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27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27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85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85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KINDER MORGAN, INC. FOR A CERTIFICATE OF PUBLIC CONVENIENCE AND NECESSITY AUTHORIZING THE EXERCISE OF FRANCHISE RIGHTS GRANTED BY THE TOWN OF SWINK AND COUNTIES OF OTERO AND BENT, COLORADO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establishing Briefing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4, 2006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21, 2006, a prehearing conference was held.  Appearances were entered by Counsel for Kinder Morgan, Inc., Staff of the Public Utilities Commission, and Public Service of Colorado (</w:t>
      </w:r>
      <w:r>
        <w:rPr>
          <w:i/>
        </w:rPr>
        <w:t>Amicus Curiae</w:t>
      </w:r>
      <w:r>
        <w:rPr/>
        <w:t>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parties agreed that a factual hearing is not necessary since this docket as presently postured presents no factual issues, but rather only issues of law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A briefing schedule is established in the following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briefing schedule is establish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May 12, 2006 - Opening Brief of Kinder Morgan, Inc.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June 9, 2006 - Responsive Brief of Staff of the Public Utilities Commission.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June 21, 2006 - Reply Brief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27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85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3:3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3-24T11:34:00Z</cp:lastPrinted>
  <dcterms:modified xsi:type="dcterms:W3CDTF">2006-03-24T23:38:00Z</dcterms:modified>
  <cp:revision>2</cp:revision>
  <dc:subject/>
  <dc:title>COPUC Decision</dc:title>
</cp:coreProperties>
</file>