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26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26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S-439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S-439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Eastern colorado utility company with advice letter no. 135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joint unopposed</w:t>
        <w:br/>
        <w:t>motion for an extension of time</w:t>
        <w:br/>
        <w:t>and waiver of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2, 2006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March 14, 2006, Eastern Colorado Utility Company, Staff of the Colorado Public Utilities Commission, and the Colorado Office of Consumer Counsel (collectively the Parties) filed a Joint Unopposed Motion for an Extension of Time and Request for Waiver of Response Time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Parties request an adjustment in the procedural schedule so that the date for answer testimony will be due on or before April 5, 2006 rather than March 15, 2006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motion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Joint Unopposed Motion for an Extension of Time is granted.  Answer testimony shall be filed on or before April 5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26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S-439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1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3-22T11:08:00Z</cp:lastPrinted>
  <dcterms:modified xsi:type="dcterms:W3CDTF">2006-03-23T17:16:00Z</dcterms:modified>
  <cp:revision>2</cp:revision>
  <dc:subject/>
  <dc:title>COPUC Decision</dc:title>
</cp:coreProperties>
</file>