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39CP-Stock 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39CP-Stock Transfer</w:t>
      </w:r>
      <w:r>
        <w:rPr>
          <w:caps/>
          <w:kern w:val="2"/>
        </w:rPr>
        <w:fldChar w:fldCharType="end"/>
      </w:r>
    </w:p>
    <w:p>
      <w:pPr>
        <w:pStyle w:val="Caption"/>
        <w:rPr/>
      </w:pPr>
      <w:r>
        <w:rPr/>
        <w:t xml:space="preserve">IN THE MATTER OF THE APPLICATION FOR AN ORDER OF THE COMMISSION AUTHORIZING:  (1) THE PURCHASE BY CASINO TRANSPORTATION, INC., THE RECORD OWNER OF CERTIFICATES OF PUBLIC CONVENIENCE AND NECESSITY PUC NOS. 48419 AND 52393, OF ALL THE ISSUED AND OUTSTANDING SHARES OF STOCK OF FOUR WINDS, INC., DOING BUSINESS AS PEOPLE'S CHOICE TRANSPORTATION, INC., THE RECORD OWNER OF CONTRACT CARRIER PERMIT NO. A-9792 AND CERTIFICATES OF PUBLIC CONVENIENCE AND NECESSITY PUC NOS. 14641 AND 48716; (2) THE SIMULTANEOUS 5-YEAR LEASE BY CASINO TRANSPORTATION, INC. OF THE CONTRACT CARRIER PERMIT AND CERTIFICATES OF PUBLIC CONVENIENCE AND NECESSITY OF FOUR WINDS, INC., DOING BUSINESS AS PEOPLE'S CHOICE TRANSPORTATION, INC.; (3) THE ACQUISITION OF CONTROL OF BOTH CASINO TRANSPORTATION, INC. AND FOUR WINDS, INC., DOING BUSINESS AS PEOPLE'S CHOICE TRANSPORTATION, INC., BY CRAIG CALDWELL, GREG WATERMAN, AND ROBERT WATERMAN; AND (4) THE LIMITED ACQUISITION OF CONTROL OF BOTH CASINO TRANSPORTATION, INC. AND FOUR WINDS, INC., DOING BUSINESS AS PEOPLE'S CHOICE TRANSPORTATION, INC., BY JOANNE LAH.  </w:t>
      </w:r>
    </w:p>
    <w:p>
      <w:pPr>
        <w:pStyle w:val="DecisionTitle"/>
        <w:rPr>
          <w:kern w:val="2"/>
        </w:rPr>
      </w:pPr>
      <w:r>
        <w:rPr>
          <w:kern w:val="2"/>
        </w:rPr>
        <w:t xml:space="preserve">interim order of </w:t>
        <w:br/>
        <w:t xml:space="preserve">ADMINISTRATIVE law Judge </w:t>
        <w:br/>
        <w:t xml:space="preserve">mana l. jennings-fader </w:t>
        <w:br/>
        <w:t xml:space="preserve">modifying filing dates  </w:t>
      </w:r>
    </w:p>
    <w:p>
      <w:pPr>
        <w:pStyle w:val="Date"/>
        <w:rPr/>
      </w:pPr>
      <w:r>
        <w:rPr/>
        <w:t>Mailed</w:t>
      </w:r>
      <w:r>
        <w:rPr>
          <w:kern w:val="2"/>
        </w:rPr>
        <w:t xml:space="preserve"> Date:  March 17, 2006</w:t>
      </w:r>
    </w:p>
    <w:p>
      <w:pPr>
        <w:pStyle w:val="Heading2"/>
        <w:numPr>
          <w:ilvl w:val="0"/>
          <w:numId w:val="11"/>
        </w:numPr>
        <w:rPr>
          <w:rFonts w:eastAsia="Arial Unicode MS"/>
        </w:rPr>
      </w:pPr>
      <w:r>
        <w:rPr/>
        <w:t xml:space="preserve">statement  </w:t>
      </w:r>
    </w:p>
    <w:p>
      <w:pPr>
        <w:pStyle w:val="ParagraphDiscussion"/>
        <w:numPr>
          <w:ilvl w:val="0"/>
          <w:numId w:val="13"/>
        </w:numPr>
        <w:tabs>
          <w:tab w:val="left" w:pos="360" w:leader="none"/>
          <w:tab w:val="left" w:pos="720" w:leader="none"/>
        </w:tabs>
        <w:ind w:firstLine="720"/>
        <w:rPr/>
      </w:pPr>
      <w:r>
        <w:rPr/>
        <w:t xml:space="preserve">On August 11, 2005, Joanne Lah and Casino Transportation, Inc. (collectively, Applicants), filed a Verified Application for Approval of a Stock Transfer and Related Lease of the PUC Authorities of Four Winds, Inc., doing business as People's Choice Transportation, Inc., to Casino Transportation, Inc., and Request for Approval of Stock Pledges, if Necessary, and Certain Rights of Joanne Lah with Respect to the Carriers' Subsequent Operations to the Extent Approval is Required (Application).  The filing commenced this docket.  </w:t>
      </w:r>
    </w:p>
    <w:p>
      <w:pPr>
        <w:pStyle w:val="ParagraphDiscussion"/>
        <w:numPr>
          <w:ilvl w:val="0"/>
          <w:numId w:val="13"/>
        </w:numPr>
        <w:tabs>
          <w:tab w:val="left" w:pos="360" w:leader="none"/>
          <w:tab w:val="left" w:pos="720" w:leader="none"/>
        </w:tabs>
        <w:ind w:firstLine="720"/>
        <w:rPr/>
      </w:pPr>
      <w:r>
        <w:rPr/>
        <w:t xml:space="preserve">CUSA BCCAE, LLC, doing business as Black Hawk Central City Ace Express (Ace Express), petitioned to intervene.  Applicants and Ace Express are the only parties.  </w:t>
      </w:r>
    </w:p>
    <w:p>
      <w:pPr>
        <w:pStyle w:val="ParagraphDiscussion"/>
        <w:numPr>
          <w:ilvl w:val="0"/>
          <w:numId w:val="13"/>
        </w:numPr>
        <w:tabs>
          <w:tab w:val="left" w:pos="360" w:leader="none"/>
          <w:tab w:val="left" w:pos="720" w:leader="none"/>
        </w:tabs>
        <w:ind w:firstLine="720"/>
        <w:rPr/>
      </w:pPr>
      <w:r>
        <w:rPr/>
        <w:t xml:space="preserve">The Commission deemed the Application complete as of August 31, 2005.  Applicants have waived the time frame established in § 40-6-109.5, C.R.S.  </w:t>
      </w:r>
    </w:p>
    <w:p>
      <w:pPr>
        <w:pStyle w:val="ParagraphDiscussion"/>
        <w:numPr>
          <w:ilvl w:val="0"/>
          <w:numId w:val="13"/>
        </w:numPr>
        <w:tabs>
          <w:tab w:val="left" w:pos="360" w:leader="none"/>
          <w:tab w:val="left" w:pos="720" w:leader="none"/>
        </w:tabs>
        <w:ind w:firstLine="720"/>
        <w:rPr/>
      </w:pPr>
      <w:r>
        <w:rPr/>
        <w:t xml:space="preserve">By Decision No. R06-0229-I, the Administrative Law Judge (ALJ) ordered Ace Express to make a filing, on or before March 17, 2006, to inform the Commission whether, in view of Commission Decision No. C06-0204, Ace Express still seeks to intervene in this matter.  The ALJ has been informed that counsel for Ace Express has been called out of town unexpectedly and is unable to make the filing.  Applicants do not object to changing the filing date.  The Ace Express filing will be due on or before </w:t>
      </w:r>
      <w:r>
        <w:rPr>
          <w:b/>
          <w:bCs/>
        </w:rPr>
        <w:t>March 24, 2006</w:t>
      </w:r>
      <w:r>
        <w:rPr/>
        <w:t xml:space="preserve">.  </w:t>
      </w:r>
    </w:p>
    <w:p>
      <w:pPr>
        <w:pStyle w:val="ParagraphDiscussion"/>
        <w:numPr>
          <w:ilvl w:val="0"/>
          <w:numId w:val="13"/>
        </w:numPr>
        <w:tabs>
          <w:tab w:val="left" w:pos="360" w:leader="none"/>
          <w:tab w:val="left" w:pos="720" w:leader="none"/>
        </w:tabs>
        <w:ind w:firstLine="720"/>
        <w:rPr/>
      </w:pPr>
      <w:r>
        <w:rPr/>
        <w:t xml:space="preserve">If Ace Express still wishes to intervene in this matter, then the ALJ will permit Applicants and Ace Express to submit supplemental briefs addressing, and limited to, the effect (if any) of Decision No. C06-0204 on the arguments presented in the Applicants' Motion to Strike Entry of Appearance of [Ace Express] as Matter of Right or in the Alternative Petition for Permissive Intervention in Opposition to Application; Alternative Reply to Ace Express' Petition to Permissively Intervene; Alternative Motion to Limit Ace Express' Participating in the Case and Ace Express's response to that filing.  As a result of the change in the Ace Express filing date, the supplemental briefs now will be due on or before </w:t>
      </w:r>
      <w:r>
        <w:rPr>
          <w:b/>
          <w:bCs/>
        </w:rPr>
        <w:t>March 31, 2006</w:t>
      </w:r>
      <w:r>
        <w:rPr/>
        <w:t xml:space="preserve">.  </w:t>
      </w:r>
    </w:p>
    <w:p>
      <w:pPr>
        <w:pStyle w:val="ParagraphDiscussion"/>
        <w:numPr>
          <w:ilvl w:val="0"/>
          <w:numId w:val="13"/>
        </w:numPr>
        <w:tabs>
          <w:tab w:val="left" w:pos="360" w:leader="none"/>
          <w:tab w:val="left" w:pos="720" w:leader="none"/>
        </w:tabs>
        <w:ind w:firstLine="720"/>
        <w:rPr/>
      </w:pPr>
      <w:r>
        <w:rPr/>
        <w:t xml:space="preserve">In addition, it is necessary to schedule hearing date(s) and to establish a procedural schedule in this matter.  As a result of the change in the Ace Express filing date, Applicants will be ordered to file, on or before </w:t>
      </w:r>
      <w:r>
        <w:rPr>
          <w:b/>
          <w:bCs/>
        </w:rPr>
        <w:t>March 29, 2006</w:t>
      </w:r>
      <w:r>
        <w:rPr/>
        <w:t>, a proposed procedural schedule and hearing date(s) which are acceptable to it and to Ace Express.  The procedural schedule must include at least the following:  (a) date by which Applicants will file their list of witnesses and copies of their exhibits;</w:t>
      </w:r>
      <w:r>
        <w:rPr>
          <w:rStyle w:val="FootnoteCharacters"/>
          <w:rStyle w:val="FootnoteAnchor"/>
        </w:rPr>
        <w:footnoteReference w:id="2"/>
      </w:r>
      <w:r>
        <w:rPr/>
        <w:t xml:space="preserve"> (b) date by which Ace Express (if it is an intervenor) will file its list of witnesses and copies of its exhibits; and (c) hearing date(s).  If the parties wish to do so, they may present oral closing statements at the conclusion of the hearing; thus, it is not necessary to schedule dates for filing post-hearing statements of position.  </w:t>
      </w:r>
    </w:p>
    <w:p>
      <w:pPr>
        <w:pStyle w:val="Heading2"/>
        <w:numPr>
          <w:ilvl w:val="0"/>
          <w:numId w:val="11"/>
        </w:numPr>
        <w:rPr>
          <w:rFonts w:eastAsia="Arial Unicode MS"/>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On or before March 24, 2006, CUSA BCCAE, LLC, doing business as Black Hawk Central City Ace Express (Ace Express), shall make a filing to inform the Commission whether Ace Express still seeks to intervene in this matter.  </w:t>
      </w:r>
    </w:p>
    <w:p>
      <w:pPr>
        <w:pStyle w:val="ParagraphOrder"/>
        <w:numPr>
          <w:ilvl w:val="0"/>
          <w:numId w:val="3"/>
        </w:numPr>
        <w:ind w:firstLine="720"/>
        <w:rPr/>
      </w:pPr>
      <w:r>
        <w:rPr/>
        <w:t xml:space="preserve">If Ace Express desires to intervene in this proceeding, then Joanne Lah and Casino Transportation, Inc. (Applicants), and Ace Express each may submit, on or before March 31, 2006, a supplemental brief addressing, and limited to, the effect (if any) of Decision No. C06-0204 on the arguments presented with respect to the Motion to Strike Entry of Appearance of [Ace Express] as Matter of Right or in the Alternative Petition for Permissive Intervention in Opposition to Application; Alternative Reply to Ace Express' Petition to Permissively Intervene; Alternative Motion to Limit Ace Express' Participation in the Case.  </w:t>
      </w:r>
    </w:p>
    <w:p>
      <w:pPr>
        <w:pStyle w:val="ParagraphOrder"/>
        <w:numPr>
          <w:ilvl w:val="0"/>
          <w:numId w:val="3"/>
        </w:numPr>
        <w:ind w:firstLine="720"/>
        <w:rPr/>
      </w:pPr>
      <w:r>
        <w:rPr/>
        <w:t xml:space="preserve">On or before March 29, 2006, Applicants shall make a filing which meets the requirements set out in ¶ I.6, above.  </w:t>
      </w:r>
    </w:p>
    <w:p>
      <w:pPr>
        <w:pStyle w:val="ParagraphOrder"/>
        <w:numPr>
          <w:ilvl w:val="0"/>
          <w:numId w:val="3"/>
        </w:numPr>
        <w:ind w:firstLine="720"/>
        <w:rPr/>
      </w:pPr>
      <w:r>
        <w:rPr/>
        <w:t xml:space="preserve">The filing dates in this Order supersede the filing dates established in Decision No. R06-0229-I.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licants have filed a preliminary list of witnesses and copies of exhibits, but the ALJ is unsure whether Decision No. C06-0204 impacts that filing and, if it does, in what w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9CP-Stock 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44:00Z</dcterms:created>
  <dc:creator>suzette scott</dc:creator>
  <dc:description>See Decisions on COPUC Website at: 
www.dora.state.co.us/puc/Decisions/</dc:description>
  <cp:keywords/>
  <dc:language>en-US</dc:language>
  <cp:lastModifiedBy>Suzette Scott</cp:lastModifiedBy>
  <cp:lastPrinted>2006-03-17T14:18:00Z</cp:lastPrinted>
  <dcterms:modified xsi:type="dcterms:W3CDTF">2006-03-20T15:44:00Z</dcterms:modified>
  <cp:revision>2</cp:revision>
  <dc:subject/>
  <dc:title>COPUC Decision</dc:title>
</cp:coreProperties>
</file>