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alternative motion, </w:t>
        <w:br/>
        <w:t xml:space="preserve">vacating hearing and procedural </w:t>
        <w:br/>
        <w:t xml:space="preserve">schedule, requiring filing, and </w:t>
        <w:br/>
        <w:t xml:space="preserve">shortening response time  </w:t>
      </w:r>
    </w:p>
    <w:p>
      <w:pPr>
        <w:pStyle w:val="Date"/>
        <w:rPr/>
      </w:pPr>
      <w:r>
        <w:rPr/>
        <w:t>Mailed</w:t>
      </w:r>
      <w:r>
        <w:rPr>
          <w:kern w:val="2"/>
        </w:rPr>
        <w:t xml:space="preserve"> Date:  March 8,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15, 2004, Lake Durango Water Company (LDWC or Applicant) filed an Application in which it seeks authorization to proceed with construction of the Lightner Creek Project, authorization to enter into an agreement under which taps are used as payment for the development of the Lightner Creek Project, and other authorizations as stated in the Application (Project Application).  Applicant supplemented the Project Application by a filing made on November 1, 2004.  The Project Application commenced Docket No. 04A-424W.  </w:t>
      </w:r>
    </w:p>
    <w:p>
      <w:pPr>
        <w:pStyle w:val="ParagraphDiscussion"/>
        <w:numPr>
          <w:ilvl w:val="0"/>
          <w:numId w:val="13"/>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13"/>
        </w:numPr>
        <w:tabs>
          <w:tab w:val="left" w:pos="360" w:leader="none"/>
          <w:tab w:val="left" w:pos="720" w:leader="none"/>
        </w:tabs>
        <w:ind w:firstLine="720"/>
        <w:rPr/>
      </w:pPr>
      <w:r>
        <w:rPr/>
        <w:t xml:space="preserve">The Commission gave public notice of the Project Application and of the Engineering Application.  Durango West Metropolitan District No. 1, Durango West Metropolitan District No. 2, the Board of County Commissioners of La Plata County, Colorado, and Staff of the Commission intervened.  Decisions No. R04-1453-I and No. R04-1454-I.  Shenandoah Homeowners Association, the Rafter J Association, the Shenandoah Highlands Home Owners Association, and Mr. Barton K. Cross were permitted to intervene.  Decision No. R04-1580-I.  Messrs. Norton, Brossia, Bradley, and Griffith were permitted to intervene.  Decisions No. R05-1095-I and No. R05-1256-I.  </w:t>
      </w:r>
    </w:p>
    <w:p>
      <w:pPr>
        <w:pStyle w:val="ParagraphDiscussion"/>
        <w:numPr>
          <w:ilvl w:val="0"/>
          <w:numId w:val="13"/>
        </w:numPr>
        <w:tabs>
          <w:tab w:val="left" w:pos="360" w:leader="none"/>
          <w:tab w:val="left" w:pos="720" w:leader="none"/>
        </w:tabs>
        <w:ind w:firstLine="720"/>
        <w:rPr/>
      </w:pPr>
      <w:r>
        <w:rPr/>
        <w:t xml:space="preserve">The Commission has deemed both Applications complete.  Applicant waived the provisions of § 40-6-109.5, C.R.S., as to both the Project Application and the Engineering Application.  Decision No. R04-1580-I.  </w:t>
      </w:r>
    </w:p>
    <w:p>
      <w:pPr>
        <w:pStyle w:val="ParagraphDiscussion"/>
        <w:numPr>
          <w:ilvl w:val="0"/>
          <w:numId w:val="13"/>
        </w:numPr>
        <w:tabs>
          <w:tab w:val="left" w:pos="360" w:leader="none"/>
          <w:tab w:val="left" w:pos="720" w:leader="none"/>
        </w:tabs>
        <w:ind w:firstLine="720"/>
        <w:rPr/>
      </w:pPr>
      <w:r>
        <w:rPr/>
        <w:t xml:space="preserve">The Project Application and the Engineering Application were consolidated for all purposes.  Decision No. R04-1580-I.  </w:t>
      </w:r>
    </w:p>
    <w:p>
      <w:pPr>
        <w:pStyle w:val="ParagraphDiscussion"/>
        <w:numPr>
          <w:ilvl w:val="0"/>
          <w:numId w:val="13"/>
        </w:numPr>
        <w:tabs>
          <w:tab w:val="left" w:pos="360" w:leader="none"/>
          <w:tab w:val="left" w:pos="720" w:leader="none"/>
        </w:tabs>
        <w:ind w:firstLine="720"/>
        <w:rPr/>
      </w:pPr>
      <w:r>
        <w:rPr/>
        <w:t xml:space="preserve">By Decision No. R05-0216-I, the Administrative Law Judge (ALJ) established a procedural schedule and scheduled a hearing in this consolidated matter.  By Decision No. R05-0951-I, on motion of the parties (including Applicant), the ALJ established the second procedural schedule and hearing dates.  By Decision No. R05-1449-I, on motion of the parties (including Applicant), the ALJ established the third procedural schedule and hearing dates.  By Decision No. R06-0052-I, on motion of the parties (including Applicant), the ALJ established the fourth procedural schedule and scheduled hearing dates in March, 2006.  The procedural schedule and the March 20 through 23, 2006 hearing dates established in Decision No. R06-0052-I are in effect.  </w:t>
      </w:r>
    </w:p>
    <w:p>
      <w:pPr>
        <w:pStyle w:val="ParagraphDiscussion"/>
        <w:numPr>
          <w:ilvl w:val="0"/>
          <w:numId w:val="13"/>
        </w:numPr>
        <w:tabs>
          <w:tab w:val="left" w:pos="360" w:leader="none"/>
          <w:tab w:val="left" w:pos="720" w:leader="none"/>
        </w:tabs>
        <w:ind w:firstLine="720"/>
        <w:rPr/>
      </w:pPr>
      <w:r>
        <w:rPr/>
        <w:t xml:space="preserve">Applicant has been a moving party in each of the previous motions to vacate the established procedural schedule and hearing dates.  By and large, previous motions were predicated on then-in-progress settlement negotiations which the parties wished to continue.  </w:t>
      </w:r>
    </w:p>
    <w:p>
      <w:pPr>
        <w:pStyle w:val="ParagraphDiscussion"/>
        <w:numPr>
          <w:ilvl w:val="0"/>
          <w:numId w:val="13"/>
        </w:numPr>
        <w:tabs>
          <w:tab w:val="left" w:pos="360" w:leader="none"/>
          <w:tab w:val="left" w:pos="720" w:leader="none"/>
        </w:tabs>
        <w:ind w:firstLine="720"/>
        <w:rPr/>
      </w:pPr>
      <w:r>
        <w:rPr/>
        <w:t>Pursuant to the procedural schedule then in effect, on September 20, 2005, LDWC filed the Direct Testimony and Exhibits of Robert P. Johnson, appended to which were six proposed exhibits.  Proposed Exhibit No. 1 is a report entitled "Hydrology and Safe Yield of the Lightner Creek Watershed for the Lake Durango Water Company Municipal Water Supply, La Plata County, Colorado, 2005."  This report was prepared by Mr. Winfield G. Wright of Southwest Hydro-Logic and was updated in May 2005.</w:t>
      </w:r>
      <w:r>
        <w:rPr>
          <w:rStyle w:val="FootnoteCharacters"/>
          <w:rStyle w:val="FootnoteAnchor"/>
        </w:rPr>
        <w:footnoteReference w:id="2"/>
      </w:r>
      <w:r>
        <w:rPr/>
        <w:t xml:space="preserve">  Mr. Johnson's was the only direct testimony filed by Applicant.  </w:t>
      </w:r>
    </w:p>
    <w:p>
      <w:pPr>
        <w:pStyle w:val="ParagraphDiscussion"/>
        <w:numPr>
          <w:ilvl w:val="0"/>
          <w:numId w:val="13"/>
        </w:numPr>
        <w:tabs>
          <w:tab w:val="left" w:pos="360" w:leader="none"/>
          <w:tab w:val="left" w:pos="720" w:leader="none"/>
        </w:tabs>
        <w:ind w:firstLine="720"/>
        <w:rPr/>
      </w:pPr>
      <w:r>
        <w:rPr/>
        <w:t xml:space="preserve">Pursuant to the procedural schedule then in effect and as relevant here, on October 28, 2005, Durango West Metropolitan District No. 1 and Durango West Metropolitan District No. 2 (Districts) filed the Answer Testimony of Ronald J. Binz, of Steven C. Harris, of Janet L. Anderson, and of Tracy Pope.  Each of these witnesses responded to the Application and to Applicant's direct testimony filed on September 20, 2005.  </w:t>
      </w:r>
    </w:p>
    <w:p>
      <w:pPr>
        <w:pStyle w:val="ParagraphDiscussion"/>
        <w:numPr>
          <w:ilvl w:val="0"/>
          <w:numId w:val="13"/>
        </w:numPr>
        <w:tabs>
          <w:tab w:val="left" w:pos="360" w:leader="none"/>
          <w:tab w:val="left" w:pos="720" w:leader="none"/>
        </w:tabs>
        <w:ind w:firstLine="720"/>
        <w:rPr/>
      </w:pPr>
      <w:r>
        <w:rPr/>
        <w:t xml:space="preserve">Pursuant to the procedural schedule established in Decision No. R06-0052-I and now in effect, as pertinent here, Applicant was to file </w:t>
      </w:r>
      <w:r>
        <w:rPr>
          <w:i/>
          <w:iCs/>
        </w:rPr>
        <w:t>corrected</w:t>
      </w:r>
      <w:r>
        <w:rPr/>
        <w:t xml:space="preserve"> direct testimony and exhibits on February 27, 2006.  On that date, LDWC filed the </w:t>
      </w:r>
      <w:r>
        <w:rPr>
          <w:i/>
          <w:iCs/>
        </w:rPr>
        <w:t>Corrected and Updated</w:t>
      </w:r>
      <w:r>
        <w:rPr/>
        <w:t xml:space="preserve"> Direct Testimony of Robert P. Johnson and the </w:t>
      </w:r>
      <w:r>
        <w:rPr>
          <w:i/>
          <w:iCs/>
        </w:rPr>
        <w:t>Corrected and Updated</w:t>
      </w:r>
      <w:r>
        <w:rPr/>
        <w:t xml:space="preserve"> Direct Testimony of Winfield G. Wright (Wright Testimony).  Appended to the Wright Testimony as proposed Exhibit No. 8 is a report entitled "Updates to Design and Financial Plan for Repayment of the Lightner Creek Project, Lake Durango Water Company, Southwestern Colorado, February 2006."  This was prepared by Mr. Wright and was updated in February 2006.</w:t>
      </w:r>
      <w:r>
        <w:rPr>
          <w:rStyle w:val="FootnoteCharacters"/>
          <w:rStyle w:val="FootnoteAnchor"/>
        </w:rPr>
        <w:footnoteReference w:id="3"/>
      </w:r>
      <w:r>
        <w:rPr/>
        <w:t xml:space="preserve">  Prior to the filing on February 27, 2006, Mr. Wright had not filed testimony in this proceeding.  </w:t>
      </w:r>
    </w:p>
    <w:p>
      <w:pPr>
        <w:pStyle w:val="ParagraphDiscussion"/>
        <w:numPr>
          <w:ilvl w:val="0"/>
          <w:numId w:val="13"/>
        </w:numPr>
        <w:tabs>
          <w:tab w:val="left" w:pos="360" w:leader="none"/>
          <w:tab w:val="left" w:pos="720" w:leader="none"/>
        </w:tabs>
        <w:ind w:firstLine="720"/>
        <w:rPr/>
      </w:pPr>
      <w:r>
        <w:rPr/>
        <w:t>On March 2, 2006, the Districts filed a Motion to Strike Testimony or, in the Alternative, to Allow Interveners to File Answer Testimony (Motion).</w:t>
      </w:r>
      <w:r>
        <w:rPr>
          <w:rStyle w:val="FootnoteCharacters"/>
          <w:rStyle w:val="FootnoteAnchor"/>
        </w:rPr>
        <w:footnoteReference w:id="4"/>
      </w:r>
      <w:r>
        <w:rPr/>
        <w:t xml:space="preserve">  In that filing, the Districts ask the Commission to strike the Wright Testimony on two grounds:  first, as Mr. Wright did not file direct testimony, there is no testimony to correct; and, second,  </w:t>
      </w:r>
    </w:p>
    <w:p>
      <w:pPr>
        <w:pStyle w:val="Quote"/>
        <w:numPr>
          <w:ilvl w:val="0"/>
          <w:numId w:val="6"/>
        </w:numPr>
        <w:ind w:left="1440" w:right="720" w:hanging="0"/>
        <w:rPr/>
      </w:pPr>
      <w:r>
        <w:rPr/>
        <w:t xml:space="preserve">the "corrected and updated" testimony of Mr. Wright is new material that is detailed, technical, extensive and beyond the scope of the directive to the parties in Decision No. R06-0052-I to file "corrected" testimony on February 27 2006.  </w:t>
      </w:r>
    </w:p>
    <w:p>
      <w:pPr>
        <w:pStyle w:val="TextBody"/>
        <w:rPr/>
      </w:pPr>
      <w:r>
        <w:rPr/>
        <w:t>Motion at ¶ 5.</w:t>
      </w:r>
      <w:r>
        <w:rPr>
          <w:rStyle w:val="FootnoteCharacters"/>
          <w:rStyle w:val="FootnoteAnchor"/>
        </w:rPr>
        <w:footnoteReference w:id="5"/>
      </w:r>
      <w:r>
        <w:rPr/>
        <w:t xml:space="preserve">  In essence, the Districts argue, LDWC seeks to file a significantly different direct case from the one it filed in September, 2005, which is the case to which the Districts filed their answer testimony in October, 2005.  The Districts state that the present procedural schedule does not provide sufficient time for them to conduct discovery on, and to file answer testimony to respond to, the Wright Testimony; that their technical and financial witnesses are not available during the week of March 6 through 10, 2006 to assist counsel in the preparation of discovery or to prepare further answer testimony (assuming the witnesses were permitted to file additional answer testimony); and that, in any event, the existing procedural schedule does not provide for filing additional answer testimony.  </w:t>
      </w:r>
    </w:p>
    <w:p>
      <w:pPr>
        <w:pStyle w:val="ParagraphDiscussion"/>
        <w:numPr>
          <w:ilvl w:val="0"/>
          <w:numId w:val="13"/>
        </w:numPr>
        <w:tabs>
          <w:tab w:val="left" w:pos="360" w:leader="none"/>
          <w:tab w:val="left" w:pos="720" w:leader="none"/>
        </w:tabs>
        <w:ind w:firstLine="720"/>
        <w:rPr/>
      </w:pPr>
      <w:r>
        <w:rPr/>
        <w:t xml:space="preserve">In the alternative, the Districts request that the existing procedural schedule and hearing dates be revised to "allow[] reasonable additional time to conduct discovery and prepare and file answer testimony that addresses LDWC's new direct case."  Motion at ¶ 8.  To accomplish this goal, the Districts request that intervenors "be allowed a minimum of two weeks to conduct discovery on and respond to the testimony of Winfield G. Wright, with or without a re-scheduling of the current hearing[.]"  </w:t>
      </w:r>
      <w:r>
        <w:rPr>
          <w:i/>
          <w:iCs/>
        </w:rPr>
        <w:t>Id.</w:t>
      </w:r>
      <w:r>
        <w:rPr/>
        <w:t xml:space="preserve"> at 4.  </w:t>
      </w:r>
    </w:p>
    <w:p>
      <w:pPr>
        <w:pStyle w:val="ParagraphDiscussion"/>
        <w:numPr>
          <w:ilvl w:val="0"/>
          <w:numId w:val="13"/>
        </w:numPr>
        <w:tabs>
          <w:tab w:val="left" w:pos="360" w:leader="none"/>
          <w:tab w:val="left" w:pos="720" w:leader="none"/>
        </w:tabs>
        <w:ind w:firstLine="720"/>
        <w:rPr/>
      </w:pPr>
      <w:r>
        <w:rPr/>
        <w:t xml:space="preserve">As noted above, the ALJ shortened response time to the Motion.  On March 6, 2006, LDWC filed its Response to Motion to Strike Testimony, Etc. (Response).  This is the only response received or filed by the deadline.  </w:t>
      </w:r>
    </w:p>
    <w:p>
      <w:pPr>
        <w:pStyle w:val="ParagraphDiscussion"/>
        <w:numPr>
          <w:ilvl w:val="0"/>
          <w:numId w:val="13"/>
        </w:numPr>
        <w:tabs>
          <w:tab w:val="left" w:pos="360" w:leader="none"/>
          <w:tab w:val="left" w:pos="720" w:leader="none"/>
        </w:tabs>
        <w:ind w:firstLine="720"/>
        <w:rPr/>
      </w:pPr>
      <w:r>
        <w:rPr/>
        <w:t xml:space="preserve">In its Response, Applicant opposes the Motion on several grounds.  Each of these is discussed below.  </w:t>
      </w:r>
    </w:p>
    <w:p>
      <w:pPr>
        <w:pStyle w:val="ParagraphDiscussion"/>
        <w:numPr>
          <w:ilvl w:val="0"/>
          <w:numId w:val="13"/>
        </w:numPr>
        <w:tabs>
          <w:tab w:val="left" w:pos="360" w:leader="none"/>
          <w:tab w:val="left" w:pos="720" w:leader="none"/>
        </w:tabs>
        <w:ind w:firstLine="720"/>
        <w:rPr/>
      </w:pPr>
      <w:r>
        <w:rPr/>
        <w:t xml:space="preserve">First, Applicant argues that "LDWC[, as a corporation which must appear and provide testimony through representatives,] is clearly entitled to correct and update its prior testimony and exhibits by and through any witness it chooses."  Response at 2.  Thus, according to LDWC, the Districts' position that the Wright Testimony should be stricken because Mr. Wright did not file testimony previously is unsupportable.  This argument is buttressed, according to Applicant, by the fact "that when Mr. Johnson presented the initial testimony and exhibits on behalf of LDWC, he expressly relied, in part, on studies and reports prepared by Mr. Wright and identified as such in LDWC's case-in-chief."  </w:t>
      </w:r>
      <w:r>
        <w:rPr>
          <w:i/>
          <w:iCs/>
        </w:rPr>
        <w:t>Id.</w:t>
      </w:r>
      <w:r>
        <w:rPr/>
        <w:t xml:space="preserve"> at 2 n. 1.  </w:t>
      </w:r>
    </w:p>
    <w:p>
      <w:pPr>
        <w:pStyle w:val="ParagraphDiscussion"/>
        <w:numPr>
          <w:ilvl w:val="0"/>
          <w:numId w:val="13"/>
        </w:numPr>
        <w:tabs>
          <w:tab w:val="left" w:pos="360" w:leader="none"/>
          <w:tab w:val="left" w:pos="720" w:leader="none"/>
        </w:tabs>
        <w:ind w:firstLine="720"/>
        <w:rPr/>
      </w:pPr>
      <w:r>
        <w:rPr/>
        <w:t>The ALJ finds this argument unpersuasive.  Applicant provides no support for its assertion that it is "</w:t>
      </w:r>
      <w:r>
        <w:rPr>
          <w:i/>
          <w:iCs/>
        </w:rPr>
        <w:t>entitled</w:t>
      </w:r>
      <w:r>
        <w:rPr/>
        <w:t xml:space="preserve"> to correct and update its prior testimony and exhibits by and through any witness it chooses."  Response at 2 (emphasis supplied).  In fact, Commission practice does not permit parties -- whether they be individuals or legal entities, applicants or intervenors -- to file </w:t>
      </w:r>
      <w:r>
        <w:rPr>
          <w:i/>
          <w:iCs/>
        </w:rPr>
        <w:t>updated</w:t>
      </w:r>
      <w:r>
        <w:rPr/>
        <w:t xml:space="preserve"> testimony under the guise of filing </w:t>
      </w:r>
      <w:r>
        <w:rPr>
          <w:i/>
          <w:iCs/>
        </w:rPr>
        <w:t>corrected</w:t>
      </w:r>
      <w:r>
        <w:rPr/>
        <w:t xml:space="preserve"> testimony.  Corrected testimony is just what the name implies:  corrections made to the previously-filed testimony of a particular witness.  </w:t>
      </w:r>
      <w:r>
        <w:rPr>
          <w:i/>
          <w:iCs/>
        </w:rPr>
        <w:t>See</w:t>
      </w:r>
      <w:r>
        <w:rPr/>
        <w:t xml:space="preserve">, </w:t>
      </w:r>
      <w:r>
        <w:rPr>
          <w:i/>
          <w:iCs/>
        </w:rPr>
        <w:t>e.g.</w:t>
      </w:r>
      <w:r>
        <w:rPr/>
        <w:t>, the Districts' filing of Corrections to the testimony of Mr. Binz.</w:t>
      </w:r>
      <w:r>
        <w:rPr>
          <w:rStyle w:val="FootnoteCharacters"/>
          <w:rStyle w:val="FootnoteAnchor"/>
        </w:rPr>
        <w:footnoteReference w:id="6"/>
      </w:r>
      <w:r>
        <w:rPr/>
        <w:t xml:space="preserve">  Corrected testimony is </w:t>
      </w:r>
      <w:r>
        <w:rPr>
          <w:i/>
          <w:iCs/>
        </w:rPr>
        <w:t>not</w:t>
      </w:r>
      <w:r>
        <w:rPr/>
        <w:t xml:space="preserve"> the filing of testimony by a witness who has not previously filed testimony.  The ALJ agrees with the Districts that one cannot </w:t>
      </w:r>
      <w:r>
        <w:rPr>
          <w:i/>
          <w:iCs/>
        </w:rPr>
        <w:t>correct</w:t>
      </w:r>
      <w:r>
        <w:rPr/>
        <w:t xml:space="preserve"> the testimony of a witness who has not previously filed testimony.</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Second, LDWC argues that the Wright Testimony is not new material.  Applicant then describes the Wright Testimony, in part, as an "update [to] the prior evidence to take account of changed circumstances."  Response at 2.  Applicant notes that this matter has been pending for over one year; that much has occurred and changed during that time; and that, as a result, "every party in this case should have the right to update its evidentiary submission to take account of what has changed in the interim."  Response at 3.  </w:t>
      </w:r>
    </w:p>
    <w:p>
      <w:pPr>
        <w:pStyle w:val="ParagraphDiscussion"/>
        <w:numPr>
          <w:ilvl w:val="0"/>
          <w:numId w:val="13"/>
        </w:numPr>
        <w:tabs>
          <w:tab w:val="left" w:pos="360" w:leader="none"/>
          <w:tab w:val="left" w:pos="720" w:leader="none"/>
        </w:tabs>
        <w:ind w:firstLine="720"/>
        <w:rPr/>
      </w:pPr>
      <w:r>
        <w:rPr/>
        <w:t xml:space="preserve">The ALJ finds this argument unpersuasive.  By LDWC's own description, the Wright Testimony adds to Applicant's direct case new information to account for changed </w:t>
      </w:r>
      <w:r>
        <w:br w:type="page"/>
      </w:r>
    </w:p>
    <w:p>
      <w:pPr>
        <w:pStyle w:val="ParagraphDiscussion"/>
        <w:numPr>
          <w:ilvl w:val="0"/>
          <w:numId w:val="13"/>
        </w:numPr>
        <w:tabs>
          <w:tab w:val="left" w:pos="360" w:leader="none"/>
          <w:tab w:val="left" w:pos="720" w:leader="none"/>
        </w:tabs>
        <w:ind w:firstLine="720"/>
        <w:rPr/>
      </w:pPr>
      <w:r>
        <w:rPr/>
        <w:t>circumstances.  Thus, the Wright Testimony is not corrected direct testimony; it is new direct testimony.</w:t>
      </w:r>
      <w:r>
        <w:rPr>
          <w:rStyle w:val="FootnoteCharacters"/>
          <w:rStyle w:val="FootnoteAnchor"/>
        </w:rPr>
        <w:footnoteReference w:id="8"/>
      </w:r>
      <w:r>
        <w:rPr/>
        <w:t xml:space="preserve">  The ALJ agrees with the Districts that they, and all other intervenors, are entitled to, but have not yet had, an opportunity to respond to the new direct testimony contained in the Wright Testimony.</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Third, LDWC appears to argue that it is unfair further to delay the hearing, and thus resolution, of this matter because this case has been pending since 2004.  As discussed above, Applicant joined in the motions which resulted in the prior delays.  Thus, as to any delay prior to this point, there can be no unfairness to LDWC.</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The ALJ finds that denying intervenors the opportunity to file answer testimony to the Wright Testimony would be unfair to those parties.  In addition, the purpose of pre-filing written direct, answer, cross-answer, and rebuttal testimony (and corrections to those testimonies) is to give all parties notice of, and an opportunity to prepare for hearing on, the testimony which each party will seek to introduce at hearing.  This process significantly reduces the time necessary for hearing and creates a clearer record for Commission decision, particularly in a complex case such as the one at issue.  Finally, allowing additional time for preparation and filing of answer testimony removes any prejudice to intervenors, including the Districts, while permitting this case to go forward with the updated information which Applicant asserts is necessary for full development and understanding of its case.  Thereafter, Applicant will have an opportunity to file its rebuttal testimony; and intervenors will have an opportunity to file cross-answer testimony.  On balance, these considerations weigh in favor of allowing time for intervenors to prepare and to file answer testimony to the Wright Testimony and weigh against striking the Wright Testimony.  </w:t>
      </w:r>
    </w:p>
    <w:p>
      <w:pPr>
        <w:pStyle w:val="ParagraphDiscussion"/>
        <w:numPr>
          <w:ilvl w:val="0"/>
          <w:numId w:val="13"/>
        </w:numPr>
        <w:tabs>
          <w:tab w:val="left" w:pos="360" w:leader="none"/>
          <w:tab w:val="left" w:pos="720" w:leader="none"/>
        </w:tabs>
        <w:ind w:firstLine="720"/>
        <w:rPr/>
      </w:pPr>
      <w:r>
        <w:rPr/>
        <w:t xml:space="preserve">For the foregoing reasons, the Motion to Strike will be denied; and the alternative Motion will be granted.  There is insufficient time under the existing procedural schedule to allow the Districts the two weeks which they state are necessary to file their answer testimony to the Wright Testimony.  Thus, the remainder of the existing procedural schedule set out in Decision No. R06-0052-I will be vacated, including the hearing scheduled for March 20 through 23, 2006.  </w:t>
      </w:r>
    </w:p>
    <w:p>
      <w:pPr>
        <w:pStyle w:val="ParagraphDiscussion"/>
        <w:numPr>
          <w:ilvl w:val="0"/>
          <w:numId w:val="13"/>
        </w:numPr>
        <w:tabs>
          <w:tab w:val="left" w:pos="360" w:leader="none"/>
          <w:tab w:val="left" w:pos="720" w:leader="none"/>
        </w:tabs>
        <w:ind w:firstLine="720"/>
        <w:rPr/>
      </w:pPr>
      <w:r>
        <w:rPr/>
        <w:t xml:space="preserve">In light of this Order, it is necessary to develop a new procedural schedule and new hearing dates.  To accomplish this, on or before </w:t>
      </w:r>
      <w:r>
        <w:rPr>
          <w:b/>
          <w:bCs/>
        </w:rPr>
        <w:t>March 15, 2006</w:t>
      </w:r>
      <w:r>
        <w:rPr/>
        <w:t>, the Districts will be ordered to make a filing which contains a proposed procedural schedule for the ALJ's consideration.  All parties will be ordered to cooperate with the Districts so that the filing can be timely made.  The proposed procedural schedule must include at least the following:  (a) date by which intervenors shall file answer testimony which addresses the Wright Testimony; (b) date by which Applicant will file its rebuttal testimony and exhibits; (c) date by which each intervenor will file its cross-answer testimony and exhibits;</w:t>
      </w:r>
      <w:r>
        <w:rPr>
          <w:rStyle w:val="FootnoteCharacters"/>
          <w:rStyle w:val="FootnoteAnchor"/>
        </w:rPr>
        <w:footnoteReference w:id="11"/>
      </w:r>
      <w:r>
        <w:rPr/>
        <w:t xml:space="preserve"> (d) date by which each party will file its prehearing motions;</w:t>
      </w:r>
      <w:r>
        <w:rPr>
          <w:rStyle w:val="FootnoteCharacters"/>
          <w:rStyle w:val="FootnoteAnchor"/>
        </w:rPr>
        <w:footnoteReference w:id="12"/>
      </w:r>
      <w:r>
        <w:rPr/>
        <w:t xml:space="preserve"> (e) date by which the parties will file any stipulation reached;</w:t>
      </w:r>
      <w:r>
        <w:rPr>
          <w:rStyle w:val="FootnoteCharacters"/>
          <w:rStyle w:val="FootnoteAnchor"/>
        </w:rPr>
        <w:footnoteReference w:id="13"/>
      </w:r>
      <w:r>
        <w:rPr/>
        <w:t xml:space="preserve"> and (f) hearing dates.  </w:t>
      </w:r>
    </w:p>
    <w:p>
      <w:pPr>
        <w:pStyle w:val="ParagraphDiscussion"/>
        <w:numPr>
          <w:ilvl w:val="0"/>
          <w:numId w:val="13"/>
        </w:numPr>
        <w:tabs>
          <w:tab w:val="left" w:pos="360" w:leader="none"/>
          <w:tab w:val="left" w:pos="720" w:leader="none"/>
        </w:tabs>
        <w:ind w:firstLine="720"/>
        <w:rPr/>
      </w:pPr>
      <w:r>
        <w:rPr/>
        <w:t xml:space="preserve">The hearing dates must fall within one of the following time periods:  the week of March 27 through 31, 2006; the week of April 3 through 7, 2006; the week of April 10 through 14, 2006; April 18 through 21, 2006; the week of May 1 through 5, 2006; </w:t>
      </w:r>
      <w:r>
        <w:rPr>
          <w:i/>
          <w:iCs/>
        </w:rPr>
        <w:t>or</w:t>
      </w:r>
      <w:r>
        <w:rPr/>
        <w:t xml:space="preserve"> the week of May 15 through 19, 2006.  These dates are available on the ALJ's calendar and will be held open pending receipt of the March 14, 2006 filing.  In addition, the hearings days are subject to availability of a hearing room in Durango, Colorado.  </w:t>
      </w:r>
    </w:p>
    <w:p>
      <w:pPr>
        <w:pStyle w:val="ParagraphDiscussion"/>
        <w:numPr>
          <w:ilvl w:val="0"/>
          <w:numId w:val="13"/>
        </w:numPr>
        <w:tabs>
          <w:tab w:val="left" w:pos="360" w:leader="none"/>
          <w:tab w:val="left" w:pos="720" w:leader="none"/>
        </w:tabs>
        <w:ind w:firstLine="720"/>
        <w:rPr/>
      </w:pPr>
      <w:r>
        <w:rPr/>
        <w:t xml:space="preserve">This Order will be served by electronic mail on each party or counsel for whom the Commission has an electronic mail address.  This electronic service will be in addition to service by the United States Postal Servi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Motion to Strike Testimony or, in the Alternative, to Allow Interveners to File Answer Testimony filed by Durango West Metropolitan District No. 1 and Durango West Metropolitan District No. 2 (Districts) on March 2, 2006 is granted in part, consistent with the discussion above.  </w:t>
      </w:r>
    </w:p>
    <w:p>
      <w:pPr>
        <w:pStyle w:val="ParagraphRestartNumbering"/>
        <w:numPr>
          <w:ilvl w:val="0"/>
          <w:numId w:val="5"/>
        </w:numPr>
        <w:ind w:left="0" w:firstLine="720"/>
        <w:rPr/>
      </w:pPr>
      <w:r>
        <w:rPr/>
        <w:t xml:space="preserve">The hearing scheduled for March 20 through 23, 2006 is vacated.  </w:t>
      </w:r>
    </w:p>
    <w:p>
      <w:pPr>
        <w:pStyle w:val="ParagraphRestartNumbering"/>
        <w:numPr>
          <w:ilvl w:val="0"/>
          <w:numId w:val="5"/>
        </w:numPr>
        <w:ind w:left="0" w:firstLine="720"/>
        <w:rPr/>
      </w:pPr>
      <w:r>
        <w:rPr/>
        <w:t xml:space="preserve">The remainder of the procedural schedule established in Decision No. R06-0052-I is vacated.  </w:t>
      </w:r>
    </w:p>
    <w:p>
      <w:pPr>
        <w:pStyle w:val="ParagraphRestartNumbering"/>
        <w:numPr>
          <w:ilvl w:val="0"/>
          <w:numId w:val="5"/>
        </w:numPr>
        <w:ind w:left="0" w:firstLine="720"/>
        <w:rPr/>
      </w:pPr>
      <w:r>
        <w:rPr/>
        <w:t xml:space="preserve">On or before March 15, 2006, the Districts shall make a filing which meets the requirements discussed above in this Order.  All parties shall cooperate with the Districts so that the filing can be timely made on March 15, 2006.  </w:t>
      </w:r>
    </w:p>
    <w:p>
      <w:pPr>
        <w:pStyle w:val="ParagraphRestartNumbering"/>
        <w:numPr>
          <w:ilvl w:val="0"/>
          <w:numId w:val="5"/>
        </w:numPr>
        <w:ind w:left="0" w:firstLine="720"/>
        <w:rPr/>
      </w:pPr>
      <w:r>
        <w:rPr/>
        <w:t xml:space="preserve">Response time to the Motion to Strike Testimony or, in the Alternative, to Allow Interveners to File Answer Testimony filed by Durango West Metropolitan District No. 1 and Durango West Metropolitan District No. 2 (Districts) on March 2, 2006 is shortened to March 7, 2006 at noon.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statements reflect information which appears on proposed Exhibit No. 1 and which is accepted as true at this time for purposes of deciding the pending Motion onl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statements reflect information which appears on proposed Exhibit No. 8 and which is accepted as true at this time for purposes of deciding the pending Motion onl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filing, the Districts requested that response time to the Motion be waived.  On March 3, 2006, the ALJ contacted by electronic mail the parties for which she had e-mail addresses and informed them that, in view of the pending hearing dates (March 20 through 23, 2006), response time to the Motion was shortened to noon on March 7, 2006.  This Order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istricts do not take issue with the Corrected and Updated Direct Testimony of Mr. Johns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Districts, like Applicant, are legal entities which must appear, and which must give testimony, through representativ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Mr. Johnson attached to his testimony a report prepared by Mr. Wright does not support Applicant's argument.  First, Mr. Johnson -- and not Mr. Wright -- is the individual who purports to sponsor the report filed in September, 2005.  Second, the report regarding hydrology and safe yield, which is attached to Mr. Johnson's testimony, and the report regarding updates to the design and plan for repayment of the Project, which is attached to the Wright Testimony, do not appear to address the same issues or subject matters.  Third, that a report by Mr. Wright was attached to the testimony of Mr. Johnson says nothing about whether Mr. Wright's testimony comes within the scope of corrected testimony permitted by Decision No. R06-0051-I.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also asserts that the material challenged by the Districts "as new relates to issues that they themselves interjected after LDWC filed its initial evidence.  As such it could certainly be received as rebuttal from LDWC later this week under the current procedural schedule in the case."  Response at 3 n.2.  Be that as it may (and assuming for the purposes of this Order that the representation is correct), having elected to submit the Wright Testimony as corrected </w:t>
      </w:r>
      <w:r>
        <w:rPr>
          <w:i/>
          <w:iCs/>
        </w:rPr>
        <w:t>direct</w:t>
      </w:r>
      <w:r>
        <w:rPr/>
        <w:t xml:space="preserve"> testimony rather than as rebuttal testimony, LDWC must accept the consequences of its choi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to Applicant's assertion that parties should be able to update evidentiary submissions if circumstances change, the ALJ notes that LDWC could have filed a motion for leave to file additional direct testimony at any time during the five months since it filed its direct testimony.  Applicant elected not to do so.  It was LDWC's decision not to take advantage of an available and obvious procedural option.  Other parties should not be disadvantaged by LDWC's tactical or litigation deci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the first change in the procedural schedule and hearing dates which was not supported by Applican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calendar days prior to commencement of the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must be at least three business days prior to commencement of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1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9:00Z</dcterms:created>
  <dc:creator>suzette scott</dc:creator>
  <dc:description>See Decisions on COPUC Website at: 
www.dora.state.co.us/puc/Decisions/</dc:description>
  <cp:keywords/>
  <dc:language>en-US</dc:language>
  <cp:lastModifiedBy>Suzette Scott</cp:lastModifiedBy>
  <cp:lastPrinted>2006-03-08T09:48:00Z</cp:lastPrinted>
  <dcterms:modified xsi:type="dcterms:W3CDTF">2006-03-08T17:39:00Z</dcterms:modified>
  <cp:revision>2</cp:revision>
  <dc:subject/>
  <dc:title>COPUC Decision</dc:title>
</cp:coreProperties>
</file>