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21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21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85F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85F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kinder morgan, inc., for a certificate of public convenience and necessity authorizing the exercise of franchise rights granted by the town of swink and counties of otero and bent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3, 2006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 prehearing conference will be scheduled in the following order for the purpose of establishing a procedural schedule, hearing date, and defining of issues that remain in this docket after the Commission’s order in Decision No. C06-0044 (mailed on January 20, 2006) severing Kinder Morgan, Inc.’s Petition for a Declaratory Order from the Instant Docket.  The parties should be prepared to discuss a procedural schedule and hearing date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will be hel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March 21, 2006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21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85F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5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3-03T14:32:00Z</cp:lastPrinted>
  <dcterms:modified xsi:type="dcterms:W3CDTF">2006-03-06T16:52:00Z</dcterms:modified>
  <cp:revision>2</cp:revision>
  <dc:subject/>
  <dc:title>COPUC Decision</dc:title>
</cp:coreProperties>
</file>