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06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06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san isabel telecom, inc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rPr/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 for</w:t>
        <w:br/>
        <w:t>extension of time to file motion</w:t>
        <w:br/>
        <w:t>to dismiss and waiver of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February 24, 2006, Qwest Corporation (Qwest) filed an unopposed motion for a two-week extension of time to file a motion to dismiss the complaint, and waiver of response tim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the motion of Qwest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Qwest Corporation for a two-week extension of time to file its Motion to Dismiss the Complain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1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06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5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03T12:35:00Z</cp:lastPrinted>
  <dcterms:modified xsi:type="dcterms:W3CDTF">2006-03-06T16:50:00Z</dcterms:modified>
  <cp:revision>2</cp:revision>
  <dc:subject/>
  <dc:title>COPUC Decision</dc:title>
</cp:coreProperties>
</file>