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063"/>
        <w:gridCol w:w="2795"/>
        <w:gridCol w:w="1283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t Action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 West Oakwood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8-92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22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City To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4 West Warren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8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12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se's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06 East Dorado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7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23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ateral Recovery Specialis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8 East 105th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13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dencio Abelino Cubas Acos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06 East 2nd Avenue G-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15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tching Post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7 San Marcos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1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04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Man Aut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69 West Runio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 City, AZ  853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07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a Adult Day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0 East Hampde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19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gely Cono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 East Ma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gely, CO  816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08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egade Recycl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ak Creek, CO  804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8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11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eet Pea Tou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70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amboat Springs, CO  804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02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98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berline Transportation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5 Wadsworth  Parkway # K2 Private Mailbox # 4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7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26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N-T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 Denargo Mark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9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20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ga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4 Pennsylvania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0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2/27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2/13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45:00Z</dcterms:created>
  <dc:creator>ITSSSC</dc:creator>
  <dc:description/>
  <dc:language>en-US</dc:language>
  <cp:lastModifiedBy>PCAdmin</cp:lastModifiedBy>
  <cp:lastPrinted>2000-11-17T11:53:00Z</cp:lastPrinted>
  <dcterms:modified xsi:type="dcterms:W3CDTF">2006-03-01T16:45:00Z</dcterms:modified>
  <cp:revision>2</cp:revision>
  <dc:subject/>
  <dc:title>&lt;carrier_name&gt;</dc:title>
</cp:coreProperties>
</file>