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57T</w:t>
      </w:r>
      <w:r>
        <w:rPr>
          <w:caps/>
          <w:kern w:val="2"/>
        </w:rPr>
        <w:fldChar w:fldCharType="end"/>
      </w:r>
    </w:p>
    <w:p>
      <w:pPr>
        <w:pStyle w:val="Caption"/>
        <w:rPr/>
      </w:pPr>
      <w:r>
        <w:rPr/>
        <w:t>LISA D. GOLD,</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G. Harris Adams</w:t>
        <w:br/>
        <w:t>disclosing communication, Modifying procedure, setting response time, and requiring service upon bond</w:t>
      </w:r>
    </w:p>
    <w:p>
      <w:pPr>
        <w:pStyle w:val="Date"/>
        <w:rPr/>
      </w:pPr>
      <w:r>
        <w:rPr/>
        <w:t>Mailed</w:t>
      </w:r>
      <w:r>
        <w:rPr>
          <w:kern w:val="2"/>
        </w:rPr>
        <w:t xml:space="preserve"> Date:  February 23, 2006</w:t>
      </w:r>
    </w:p>
    <w:p>
      <w:pPr>
        <w:pStyle w:val="Heading2"/>
        <w:numPr>
          <w:ilvl w:val="0"/>
          <w:numId w:val="11"/>
        </w:numPr>
        <w:rPr/>
      </w:pPr>
      <w:r>
        <w:rPr/>
        <w:t>statement</w:t>
      </w:r>
    </w:p>
    <w:p>
      <w:pPr>
        <w:pStyle w:val="ParagraphDiscussion"/>
        <w:numPr>
          <w:ilvl w:val="0"/>
          <w:numId w:val="13"/>
        </w:numPr>
        <w:ind w:firstLine="720"/>
        <w:rPr/>
      </w:pPr>
      <w:r>
        <w:rPr/>
        <w:t>On February 9, 2006, Complainant Lisa D. Gold filed this complaint against Qwest Corporation (Qwest).</w:t>
      </w:r>
      <w:r>
        <w:rPr>
          <w:rStyle w:val="FootnoteCharacters"/>
          <w:rStyle w:val="FootnoteAnchor"/>
        </w:rPr>
        <w:footnoteReference w:id="2"/>
      </w:r>
      <w:r>
        <w:rPr/>
        <w:t xml:space="preserve">  The complaint alleges, among other things, that Qwest has charged for services not provided to the Complainant; that Qwest should refund payment for services not provided; and that Qwest disconnected service without notice.  </w:t>
      </w:r>
      <w:r>
        <w:br w:type="page"/>
      </w:r>
    </w:p>
    <w:p>
      <w:pPr>
        <w:pStyle w:val="ParagraphDiscussion"/>
        <w:numPr>
          <w:ilvl w:val="0"/>
          <w:numId w:val="13"/>
        </w:numPr>
        <w:ind w:firstLine="720"/>
        <w:rPr/>
      </w:pPr>
      <w:r>
        <w:rPr/>
        <w:t>The undersigned Administrative Law Judge (ALJ) discloses to the parties that he received a telephone inquiry from Complainant before the within action was filed.  The ALJ recalls her stating that she was in New York, but had a complaint against Qwest relating to services in Colorado.  She generally described some of the circumstances regarding requested services, which are more specifically described in the Complaint.  She asked whether she could attend a hearing by telephone and inquired regarding the scope of relief available.  The ALJ responded that allowing telephone participation is within the assigned ALJ’s discretion, referred her to the Commission’s procedural rules, and stated that substantive matters could not be addressed.  It was suggested that she may wish to consult with an attorney to obtain legal advice on substantive matters.  While the undersigned does not believe this inquiry represents a conflict or bias that would impede his ability to impartially decide matters presented, it is disclosed in abundance of caution.</w:t>
      </w:r>
    </w:p>
    <w:p>
      <w:pPr>
        <w:pStyle w:val="ParagraphDiscussion"/>
        <w:numPr>
          <w:ilvl w:val="0"/>
          <w:numId w:val="13"/>
        </w:numPr>
        <w:ind w:firstLine="720"/>
        <w:rPr/>
      </w:pPr>
      <w:r>
        <w:rPr/>
        <w:t xml:space="preserve">The Order to Satisfy or Answer requires both parties to file, and serve, a list of witnesses that the party intends to call at hearing, along with a brief summary of the testimony of each witness, the address and telephone number of  each witness, and a copy of all exhibits the party intends to offer into evidence.  Currently, this filing is required within ten days following the answer to the complaint.  Because the hearing on the complaint is set to be heard less than ten days following the date when the answer is due, the ALJ </w:t>
      </w:r>
      <w:r>
        <w:rPr>
          <w:i/>
        </w:rPr>
        <w:t>sua sponte</w:t>
      </w:r>
      <w:r>
        <w:rPr/>
        <w:t xml:space="preserve"> modifies the deadline to file such information as ordered below.</w:t>
      </w:r>
    </w:p>
    <w:p>
      <w:pPr>
        <w:pStyle w:val="ParagraphDiscussion"/>
        <w:numPr>
          <w:ilvl w:val="0"/>
          <w:numId w:val="13"/>
        </w:numPr>
        <w:ind w:firstLine="720"/>
        <w:rPr/>
      </w:pPr>
      <w:r>
        <w:rPr/>
        <w:t>At paragraph 4 of the Complaint, Complainant requests a telephonic hearing, in lieu of stating a city or town where the hearing should occur.  In accordance with Commission practice, the hearing is set to be heard in Denver, Colorado.  However, the ALJ construes paragraph 4 of the Complaint as a motion for the Complainant to participate in the hearing by telephone.  Accordingly, the ALJ orders Qwest to file any desired response to the construed motion with its Answer to be filed herein.</w:t>
      </w:r>
    </w:p>
    <w:p>
      <w:pPr>
        <w:pStyle w:val="ParagraphDiscussion"/>
        <w:numPr>
          <w:ilvl w:val="0"/>
          <w:numId w:val="13"/>
        </w:numPr>
        <w:ind w:firstLine="720"/>
        <w:rPr/>
      </w:pPr>
      <w:r>
        <w:rPr/>
        <w:t>The Complainant alleges that her service has been wrongfully disconnected causing significant financial loss to her business.  In the nature of interim relief, the Complainant seeks immediate reinstatement of the forwarding service for telephone calls placed to her number, until the issues in this proceeding are resolved.</w:t>
      </w:r>
    </w:p>
    <w:p>
      <w:pPr>
        <w:pStyle w:val="ParagraphDiscussion"/>
        <w:numPr>
          <w:ilvl w:val="0"/>
          <w:numId w:val="13"/>
        </w:numPr>
        <w:ind w:firstLine="720"/>
        <w:rPr/>
      </w:pPr>
      <w:r>
        <w:rPr/>
        <w:t xml:space="preserve">The complaint includes correspondence from Qwest stating that as of January 30, 2006, $471 in past due regulated charges must be paid before service will be restored.  The Commission does grant relief from threatened discontinuance of service during formal complaint proceedings, usually upon the posting of a reasonable bond.  </w:t>
      </w:r>
    </w:p>
    <w:p>
      <w:pPr>
        <w:pStyle w:val="ParagraphDiscussion"/>
        <w:numPr>
          <w:ilvl w:val="0"/>
          <w:numId w:val="13"/>
        </w:numPr>
        <w:ind w:firstLine="720"/>
        <w:rPr/>
      </w:pPr>
      <w:r>
        <w:rPr/>
        <w:t>It is understandable that telephone service is important, if not critical, to Complainant’s business.  At this time, she alleges there is no possible way for her to receive calls or messages placed to her telephone number because the service has been disconnected during the pendency of the subject dispute.</w:t>
      </w:r>
    </w:p>
    <w:p>
      <w:pPr>
        <w:pStyle w:val="ParagraphDiscussion"/>
        <w:numPr>
          <w:ilvl w:val="0"/>
          <w:numId w:val="13"/>
        </w:numPr>
        <w:ind w:firstLine="720"/>
        <w:rPr/>
      </w:pPr>
      <w:r>
        <w:rPr/>
        <w:t xml:space="preserve">In order to allow a proper determination of the complaint on the merits, Qwest shall forthwith restore Complainant’s telephone service to the extent necessary to forward calls placed to telephone no. 970-728-7233.  Qwest shall also implement forwarding of all calls placed to such number to telephone no. 970-209-4497.  </w:t>
      </w:r>
    </w:p>
    <w:p>
      <w:pPr>
        <w:pStyle w:val="ParagraphDiscussion"/>
        <w:numPr>
          <w:ilvl w:val="0"/>
          <w:numId w:val="13"/>
        </w:numPr>
        <w:ind w:firstLine="720"/>
        <w:rPr/>
      </w:pPr>
      <w:r>
        <w:rPr/>
        <w:t xml:space="preserve">The Complainant shall have until noon on Thursday March 2, 2006 to post a $450 cash or surety bond.  The bond amount, if posted, will be held by the Commission pending resolution of this docket and shall be paid in accordance with a subsequent order of the Commission.  </w:t>
      </w:r>
    </w:p>
    <w:p>
      <w:pPr>
        <w:pStyle w:val="ParagraphDiscussion"/>
        <w:numPr>
          <w:ilvl w:val="0"/>
          <w:numId w:val="13"/>
        </w:numPr>
        <w:ind w:firstLine="720"/>
        <w:rPr/>
      </w:pPr>
      <w:r>
        <w:rPr/>
        <w:t xml:space="preserve">The provision of service pursuant to this order will be conditioned on the Complainant paying for current services as they become due and timely payment of the bond described abov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Qwest Corporation shall forthwith restore telephone service to telephone no. 970-728-7233, to the extent necessary to forward calls placed to such number, and shall implement forwarding of all calls to telephone no. 970-209-4497 pending the resolution of this complaint.</w:t>
      </w:r>
    </w:p>
    <w:p>
      <w:pPr>
        <w:pStyle w:val="ParagraphOrder"/>
        <w:numPr>
          <w:ilvl w:val="0"/>
          <w:numId w:val="3"/>
        </w:numPr>
        <w:ind w:firstLine="720"/>
        <w:rPr/>
      </w:pPr>
      <w:r>
        <w:rPr/>
        <w:t>Ordering paragraph no. 1 above is conditioned upon the Complainant Lisa D. Gold posting a cash or corporate security bond in the amount of $450 no later than noon on March 2, 2006.  Should Complainant fail to timely post the bond, without requirement of further orders or notice, Qwest may disconnect services reinstated pursuant to ordering paragraph no. 1.  In addition, Qwest’s obligation under this Order to provide service set forth in ordering paragraph no. 1 is conditioned upon the Complainant timely paying for all current services on the account.</w:t>
      </w:r>
    </w:p>
    <w:p>
      <w:pPr>
        <w:pStyle w:val="ParagraphOrder"/>
        <w:numPr>
          <w:ilvl w:val="0"/>
          <w:numId w:val="3"/>
        </w:numPr>
        <w:ind w:firstLine="720"/>
        <w:rPr/>
      </w:pPr>
      <w:r>
        <w:rPr/>
        <w:t>On or before March 1, 2006, both parties shall file, and serve, a list of witnesses that the party intends to call at hearing, along with a brief summary of the testimony of each witness, the address and telephone number of each witness, and a copy of all exhibits the party intends to offer into evidence.  Parties need not be file or serve additional copies of exhibits included as part of the complaint or answer.</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Dick Notebaert, Chairman CEO, Qwest Communications” as the Respondent.  However, Qwest Corporation conducts utility business in Colorado as a wholly-owned subsidiary of Qwest Communications International Inc.  As a result, Qwest Corporation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26:00Z</dcterms:created>
  <dc:creator>suzette scott</dc:creator>
  <dc:description>See Decisions on COPUC Website at: 
www.dora.state.co.us/puc/Decisions/</dc:description>
  <cp:keywords/>
  <dc:language>en-US</dc:language>
  <cp:lastModifiedBy>Suzette Scott</cp:lastModifiedBy>
  <cp:lastPrinted>2006-02-23T14:33:00Z</cp:lastPrinted>
  <dcterms:modified xsi:type="dcterms:W3CDTF">2006-02-24T16:26:00Z</dcterms:modified>
  <cp:revision>2</cp:revision>
  <dc:subject/>
  <dc:title>COPUC Decision</dc:title>
</cp:coreProperties>
</file>