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63"/>
        <w:gridCol w:w="2795"/>
        <w:gridCol w:w="128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o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8 Elm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3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of Central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al City, CO  80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94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-N-Go Tow / Peckerhead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 Fer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0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w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 Olathe Street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-9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1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6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1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e Motor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6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2 Adam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9-IN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City Automotive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7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59:00Z</dcterms:created>
  <dc:creator>ITSSSC</dc:creator>
  <dc:description/>
  <dc:language>en-US</dc:language>
  <cp:lastModifiedBy>PCAdmin</cp:lastModifiedBy>
  <cp:lastPrinted>2000-11-17T11:53:00Z</cp:lastPrinted>
  <dcterms:modified xsi:type="dcterms:W3CDTF">2006-02-14T16:59:00Z</dcterms:modified>
  <cp:revision>2</cp:revision>
  <dc:subject/>
  <dc:title>&lt;carrier_name&gt;</dc:title>
</cp:coreProperties>
</file>