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16"/>
        <w:gridCol w:w="2982"/>
        <w:gridCol w:w="12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7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's Home and Commer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6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4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0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-4-U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6 East Bal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5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ont Bu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East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2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ching Post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7 San Marco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8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iak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5 Ceyl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3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Collateral Recovery Group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2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Collins, CO  80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9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2:00Z</dcterms:created>
  <dc:creator>ITSSSC</dc:creator>
  <dc:description/>
  <dc:language>en-US</dc:language>
  <cp:lastModifiedBy>PCAdmin</cp:lastModifiedBy>
  <cp:lastPrinted>2000-11-17T11:53:00Z</cp:lastPrinted>
  <dcterms:modified xsi:type="dcterms:W3CDTF">2006-01-11T14:02:00Z</dcterms:modified>
  <cp:revision>2</cp:revision>
  <dc:subject/>
  <dc:title>&lt;carrier_name&gt;</dc:title>
</cp:coreProperties>
</file>