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pPr>
      <w:r>
        <w:rPr/>
        <w:t>order granting motion to modify procedural schedule IN PART</w:t>
      </w:r>
    </w:p>
    <w:p>
      <w:pPr>
        <w:pStyle w:val="Date"/>
        <w:rPr/>
      </w:pPr>
      <w:r>
        <w:rPr/>
        <w:t>Mailed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lter Procedural Schedule and Motion to Waive Response Time to the Requested Change of the Date for the Filing of Answer, Rebuttal, and Cross-Answer Testimony (Motion) filed by Public Service Company of Colorado (Public Service) on December 14, 2006.  Public Service seeks to alter three aspects to the current procedural schedule.  First, Public Service proposes to change the filing date for Answer testimony form December 22, 2006 to January 5, 2007.  Next, it proposes to change the filing date for Rebuttal and Cross-Answer testimonies from January 26, 2007 to February 9, 2007, and finally, to change the hearing dates from February 21 through 23, 2007 to February 28 through March 2, 2007.</w:t>
      </w:r>
    </w:p>
    <w:p>
      <w:pPr>
        <w:pStyle w:val="ParagraphDiscussion"/>
        <w:numPr>
          <w:ilvl w:val="0"/>
          <w:numId w:val="12"/>
        </w:numPr>
        <w:ind w:firstLine="720"/>
        <w:rPr/>
      </w:pPr>
      <w:r>
        <w:rPr/>
        <w:t xml:space="preserve">Public Service further requests that response time to the changes in testimony filing dates be waived since the Answer testimony filing date is December 22, 2006.  It contends that no party will be disadvantaged by having an additional two weeks to prepare testimony.  </w:t>
      </w:r>
    </w:p>
    <w:p>
      <w:pPr>
        <w:pStyle w:val="ParagraphDiscussion"/>
        <w:numPr>
          <w:ilvl w:val="0"/>
          <w:numId w:val="12"/>
        </w:numPr>
        <w:ind w:firstLine="720"/>
        <w:rPr/>
      </w:pPr>
      <w:r>
        <w:rPr/>
        <w:t>Public Service does not seek shortened response time to the change in hearing dates because it acknowledges that this change could adversely impact a party with whom it has not yet spoken.</w:t>
      </w:r>
    </w:p>
    <w:p>
      <w:pPr>
        <w:pStyle w:val="ParagraphDiscussion"/>
        <w:numPr>
          <w:ilvl w:val="0"/>
          <w:numId w:val="12"/>
        </w:numPr>
        <w:ind w:firstLine="720"/>
        <w:rPr/>
      </w:pPr>
      <w:r>
        <w:rPr/>
        <w:t>We find good cause to grant the request to waive response time to that part of the Motion that seeks to change the filing dates of testimonies and to grant in part the Motion with respect to the change in filing dates of Answer, Cross-Answer, and Rebuttal testimonies.  We will address the portion of the Motion that requests a change in hearing dates upon expiration of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aive Response Time to the Requested Change of the Date for the Filing of Answer, Rebuttal, and Cross Answer Testimony filed by </w:t>
      </w:r>
      <w:r>
        <w:rPr>
          <w:spacing w:val="-3"/>
        </w:rPr>
        <w:t>Public Service Company of Colorado</w:t>
      </w:r>
      <w:r>
        <w:rPr/>
        <w:t xml:space="preserve"> on December 14, 2006 is granted in part consistent with the discussion above.  </w:t>
      </w:r>
    </w:p>
    <w:p>
      <w:pPr>
        <w:pStyle w:val="ParagraphOrder"/>
        <w:numPr>
          <w:ilvl w:val="0"/>
          <w:numId w:val="3"/>
        </w:numPr>
        <w:ind w:firstLine="720"/>
        <w:rPr/>
      </w:pPr>
      <w:r>
        <w:rPr/>
        <w:t>Answer testimony is now due on January 5, 2007 and Rebuttal and Cross-Answer testimonies are now due on February 9, 2007.</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Emailstyle17">
    <w:name w:val="emailstyle17"/>
    <w:basedOn w:val="DefaultParagraphFont"/>
    <w:qFormat/>
    <w:rPr>
      <w:rFonts w:ascii="Arial" w:hAnsi="Arial" w:cs="Arial"/>
      <w:color w:val="000000"/>
      <w:sz w:val="20"/>
      <w:szCs w:val="20"/>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6:00Z</dcterms:created>
  <dc:creator>suzette scott</dc:creator>
  <dc:description>See Decisions on COPUC Website at: 
www.dora.state.co.us/puc/Decisions/</dc:description>
  <cp:keywords/>
  <dc:language>en-US</dc:language>
  <cp:lastModifiedBy>JEOBENG</cp:lastModifiedBy>
  <cp:lastPrinted>2006-12-19T13:54:00Z</cp:lastPrinted>
  <dcterms:modified xsi:type="dcterms:W3CDTF">2006-12-19T21:26:00Z</dcterms:modified>
  <cp:revision>3</cp:revision>
  <dc:subject/>
  <dc:title>COPUC Decision</dc:title>
</cp:coreProperties>
</file>