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A NEW GRADE SEPARATION AT THE CROSSING OF THE UNION PACIFIC RAILROAD TRACK AT CRYSTAL VALLEY PARKWAY OVER PLUM CREEK, DOUGLAS COUNTY, COLORADO.</w:t>
      </w:r>
    </w:p>
    <w:p>
      <w:pPr>
        <w:pStyle w:val="DecisionTitle"/>
        <w:rPr/>
      </w:pPr>
      <w:r>
        <w:rPr/>
        <w:t xml:space="preserve">Order denying rehearing, </w:t>
        <w:br/>
        <w:t xml:space="preserve">reargument, or reconsideration </w:t>
      </w:r>
    </w:p>
    <w:p>
      <w:pPr>
        <w:pStyle w:val="Date"/>
        <w:rPr/>
      </w:pPr>
      <w:r>
        <w:rPr/>
        <w:t>Mailed Date:  December 14, 2006</w:t>
      </w:r>
    </w:p>
    <w:p>
      <w:pPr>
        <w:pStyle w:val="Date"/>
        <w:rPr/>
      </w:pPr>
      <w:r>
        <w:rPr/>
        <w:t>Adopted Date:  Dec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pplications for rehearing, reargument, or reconsideration (RRR) of Decision No. C06-1185 (Decision), separately filed by Crystal Valley Metropolitan District No. 1 (Crystal Valley) and Union Pacific Railroad Company (Union Pacific) on November 17, 2006.</w:t>
      </w:r>
    </w:p>
    <w:p>
      <w:pPr>
        <w:pStyle w:val="Heading3"/>
        <w:numPr>
          <w:ilvl w:val="1"/>
          <w:numId w:val="10"/>
        </w:numPr>
        <w:rPr/>
      </w:pPr>
      <w:r>
        <w:rPr/>
        <w:t>Background</w:t>
      </w:r>
    </w:p>
    <w:p>
      <w:pPr>
        <w:pStyle w:val="ParagraphDiscussion"/>
        <w:numPr>
          <w:ilvl w:val="0"/>
          <w:numId w:val="12"/>
        </w:numPr>
        <w:ind w:firstLine="720"/>
        <w:rPr/>
      </w:pPr>
      <w:r>
        <w:rPr/>
        <w:t xml:space="preserve">Prior to this RRR, Union Pacific filed several exceptions to Recommended Decision No. R06-0479 (Recommended Decision), wherein the Administrative Law Judge (ALJ) granted Crystal Valley’s application in its entirety and held that the grade crossing costs were to be allocated evenly between Crystal Valley and Union Pacific.  In Decision No. C06-1185, we denied all but one of Union Pacific’s exceptions.  </w:t>
      </w:r>
    </w:p>
    <w:p>
      <w:pPr>
        <w:pStyle w:val="ParagraphDiscussion"/>
        <w:numPr>
          <w:ilvl w:val="0"/>
          <w:numId w:val="12"/>
        </w:numPr>
        <w:ind w:firstLine="720"/>
        <w:rPr/>
      </w:pPr>
      <w:r>
        <w:rPr/>
        <w:t xml:space="preserve">The exception that was not denied concerned the cost allocation set out in the Recommended Decision.  Union Pacific believes that the benefits of the grade separation substantially favor Crystal Valley, and therefore Crystal Valley should bear more than 50 percent of the total costs.  </w:t>
      </w:r>
    </w:p>
    <w:p>
      <w:pPr>
        <w:pStyle w:val="ParagraphDiscussion"/>
        <w:numPr>
          <w:ilvl w:val="0"/>
          <w:numId w:val="12"/>
        </w:numPr>
        <w:ind w:firstLine="720"/>
        <w:rPr/>
      </w:pPr>
      <w:r>
        <w:rPr/>
        <w:t xml:space="preserve">We agreed with the Recommended Decision that both Crystal Valley and Union Pacific share in the need and benefit of the grade separation to some degree; however, we determined that a more detailed explanation pertaining to the reasoning behind the 50/50 cost allocation was necessary.  Specifically, we were concerned that the ALJ’s analysis focused on qualitative factors, which may, in virtually any case, support a 50/50 allocation.  Because we wanted more information as to the cost allocation analysis, we remanded this specific issue to the ALJ and directed him to reanalyze the issue in more detail.  </w:t>
      </w:r>
    </w:p>
    <w:p>
      <w:pPr>
        <w:pStyle w:val="Heading3"/>
        <w:numPr>
          <w:ilvl w:val="1"/>
          <w:numId w:val="10"/>
        </w:numPr>
        <w:rPr/>
      </w:pPr>
      <w:r>
        <w:rPr/>
        <w:t>Discussion</w:t>
      </w:r>
    </w:p>
    <w:p>
      <w:pPr>
        <w:pStyle w:val="Heading4"/>
        <w:numPr>
          <w:ilvl w:val="2"/>
          <w:numId w:val="10"/>
        </w:numPr>
        <w:rPr/>
      </w:pPr>
      <w:r>
        <w:rPr/>
        <w:t>Union Pacific’s Application for RRR</w:t>
      </w:r>
    </w:p>
    <w:p>
      <w:pPr>
        <w:pStyle w:val="ParagraphDiscussion"/>
        <w:numPr>
          <w:ilvl w:val="0"/>
          <w:numId w:val="12"/>
        </w:numPr>
        <w:ind w:firstLine="720"/>
        <w:rPr/>
      </w:pPr>
      <w:r>
        <w:rPr/>
        <w:t xml:space="preserve">The first issue Union Pacific addresses is its concern that the remanded issue discussed above, would require or permit the ALJ to gather more evidence.  It was not our intent that the ALJ re-open the record and collect more information.  For clarification purposes, we merely required the ALJ to re-examine the issue of cost allocation and provide a more detailed analysis concerning his findings, based upon the current record.  We note that we are not ordering the ALJ to come to a new decision in this matter if the record and analysis does not support a different finding. </w:t>
      </w:r>
    </w:p>
    <w:p>
      <w:pPr>
        <w:pStyle w:val="ParagraphDiscussion"/>
        <w:numPr>
          <w:ilvl w:val="0"/>
          <w:numId w:val="12"/>
        </w:numPr>
        <w:ind w:firstLine="720"/>
        <w:rPr/>
      </w:pPr>
      <w:r>
        <w:rPr/>
        <w:t xml:space="preserve">Union Pacific also argues that Crystal Valley does not have standing because it does not own or maintain any public highways at rail crossings.  Union Pacific argues that, because Douglas County is the owner of the road and will be the owner of the grade separation, it is the only party to have standing in the application.  </w:t>
      </w:r>
    </w:p>
    <w:p>
      <w:pPr>
        <w:pStyle w:val="ParagraphDiscussion"/>
        <w:numPr>
          <w:ilvl w:val="0"/>
          <w:numId w:val="12"/>
        </w:numPr>
        <w:ind w:firstLine="720"/>
        <w:rPr/>
      </w:pPr>
      <w:r>
        <w:rPr/>
        <w:t xml:space="preserve">Crystal Valley is a metropolitan district organized as a special district pursuant to § 32-1-102, C.R.S.  As such, it is a governmental entity of the State of Colorado with all the powers of a public and quasi municipal corporation.  The metropolitan district is authorized as a public entity to establish taxes, issue revenue bonds, enter into contracts for public purposes, and to make public improvements such as constructing streets, bridges, and other public facilities.  </w:t>
      </w:r>
    </w:p>
    <w:p>
      <w:pPr>
        <w:pStyle w:val="ParagraphDiscussion"/>
        <w:numPr>
          <w:ilvl w:val="0"/>
          <w:numId w:val="12"/>
        </w:numPr>
        <w:ind w:firstLine="720"/>
        <w:rPr/>
      </w:pPr>
      <w:r>
        <w:rPr/>
        <w:t>We again look to § 40-4-106(3)(a), C.R.S., which allows the Commission to prescribe the proportion in which expenses of the grade separation should be divided between the railroad corporation and the state, county, municipality or public authority in interest.  As discussed in our prior Decision, § 40-4-106(3)(a), C.R.S., does not require the public authority in interest to be the entity that owns, maintains or constructs the bridge.  There is no authority for the proposition that, to be the public authority in interest, a public utility must own or maintain public highways at rail crossings.  Therefore, we disagree with Union Pacific and find that Crystal Valley, the party paying for the construction, is a public authority in interest, does indeed have standing, and is a proper applicant for cost allocation.</w:t>
      </w:r>
    </w:p>
    <w:p>
      <w:pPr>
        <w:pStyle w:val="ParagraphDiscussion"/>
        <w:numPr>
          <w:ilvl w:val="0"/>
          <w:numId w:val="12"/>
        </w:numPr>
        <w:ind w:firstLine="720"/>
        <w:rPr/>
      </w:pPr>
      <w:r>
        <w:rPr/>
        <w:t>Therefore, we deny Union Pacific’s application for RRR.</w:t>
      </w:r>
    </w:p>
    <w:p>
      <w:pPr>
        <w:pStyle w:val="Heading4"/>
        <w:numPr>
          <w:ilvl w:val="2"/>
          <w:numId w:val="10"/>
        </w:numPr>
        <w:rPr/>
      </w:pPr>
      <w:r>
        <w:rPr/>
        <w:t>Crystal Valley’s Application for RRR</w:t>
      </w:r>
    </w:p>
    <w:p>
      <w:pPr>
        <w:pStyle w:val="ParagraphDiscussion"/>
        <w:numPr>
          <w:ilvl w:val="0"/>
          <w:numId w:val="12"/>
        </w:numPr>
        <w:ind w:firstLine="720"/>
        <w:rPr/>
      </w:pPr>
      <w:r>
        <w:rPr/>
        <w:t>Crystal Valley’s concerns encompass the cost allocation.  First, Crystal Valley argues the 50/50 coast allocation is presumed.  Second, Crystal Valley argues that the legislature intended a 50/50 cost allocation.  Third, Crystal Valley argues that previously the Commission has accepted and applied a “responsibility for need analysis” that is based on the principle that neither the railroad nor the public authority has primacy over the location of tracks or roadway, and that the presumption should be that the roadway and railroad tracks have an equal right to be located at the spot of the crossing, regardless of which entity was there first.  Fourth, Crystal Valley argues that the ALJ sufficiently analyzed the cost allocation issue and that the Commission should accept the Recommended Decision and deny Union Pacific’s RRR.</w:t>
      </w:r>
    </w:p>
    <w:p>
      <w:pPr>
        <w:pStyle w:val="ParagraphDiscussion"/>
        <w:numPr>
          <w:ilvl w:val="0"/>
          <w:numId w:val="12"/>
        </w:numPr>
        <w:ind w:firstLine="720"/>
        <w:rPr/>
      </w:pPr>
      <w:r>
        <w:rPr/>
        <w:t>In determining the cost allocation for a reasonably adequate structure, the Commission must consider the benefits, if any, derived from the grade separation and the responsibility for need if any.  See § 40-4-106(3)(b)(III), C.R.S.  The Commission’s Rules for Railroad-Highway Grade Separation Applications, 4 </w:t>
      </w:r>
      <w:r>
        <w:rPr>
          <w:i/>
        </w:rPr>
        <w:t>Code of Colorado Regulations</w:t>
      </w:r>
      <w:r>
        <w:rPr/>
        <w:t xml:space="preserve"> 723-7-7205-7207, also speak to cost allocation.  Specifically, Rule 7207 states that the “Commission may allocate the costs of …… construction of the minimum project which separates a reasonably adequate road-way facility from a reasonably adequate railroad facility in the following way: 50 percent of the costs to be borne by the railroad corporation or railroad corporations and 50 percent of the cost to be borne by the state, county, municipality, or public authority in interest.  However, the Commission may impose a different allocation if demonstrated by substantial evidence of benefit and need.”</w:t>
      </w:r>
    </w:p>
    <w:p>
      <w:pPr>
        <w:pStyle w:val="ParagraphDiscussion"/>
        <w:numPr>
          <w:ilvl w:val="0"/>
          <w:numId w:val="12"/>
        </w:numPr>
        <w:ind w:firstLine="720"/>
        <w:rPr/>
      </w:pPr>
      <w:r>
        <w:rPr/>
        <w:t>Although we understand and agree with the above statute and rules, those laws and rules allow the Commission to impose a different allocation if demonstrated by substantial evidence of benefit and need.  We found that the cost allocation analysis was not sufficient enough for us to determine whether there was substantial evidence of benefit and need to one party over the other.  For this reason, we remanded the cost allocation issue back to the ALJ for a more detailed and sufficient analysis, so that we may be more equipped to decide whether or not the cost allocation was appropriate.</w:t>
      </w:r>
    </w:p>
    <w:p>
      <w:pPr>
        <w:pStyle w:val="ParagraphDiscussion"/>
        <w:numPr>
          <w:ilvl w:val="0"/>
          <w:numId w:val="12"/>
        </w:numPr>
        <w:ind w:firstLine="720"/>
        <w:rPr/>
      </w:pPr>
      <w:r>
        <w:rPr/>
        <w:t>Therefore, we deny Crystal Valley’s application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s for rehearing, reargument, or reconsideration of Decision No. C06-1185, separately filed by Crystal Valley Metropolitan District No. 1 and Union Pacific Railroad Company are denied consistent with the above discussion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13,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29:00Z</dcterms:created>
  <dc:creator>Lloyd Petersen, WebMeister/Paralegal</dc:creator>
  <dc:description>See Decisions on COPUC Website at: 
www.dora.state.co.us/puc/Decisions/</dc:description>
  <cp:keywords/>
  <dc:language>en-US</dc:language>
  <cp:lastModifiedBy>Marisela Chavez</cp:lastModifiedBy>
  <cp:lastPrinted>2006-12-14T12:29:00Z</cp:lastPrinted>
  <dcterms:modified xsi:type="dcterms:W3CDTF">2006-12-14T19:47:00Z</dcterms:modified>
  <cp:revision>4</cp:revision>
  <dc:subject/>
  <dc:title>COPUC Decision</dc:title>
</cp:coreProperties>
</file>