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order denying exceptions</w:t>
      </w:r>
    </w:p>
    <w:p>
      <w:pPr>
        <w:pStyle w:val="Date"/>
        <w:rPr>
          <w:kern w:val="2"/>
        </w:rPr>
      </w:pPr>
      <w:r>
        <w:rPr/>
        <w:t>Mailed</w:t>
      </w:r>
      <w:r>
        <w:rPr>
          <w:kern w:val="2"/>
        </w:rPr>
        <w:t xml:space="preserve"> Date:  December 11,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 before the Commission for consideration of the filing of Exceptions to Decision No. R06-0795, by Lisa D. Gold. This proceeding was initiated on February 9, 2006, when Ms. Gold filed a formal complaint with the Commission against Qwest Corporation (Qwest). At the conclusion of the adjudicatory proceeding, the Administrative Law Judge (ALJ) issued Decision No. R06-0795 which granted, in part, the relief sought in Ms. Gold’s complaint.</w:t>
      </w:r>
    </w:p>
    <w:p>
      <w:pPr>
        <w:pStyle w:val="ParagraphDiscussion"/>
        <w:numPr>
          <w:ilvl w:val="0"/>
          <w:numId w:val="12"/>
        </w:numPr>
        <w:ind w:firstLine="720"/>
        <w:rPr/>
      </w:pPr>
      <w:r>
        <w:rPr/>
        <w:t xml:space="preserve">Decision No. R06-0795, mailed July 5, 2006, stated that Ms. Gold is entitled to a credit on her account for jurisdictional local exchange carrier services from September 30, 2004 through January 26, 2005 and October 15, 2005 through December 20, 2005, to the extent not previously credited, less the net benefit of service provided. Qwest was ordered to file within ten days of the effective date of the decision an accounting of the calculated credit for charges billed, in accordance with the ALJ’s decision. </w:t>
      </w:r>
    </w:p>
    <w:p>
      <w:pPr>
        <w:pStyle w:val="ParagraphDiscussion"/>
        <w:numPr>
          <w:ilvl w:val="0"/>
          <w:numId w:val="12"/>
        </w:numPr>
        <w:ind w:firstLine="720"/>
        <w:rPr/>
      </w:pPr>
      <w:r>
        <w:rPr/>
        <w:t xml:space="preserve">On August 7, 2006, Qwest filed the accounting and determined that Ms. Gold’s balance due the company is $382.47. </w:t>
      </w:r>
    </w:p>
    <w:p>
      <w:pPr>
        <w:pStyle w:val="ParagraphDiscussion"/>
        <w:numPr>
          <w:ilvl w:val="0"/>
          <w:numId w:val="12"/>
        </w:numPr>
        <w:ind w:firstLine="720"/>
        <w:rPr/>
      </w:pPr>
      <w:r>
        <w:rPr/>
        <w:t xml:space="preserve">On October 23, 2006, the ALJ issued a Recommended Decision, Decision No. R06-1247, that denied further relief sought by Ms. Gold and closed the docket. </w:t>
      </w:r>
    </w:p>
    <w:p>
      <w:pPr>
        <w:pStyle w:val="ParagraphDiscussion"/>
        <w:numPr>
          <w:ilvl w:val="0"/>
          <w:numId w:val="12"/>
        </w:numPr>
        <w:ind w:firstLine="720"/>
        <w:rPr/>
      </w:pPr>
      <w:r>
        <w:rPr/>
        <w:t>On November 20, 2006, Ms. Gold filed Exceptions for review of Decision No. R06-0795. In these Exceptions, Ms. Gold makes no mention of Decision No. R06-1247, but rather takes issue with Qwest’s accounting of credits and service of that account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Qwest filed a Response to Ms. Gold’s Exceptions on November 21, 2006.  Qwest states that Ms. Gold offers no legal or factual basis for reversing or modifying the Recommended Decision. Further, Qwest asserts that the request should be denied because, as it seeks exception to Decision No. R06-0795, it is untimely as a matter of law. </w:t>
      </w:r>
    </w:p>
    <w:p>
      <w:pPr>
        <w:pStyle w:val="ParagraphDiscussion"/>
        <w:numPr>
          <w:ilvl w:val="0"/>
          <w:numId w:val="12"/>
        </w:numPr>
        <w:ind w:firstLine="720"/>
        <w:rPr/>
      </w:pPr>
      <w:r>
        <w:rPr/>
        <w:t xml:space="preserve">We agree with Qwest on this matter. Ms. Gold presents no argument as to the legal or factual decisions by the ALJ. The relief requested by Ms. Gold, that a credit of $197.94 is owed her and that her phone number should be ported to another provider, is contrary to the findings of the ALJ and not supported by the facts accepted in this case. Further, as these are exceptions to the Recommended Decision mailed July 5, 2005, the filing is long past the deadline.  Ms. Gold provides no good cause to accept such a late filing. </w:t>
      </w:r>
    </w:p>
    <w:p>
      <w:pPr>
        <w:pStyle w:val="ParagraphDiscussion"/>
        <w:numPr>
          <w:ilvl w:val="0"/>
          <w:numId w:val="12"/>
        </w:numPr>
        <w:ind w:firstLine="720"/>
        <w:rPr/>
      </w:pPr>
      <w:r>
        <w:rPr/>
        <w:t xml:space="preserve">Therefore, we affirm the ALJ’s Recommended Decision, deny the Exceptions, and close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06-0795 filed by Lisa D. Gold are denied.</w:t>
      </w:r>
    </w:p>
    <w:p>
      <w:pPr>
        <w:pStyle w:val="ParagraphOrder"/>
        <w:numPr>
          <w:ilvl w:val="0"/>
          <w:numId w:val="3"/>
        </w:numPr>
        <w:ind w:firstLine="720"/>
        <w:rPr/>
      </w:pPr>
      <w:r>
        <w:rPr/>
        <w:t xml:space="preserve">Docket No. 06F-057T is closed.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even if we construe these Exceptions as exceptions to Decision No. R06-1247, Ms. Gold’s filing was past the 20-day deadline.  Ms. Gold failed to provide any reason for its being lat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20:00Z</dcterms:created>
  <dc:creator>suzette scott</dc:creator>
  <dc:description>See Decisions on COPUC Website at: 
www.dora.state.co.us/puc/Decisions/</dc:description>
  <cp:keywords/>
  <dc:language>en-US</dc:language>
  <cp:lastModifiedBy>Suzette Scott</cp:lastModifiedBy>
  <cp:lastPrinted>2006-12-11T12:59:00Z</cp:lastPrinted>
  <dcterms:modified xsi:type="dcterms:W3CDTF">2006-12-11T19:59:00Z</dcterms:modified>
  <cp:revision>5</cp:revision>
  <dc:subject/>
  <dc:title>COPUC Decision</dc:title>
</cp:coreProperties>
</file>