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1436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436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261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261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vermel’s care for authority to operate as a contract carrier by motor vehicle for hire</w:t>
      </w:r>
    </w:p>
    <w:p>
      <w:pPr>
        <w:pStyle w:val="DecisionTitle"/>
        <w:rPr>
          <w:kern w:val="2"/>
        </w:rPr>
      </w:pPr>
      <w:r>
        <w:rPr>
          <w:kern w:val="2"/>
        </w:rPr>
        <w:t>Order granting motion to file exceptions out of time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December 8, 2006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December 6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matter comes before the Commission for consideration of a request to file exceptions to Decision No. R06-1158 out of time (Motion), filed by MKBS, LLC, doing business as Metro Taxi &amp;/or Taxi Latino (Metro), on December 28, 2006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Exceptions to the Decision were due on December 27, 2006; however Metro failed to meet this date filling them at approximately 5:02 p.m.  Any filing made after 5:00 is considered to be filed on the following day, in this case, December 28, 200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Because the effort to comply with the 5:00 deadline is evident and no party will be prejudiced by granting the day extension, we grant the Motion and allow for a day extension to file exceptions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motion requesting permission to file exceptions to decision No. R06-1158 out of time, filed by MKBS, LLC, doing business as Metro Taxi &amp;/or Taxi Latino, is granted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December 6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90"/>
        <w:gridCol w:w="5670"/>
      </w:tblGrid>
      <w:tr>
        <w:trPr>
          <w:trHeight w:val="4698" w:hRule="atLeast"/>
          <w:cantSplit w:val="true"/>
        </w:trPr>
        <w:tc>
          <w:tcPr>
            <w:tcW w:w="369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67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436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261BP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5:11:00Z</dcterms:created>
  <dc:creator>Lloyd Petersen, WebMeister/Paralegal</dc:creator>
  <dc:description>See Decisions on COPUC Website at: 
www.dora.state.co.us/puc/Decisions/</dc:description>
  <cp:keywords/>
  <dc:language>en-US</dc:language>
  <cp:lastModifiedBy>dgfajen</cp:lastModifiedBy>
  <cp:lastPrinted>2006-12-07T16:54:00Z</cp:lastPrinted>
  <dcterms:modified xsi:type="dcterms:W3CDTF">2006-12-08T15:11:00Z</dcterms:modified>
  <cp:revision>2</cp:revision>
  <dc:subject/>
  <dc:title>COPUC Decision</dc:title>
</cp:coreProperties>
</file>