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4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4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4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elbert Smith and Laura Smith, doing business as San Juan Backcountr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3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4, 2006</w:t>
      </w:r>
    </w:p>
    <w:p>
      <w:pPr>
        <w:pStyle w:val="Date"/>
        <w:rPr/>
      </w:pPr>
      <w:r>
        <w:rPr/>
        <w:t>Adopted Date:  November 2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9, 2006,</w:t>
      </w:r>
      <w:r>
        <w:rPr/>
        <w:t xml:space="preserve"> </w:t>
      </w:r>
      <w:r>
        <w:rPr>
          <w:lang w:val="en-US" w:eastAsia="en-US"/>
        </w:rPr>
        <w:t>Delbert Smith and Laura Smith, doing business as San Juan Backcountry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03S from October 1, 2006 through May 1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However, CPCN PUC No. 55703S is restricted to providing transportation services from May 1 through October 31 of each year.  Therefore the suspension requested by </w:t>
      </w:r>
      <w:r>
        <w:rPr>
          <w:lang w:val="en-US" w:eastAsia="en-US"/>
        </w:rPr>
        <w:t>Delbert Smith and Laura Smith, doing business as San Juan Backcountry is only required for the period from October 1 through 31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6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03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9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lbert  Smith and Laura Smith, doing business as San Juan Backcountr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3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03S</w:t>
      </w:r>
      <w:r>
        <w:rPr/>
        <w:t xml:space="preserve"> is authorized from </w:t>
      </w:r>
      <w:r>
        <w:rPr>
          <w:lang w:val="en-US" w:eastAsia="en-US"/>
        </w:rPr>
        <w:t>October 1 through 31, 200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Delbert  Smith and Laura Smith, doing business as San Juan Backcountry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November 29, 2006.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1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4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12-04T10:08:00Z</cp:lastPrinted>
  <dcterms:modified xsi:type="dcterms:W3CDTF">2006-12-04T17:08:00Z</dcterms:modified>
  <cp:revision>6</cp:revision>
  <dc:subject/>
  <dc:title>COPUC Decision</dc:title>
</cp:coreProperties>
</file>