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3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3W</w:t>
      </w:r>
      <w:r>
        <w:rPr>
          <w:caps/>
          <w:kern w:val="2"/>
        </w:rPr>
        <w:fldChar w:fldCharType="end"/>
      </w:r>
    </w:p>
    <w:p>
      <w:pPr>
        <w:pStyle w:val="Caption"/>
        <w:rPr/>
      </w:pPr>
      <w:r>
        <w:rPr/>
        <w:t>IN THE MATTER OF THE APPLICATION OF DALLAS CREEK WATER COMPANY, INC. FOR THE ISSUANCE OF A CERTIFICATE OF PUBLIC CONVENIENCE AND NECESSITY AND FOR SIMPLIFIED REGULATORY TREATMENT.</w:t>
      </w:r>
    </w:p>
    <w:p>
      <w:pPr>
        <w:pStyle w:val="DocketNo"/>
        <w:keepNext w:val="true"/>
        <w:rPr>
          <w:caps/>
          <w:kern w:val="2"/>
        </w:rPr>
      </w:pPr>
      <w:r>
        <w:rPr>
          <w:caps/>
          <w:kern w:val="2"/>
        </w:rPr>
        <w:t>DOCKET NO. 05S-396W</w:t>
      </w:r>
    </w:p>
    <w:p>
      <w:pPr>
        <w:pStyle w:val="Caption"/>
        <w:rPr/>
      </w:pPr>
      <w:r>
        <w:rPr/>
        <w:t>RE: THE INVESTIGATION AND SUSPENSION OF TARIFF SHEETS FILED BY DALLAS CREEK WATER COMPANY, INC. WITH ADVICE LETTER NO. 1.</w:t>
      </w:r>
    </w:p>
    <w:p>
      <w:pPr>
        <w:pStyle w:val="DecisionTitle"/>
        <w:rPr>
          <w:kern w:val="2"/>
        </w:rPr>
      </w:pPr>
      <w:r>
        <w:rPr>
          <w:kern w:val="2"/>
        </w:rPr>
        <w:t>ORDER GRANTING EXCEPTIONS IN PART AND DENYING IN PART</w:t>
      </w:r>
    </w:p>
    <w:p>
      <w:pPr>
        <w:pStyle w:val="Date"/>
        <w:rPr>
          <w:kern w:val="2"/>
        </w:rPr>
      </w:pPr>
      <w:r>
        <w:rPr/>
        <w:t>Mailed</w:t>
      </w:r>
      <w:r>
        <w:rPr>
          <w:kern w:val="2"/>
        </w:rPr>
        <w:t xml:space="preserve"> Date:   December 1, 2006</w:t>
      </w:r>
    </w:p>
    <w:p>
      <w:pPr>
        <w:pStyle w:val="Date"/>
        <w:rPr>
          <w:kern w:val="2"/>
        </w:rPr>
      </w:pPr>
      <w:r>
        <w:rPr/>
        <w:t>Adopted</w:t>
      </w:r>
      <w:r>
        <w:rPr>
          <w:kern w:val="2"/>
        </w:rPr>
        <w:t xml:space="preserve"> Date:  November 29,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Exceptions to Recommended Decision No. R06-1023 (Recommended Decision) filed by Dallas Creek Water Company, Inc. (DCWC or Company) and Staff of the Colorado Public Utilities Commission (Staff).  The Company and Staff join in taking exception on certain issues, while each party takes exception on other issues that the other party does not affirmatively join in taking exception.  Neither party opposes any relief requested therein.  </w:t>
      </w:r>
    </w:p>
    <w:p>
      <w:pPr>
        <w:pStyle w:val="ParagraphDiscussion"/>
        <w:numPr>
          <w:ilvl w:val="0"/>
          <w:numId w:val="13"/>
        </w:numPr>
        <w:ind w:firstLine="720"/>
        <w:rPr/>
      </w:pPr>
      <w:r>
        <w:rPr/>
        <w:t>Now being duly advised in the matter, we grant exceptions, in part, and deny exceptions, in part, consistent with the discussion below.</w:t>
      </w:r>
    </w:p>
    <w:p>
      <w:pPr>
        <w:pStyle w:val="Heading3"/>
        <w:numPr>
          <w:ilvl w:val="1"/>
          <w:numId w:val="11"/>
        </w:numPr>
        <w:rPr/>
      </w:pPr>
      <w:r>
        <w:rPr/>
        <w:t>Background</w:t>
      </w:r>
    </w:p>
    <w:p>
      <w:pPr>
        <w:pStyle w:val="ParagraphDiscussion"/>
        <w:numPr>
          <w:ilvl w:val="0"/>
          <w:numId w:val="13"/>
        </w:numPr>
        <w:ind w:firstLine="720"/>
        <w:rPr/>
      </w:pPr>
      <w:r>
        <w:rPr/>
        <w:t xml:space="preserve">On May 24, 2006, the Company and Staff (collectively, Parties) filed their Motion to Approve Settlement Agreement and Request for Public Hearing.  The Parties subsequently amended the settlement agreement to reflect agreed upon changes to the agreement presented during the hearing.  </w:t>
      </w:r>
    </w:p>
    <w:p>
      <w:pPr>
        <w:pStyle w:val="ParagraphDiscussion"/>
        <w:numPr>
          <w:ilvl w:val="0"/>
          <w:numId w:val="13"/>
        </w:numPr>
        <w:ind w:firstLine="720"/>
        <w:rPr/>
      </w:pPr>
      <w:r>
        <w:rPr/>
        <w:t>The Parties take exception to the following issues in the Recommended Decision:</w:t>
      </w:r>
    </w:p>
    <w:p>
      <w:pPr>
        <w:pStyle w:val="Quote"/>
        <w:numPr>
          <w:ilvl w:val="0"/>
          <w:numId w:val="0"/>
        </w:numPr>
        <w:tabs>
          <w:tab w:val="clear" w:pos="720"/>
          <w:tab w:val="left" w:pos="1440" w:leader="none"/>
        </w:tabs>
        <w:ind w:left="1440" w:right="720" w:hanging="720"/>
        <w:rPr/>
      </w:pPr>
      <w:r>
        <w:rPr/>
        <w:t>I.</w:t>
        <w:tab/>
        <w:t>Water lease expenses will be disallowed for ratemaking purposes.</w:t>
      </w:r>
    </w:p>
    <w:p>
      <w:pPr>
        <w:pStyle w:val="Quote"/>
        <w:numPr>
          <w:ilvl w:val="0"/>
          <w:numId w:val="0"/>
        </w:numPr>
        <w:tabs>
          <w:tab w:val="clear" w:pos="720"/>
          <w:tab w:val="left" w:pos="1440" w:leader="none"/>
        </w:tabs>
        <w:ind w:left="1440" w:right="720" w:hanging="720"/>
        <w:rPr/>
      </w:pPr>
      <w:r>
        <w:rPr/>
        <w:t>II.</w:t>
        <w:tab/>
        <w:t>Ninety-one percent is a reasonable operating ratio in this docket.</w:t>
      </w:r>
    </w:p>
    <w:p>
      <w:pPr>
        <w:pStyle w:val="Quote"/>
        <w:numPr>
          <w:ilvl w:val="0"/>
          <w:numId w:val="0"/>
        </w:numPr>
        <w:tabs>
          <w:tab w:val="clear" w:pos="720"/>
          <w:tab w:val="left" w:pos="1440" w:leader="none"/>
        </w:tabs>
        <w:ind w:left="1440" w:right="720" w:hanging="720"/>
        <w:rPr/>
      </w:pPr>
      <w:r>
        <w:rPr/>
        <w:t>III.</w:t>
        <w:tab/>
        <w:t>One half of the attorney fees incurred in this docket shall be allocated to the CPCN and shall be amortized over forty years.</w:t>
      </w:r>
    </w:p>
    <w:p>
      <w:pPr>
        <w:pStyle w:val="Quote"/>
        <w:numPr>
          <w:ilvl w:val="0"/>
          <w:numId w:val="0"/>
        </w:numPr>
        <w:tabs>
          <w:tab w:val="clear" w:pos="720"/>
          <w:tab w:val="left" w:pos="1440" w:leader="none"/>
        </w:tabs>
        <w:ind w:left="1440" w:right="720" w:hanging="720"/>
        <w:rPr/>
      </w:pPr>
      <w:r>
        <w:rPr/>
        <w:t>IV.</w:t>
        <w:tab/>
        <w:t>Half of the rate increase shall be deferred no less than six months from the implementation of the ordered rates.</w:t>
      </w:r>
    </w:p>
    <w:p>
      <w:pPr>
        <w:pStyle w:val="Quote"/>
        <w:numPr>
          <w:ilvl w:val="0"/>
          <w:numId w:val="0"/>
        </w:numPr>
        <w:tabs>
          <w:tab w:val="clear" w:pos="720"/>
          <w:tab w:val="left" w:pos="1440" w:leader="none"/>
        </w:tabs>
        <w:ind w:left="1440" w:right="720" w:hanging="720"/>
        <w:rPr/>
      </w:pPr>
      <w:r>
        <w:rPr/>
        <w:t>V.</w:t>
        <w:tab/>
        <w:t>The raw water distribution rate shall be modified based on a different methodology than employed in the settlement agreement.</w:t>
      </w:r>
    </w:p>
    <w:p>
      <w:pPr>
        <w:pStyle w:val="Quote"/>
        <w:numPr>
          <w:ilvl w:val="0"/>
          <w:numId w:val="0"/>
        </w:numPr>
        <w:tabs>
          <w:tab w:val="clear" w:pos="720"/>
          <w:tab w:val="left" w:pos="1440" w:leader="none"/>
        </w:tabs>
        <w:ind w:left="1440" w:right="720" w:hanging="720"/>
        <w:rPr/>
      </w:pPr>
      <w:r>
        <w:rPr/>
        <w:t>VI.</w:t>
        <w:tab/>
        <w:t>The Company shall file a new rate case within two years.</w:t>
      </w:r>
    </w:p>
    <w:p>
      <w:pPr>
        <w:pStyle w:val="Quote"/>
        <w:numPr>
          <w:ilvl w:val="0"/>
          <w:numId w:val="0"/>
        </w:numPr>
        <w:tabs>
          <w:tab w:val="clear" w:pos="720"/>
          <w:tab w:val="left" w:pos="1440" w:leader="none"/>
        </w:tabs>
        <w:ind w:left="1440" w:right="720" w:hanging="720"/>
        <w:rPr/>
      </w:pPr>
      <w:r>
        <w:rPr/>
        <w:t>VII.</w:t>
        <w:tab/>
        <w:t>The Company’s accounting records for the test period have not been demonstrated to be adequate for determination of just and reasonable rates.</w:t>
      </w:r>
    </w:p>
    <w:p>
      <w:pPr>
        <w:pStyle w:val="Quote"/>
        <w:numPr>
          <w:ilvl w:val="0"/>
          <w:numId w:val="0"/>
        </w:numPr>
        <w:tabs>
          <w:tab w:val="clear" w:pos="720"/>
          <w:tab w:val="left" w:pos="1440" w:leader="none"/>
        </w:tabs>
        <w:ind w:left="1440" w:right="720" w:hanging="720"/>
        <w:rPr/>
      </w:pPr>
      <w:r>
        <w:rPr/>
        <w:t>VIII.</w:t>
        <w:tab/>
        <w:t>The proposed tap limitation restriction on the Certificate of Public Convenience and Necessity (CPCN).</w:t>
      </w:r>
    </w:p>
    <w:p>
      <w:pPr>
        <w:pStyle w:val="ParagraphDiscussion"/>
        <w:numPr>
          <w:ilvl w:val="0"/>
          <w:numId w:val="13"/>
        </w:numPr>
        <w:ind w:firstLine="720"/>
        <w:rPr/>
      </w:pPr>
      <w:r>
        <w:rPr/>
        <w:t>Staff joins with the Company in taking exception to items I, III, VI and VII above; however, because the Company seeks to implement the terms of the settlement agreement reached between the Parties, Staff does not oppose the relief requested by the Company with respect to items II, IV, and V.  The Company does not join Staff in taking exception to item VIII; however, because Staff seeks to implement the terms of the settlement agreement, the Company does not oppose the relief request by Staff with respect to this item.</w:t>
      </w:r>
    </w:p>
    <w:p>
      <w:pPr>
        <w:pStyle w:val="Heading3"/>
        <w:numPr>
          <w:ilvl w:val="1"/>
          <w:numId w:val="11"/>
        </w:numPr>
        <w:rPr/>
      </w:pPr>
      <w:r>
        <w:rPr/>
        <w:t>Discussion</w:t>
      </w:r>
    </w:p>
    <w:p>
      <w:pPr>
        <w:pStyle w:val="Quote"/>
        <w:keepNext w:val="true"/>
        <w:numPr>
          <w:ilvl w:val="0"/>
          <w:numId w:val="6"/>
        </w:numPr>
        <w:ind w:left="720" w:right="720" w:hanging="0"/>
        <w:rPr>
          <w:b/>
          <w:b/>
        </w:rPr>
      </w:pPr>
      <w:r>
        <w:rPr>
          <w:b/>
        </w:rPr>
        <w:t>I.  Disallowance of Water Lease Expense</w:t>
      </w:r>
    </w:p>
    <w:p>
      <w:pPr>
        <w:pStyle w:val="ParagraphDiscussion"/>
        <w:numPr>
          <w:ilvl w:val="0"/>
          <w:numId w:val="13"/>
        </w:numPr>
        <w:ind w:firstLine="720"/>
        <w:rPr/>
      </w:pPr>
      <w:r>
        <w:rPr/>
        <w:t>Through a lease arrangement the Company pays for the raw water it then treats and delivers to its customers.  The cost of securing the raw water commodity is a major expense to the Company.  The Company leases, and has always leased, water from the owner of the water rights decreed from diversion from the stream Dallas Creek.  In the Recommended Decision, the Administrative Law Judge (ALJ) disallowed all raw water expenses, raising concerns about the ownership of water rights, and finding that the Company did not meet its burden to show that the rates, including the leased water expenses, are in the public interest.  Specifically, the ALJ states that the Company should own the water, not lease it.</w:t>
      </w:r>
    </w:p>
    <w:p>
      <w:pPr>
        <w:pStyle w:val="ParagraphDiscussion"/>
        <w:numPr>
          <w:ilvl w:val="0"/>
          <w:numId w:val="13"/>
        </w:numPr>
        <w:ind w:firstLine="720"/>
        <w:rPr/>
      </w:pPr>
      <w:r>
        <w:rPr/>
        <w:t>The Parties argue that the ALJ incorrectly assumes the water rights were available for purchase.  They also argue that the record contains no evidence that leasing is worse for the customers than owning, and in fact the ratepayers benefit through the lease arrangement, as they only have to pay for the water they use.  Additionally, they state that the Company avoids a large mortgage that would be required to purchase the water rights.</w:t>
      </w:r>
    </w:p>
    <w:p>
      <w:pPr>
        <w:pStyle w:val="ParagraphDiscussion"/>
        <w:numPr>
          <w:ilvl w:val="0"/>
          <w:numId w:val="13"/>
        </w:numPr>
        <w:ind w:firstLine="720"/>
        <w:rPr/>
      </w:pPr>
      <w:r>
        <w:rPr/>
        <w:t xml:space="preserve">We agree with the parties that there is no basis for a complete disallowance of water costs.  Water is obviously necessary for the Company and the prudence of the water costs is not disputed in the record.  While it may be better in the long run for the utility to own the water rights, the record indicates that the lease arrangement could be beneficial to rates as the Company is only required to purchase the water it uses. Because there is no evidence in the record declaring it to be more beneficial to own the water rights than lease them, it is not appropriate to deny raw water lease expenses on this basis. </w:t>
      </w:r>
    </w:p>
    <w:p>
      <w:pPr>
        <w:pStyle w:val="ParagraphDiscussion"/>
        <w:numPr>
          <w:ilvl w:val="0"/>
          <w:numId w:val="13"/>
        </w:numPr>
        <w:ind w:firstLine="720"/>
        <w:rPr/>
      </w:pPr>
      <w:r>
        <w:rPr/>
        <w:t xml:space="preserve">By allowing this lease expense it could appear that the Commission is condoning the raw water lease arrangement.  We therefore clarify that by including the raw water expense the Commission is not ruling on the Company’s decision to lease the water instead of purchasing the water rights.  The record in this case is not clear as to whether past water right asset transfers should have been subject to Commission approval.   Because DCWC has a perpetual lease, and because an affiliate of the Company owns the water rights, risks to ratepayers associated with leasing are minimized.  Therefore, we find that it is not administratively efficient to investigate the lease arrangement at this time.  Further, if in the future the lease rates are found to be excessive, or if ownership of the water rights otherwise becomes a concern, the Commission can investigate the matter at that time. </w:t>
      </w:r>
    </w:p>
    <w:p>
      <w:pPr>
        <w:pStyle w:val="Quote"/>
        <w:numPr>
          <w:ilvl w:val="0"/>
          <w:numId w:val="6"/>
        </w:numPr>
        <w:ind w:left="720" w:right="720" w:hanging="0"/>
        <w:rPr>
          <w:b/>
          <w:b/>
        </w:rPr>
      </w:pPr>
      <w:r>
        <w:rPr>
          <w:b/>
        </w:rPr>
        <w:t>II.</w:t>
        <w:tab/>
        <w:t>Change in Operating Ratio Percentage</w:t>
      </w:r>
    </w:p>
    <w:p>
      <w:pPr>
        <w:pStyle w:val="ParagraphDiscussion"/>
        <w:numPr>
          <w:ilvl w:val="0"/>
          <w:numId w:val="13"/>
        </w:numPr>
        <w:ind w:firstLine="720"/>
        <w:rPr/>
      </w:pPr>
      <w:r>
        <w:rPr/>
        <w:t>In the Settlement Agreement, the Parties stipulated to an operating ratio of 87 percent.  In the Recommended Decision, the ALJ changed this operating ratio to 91 percent.  The Company argues that the ALJ erred by arbitrarily changing the operating ratio without offering a better justification and, therefore, the Commission should adopt the operating ratio agreed to by the Parties.</w:t>
      </w:r>
    </w:p>
    <w:p>
      <w:pPr>
        <w:pStyle w:val="ParagraphDiscussion"/>
        <w:numPr>
          <w:ilvl w:val="0"/>
          <w:numId w:val="13"/>
        </w:numPr>
        <w:ind w:firstLine="720"/>
        <w:rPr/>
      </w:pPr>
      <w:r>
        <w:rPr/>
        <w:t>Staff relied on comparable publicly traded water companies to determine an appropriate operating margin.  The ALJ expressed concerns with only using comparable companies, as well as the applicability of those companies.   The ALJ notes that the Commission has historically applied the operating ratio methodology based on an analysis of the subject company.  The ALJ also raised concerns about Staff’s analysis of the appropriate return on equity in contrast with allowable expenses and revenues.  Subsequently, the ALJ found that Staff did not meet its burden to show that the proposed settlement operating ratio is just and reasonable as it based its analysis solely on other comparable companies.</w:t>
      </w:r>
    </w:p>
    <w:p>
      <w:pPr>
        <w:pStyle w:val="ParagraphDiscussion"/>
        <w:numPr>
          <w:ilvl w:val="0"/>
          <w:numId w:val="13"/>
        </w:numPr>
        <w:ind w:firstLine="720"/>
        <w:rPr/>
      </w:pPr>
      <w:r>
        <w:rPr/>
        <w:t xml:space="preserve">We disagree with the ALJ that the Parties did not meet their burden of proof showing that the proposed operating ratio is just and reasonable.  It is not reasonable to expect perfection from a small water company with limited resources, and we count Staff’s acceptance of the Settlement as a statement that it thoroughly analyzed the operating ratio level.  </w:t>
      </w:r>
    </w:p>
    <w:p>
      <w:pPr>
        <w:pStyle w:val="ParagraphDiscussion"/>
        <w:numPr>
          <w:ilvl w:val="0"/>
          <w:numId w:val="13"/>
        </w:numPr>
        <w:ind w:firstLine="720"/>
        <w:rPr/>
      </w:pPr>
      <w:r>
        <w:rPr/>
        <w:t>If the Commission finds that a change in operating ratio is necessary there must be a strong basis to do so.  Here, the Parties provided significant analysis in developing the 87 percent ratio and both agreed to it as set out in the Settlement Agreement.  Therefore, we find that the 87 percent operating ratio is just and reasonable and grant exceptions on this issue.</w:t>
      </w:r>
    </w:p>
    <w:p>
      <w:pPr>
        <w:pStyle w:val="Quote"/>
        <w:numPr>
          <w:ilvl w:val="0"/>
          <w:numId w:val="6"/>
        </w:numPr>
        <w:ind w:left="720" w:right="720" w:hanging="0"/>
        <w:rPr>
          <w:b/>
          <w:b/>
        </w:rPr>
      </w:pPr>
      <w:r>
        <w:rPr>
          <w:b/>
        </w:rPr>
        <w:t>III.</w:t>
        <w:tab/>
        <w:t>Change in Amortization Schedule for Attorney Fees</w:t>
      </w:r>
    </w:p>
    <w:p>
      <w:pPr>
        <w:pStyle w:val="ParagraphDiscussion"/>
        <w:numPr>
          <w:ilvl w:val="0"/>
          <w:numId w:val="13"/>
        </w:numPr>
        <w:ind w:firstLine="720"/>
        <w:rPr/>
      </w:pPr>
      <w:r>
        <w:rPr/>
        <w:t>In the Settlement Agreement the Parties agreed to a total expense of $45,000 for attorney fees for these consolidated dockets to be amortized over three years.  The ALJ found it unreasonable to amortize legal fees for the CPCN over three years.  The ALJ reasoned that intergenerational equity would require the CPCN costs to be amortized over a longer period.  The ALJ also found that a 50/50 attorney fee allocation between the rate case and the CPCN was reasonable.</w:t>
      </w:r>
    </w:p>
    <w:p>
      <w:pPr>
        <w:pStyle w:val="ParagraphDiscussion"/>
        <w:numPr>
          <w:ilvl w:val="0"/>
          <w:numId w:val="13"/>
        </w:numPr>
        <w:ind w:firstLine="720"/>
        <w:rPr/>
      </w:pPr>
      <w:r>
        <w:rPr/>
        <w:t xml:space="preserve">The Parties state that $45,000 does not represent all of the applicable attorney fees, and disagree with the ALJ’s allocation of fees one half to the rate case and one half to the CPCN. The Parties argue that there is no basis or support in the record for an allocation of the attorney fees 50/50 between the rate case and the CPCN.  The Parties argue that, because there is insufficient evidence on the record, the Commission should not allow an arbitrary allocation to be made by the ALJ. The Company maintains that the majority of attorney time was spent on the rate/tariff case, as opposed to the CPCN.  The Company therefore requests that the Commission apply the Settlement amortization of three years to the entire $45,000, or otherwise allocate only 20 percent of the fees  to the CPCN portion.  </w:t>
      </w:r>
    </w:p>
    <w:p>
      <w:pPr>
        <w:pStyle w:val="ParagraphDiscussion"/>
        <w:numPr>
          <w:ilvl w:val="0"/>
          <w:numId w:val="13"/>
        </w:numPr>
        <w:ind w:firstLine="720"/>
        <w:rPr/>
      </w:pPr>
      <w:r>
        <w:rPr/>
        <w:t>The Parties also disagree with the 40 year amortization period and argue that there is no support or precedent for a 40 year amortization period for attorney fees spent in a docket of any nature.  They argue that the legal fee expense to the Company is a real-time expense and is paid for as it accrues and therefore the Company has no ability to defer this expense.  We find that it is reasonable to amortize legal expenses associated with a rate case for three years; as another rate case may be filed after that period of time.</w:t>
      </w:r>
    </w:p>
    <w:p>
      <w:pPr>
        <w:pStyle w:val="ParagraphDiscussion"/>
        <w:numPr>
          <w:ilvl w:val="0"/>
          <w:numId w:val="13"/>
        </w:numPr>
        <w:ind w:firstLine="720"/>
        <w:rPr/>
      </w:pPr>
      <w:r>
        <w:rPr/>
        <w:t>We agree with the Parties on this issue.  Although the ALJ is correct in adjusting CPCN expenses for a longer term, it is highly plausible that more money was spent on the rate case than the CPCN.  We would need better information to accurately apply amortization periods between the two dockets.  The Commission has the authority to gain additional information concerning the legal expenses and use that information to more efficiently allocate them.  However, we find that administrative costs to obtain such information would outweigh the benefits, and we grant the Parties’ exception.</w:t>
      </w:r>
    </w:p>
    <w:p>
      <w:pPr>
        <w:pStyle w:val="Quote"/>
        <w:numPr>
          <w:ilvl w:val="0"/>
          <w:numId w:val="6"/>
        </w:numPr>
        <w:ind w:left="720" w:right="720" w:hanging="0"/>
        <w:rPr>
          <w:b/>
          <w:b/>
        </w:rPr>
      </w:pPr>
      <w:r>
        <w:rPr>
          <w:b/>
        </w:rPr>
        <w:t>IV.</w:t>
        <w:tab/>
        <w:t>Phase-in of Rates; Rate Mitigation</w:t>
      </w:r>
    </w:p>
    <w:p>
      <w:pPr>
        <w:pStyle w:val="ParagraphDiscussion"/>
        <w:numPr>
          <w:ilvl w:val="0"/>
          <w:numId w:val="13"/>
        </w:numPr>
        <w:ind w:firstLine="720"/>
        <w:rPr/>
      </w:pPr>
      <w:r>
        <w:rPr/>
        <w:t>The settlement agreement proposes an increase of more than 300 percent.  The ALJ finds that this increase constitutes rate shock that necessitates a mitigation plan.  Specifically, the Recommended Decision requires that half of the rate increase be deferred by six months to mitigate rate shock.</w:t>
      </w:r>
    </w:p>
    <w:p>
      <w:pPr>
        <w:pStyle w:val="ParagraphDiscussion"/>
        <w:numPr>
          <w:ilvl w:val="0"/>
          <w:numId w:val="13"/>
        </w:numPr>
        <w:ind w:firstLine="720"/>
        <w:rPr/>
      </w:pPr>
      <w:r>
        <w:rPr/>
        <w:t>The Company argues that, because they were not declared to be a public utility until recently, they should not be subject to the rate shock mitigation plan supplied by the ALJ.  The Company provides that they have been operating at a loss for some time and the added rate mitigation only extends this condition.  The Company requests that we reject the rate mitigation in the Recommended Decision and order the rates to become effective immediately upon approval.</w:t>
      </w:r>
    </w:p>
    <w:p>
      <w:pPr>
        <w:pStyle w:val="ParagraphDiscussion"/>
        <w:numPr>
          <w:ilvl w:val="0"/>
          <w:numId w:val="13"/>
        </w:numPr>
        <w:ind w:firstLine="720"/>
        <w:rPr/>
      </w:pPr>
      <w:r>
        <w:rPr/>
        <w:t xml:space="preserve">We disagree in part with the Company’s arguments.  First, we point out that the Company has been providing Commission-jurisdictional water service for some time.  Even though the Company was not declared to be a water utility until their customers began to file complaints, the Company should have recognized that it was a utility and established tariff rates some time ago.  Ignorance of the law is not a defense for compliance.  Lack of compliance with Commission rules and regulations do not justify the Company’s argument that is should not be subject to rate shock mitigation.  </w:t>
      </w:r>
    </w:p>
    <w:p>
      <w:pPr>
        <w:pStyle w:val="ParagraphDiscussion"/>
        <w:numPr>
          <w:ilvl w:val="0"/>
          <w:numId w:val="13"/>
        </w:numPr>
        <w:ind w:firstLine="720"/>
        <w:rPr/>
      </w:pPr>
      <w:r>
        <w:rPr/>
        <w:t>However, we also recognize the Company has been under earning for several years, and to allow a six month mitigation plan will only prolong this condition.  We also understand that the customers will become subject to a substantial increase in water rates and we want to ease the shock.  Therefore, we will allow a four month mitigation plan (</w:t>
      </w:r>
      <w:r>
        <w:rPr>
          <w:i/>
        </w:rPr>
        <w:t>i.e.</w:t>
      </w:r>
      <w:r>
        <w:rPr/>
        <w:t xml:space="preserve">, half of the rate increase shall be deferred by four months) which gives customers additional time to take notice of the rate changes and, at the same time, decrease the mitigation plan length for the Company’s financial sake.  </w:t>
      </w:r>
    </w:p>
    <w:p>
      <w:pPr>
        <w:pStyle w:val="Quote"/>
        <w:numPr>
          <w:ilvl w:val="0"/>
          <w:numId w:val="6"/>
        </w:numPr>
        <w:ind w:left="720" w:right="720" w:hanging="0"/>
        <w:rPr>
          <w:b/>
          <w:b/>
        </w:rPr>
      </w:pPr>
      <w:r>
        <w:rPr>
          <w:b/>
        </w:rPr>
        <w:t>V.</w:t>
        <w:tab/>
        <w:t>Modification of Golf Course Delivery Rate</w:t>
      </w:r>
    </w:p>
    <w:p>
      <w:pPr>
        <w:pStyle w:val="ParagraphDiscussion"/>
        <w:numPr>
          <w:ilvl w:val="0"/>
          <w:numId w:val="13"/>
        </w:numPr>
        <w:ind w:firstLine="720"/>
        <w:rPr/>
      </w:pPr>
      <w:r>
        <w:rPr/>
        <w:t>In the Recommended Decision, the ALJ modifies the raw water distribution for delivery to the golf course by using a different methodology than employed in the Settlement Agreement.  The ALJ found that the Parties did not meet their burden to show that the Settlement rate was just and reasonable.  Instead, the ALJ applies the same percentage increase to the existing raw water distribution rate as is derived from the final base rate increase.</w:t>
      </w:r>
    </w:p>
    <w:p>
      <w:pPr>
        <w:pStyle w:val="ParagraphDiscussion"/>
        <w:numPr>
          <w:ilvl w:val="0"/>
          <w:numId w:val="13"/>
        </w:numPr>
        <w:ind w:firstLine="720"/>
        <w:rPr/>
      </w:pPr>
      <w:r>
        <w:rPr/>
        <w:t xml:space="preserve">The ALJ stated three concerns with the water rate proposed in the Settlement Agreement: (1) pro forma projections cause a mismatch with the 2005 test year; (2) there was inadequate demonstration as to why only the variable portion of costs is included in the rate; and (3) Staff acknowledged that accounting does not ensure that the rate is based on settlement cost-causation principles.  </w:t>
      </w:r>
    </w:p>
    <w:p>
      <w:pPr>
        <w:pStyle w:val="ParagraphDiscussion"/>
        <w:numPr>
          <w:ilvl w:val="0"/>
          <w:numId w:val="13"/>
        </w:numPr>
        <w:ind w:firstLine="720"/>
        <w:rPr/>
      </w:pPr>
      <w:r>
        <w:rPr/>
        <w:t>The Company argues that the ALJ improperly includes treatment plant and related potable water expenses to the golf course customer because these customers receive no benefit from those expenses.  The Company also argues that the ALJ violates the cost-causation principle where there is a reasoned distinction between classes of customers.</w:t>
      </w:r>
    </w:p>
    <w:p>
      <w:pPr>
        <w:pStyle w:val="ParagraphDiscussion"/>
        <w:numPr>
          <w:ilvl w:val="0"/>
          <w:numId w:val="13"/>
        </w:numPr>
        <w:ind w:firstLine="720"/>
        <w:rPr/>
      </w:pPr>
      <w:r>
        <w:rPr/>
        <w:t xml:space="preserve">We agree with the ALJ that the Parties did not adequately demonstrate that the raw water distribution rate proposed in the Settlement is just and reasonable.  We find that in its exceptions the Company does not adequately refute the ALJ’s concerns with the settlement rate.  Further, we do not agree with DCWC’s argument that the ALJ is applying potable water expenses to this rate.  The ALJ simply applied the same percentage increase as base rates, and did not specifically allocate such costs.  The Company has the burden of proof to show just and reasonable rates, and because they have not done this, the ALJ is in the best position to determine an appropriate rate.  We therefore agree with the Recommended Decision that the Company did not meet its burden, and we deny exceptions on this issue.  </w:t>
      </w:r>
    </w:p>
    <w:p>
      <w:pPr>
        <w:pStyle w:val="Quote"/>
        <w:keepNext w:val="true"/>
        <w:numPr>
          <w:ilvl w:val="0"/>
          <w:numId w:val="6"/>
        </w:numPr>
        <w:ind w:left="720" w:right="720" w:hanging="0"/>
        <w:rPr>
          <w:b/>
          <w:b/>
        </w:rPr>
      </w:pPr>
      <w:r>
        <w:rPr>
          <w:b/>
        </w:rPr>
        <w:t>VI.</w:t>
        <w:tab/>
        <w:t>Rate Case Within Two Years</w:t>
      </w:r>
    </w:p>
    <w:p>
      <w:pPr>
        <w:pStyle w:val="ParagraphDiscussion"/>
        <w:numPr>
          <w:ilvl w:val="0"/>
          <w:numId w:val="13"/>
        </w:numPr>
        <w:ind w:firstLine="720"/>
        <w:rPr/>
      </w:pPr>
      <w:r>
        <w:rPr/>
        <w:t>In exceptions, the Parties argue that it is not clear whether the ALJ mandated that the Company file a new rate case in two years or adopt the Settlement Agreement requirements that the Company provide specific rate case information to Staff in two years.  The Parties request that we clarify that a rate case is not required in two years, and apply the Settlement requirements.</w:t>
      </w:r>
    </w:p>
    <w:p>
      <w:pPr>
        <w:pStyle w:val="ParagraphDiscussion"/>
        <w:numPr>
          <w:ilvl w:val="0"/>
          <w:numId w:val="13"/>
        </w:numPr>
        <w:ind w:firstLine="720"/>
        <w:rPr/>
      </w:pPr>
      <w:r>
        <w:rPr/>
        <w:t>We agree that the Company should not be required to file a rate case in two years.  Section 40-3-104.4, C.R.S., provides for simplified regulatory treatment for small, privately owned water companies.  This statue states: “the commission, with due consideration to public interest, quality of service, financial condition, and just and reasonable rates, shall grant regulatory treatment that is less comprehensive than otherwise provided for under this article to small, privately owned water companies that serve fewer than one thousand five hundred customers.  The commission, when considering policy statement and rules, shall balance reasonable regulatory oversight with the cost of regulation in relation to the benefit derived from such regulation.”  The Company is a small, privately owned water company that serves fewer than 1,500 customers.  This statute was intended to be applied to entities such as the Company, and requiring them to file a full rate case in two years would be contradictory to the legislative intent provided by this statute.  Therefore, we clarify that the Settlement Agreement terms must be honored and a full rate case is not required.</w:t>
      </w:r>
    </w:p>
    <w:p>
      <w:pPr>
        <w:pStyle w:val="Quote"/>
        <w:numPr>
          <w:ilvl w:val="0"/>
          <w:numId w:val="6"/>
        </w:numPr>
        <w:ind w:left="720" w:right="720" w:hanging="0"/>
        <w:rPr>
          <w:b/>
          <w:b/>
        </w:rPr>
      </w:pPr>
      <w:r>
        <w:rPr>
          <w:b/>
        </w:rPr>
        <w:t>VII.</w:t>
        <w:tab/>
        <w:t>Company’s Accounting Records for Test Period Inadequate</w:t>
      </w:r>
    </w:p>
    <w:p>
      <w:pPr>
        <w:pStyle w:val="ParagraphDiscussion"/>
        <w:numPr>
          <w:ilvl w:val="0"/>
          <w:numId w:val="13"/>
        </w:numPr>
        <w:ind w:firstLine="720"/>
        <w:rPr/>
      </w:pPr>
      <w:r>
        <w:rPr/>
        <w:t>In the Recommended Decision, the ALJ states that the Company’s accounting records have not been demonstrated to be adequate for the determination of just and reasonable rates.</w:t>
      </w:r>
    </w:p>
    <w:p>
      <w:pPr>
        <w:pStyle w:val="ParagraphDiscussion"/>
        <w:numPr>
          <w:ilvl w:val="0"/>
          <w:numId w:val="13"/>
        </w:numPr>
        <w:ind w:firstLine="720"/>
        <w:rPr/>
      </w:pPr>
      <w:r>
        <w:rPr/>
        <w:t>The Parties argue that the ALJ improperly characterizes the accounting records as inadequate.</w:t>
      </w:r>
    </w:p>
    <w:p>
      <w:pPr>
        <w:pStyle w:val="ParagraphDiscussion"/>
        <w:numPr>
          <w:ilvl w:val="0"/>
          <w:numId w:val="13"/>
        </w:numPr>
        <w:ind w:firstLine="720"/>
        <w:rPr/>
      </w:pPr>
      <w:r>
        <w:rPr/>
        <w:t>We agree with the ALJ that the Company’s accounting records need to be improved, and we direct DCWC to implement changes to correct the deficiencies identified by the ALJ in the future.  However, as discussed in section II, operating rations, we afford some discretion in the application of this issue, recognizing that small water companies may not have the resources or experience in the regulatory arena to fully justify all aspects of their proposals.  We therefore deny this exception.</w:t>
      </w:r>
    </w:p>
    <w:p>
      <w:pPr>
        <w:pStyle w:val="Quote"/>
        <w:numPr>
          <w:ilvl w:val="0"/>
          <w:numId w:val="6"/>
        </w:numPr>
        <w:ind w:left="720" w:right="720" w:hanging="0"/>
        <w:rPr>
          <w:b/>
          <w:b/>
        </w:rPr>
      </w:pPr>
      <w:r>
        <w:rPr>
          <w:b/>
        </w:rPr>
        <w:t>VIII.</w:t>
        <w:tab/>
        <w:t>Tap Limitation</w:t>
      </w:r>
    </w:p>
    <w:p>
      <w:pPr>
        <w:pStyle w:val="ParagraphDiscussion"/>
        <w:numPr>
          <w:ilvl w:val="0"/>
          <w:numId w:val="13"/>
        </w:numPr>
        <w:ind w:firstLine="720"/>
        <w:rPr/>
      </w:pPr>
      <w:r>
        <w:rPr/>
        <w:t>In the Recommended Decision, the ALJ rejected a limitation on the number of taps available for new connections as specified in the Settlement Agreement.  The ALJ stated that the proposed tap limitation is not in the public interest because it potentially strands customers within the service territory, leaving them without service.</w:t>
      </w:r>
    </w:p>
    <w:p>
      <w:pPr>
        <w:pStyle w:val="ParagraphDiscussion"/>
        <w:numPr>
          <w:ilvl w:val="0"/>
          <w:numId w:val="13"/>
        </w:numPr>
        <w:ind w:firstLine="720"/>
        <w:rPr/>
      </w:pPr>
      <w:r>
        <w:rPr/>
        <w:t>Staff proposed the tap limitation as a precaution to make sure the utility does not oversell taps and face water shortage problems.  Staff argues that the Commission has applied a tap limitation in the past, and this measure provides a reasonable safeguard for existing customers, and makes sure the utility is able to provide the water needs of its connected customers.  Staff asserts that, unlike other utility services, additional water resources may not be available or economically viable in many situations due to water rights issues, stream flows, or proximity.</w:t>
      </w:r>
    </w:p>
    <w:p>
      <w:pPr>
        <w:pStyle w:val="ParagraphDiscussion"/>
        <w:numPr>
          <w:ilvl w:val="0"/>
          <w:numId w:val="13"/>
        </w:numPr>
        <w:ind w:firstLine="720"/>
        <w:rPr/>
      </w:pPr>
      <w:r>
        <w:rPr/>
        <w:t>We agree with the ALJ that the supply and demand aspects of water taps are addressed directly at the county level.  Before development begins, the county requires that there will be sufficient amount of water to provide for the entire developed area.  Water resource limitations are more appropriately dealt with at the county level.</w:t>
      </w:r>
    </w:p>
    <w:p>
      <w:pPr>
        <w:pStyle w:val="ParagraphDiscussion"/>
        <w:numPr>
          <w:ilvl w:val="0"/>
          <w:numId w:val="13"/>
        </w:numPr>
        <w:ind w:firstLine="720"/>
        <w:rPr/>
      </w:pPr>
      <w:r>
        <w:rPr/>
        <w:t xml:space="preserve">Though in some instances it is reasonable to implement tap limitations to make sure water is available, we agree with the ALJ that a tap limitation is not appropriate here.  While Staff’s intention, to protect the supply adequacy for existing customers, is honorable, we find that the tap limitation is not warranted in this case.  </w:t>
      </w:r>
    </w:p>
    <w:p>
      <w:pPr>
        <w:pStyle w:val="ParagraphDiscussion"/>
        <w:numPr>
          <w:ilvl w:val="0"/>
          <w:numId w:val="13"/>
        </w:numPr>
        <w:ind w:firstLine="720"/>
        <w:rPr/>
      </w:pPr>
      <w:r>
        <w:rPr/>
        <w:t xml:space="preserve">We agree with the ALJ that the tap limitation could have serious consequences.  It is problematic to assign a monopoly service territory to a utility, and then include a tap limit that could likely prohibit service to customers within that territory.  Once a service territory is established, no other utility can serve those customers.  Even if the Commission would later exclude certain customers from a utility service territory because of tap limitations, it is likely that those customers would then be stranded in the middle of served customers, making it economically impossible for another utility to extend service to these few customers.  </w:t>
      </w:r>
    </w:p>
    <w:p>
      <w:pPr>
        <w:pStyle w:val="ParagraphDiscussion"/>
        <w:numPr>
          <w:ilvl w:val="0"/>
          <w:numId w:val="13"/>
        </w:numPr>
        <w:ind w:firstLine="720"/>
        <w:rPr/>
      </w:pPr>
      <w:r>
        <w:rPr/>
        <w:t xml:space="preserve">By establishing a monopoly service territory, the Commission explicitly requires the utility to serve all customers within that territory, without discrimination.  To require or allow a utility to refuse service to one customer based on a tap limitation, while providing service to other customers in that class, is untenable in a monopoly service territory.  </w:t>
      </w:r>
    </w:p>
    <w:p>
      <w:pPr>
        <w:pStyle w:val="ParagraphDiscussion"/>
        <w:numPr>
          <w:ilvl w:val="0"/>
          <w:numId w:val="13"/>
        </w:numPr>
        <w:ind w:firstLine="720"/>
        <w:rPr/>
      </w:pPr>
      <w:r>
        <w:rPr/>
        <w:t xml:space="preserve">We agree with Staff that water service raises some unique concerns, in that additional water supplies may be unavailable or prohibitively expensive.  However, the cornerstone of monopoly service is the utility’s commitment to serve all customers within its service territory.  The Commission must protect the existing customers, but must also protect future customers within a certificated service territory.  </w:t>
      </w:r>
    </w:p>
    <w:p>
      <w:pPr>
        <w:pStyle w:val="ParagraphDiscussion"/>
        <w:numPr>
          <w:ilvl w:val="0"/>
          <w:numId w:val="13"/>
        </w:numPr>
        <w:ind w:firstLine="720"/>
        <w:rPr/>
      </w:pPr>
      <w:r>
        <w:rPr/>
        <w:t>The record in this case generally indicates that DCWC has adequate resources to serve its proposed service territory.  Part of the concern with the tap limitations is that the utility could expand to serve adjacent areas, providing the available taps to adjacent customers and not reserving enough to serve all customers within its CPCN area.  Instead of implementing a tap limit, we direct the utility to take all necessary steps to make sure it can provide reasonable service to its customers, obtaining necessary supplies before it commits to serve additional areas. That is, the utility has the obligation to monitor the needs of its entire service territory in the future, and appropriately limit or procure additional supplies for any adjacent expansion so as to preserve its ability to serve all customers within its approved territory.  As pointed out by the ALJ, Staff can use its audit powers to monitor utility water supply availability.</w:t>
      </w:r>
    </w:p>
    <w:p>
      <w:pPr>
        <w:pStyle w:val="ParagraphDiscussion"/>
        <w:numPr>
          <w:ilvl w:val="0"/>
          <w:numId w:val="13"/>
        </w:numPr>
        <w:ind w:firstLine="720"/>
        <w:rPr/>
      </w:pPr>
      <w:r>
        <w:rPr/>
        <w:t xml:space="preserve">We recognize that in dire circumstances the Commission must place a moratorium on future connections in order to preserve water supply for existing customers.  However, we find that this radical measure should only be implemented in dire circumstances, as non-served customers within the utility service territory are significantly harmed.  Further, such a moratorium should only be used as an interim measure until the utility can procure additional supplies necessary to serve all customers within its service territory. </w:t>
      </w:r>
    </w:p>
    <w:p>
      <w:pPr>
        <w:pStyle w:val="ParagraphDiscussion"/>
        <w:numPr>
          <w:ilvl w:val="0"/>
          <w:numId w:val="13"/>
        </w:numPr>
        <w:ind w:firstLine="720"/>
        <w:rPr/>
      </w:pPr>
      <w:r>
        <w:rPr/>
        <w:t>In this case, DCWC provided a reasonable analysis of its future supply and demand for the proposed CPCN territory.  We agree with the ALJ that the proposed tap limitation, largely for the purpose of initiating a proceeding in the future to confirm supply availability, is not warranted.  We deny exceptions on this issue.</w:t>
      </w:r>
    </w:p>
    <w:p>
      <w:pPr>
        <w:pStyle w:val="Heading3"/>
        <w:numPr>
          <w:ilvl w:val="1"/>
          <w:numId w:val="11"/>
        </w:numPr>
        <w:rPr/>
      </w:pPr>
      <w:r>
        <w:rPr/>
        <w:t>Conclusion</w:t>
      </w:r>
    </w:p>
    <w:p>
      <w:pPr>
        <w:pStyle w:val="ParagraphDiscussion"/>
        <w:numPr>
          <w:ilvl w:val="0"/>
          <w:numId w:val="13"/>
        </w:numPr>
        <w:ind w:firstLine="720"/>
        <w:rPr/>
      </w:pPr>
      <w:r>
        <w:rPr/>
        <w:t xml:space="preserve">The Commission grants exceptions, in part, consistent with the above discussion.  The Commission made several decisions that will impact the resulting tariff rates.  In order to implement rates that are impacted by the multiple decisions on the individual issues, the Company must calculate the appropriate revenue requirement (Phase I) and divide that revenue requirement among the different classes of customers and rate components (Phase II).  In addition, because we denied exceptions on the raw water distribution rate, the Company must apply the ALJ’s methodology to derive this rate.  </w:t>
      </w:r>
    </w:p>
    <w:p>
      <w:pPr>
        <w:pStyle w:val="ParagraphDiscussion"/>
        <w:numPr>
          <w:ilvl w:val="0"/>
          <w:numId w:val="13"/>
        </w:numPr>
        <w:ind w:firstLine="720"/>
        <w:rPr/>
      </w:pPr>
      <w:r>
        <w:rPr/>
        <w:t xml:space="preserve">The existing raw water distribution rate shall be increased by the same percentage as the increase in base rates.  Because we granted exceptions on issues I, II, and III, the Phase I revenue requirement will be increased from the revenue requirement ordered in the Recommended Decision, resulting in a higher percentage increase in base rates and the raw water distribution rate.  As in the Recommended Decision, we require the Company to adjust the overall level of rates so that the proper Phase I revenue requirement is allocated.  </w:t>
      </w:r>
    </w:p>
    <w:p>
      <w:pPr>
        <w:pStyle w:val="ParagraphDiscussion"/>
        <w:numPr>
          <w:ilvl w:val="0"/>
          <w:numId w:val="13"/>
        </w:numPr>
        <w:ind w:firstLine="720"/>
        <w:rPr/>
      </w:pPr>
      <w:r>
        <w:rPr/>
        <w:t>In order to confirm that the Company has appropriately calculated these rates as ordered, we direct DCWC to work with Staff to develop its tariff filing.  Further, we require the Company to file the appropriate tariff pages on not less than one days’ notice, and to include all workpapers with this tariff filing that demonstrate the appropriate rate calculation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allas Creek Water Company, Inc. and Staff of the Colorado Public Utilities Commission’s unopposed, in part, and joint, in part, exceptions to Recommended Decision No. R06-0123 are granted in part and denied in part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e Company shall file an advice letter and tariff pages including the appropriate rates to implement this decision on exceptions on not less than one days’ notice.  The Company shall work with Staff to calculate these rates.  The Company shall include its workpapers with this filing that demonstrate the appropriate calculations.</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t>November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855657296"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3W</w:t>
    </w:r>
    <w:r>
      <w:rPr/>
      <w:fldChar w:fldCharType="end"/>
    </w:r>
    <w:r>
      <w:rPr/>
      <w:t>, 05S-396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10:00Z</dcterms:created>
  <dc:creator>Marisela Chavez</dc:creator>
  <dc:description/>
  <cp:keywords/>
  <dc:language>en-US</dc:language>
  <cp:lastModifiedBy>Marisela Chavez</cp:lastModifiedBy>
  <cp:lastPrinted>2006-12-01T12:31:00Z</cp:lastPrinted>
  <dcterms:modified xsi:type="dcterms:W3CDTF">2006-12-01T20:10: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