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40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40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L-636CP</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L-636CP</w:t>
      </w:r>
      <w:r>
        <w:rPr/>
        <w:fldChar w:fldCharType="end"/>
      </w:r>
    </w:p>
    <w:p>
      <w:pPr>
        <w:pStyle w:val="Caption"/>
        <w:rPr/>
      </w:pPr>
      <w:r>
        <w:rPr/>
        <w:t>IN THE MATTER OF THE APPLICATION OF MEYLO, LLC, DOING BUSINESS AS BIG SKY AIRPORT SHUTTLE.  PASSENGER TIME SCHEDULE NO. 2.  FOR A REVISED SCHEDULE FOR THE TRANSPORTATION OF PASSENGERS BETWEEN POINTS IN DOWNTOWN DENVER, GOLDEN, AND DENVER INTERNATIONAL AIRPORT, ON THE ONE HAND, AND POINTS IN KEYSTONE, DILLON, SILVERTHORNE, VAIL, BEAVER CREEK, AND BRECKENRIDGE, ON THE OTHER HAND.</w:t>
      </w:r>
    </w:p>
    <w:p>
      <w:pPr>
        <w:pStyle w:val="DecisionTitle"/>
        <w:rPr/>
      </w:pPr>
      <w:r>
        <w:rPr/>
        <w:t>COMMISSION ORDER GRANTING tariff CHANGES ON LESS-THAN-STATUTORY NOTICE</w:t>
      </w:r>
    </w:p>
    <w:p>
      <w:pPr>
        <w:pStyle w:val="Date"/>
        <w:rPr/>
      </w:pPr>
      <w:r>
        <w:rPr/>
        <w:t>Mailed Date:  December 1, 2006</w:t>
      </w:r>
    </w:p>
    <w:p>
      <w:pPr>
        <w:pStyle w:val="Date"/>
        <w:rPr/>
      </w:pPr>
      <w:r>
        <w:rPr/>
        <w:t>Adopted Date:  November 2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4, 2006 MEYLO, Inc., doing business as Big Sky Airport Shuttle (Big Sky Airport Shuttle) filed an application for authority to publish Time Schedule No. 2 to become effective on less-than-statutory notice.</w:t>
      </w:r>
    </w:p>
    <w:p>
      <w:pPr>
        <w:pStyle w:val="ParagraphDiscussion"/>
        <w:numPr>
          <w:ilvl w:val="0"/>
          <w:numId w:val="12"/>
        </w:numPr>
        <w:ind w:firstLine="720"/>
        <w:rPr/>
      </w:pPr>
      <w:r>
        <w:rPr/>
        <w:t>Schafer-Schonewill &amp; Associates, Inc., doing business as Englewood Express &amp;/or Wolf Express Shuttle (Englewood Express) is the owner of Certificate of Public Convenience and Necessity (CPCN) PUC No. 55519.  Englewood Express was granted approval on July 24, 2006, by Decision No. R06-0854 in Docket No. 06A-253CP, to allow Big Sky Airport Shuttle to lease CPCN PUC No. 52940 for a period of three years.</w:t>
      </w:r>
    </w:p>
    <w:p>
      <w:pPr>
        <w:pStyle w:val="ParagraphDiscussion"/>
        <w:numPr>
          <w:ilvl w:val="0"/>
          <w:numId w:val="12"/>
        </w:numPr>
        <w:ind w:firstLine="720"/>
        <w:rPr/>
      </w:pPr>
      <w:r>
        <w:rPr/>
        <w:t>The authority named in CPCN PUC No. 55519 allows Big Sky Airport Shuttle provide scheduled service: (a) between points in downtown Denver, Colorado, on the one hand, and Loveland Ski Area, Keystone Ski Resort, Dillon, Silverthorne, Copper Mountain Ski Resort, Vail, and Beaver Creek, Colorado, on the other hand; and (b) between Denver International Airport, on the one hand, and Keystone, Breckenridge, Copper Mountain, and Silverthorne, Colorado, on the other hand.</w:t>
      </w:r>
    </w:p>
    <w:p>
      <w:pPr>
        <w:pStyle w:val="ParagraphDiscussion"/>
        <w:numPr>
          <w:ilvl w:val="0"/>
          <w:numId w:val="12"/>
        </w:numPr>
        <w:ind w:firstLine="720"/>
        <w:rPr/>
      </w:pPr>
      <w:r>
        <w:rPr/>
        <w:t>The original owner of CPCN PUC No. 55519 was Hotels of Denver Mountain Carrier, Inc.  The initial time schedule for CPCN PUC No. 55519 was filed as Time Schedule No. 1 by Hotels of Denver Mountain Carrier, Inc. on August 16, 2006.   Time Schedule No. 1 has not been revised since the initial filing date of August 16, 2006.  Time Schedule No. 2 was filed to cancel Time Schedule No. 1.</w:t>
      </w:r>
    </w:p>
    <w:p>
      <w:pPr>
        <w:pStyle w:val="ParagraphDiscussion"/>
        <w:numPr>
          <w:ilvl w:val="0"/>
          <w:numId w:val="12"/>
        </w:numPr>
        <w:ind w:firstLine="720"/>
        <w:rPr/>
      </w:pPr>
      <w:r>
        <w:rPr/>
        <w:t>In support of this application Noureddine Loraoui, the manager of Big Sky Airport Shuttle, states “As this is a starting company we are still acquiring more vehicles and drivers to increase our availability and to better serve our guests.  The old schedule is not adequate to our actual fleet, at Big Sky Shuttle we are trying our best to service the public with small but growing fleet to cover the crucial time of ski season.”</w:t>
      </w:r>
    </w:p>
    <w:p>
      <w:pPr>
        <w:pStyle w:val="ParagraphDiscussion"/>
        <w:numPr>
          <w:ilvl w:val="0"/>
          <w:numId w:val="12"/>
        </w:numPr>
        <w:ind w:firstLine="720"/>
        <w:rPr/>
      </w:pPr>
      <w:r>
        <w:rPr/>
        <w:t>In Time Schedule No. 2, Big Sky Airport Shuttle proposes only minor changes to the existing schedule.  Time Schedule No. 1 named three daily round-trips between downtown Denver and the ski areas.  Time Schedule No. 1 named two one-way trips from Denver International Airport to the ski areas and three one-way trips from the ski areas to Denver International Airport.  Big Sky Airport Shuttle proposes to provide the same number of daily round-trips between downtown Denver and the ski areas.  Big Sky Airport Shuttle proposes to add one one-way trip from Denver International Airport to the ski areas.  Big Sky Airport Shuttle does make changes to the arrival and departures times to or from Denver International Airport, downtown Denver, and the ski areas.</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Big Sky Airport Shuttle has shown good cause for the approval of the proposed changes in Time Schedule No. 2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MEYLO, Inc., doing business Big Sky Airport Shuttle to publish Time Schedule No. 2 on less-than-statutory notice is granted.</w:t>
      </w:r>
    </w:p>
    <w:p>
      <w:pPr>
        <w:pStyle w:val="ParagraphOrder"/>
        <w:numPr>
          <w:ilvl w:val="0"/>
          <w:numId w:val="3"/>
        </w:numPr>
        <w:ind w:firstLine="720"/>
        <w:rPr/>
      </w:pPr>
      <w:r>
        <w:rPr/>
        <w:t>MEYLO, Inc., doing business Big Sky Shuttle shall publish Time Schedule No. 2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6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3:00Z</dcterms:created>
  <dc:creator>Ron Jack</dc:creator>
  <dc:description/>
  <cp:keywords/>
  <dc:language>en-US</dc:language>
  <cp:lastModifiedBy>Marisela Chavez</cp:lastModifiedBy>
  <cp:lastPrinted>2006-12-01T11:49:00Z</cp:lastPrinted>
  <dcterms:modified xsi:type="dcterms:W3CDTF">2006-12-01T18:53:00Z</dcterms:modified>
  <cp:revision>2</cp:revision>
  <dc:subject/>
  <dc:title>common lease grant temporary</dc:title>
</cp:coreProperties>
</file>