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15EG</w:t>
      </w:r>
      <w:r>
        <w:rPr>
          <w:caps/>
          <w:kern w:val="2"/>
        </w:rPr>
        <w:fldChar w:fldCharType="end"/>
      </w:r>
    </w:p>
    <w:p>
      <w:pPr>
        <w:pStyle w:val="Caption"/>
        <w:rPr/>
      </w:pPr>
      <w:r>
        <w:rPr/>
        <w:t>IN THE MATTER OF THE APPLICATION OF PUBLIC SERVICE COMPANY OF COLORADO FOR A FIVE YEAR EXTENSION OF ITS ENERGY SAVINGS PARTNERS PROGRAM.</w:t>
      </w:r>
    </w:p>
    <w:p>
      <w:pPr>
        <w:pStyle w:val="DecisionTitle"/>
        <w:rPr/>
      </w:pPr>
      <w:r>
        <w:rPr/>
        <w:t>order approving application in part</w:t>
      </w:r>
    </w:p>
    <w:p>
      <w:pPr>
        <w:pStyle w:val="Date"/>
        <w:rPr/>
      </w:pPr>
      <w:r>
        <w:rPr/>
        <w:t>Mailed Date:  November 29, 2006</w:t>
      </w:r>
    </w:p>
    <w:p>
      <w:pPr>
        <w:pStyle w:val="Date"/>
        <w:rPr/>
      </w:pPr>
      <w:r>
        <w:rPr/>
        <w:t>Adopted Date: October 17,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 xml:space="preserve">This matter comes before the Commission for consideration of an application filed by Public Service Company of Colorado (Public Service) on December 5, 2005 to extend its Energy Savings Partners Program (ESP) by five years.  ESP is a demand side management (DSM) program designed to provide assistance to low-income members of the residential class of customers by making their homes more energy efficient. </w:t>
      </w:r>
    </w:p>
    <w:p>
      <w:pPr>
        <w:pStyle w:val="ParagraphDiscussion"/>
        <w:numPr>
          <w:ilvl w:val="0"/>
          <w:numId w:val="14"/>
        </w:numPr>
        <w:ind w:firstLine="720"/>
        <w:rPr/>
      </w:pPr>
      <w:r>
        <w:rPr/>
        <w:t>Now being duly advised in the matter, we grant an extension of the ESP program for one year, subject to the modifications contained herein.</w:t>
      </w:r>
    </w:p>
    <w:p>
      <w:pPr>
        <w:pStyle w:val="Heading3"/>
        <w:numPr>
          <w:ilvl w:val="1"/>
          <w:numId w:val="11"/>
        </w:numPr>
        <w:rPr/>
      </w:pPr>
      <w:r>
        <w:rPr/>
        <w:t>Background</w:t>
      </w:r>
    </w:p>
    <w:p>
      <w:pPr>
        <w:pStyle w:val="ParagraphDiscussion"/>
        <w:numPr>
          <w:ilvl w:val="0"/>
          <w:numId w:val="14"/>
        </w:numPr>
        <w:ind w:firstLine="720"/>
        <w:rPr/>
      </w:pPr>
      <w:r>
        <w:rPr/>
        <w:t xml:space="preserve">The ESP program uses utility and federal dollars to improve the energy efficiency of low-income participants’ homes.  Where the home is rented, an agreement is reached with the owner.  The funds are used to analyze each building’s energy efficiency, install insulation, replace inefficient appliances, and generally decrease each home’s gas usage.  By reducing each participant’s gas usage (electric efficiency gains are a bonus), a scarce commodity is preserved, Public Service’s capacity and storage needs are reduced, and the cost of gas is in theory reduced.  This should benefit all rate-payers.  The ESP program has been in existence since 1992.  However, the initial ESP program, as well as all subsequent extensions of the program, was presented to the Commission in the form of settlement agreements.  </w:t>
      </w:r>
    </w:p>
    <w:p>
      <w:pPr>
        <w:pStyle w:val="ParagraphDiscussion"/>
        <w:numPr>
          <w:ilvl w:val="0"/>
          <w:numId w:val="14"/>
        </w:numPr>
        <w:ind w:firstLine="720"/>
        <w:rPr/>
      </w:pPr>
      <w:r>
        <w:rPr/>
        <w:t xml:space="preserve">In Decision C92-1519, in Docket No. 91A-783EG, the Commission approved the initial ESP program by accepting a settlement agreement in resolution of the proceeding.  In Decision No. C96-1235, in Docket No. 95A-531E, the Commission approved an extension of the ESP program as a part of a settlement in Public Service’s application to merge with Southwestern Public Service.  In Decision No. C00-393, in Docket No. 99A-377EG, the Commission approved another extension of the ESP program as a part of a settlement in Public Service’s application to merge with Northern States Power Company.  As best we can tell, the current docket is the first time the Commission provides a ruling on the merits of the program outside of a larger settlement agreement.  </w:t>
      </w:r>
    </w:p>
    <w:p>
      <w:pPr>
        <w:pStyle w:val="ParagraphDiscussion"/>
        <w:numPr>
          <w:ilvl w:val="0"/>
          <w:numId w:val="14"/>
        </w:numPr>
        <w:ind w:firstLine="720"/>
        <w:rPr/>
      </w:pPr>
      <w:r>
        <w:rPr/>
        <w:t xml:space="preserve">By Decision No. C06-165, the Commission set this matter for hearing.  No party requested that the matter be set for hearing, but we set the matter for hearing on our own motion because of concerns about its cost effectiveness and legality.  Since the intervention period had expired before parties were aware of the Commission’s concerns, we extended the intervention period.  In this decision the Commission listed several questions for parties to address at hearing, including whether the ESP program is legal in light of the Colorado Supreme Court’s decision in </w:t>
      </w:r>
      <w:r>
        <w:rPr>
          <w:i/>
        </w:rPr>
        <w:t>Mountain States Legal Foundation v. Colorado Public Utilities Commission</w:t>
      </w:r>
      <w:r>
        <w:rPr/>
        <w:t>, 590 P.2d 495 (Colo. 1979) (</w:t>
      </w:r>
      <w:r>
        <w:rPr>
          <w:i/>
        </w:rPr>
        <w:t>Mountain States</w:t>
      </w:r>
      <w:r>
        <w:rPr/>
        <w:t>).</w:t>
      </w:r>
    </w:p>
    <w:p>
      <w:pPr>
        <w:pStyle w:val="ParagraphDiscussion"/>
        <w:numPr>
          <w:ilvl w:val="0"/>
          <w:numId w:val="14"/>
        </w:numPr>
        <w:ind w:firstLine="720"/>
        <w:rPr/>
      </w:pPr>
      <w:r>
        <w:rPr/>
        <w:t xml:space="preserve">In Decision No. C06-322, the Commission granted requests for intervention and established a procedural schedule.  Requests for Intervention were granted for the Office of Energy Management and Conservation (OEMC), the City and County of Denver (Denver), and the Boulder County Board of Commissioners (Boulder).  A Notice of Intervention was timely filed by Staff of the Commission (Staff) and the Office of Consumer Counsel (OCC).  </w:t>
      </w:r>
    </w:p>
    <w:p>
      <w:pPr>
        <w:pStyle w:val="ParagraphDiscussion"/>
        <w:numPr>
          <w:ilvl w:val="0"/>
          <w:numId w:val="14"/>
        </w:numPr>
        <w:ind w:firstLine="720"/>
        <w:rPr/>
      </w:pPr>
      <w:r>
        <w:rPr/>
        <w:t xml:space="preserve">In filed testimony and at hearing OEMC, Denver, Boulder and OCC supported the application as filed.  Staff supports granting the application, but recommends that the Commission eliminate the “profit” component of the ESP, and consider shortening the approval term from five to three years.  In rebuttal and cross-answer testimony parties provided additional arguments for maintaining the profit component and five year term.  </w:t>
      </w:r>
    </w:p>
    <w:p>
      <w:pPr>
        <w:pStyle w:val="Heading3"/>
        <w:numPr>
          <w:ilvl w:val="1"/>
          <w:numId w:val="11"/>
        </w:numPr>
        <w:rPr/>
      </w:pPr>
      <w:r>
        <w:rPr/>
        <w:t>Legal Discussion</w:t>
      </w:r>
    </w:p>
    <w:p>
      <w:pPr>
        <w:pStyle w:val="ParagraphDiscussion"/>
        <w:numPr>
          <w:ilvl w:val="0"/>
          <w:numId w:val="14"/>
        </w:numPr>
        <w:ind w:firstLine="720"/>
        <w:rPr/>
      </w:pPr>
      <w:r>
        <w:rPr/>
        <w:t xml:space="preserve">As indicated in Decision C06-165, the Commission has several concerns about the legality and merits of the ESP program.  We asked the parties to brief the issue of whether the program is legal under the guidelines set by the Colorado Supreme Court in </w:t>
      </w:r>
      <w:r>
        <w:rPr>
          <w:i/>
        </w:rPr>
        <w:t>Mountain States</w:t>
      </w:r>
      <w:r>
        <w:rPr/>
        <w:t>.</w:t>
      </w:r>
    </w:p>
    <w:p>
      <w:pPr>
        <w:pStyle w:val="ParagraphDiscussion"/>
        <w:numPr>
          <w:ilvl w:val="0"/>
          <w:numId w:val="14"/>
        </w:numPr>
        <w:ind w:firstLine="720"/>
        <w:rPr/>
      </w:pPr>
      <w:r>
        <w:rPr/>
        <w:t xml:space="preserve">In this matter, Public Service seeks to implement an energy (gas) conservation program that will benefit only lower income individuals.  This program will not create a disparity in rates between residential customers, but rather, the ESP program provides preferential service.  Rates set through the DSMCA process will pay for the costs of implementing and running the program.  Ostensibly, because the program provides preferential service and not preferential rates, the OCC, Public Service, and the Governor’s office argue that </w:t>
      </w:r>
      <w:r>
        <w:rPr>
          <w:i/>
        </w:rPr>
        <w:t>Mountain States</w:t>
      </w:r>
      <w:r>
        <w:rPr/>
        <w:t xml:space="preserve"> is not applicable to the ESP program.  </w:t>
      </w:r>
    </w:p>
    <w:p>
      <w:pPr>
        <w:pStyle w:val="ParagraphDiscussion"/>
        <w:numPr>
          <w:ilvl w:val="0"/>
          <w:numId w:val="14"/>
        </w:numPr>
        <w:ind w:firstLine="720"/>
        <w:rPr/>
      </w:pPr>
      <w:r>
        <w:rPr/>
        <w:t xml:space="preserve">They state that the holding in </w:t>
      </w:r>
      <w:r>
        <w:rPr>
          <w:i/>
        </w:rPr>
        <w:t>Mountain States</w:t>
      </w:r>
      <w:r>
        <w:rPr/>
        <w:t xml:space="preserve"> should be read narrowly to apply only to discounted rate plans provided to select customers unrelated to the cost or type of service provided.  The parties also argue that a Commission plan would violate </w:t>
      </w:r>
      <w:r>
        <w:rPr>
          <w:i/>
        </w:rPr>
        <w:t>Mountain States</w:t>
      </w:r>
      <w:r>
        <w:rPr/>
        <w:t xml:space="preserve"> only if it (1) involved rates that (2) were differential and (3) were preferential.  The parties argue that ESP has nothing to do with rates, as the DSMCS cost recovery mechanism is applied equally to low-income and other customers alike.  Further, ESP provides benefits in reduced gas usage.  The reduction in usage caused by the decrease in low income customer gas consumption due to the program benefits the general body of ratepayers, which is a distinguishing factor with respect to </w:t>
      </w:r>
      <w:r>
        <w:rPr>
          <w:i/>
        </w:rPr>
        <w:t>Mountain States</w:t>
      </w:r>
      <w:r>
        <w:rPr/>
        <w:t xml:space="preserve">.  To the extent that </w:t>
      </w:r>
      <w:r>
        <w:rPr>
          <w:i/>
        </w:rPr>
        <w:t>Mountain States</w:t>
      </w:r>
      <w:r>
        <w:rPr/>
        <w:t xml:space="preserve"> does apply to the ESP program, since 1992, the Commission has found that as long as the program is cost effective as measured by the TRC test, then </w:t>
      </w:r>
      <w:r>
        <w:rPr>
          <w:i/>
        </w:rPr>
        <w:t>Mountain States</w:t>
      </w:r>
      <w:r>
        <w:rPr/>
        <w:t xml:space="preserve"> is not violated.  Their conclusion is that, since the ESP does not implicate targeted or differential rates, </w:t>
      </w:r>
      <w:r>
        <w:rPr>
          <w:i/>
        </w:rPr>
        <w:t>Mountain States</w:t>
      </w:r>
      <w:r>
        <w:rPr/>
        <w:t xml:space="preserve"> does not prohibit the Commission from approving the program.</w:t>
      </w:r>
    </w:p>
    <w:p>
      <w:pPr>
        <w:pStyle w:val="ParagraphDiscussion"/>
        <w:numPr>
          <w:ilvl w:val="0"/>
          <w:numId w:val="14"/>
        </w:numPr>
        <w:ind w:firstLine="720"/>
        <w:rPr/>
      </w:pPr>
      <w:r>
        <w:rPr/>
        <w:t xml:space="preserve">We do not believe that the analysis presented by the parties is wholly correct.  In urging a narrow reading of </w:t>
      </w:r>
      <w:r>
        <w:rPr>
          <w:i/>
        </w:rPr>
        <w:t>Mountain States</w:t>
      </w:r>
      <w:r>
        <w:rPr/>
        <w:t>, the parties fail to recognize that the case interprets a statute which is applicable to more than rates.  Section 40-3-106, C.R.S. provides:</w:t>
      </w:r>
    </w:p>
    <w:p>
      <w:pPr>
        <w:pStyle w:val="Quote"/>
        <w:numPr>
          <w:ilvl w:val="0"/>
          <w:numId w:val="0"/>
        </w:numPr>
        <w:ind w:left="720" w:right="720" w:hanging="0"/>
        <w:rPr/>
      </w:pPr>
      <w:r>
        <w:rPr/>
        <w:t xml:space="preserve">(1)(a)  Except when operating under paragraph (c) of this subsection (1) or pursuant to article 3.4 of this title, no public utility, as to rates, charges, </w:t>
      </w:r>
      <w:r>
        <w:rPr>
          <w:b/>
        </w:rPr>
        <w:t>service, or facilities</w:t>
      </w:r>
      <w:r>
        <w:rPr/>
        <w:t xml:space="preserve">, </w:t>
      </w:r>
      <w:r>
        <w:rPr>
          <w:b/>
        </w:rPr>
        <w:t>or in any other respect</w:t>
      </w:r>
      <w:r>
        <w:rPr/>
        <w:t xml:space="preserve"> shall make or grant any preference or advantage to any corporation or person or subject any corporation or person to any prejudice or disadvantage.  No public utility shall establish or maintain any unreasonable difference as to rates, charges, service, facilities, or in any respect, either between localities or as between any class of service (emphasis added).</w:t>
      </w:r>
    </w:p>
    <w:p>
      <w:pPr>
        <w:pStyle w:val="Para1"/>
        <w:rPr/>
      </w:pPr>
      <w:r>
        <w:rPr>
          <w:i/>
        </w:rPr>
        <w:t>Mountain States</w:t>
      </w:r>
      <w:r>
        <w:rPr/>
        <w:t xml:space="preserve">, the parties argue, should not be applied to situations that do not involve the Commission directly setting rates.  And indeed, that case does not mention other situations.  But the statute interpreted by </w:t>
      </w:r>
      <w:r>
        <w:rPr>
          <w:i/>
        </w:rPr>
        <w:t>Mountain States</w:t>
      </w:r>
      <w:r>
        <w:rPr/>
        <w:t xml:space="preserve"> goes beyond just rates; it also speaks to any preferential service or facilities.  The question becomes, then, whether the extra services provided to low income individuals under the ESP program are a preference forbidden by statute.  While the parties ask us to read </w:t>
      </w:r>
      <w:r>
        <w:rPr>
          <w:i/>
        </w:rPr>
        <w:t>Mountain States</w:t>
      </w:r>
      <w:r>
        <w:rPr/>
        <w:t xml:space="preserve"> narrowly, we cannot ignore the holding of that case merely because the case related to preferential rates as opposed to preferential service.  The Colorado Supreme Court stated:</w:t>
      </w:r>
    </w:p>
    <w:p>
      <w:pPr>
        <w:pStyle w:val="Quote"/>
        <w:numPr>
          <w:ilvl w:val="0"/>
          <w:numId w:val="5"/>
        </w:numPr>
        <w:ind w:left="720" w:right="720" w:hanging="0"/>
        <w:rPr>
          <w:rStyle w:val="Documentbody1"/>
          <w:rFonts w:ascii="Times New Roman" w:hAnsi="Times New Roman" w:cs="Times New Roman"/>
          <w:color w:val="000000"/>
          <w:sz w:val="24"/>
          <w:szCs w:val="24"/>
        </w:rPr>
      </w:pPr>
      <w:hyperlink r:id="rId2" w:tgtFrame="_top">
        <w:r>
          <w:rPr>
            <w:rStyle w:val="InternetLink"/>
            <w:szCs w:val="24"/>
          </w:rPr>
          <w:t>Section 40-3-106(1), C.R.S.1973</w:t>
        </w:r>
      </w:hyperlink>
      <w:r>
        <w:rPr>
          <w:rStyle w:val="Documentbody1"/>
          <w:rFonts w:cs="Times New Roman"/>
          <w:color w:val="000000"/>
          <w:sz w:val="24"/>
          <w:szCs w:val="24"/>
        </w:rPr>
        <w:t xml:space="preserve">, prohibits public utilities from granting preferential rates to any person, and </w:t>
      </w:r>
      <w:hyperlink r:id="rId3" w:tgtFrame="_top">
        <w:r>
          <w:rPr>
            <w:rStyle w:val="InternetLink"/>
            <w:szCs w:val="24"/>
          </w:rPr>
          <w:t>section 40-3-102, C.R.S.1973</w:t>
        </w:r>
      </w:hyperlink>
      <w:r>
        <w:rPr>
          <w:rStyle w:val="Documentbody1"/>
          <w:rFonts w:cs="Times New Roman"/>
          <w:color w:val="000000"/>
          <w:sz w:val="24"/>
          <w:szCs w:val="24"/>
        </w:rPr>
        <w:t xml:space="preserve">, requires the PUC to prevent unjust discriminatory rates. When the PUC ordered the utility companies to provide a lower rate to selected customers unrelated to the cost or type of the service provided, it violated </w:t>
      </w:r>
      <w:hyperlink r:id="rId4" w:tgtFrame="_top">
        <w:r>
          <w:rPr>
            <w:rStyle w:val="InternetLink"/>
            <w:szCs w:val="24"/>
          </w:rPr>
          <w:t>section 40-3-106(1)</w:t>
        </w:r>
      </w:hyperlink>
      <w:r>
        <w:rPr>
          <w:rStyle w:val="Documentbody1"/>
          <w:rFonts w:cs="Times New Roman"/>
          <w:color w:val="000000"/>
          <w:sz w:val="24"/>
          <w:szCs w:val="24"/>
        </w:rPr>
        <w:t>'s prohibition against preferential rates. In this instance, the discount rate benefits an unquestionably deserving group, the low-income elderly and the low-income disabled. This, unfortunately, does not make the rate less preferential. To find otherwise would empower the PUC, an appointed, nonelected body, to create a special rate for any</w:t>
      </w:r>
      <w:r>
        <w:rPr>
          <w:rStyle w:val="Documentbody1"/>
          <w:rFonts w:cs="Times New Roman"/>
          <w:b/>
          <w:bCs/>
          <w:i/>
          <w:iCs/>
          <w:color w:val="800080"/>
          <w:sz w:val="24"/>
          <w:szCs w:val="24"/>
        </w:rPr>
        <w:t xml:space="preserve"> </w:t>
      </w:r>
      <w:r>
        <w:rPr>
          <w:rStyle w:val="Documentbody1"/>
          <w:rFonts w:cs="Times New Roman"/>
          <w:color w:val="000000"/>
          <w:sz w:val="24"/>
          <w:szCs w:val="24"/>
        </w:rPr>
        <w:t xml:space="preserve">group it determined to be deserving. The legislature clearly provided against such </w:t>
      </w:r>
      <w:bookmarkStart w:id="4" w:name="SDU_14"/>
      <w:bookmarkEnd w:id="4"/>
      <w:r>
        <w:rPr>
          <w:rStyle w:val="Documentbody1"/>
          <w:rFonts w:cs="Times New Roman"/>
          <w:color w:val="000000"/>
          <w:sz w:val="24"/>
          <w:szCs w:val="24"/>
        </w:rPr>
        <w:t xml:space="preserve">discretionary power when it prohibited public utilities from granting "any preference." In addition, </w:t>
      </w:r>
      <w:hyperlink r:id="rId5" w:tgtFrame="_top">
        <w:r>
          <w:rPr>
            <w:rStyle w:val="InternetLink"/>
            <w:szCs w:val="24"/>
          </w:rPr>
          <w:t>section 40-3-102, C.R.S.1973</w:t>
        </w:r>
      </w:hyperlink>
      <w:r>
        <w:rPr>
          <w:rStyle w:val="Documentbody1"/>
          <w:rFonts w:cs="Times New Roman"/>
          <w:color w:val="000000"/>
          <w:sz w:val="24"/>
          <w:szCs w:val="24"/>
        </w:rPr>
        <w:t>, directs the PUC to prevent unjust discriminatory rates. Establishing a discount gas rate plan which differentiates between economically needy individuals who receive the same service is unjustly discriminatory.</w:t>
      </w:r>
    </w:p>
    <w:p>
      <w:pPr>
        <w:pStyle w:val="ParagraphDiscussion"/>
        <w:numPr>
          <w:ilvl w:val="0"/>
          <w:numId w:val="14"/>
        </w:numPr>
        <w:ind w:firstLine="720"/>
        <w:rPr/>
      </w:pPr>
      <w:r>
        <w:rPr/>
        <w:t xml:space="preserve">We find no reason to believe the Court would use different reasoning with respect to preferential service.  To find otherwise would empower the Commission to create preferential service for any group it deemed deserving.   The legislature, in § 40-3-106(1), C.R.S. intended to remove discretionary power from the Commission, with respect to rates as set forth in </w:t>
      </w:r>
      <w:r>
        <w:rPr>
          <w:i/>
        </w:rPr>
        <w:t>Mountain States</w:t>
      </w:r>
      <w:r>
        <w:rPr/>
        <w:t>, and with respect to service, as set forth in the same sentence of the statute.</w:t>
      </w:r>
      <w:r>
        <w:rPr>
          <w:rStyle w:val="FootnoteCharacters"/>
          <w:rStyle w:val="FootnoteAnchor"/>
        </w:rPr>
        <w:footnoteReference w:id="2"/>
      </w:r>
      <w:r>
        <w:rPr/>
        <w:t xml:space="preserve">  At least one previous dissenting decision noted concerns over the legality of this program.  In Commission Decision No. C00-1057, mailed September 26, 2000, in Docket No. 00A-008E, former Chairman Gifford dissented and provided: </w:t>
      </w:r>
    </w:p>
    <w:p>
      <w:pPr>
        <w:pStyle w:val="Quote"/>
        <w:numPr>
          <w:ilvl w:val="0"/>
          <w:numId w:val="5"/>
        </w:numPr>
        <w:ind w:left="720" w:right="720" w:hanging="0"/>
        <w:rPr/>
      </w:pPr>
      <w:r>
        <w:rPr/>
        <w:t xml:space="preserve">The DSM Stipulation is not distinguishable from the </w:t>
      </w:r>
      <w:r>
        <w:rPr>
          <w:i/>
        </w:rPr>
        <w:t>Mountain States Legal Foundation</w:t>
      </w:r>
      <w:r>
        <w:rPr/>
        <w:t xml:space="preserve">.  First, the reasoning behind </w:t>
      </w:r>
      <w:r>
        <w:rPr>
          <w:i/>
        </w:rPr>
        <w:t>Mountain States Legal Foundation</w:t>
      </w:r>
      <w:r>
        <w:rPr/>
        <w:t xml:space="preserve"> case is simple: the Commission can not create preferences unless directly authorized by statute.  </w:t>
      </w:r>
      <w:r>
        <w:rPr>
          <w:i/>
        </w:rPr>
        <w:t xml:space="preserve">Id.  </w:t>
      </w:r>
      <w:r>
        <w:rPr/>
        <w:t xml:space="preserve">A lower rate for low-income elderly and handicap customers is preferential in that all ratepayers pay for the benefit of a few ratepayers.  An energy consumption reduction incentive or capital improvement to a specific ratepayer is preferential in exactly the same manner, everyone pays for the greater benefit of a few.  </w:t>
      </w:r>
      <w:r>
        <w:rPr>
          <w:i/>
        </w:rPr>
        <w:t>Mountain States</w:t>
      </w:r>
      <w:r>
        <w:rPr/>
        <w:t xml:space="preserve"> </w:t>
      </w:r>
      <w:r>
        <w:rPr>
          <w:i/>
        </w:rPr>
        <w:t>Legal Foundation</w:t>
      </w:r>
      <w:r>
        <w:rPr/>
        <w:t xml:space="preserve"> underscores the flat out prohibition on intra-class discrimination in § 40-3-106(1)(a), C.R.S.  Furthermore, DSM constitutes “social policy” just as a preference for low income elderly or disabled does.  </w:t>
      </w:r>
      <w:r>
        <w:rPr>
          <w:i/>
        </w:rPr>
        <w:t>Id.</w:t>
      </w:r>
      <w:r>
        <w:rPr/>
        <w:t xml:space="preserve"> at pp. 50-51. </w:t>
      </w:r>
    </w:p>
    <w:p>
      <w:pPr>
        <w:pStyle w:val="ParagraphDiscussion"/>
        <w:numPr>
          <w:ilvl w:val="0"/>
          <w:numId w:val="14"/>
        </w:numPr>
        <w:ind w:firstLine="720"/>
        <w:rPr/>
      </w:pPr>
      <w:r>
        <w:rPr/>
        <w:t>While this language was in dissent, we believe that § 40-3-106(1)(a), C.R.S. poses a substantial hurdle for the parties to overcome.  The solution is a legislative one, and the type of language that could provide the Commission with the discretion necessary to approve certain programs that include preferences can be found in other state statutes, as discussed by former Chairman Gifford.</w:t>
      </w:r>
      <w:r>
        <w:rPr>
          <w:rStyle w:val="FootnoteCharacters"/>
          <w:rStyle w:val="FootnoteAnchor"/>
        </w:rPr>
        <w:footnoteReference w:id="3"/>
      </w:r>
      <w:r>
        <w:rPr/>
        <w:t xml:space="preserve">  </w:t>
      </w:r>
    </w:p>
    <w:p>
      <w:pPr>
        <w:pStyle w:val="Heading3"/>
        <w:numPr>
          <w:ilvl w:val="1"/>
          <w:numId w:val="11"/>
        </w:numPr>
        <w:rPr/>
      </w:pPr>
      <w:r>
        <w:rPr/>
        <w:t>Policy Discussion</w:t>
      </w:r>
    </w:p>
    <w:p>
      <w:pPr>
        <w:pStyle w:val="ParagraphDiscussion"/>
        <w:numPr>
          <w:ilvl w:val="0"/>
          <w:numId w:val="14"/>
        </w:numPr>
        <w:ind w:firstLine="720"/>
        <w:rPr/>
      </w:pPr>
      <w:r>
        <w:rPr/>
        <w:t xml:space="preserve">In addition to the legal obstacles, though we agree that the ESP program provides a valuable service to low-income customers, we have a number of policy concerns about the merits of the program.  </w:t>
      </w:r>
    </w:p>
    <w:p>
      <w:pPr>
        <w:pStyle w:val="ParagraphDiscussion"/>
        <w:numPr>
          <w:ilvl w:val="0"/>
          <w:numId w:val="14"/>
        </w:numPr>
        <w:ind w:firstLine="720"/>
        <w:rPr/>
      </w:pPr>
      <w:r>
        <w:rPr/>
        <w:t>First, we are concerned about the method used to evaluate the cost-effectiveness of the program.  As explained in detail in testimony and at hearing, Public Service would contribute $2.7 million to the program and the Federal government contributes approximately $10 million.</w:t>
      </w:r>
      <w:r>
        <w:rPr>
          <w:rStyle w:val="FootnoteCharacters"/>
          <w:rStyle w:val="FootnoteAnchor"/>
        </w:rPr>
        <w:footnoteReference w:id="4"/>
      </w:r>
      <w:r>
        <w:rPr/>
        <w:t xml:space="preserve">  The total combined amount is projected to be used to install energy saving equipment to approximately 2,700</w:t>
      </w:r>
      <w:r>
        <w:rPr>
          <w:b/>
          <w:bCs/>
        </w:rPr>
        <w:t xml:space="preserve"> </w:t>
      </w:r>
      <w:r>
        <w:rPr/>
        <w:t xml:space="preserve">customers.  Public Service and OEMC propose to calculate the cost effectiveness of Public Service’s contributions under the Total Resource Cost test (TRC) by comparing the </w:t>
      </w:r>
      <w:r>
        <w:rPr>
          <w:u w:val="single"/>
        </w:rPr>
        <w:t>incremental</w:t>
      </w:r>
      <w:r>
        <w:rPr/>
        <w:t xml:space="preserve"> costs paid by Public Service against the </w:t>
      </w:r>
      <w:r>
        <w:rPr>
          <w:u w:val="single"/>
        </w:rPr>
        <w:t>total</w:t>
      </w:r>
      <w:r>
        <w:rPr/>
        <w:t xml:space="preserve"> benefits achieved from the Public Service and federally funded portions, even though the utility funds are not required as a match to obtain the federal funds.  We are concerned that a comparison of incremental costs to total benefits does not properly measure the cost effectiveness of the program.  Rather, the incremental costs of the program should be compared to the incremental benefits associated with those contributions.  As proposed in the application, only the costs to install the energy saving equipment are allocated to the Public Service funds.  Federal funds are used to market the program, perform initial energy assessments of houses, and to cover general administrative costs of the program.  The energy savings measures installed from Public Service’s contributions would not be viable if these associated functions were not performed.  Therefore some portion of these other costs should be allocated to Public Service’s portion.  Similarly, the $60 per customer “profit” is not considered in the TRC evaluation performed in this case.  Any ratepayer costs should be considered against the benefits in determining the cost effectiveness.</w:t>
      </w:r>
    </w:p>
    <w:p>
      <w:pPr>
        <w:pStyle w:val="ParagraphDiscussion"/>
        <w:numPr>
          <w:ilvl w:val="0"/>
          <w:numId w:val="14"/>
        </w:numPr>
        <w:ind w:firstLine="720"/>
        <w:rPr/>
      </w:pPr>
      <w:r>
        <w:rPr/>
        <w:t>A proper incremental analysis is not provided in the docket record.  Though the total benefits are shown to far exceed Public Service’s costs,</w:t>
      </w:r>
      <w:r>
        <w:rPr>
          <w:rStyle w:val="FootnoteCharacters"/>
          <w:rStyle w:val="FootnoteAnchor"/>
        </w:rPr>
        <w:footnoteReference w:id="5"/>
      </w:r>
      <w:r>
        <w:rPr/>
        <w:t xml:space="preserve"> it is not clear whether an incremental-to-incremental analysis would indicate that the program is cost effective.  The parties did not provide any analysis of the incremental benefits of Public Service’s contribution with respect to the economies of scale achieved by partnering with the federal funding.  For example, OEMC’s costs for record keeping and federal reporting would not likely increase significantly due to the Public Service contribution.  In an incremental analysis, these benefits should be captured as part of the cost effectiveness evaluation.  Other benefits of the program with respect to utility costs such as the reduction in bad debt and decrease in evictions should also be included in the analysis.  Because the ESP program is coupled with the Federal money, the economies of scale between the two will likely result in benefits that are greater than those produced by the individual components on a stand-alone basis.</w:t>
      </w:r>
    </w:p>
    <w:p>
      <w:pPr>
        <w:pStyle w:val="ParagraphDiscussion"/>
        <w:numPr>
          <w:ilvl w:val="0"/>
          <w:numId w:val="14"/>
        </w:numPr>
        <w:ind w:firstLine="720"/>
        <w:rPr/>
      </w:pPr>
      <w:r>
        <w:rPr/>
        <w:t>Second, we are concerned about the rate impacts of the program.  The Total TRC analysis indicates that rates to the general body of ratepayers would increase.  The low-income participants are a small percentage of ratepayers, so the ESP program could financially hurt the vast majority of customers to help only a few.  Non-participating low-income customers (the majority of low-income customers) will not realize any benefits from the program, but will pay higher rates.</w:t>
      </w:r>
    </w:p>
    <w:p>
      <w:pPr>
        <w:pStyle w:val="ParagraphDiscussion"/>
        <w:numPr>
          <w:ilvl w:val="0"/>
          <w:numId w:val="14"/>
        </w:numPr>
        <w:ind w:firstLine="720"/>
        <w:rPr/>
      </w:pPr>
      <w:r>
        <w:rPr/>
        <w:t>Although we have no jurisdiction over the use of federal dollars by the administrators of the program, we were dismayed to discover that administrative costs appear to be a disproportionate share of dollars spent on each home.  At hearing, witnesses generally explained that the actual weatherization costs are approximately $1000 per house, and the remaining costs of approximately $1860 per house are used for overhead, training, reporting, and energy assessment.  This large amount of costs seems excessive, and is to the detriment of the number of homes that may be insulated.  We encourage the parties to seek relief from burdensome federal requirements, or otherwise improve how they spend the funds on administration.</w:t>
      </w:r>
    </w:p>
    <w:p>
      <w:pPr>
        <w:pStyle w:val="ParagraphDiscussion"/>
        <w:numPr>
          <w:ilvl w:val="0"/>
          <w:numId w:val="14"/>
        </w:numPr>
        <w:ind w:firstLine="720"/>
        <w:rPr/>
      </w:pPr>
      <w:r>
        <w:rPr/>
        <w:t xml:space="preserve">However, the ESP program has been in place for many years, and we find that a number of aspects of the program have merit.  Natural gas is in extremely tight supply, so the Commission should do everything possible to conserve this precious resource.  The tight supply situation has led to the high and volatile prices, which have a particularly adverse impact on low-income customers.  The ESP program helps reduce natural gas demand, and provides a remedy to low-income customers who are struggling because of costly home heating inefficiencies. </w:t>
      </w:r>
    </w:p>
    <w:p>
      <w:pPr>
        <w:pStyle w:val="ParagraphDiscussion"/>
        <w:numPr>
          <w:ilvl w:val="0"/>
          <w:numId w:val="14"/>
        </w:numPr>
        <w:ind w:firstLine="720"/>
        <w:rPr/>
      </w:pPr>
      <w:r>
        <w:rPr/>
        <w:t xml:space="preserve">Low-income customers may not be able to insulate or correct other heating efficiency problems with their homes due to financial limitations or because they rent.  The ESP program is also the only effective utility program, aside from direct subsidies, to help low-income customers.  This program not only helps low-income customers pay their bills today, but reduces their energy consumption to provide long-term relief.  We encourage the program administrators to review the program and devote resources to those efficiency measures that are most effective, as they indicated during the hearing.  </w:t>
      </w:r>
    </w:p>
    <w:p>
      <w:pPr>
        <w:pStyle w:val="ParagraphDiscussion"/>
        <w:numPr>
          <w:ilvl w:val="0"/>
          <w:numId w:val="14"/>
        </w:numPr>
        <w:ind w:firstLine="720"/>
        <w:rPr/>
      </w:pPr>
      <w:r>
        <w:rPr/>
        <w:t>Given the importance of the program in light of current energy costs, we find that it would cause significant damage to the continuity of the program if we abruptly stopped the program.  Though we have serious concerns about the legality of the program, we find that if we were to terminate the program while parties pursue a legislative solution, the damage to the ESP program would be irreversible, and would seriously harm low-income customers who are in need of the service.</w:t>
      </w:r>
    </w:p>
    <w:p>
      <w:pPr>
        <w:pStyle w:val="ParagraphDiscussion"/>
        <w:numPr>
          <w:ilvl w:val="0"/>
          <w:numId w:val="14"/>
        </w:numPr>
        <w:ind w:firstLine="720"/>
        <w:rPr/>
      </w:pPr>
      <w:r>
        <w:rPr/>
        <w:t xml:space="preserve">Another reason to approve a one-year extension of the program is our concern that other existing DSM programs have the flaw of rarely being accessible to low-income customers, because they cannot afford the more efficient appliances subsidized by such </w:t>
        <w:br/>
        <w:br/>
        <w:br/>
        <w:br/>
        <w:t>programs.</w:t>
      </w:r>
      <w:r>
        <w:rPr>
          <w:rStyle w:val="FootnoteCharacters"/>
          <w:rStyle w:val="FootnoteAnchor"/>
        </w:rPr>
        <w:footnoteReference w:id="6"/>
      </w:r>
      <w:r>
        <w:rPr/>
        <w:t xml:space="preserve">  This is the reason we want the ESP program to continue with the limitations ordered herein and a legislative fix:  it is the only reasonably accessible DSM program for low-income customers (who, by the way, subsidize all DSM programs, including the ones that primarily benefit well-off customers).</w:t>
      </w:r>
    </w:p>
    <w:p>
      <w:pPr>
        <w:pStyle w:val="ParagraphDiscussion"/>
        <w:numPr>
          <w:ilvl w:val="0"/>
          <w:numId w:val="14"/>
        </w:numPr>
        <w:ind w:firstLine="720"/>
        <w:rPr/>
      </w:pPr>
      <w:r>
        <w:rPr/>
        <w:t xml:space="preserve">We therefore approve a one-year extension of the program, so the parties can approach the legislature for a long-term solution.  This will also allow the parties time to provide a full incremental-to-incremental analysis of the costs and benefits of the program to Public Service’s ratepayers, or wind down the program if that is deemed necessary.  </w:t>
      </w:r>
    </w:p>
    <w:p>
      <w:pPr>
        <w:pStyle w:val="ParagraphDiscussion"/>
        <w:numPr>
          <w:ilvl w:val="0"/>
          <w:numId w:val="14"/>
        </w:numPr>
        <w:ind w:firstLine="720"/>
        <w:rPr/>
      </w:pPr>
      <w:r>
        <w:rPr/>
        <w:t xml:space="preserve">Because of our concerns with the merits of the program, we direct Public Service and OEMC to minimize certain negative aspects of the program.  We adopt Staff’s proposal to eliminate the $60 per customer profit component because we do not feel that this incentive is needed in addition to the increase in rates to implement the program.  We also encourage Public Service and OEMC to explore ways to pre-screen potential customers to maximize the cost effectiveness of the program.  We also find that refrigerator replacement is not proper under the ESP program, because costs are recovered from natural gas customers, not electric customers.  </w:t>
      </w:r>
    </w:p>
    <w:p>
      <w:pPr>
        <w:pStyle w:val="Heading3"/>
        <w:numPr>
          <w:ilvl w:val="1"/>
          <w:numId w:val="11"/>
        </w:numPr>
        <w:rPr/>
      </w:pPr>
      <w:r>
        <w:rPr/>
        <w:t>Conclusion</w:t>
      </w:r>
    </w:p>
    <w:p>
      <w:pPr>
        <w:pStyle w:val="ParagraphDiscussion"/>
        <w:numPr>
          <w:ilvl w:val="0"/>
          <w:numId w:val="14"/>
        </w:numPr>
        <w:ind w:firstLine="720"/>
        <w:rPr/>
      </w:pPr>
      <w:r>
        <w:rPr/>
        <w:t xml:space="preserve">Because the record in this docket is not clear with respect to the legality and merits of the ESP program, we grant a one-year extension of the ESP program, subject to the requirements as discussed above.  We expect the parties to approach the legislature to find a proper solution to the </w:t>
      </w:r>
      <w:r>
        <w:rPr>
          <w:i/>
        </w:rPr>
        <w:t>Mountain States</w:t>
      </w:r>
      <w:r>
        <w:rPr/>
        <w:t xml:space="preserve"> concerns with the ESP program.  We also require the parties to provide a full incremental-to-incremental analysis of the costs and benefits of the program to Public Service’s ratepayers as a part of any subsequent ESP applications.</w:t>
      </w:r>
    </w:p>
    <w:p>
      <w:pPr>
        <w:pStyle w:val="ParagraphDiscussion"/>
        <w:numPr>
          <w:ilvl w:val="0"/>
          <w:numId w:val="14"/>
        </w:numPr>
        <w:ind w:firstLine="720"/>
        <w:rPr/>
      </w:pPr>
      <w:r>
        <w:rPr/>
        <w:t xml:space="preserve">We also eliminate the $60 per customer “profit component,” and encourage Public Service and OEMC to explore ways to pre-screen potential customers or implement other changes to maximize the cost effectiveness of the program.  We deny ratepayer cost recovery for any future refrigerator replacement under the ESP progra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on December 5, 2005 to extend its Energy Savings Partners Program is granted in part, consistent with the above discu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DELIBERATIONS MEETING </w:t>
        <w:br/>
        <w:t>October 1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TextBody"/>
              <w:keepNext w:val="true"/>
              <w:ind w:right="756" w:hanging="0"/>
              <w:jc w:val="right"/>
              <w:rPr/>
            </w:pPr>
            <w:r>
              <w:rPr/>
            </w:r>
          </w:p>
        </w:tc>
      </w:tr>
    </w:tbl>
    <w:p>
      <w:pPr>
        <w:pStyle w:val="Heading2"/>
        <w:numPr>
          <w:ilvl w:val="0"/>
          <w:numId w:val="11"/>
        </w:numPr>
        <w:spacing w:before="0" w:after="120"/>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p>
      <w:pPr>
        <w:pStyle w:val="Heading2"/>
        <w:numPr>
          <w:ilvl w:val="0"/>
          <w:numId w:val="11"/>
        </w:numPr>
        <w:spacing w:before="0" w:after="120"/>
        <w:rPr/>
      </w:pPr>
      <w:r>
        <w:rPr/>
        <w:t>Commissioner Miller Dissenting:</w:t>
      </w:r>
    </w:p>
    <w:p>
      <w:pPr>
        <w:pStyle w:val="ParagraphRestartNumbering"/>
        <w:numPr>
          <w:ilvl w:val="0"/>
          <w:numId w:val="4"/>
        </w:numPr>
        <w:spacing w:lineRule="atLeast" w:line="480" w:before="120" w:after="120"/>
        <w:ind w:left="0" w:firstLine="720"/>
        <w:rPr/>
      </w:pPr>
      <w:r>
        <w:rPr/>
        <w:t>Because I have numerous concerns with the merits and legality of the Energy Savings Partners Program (ESP), I respectfully dissent.  I do not believe that it is in the public interest to implement a program that raises rates to all customers, including low-income individuals, yet only helps a few low-income customers.  I agree with the majority decision in its discussion of the high level of overhead costs associated with the ESP program.  Between the high overhead costs and the small number of recipients that benefit from the program, it appears that the $2.7 million investment could be used in a way that would better help low-income customers.  I further agree with the legal analysis set forth by the Commission above, and do not see why the program should be allowed to continue for one year if it is illegal.  The Commission does not have the discretion to allow preferential service, let alone rates, and thus should deny the application rather than partially granting it.</w:t>
      </w:r>
    </w:p>
    <w:p>
      <w:pPr>
        <w:pStyle w:val="ParagraphRestartNumbering"/>
        <w:numPr>
          <w:ilvl w:val="0"/>
          <w:numId w:val="4"/>
        </w:numPr>
        <w:spacing w:lineRule="atLeast" w:line="480" w:before="120" w:after="120"/>
        <w:ind w:left="0" w:firstLine="720"/>
        <w:rPr/>
      </w:pPr>
      <w:r>
        <w:rPr/>
        <w:t>I do not believe that a one-year extension to correct legal deficiencies is warranted, or that the system developed to implement the program would be irretrievably broken by a hiatus.  In continuing it for one year, we are continuing a program that benefits a few at the expense of the great majority of customers.  I agree that the ESP program could be found legal if a legislative change is made, but that does not mean that we should continue the program in the meanwhile.  I also have reservations about asking the legislature to change the laws to address one particular issue, as there may be unintended consequences or other legislative changes resulting from any such correction.</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1998" w:hRule="atLeast"/>
          <w:cantSplit w:val="true"/>
        </w:trPr>
        <w:tc>
          <w:tcPr>
            <w:tcW w:w="3960" w:type="dxa"/>
            <w:tcBorders/>
          </w:tcPr>
          <w:p>
            <w:pPr>
              <w:pStyle w:val="TextBody"/>
              <w:keepNext w:val="true"/>
              <w:snapToGrid w:val="false"/>
              <w:spacing w:lineRule="auto" w:line="240" w:before="0" w:after="0"/>
              <w:jc w:val="center"/>
              <w:rPr/>
            </w:pPr>
            <w:r>
              <w:rPr/>
            </w:r>
          </w:p>
        </w:tc>
        <w:tc>
          <w:tcPr>
            <w:tcW w:w="5400" w:type="dxa"/>
            <w:tcBorders/>
          </w:tcPr>
          <w:p>
            <w:pPr>
              <w:pStyle w:val="SignatureBlock"/>
              <w:rPr/>
            </w:pPr>
            <w:r>
              <w:rPr/>
              <w:t>THE PUBLIC UTILITIES COMMISSION</w:t>
              <w:br/>
              <w:t>OF THE STATE OF COLORADO</w:t>
              <w:br/>
              <w:br/>
              <w:br/>
            </w:r>
            <w:r>
              <w:rPr>
                <w:rStyle w:val="Hidden"/>
              </w:rPr>
              <w:t>CARL MILLER</w:t>
            </w:r>
            <w:r>
              <w:rPr/>
              <w:br/>
              <w:t>________________________________</w:t>
            </w:r>
          </w:p>
          <w:p>
            <w:pPr>
              <w:pStyle w:val="TextBody"/>
              <w:keepNext w:val="true"/>
              <w:spacing w:lineRule="auto" w:line="240"/>
              <w:ind w:right="763" w:hanging="0"/>
              <w:jc w:val="right"/>
              <w:rPr/>
            </w:pPr>
            <w:r>
              <w:rPr/>
              <w:t>Commissioner</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the program in this matter is not the situation contemplated in </w:t>
      </w:r>
      <w:r>
        <w:rPr>
          <w:i/>
        </w:rPr>
        <w:t>CF&amp;I Steel v. Pub. Util. Comm’n</w:t>
      </w:r>
      <w:r>
        <w:rPr/>
        <w:t>, 949 P.2d 577 (Colo. 1997).  That matter involved not consumers within the same class of service subject to substantially similar rates and different service, but rather different classifications of service and different rates for each class based upon reasoned distinctions.</w:t>
      </w:r>
    </w:p>
  </w:footnote>
  <w:footnote w:id="3">
    <w:p>
      <w:pPr>
        <w:pStyle w:val="Footnote"/>
        <w:suppressAutoHyphens w:val="true"/>
        <w:spacing w:before="60" w:after="0"/>
        <w:ind w:firstLine="720"/>
        <w:jc w:val="both"/>
        <w:rPr/>
      </w:pPr>
      <w:r>
        <w:rPr>
          <w:rStyle w:val="FootnoteCharacters"/>
        </w:rPr>
        <w:footnoteRef/>
      </w:r>
      <w:r>
        <w:rPr/>
        <w:t xml:space="preserve">  </w:t>
      </w:r>
      <w:r>
        <w:rPr/>
        <w:t>For example: No [public utility] shall make or grant any undue preference or advantage to any person, corporation or locality or any particular description of service in any respect whatsoever, or subject any particular person, corporation or locality or any particular description of service to any undue or unreasonable</w:t>
      </w:r>
      <w:r>
        <w:rPr>
          <w:i/>
        </w:rPr>
        <w:t xml:space="preserve"> </w:t>
      </w:r>
      <w:r>
        <w:rPr/>
        <w:t>prejudice or disadvantage in any respect whatsoever.  N.Y. Pub. Serv. Law Art. 4 § 65(3) (Consol. 1999).</w:t>
      </w:r>
    </w:p>
  </w:footnote>
  <w:footnote w:id="4">
    <w:p>
      <w:pPr>
        <w:pStyle w:val="Footnote"/>
        <w:suppressAutoHyphens w:val="true"/>
        <w:spacing w:before="60" w:after="0"/>
        <w:ind w:firstLine="720"/>
        <w:jc w:val="both"/>
        <w:rPr/>
      </w:pPr>
      <w:r>
        <w:rPr>
          <w:rStyle w:val="FootnoteCharacters"/>
        </w:rPr>
        <w:footnoteRef/>
      </w:r>
      <w:r>
        <w:rPr/>
        <w:t xml:space="preserve"> </w:t>
      </w:r>
      <w:r>
        <w:rPr/>
        <w:t>Application, page 6.</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Public Service has achieved a 1.76 TRC cost rating, far in excess of the 1.0 rating required for the measures to be cost effective.</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See Chairman Sopkin’s dissent in Decision No. C05-0049 at ¶ 36, p.63, in which he opines that the DSM program proposed in the 2004 Least Cost Planning docket “represents a regressive tax on poor ratepayers.  Ms. Sundin testified that roughly only 40,000 residential customers (out of one million) take advantage of existing programs; this amounts to a participation rate of 4 percent.  This low residential participation rate almost certainly will continue with the expanded DSM programs, because to achieve the energy savings contemplated in the Settlement Agreement the programs must concentrate on larger energy users such as commercial and industrial customers.  In practice, low or moderate-income people end up subsidizing  more wealthy residential and commercial ratepayers who can afford more efficient appliances, fluorescent lights, and other energy-saving devices.  And many of these more wealthy ratepayers would have bought the more efficient appliance or light bulb anyway, meaning they are given a “free ride” from other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ies.westlaw.com/find/default.wl?vc=0&amp;rp=%2Ffind%2Fdefault.wl&amp;DB=1000517&amp;DocName=COSTS40-3-106&amp;FindType=L&amp;AP=&amp;fn=_top&amp;rs=EW1.0&amp;mt=Colorado&amp;vr=2.0&amp;sv=Full&amp;sp=COAG-1000" TargetMode="External"/><Relationship Id="rId3" Type="http://schemas.openxmlformats.org/officeDocument/2006/relationships/hyperlink" Target="http://elibraries.westlaw.com/find/default.wl?vc=0&amp;rp=%2Ffind%2Fdefault.wl&amp;DB=1000517&amp;DocName=COSTS40-3-102&amp;FindType=L&amp;AP=&amp;fn=_top&amp;rs=EW1.0&amp;mt=Colorado&amp;vr=2.0&amp;sv=Full&amp;sp=COAG-1000" TargetMode="External"/><Relationship Id="rId4" Type="http://schemas.openxmlformats.org/officeDocument/2006/relationships/hyperlink" Target="http://elibraries.westlaw.com/find/default.wl?vc=0&amp;rp=%2Ffind%2Fdefault.wl&amp;DB=1000517&amp;DocName=COSTS40-3-106&amp;FindType=L&amp;AP=&amp;fn=_top&amp;rs=EW1.0&amp;mt=Colorado&amp;vr=2.0&amp;sv=Full&amp;sp=COAG-1000" TargetMode="External"/><Relationship Id="rId5" Type="http://schemas.openxmlformats.org/officeDocument/2006/relationships/hyperlink" Target="http://elibraries.westlaw.com/find/default.wl?vc=0&amp;rp=%2Ffind%2Fdefault.wl&amp;DB=1000517&amp;DocName=COSTS40-3-102&amp;FindType=L&amp;AP=&amp;fn=_top&amp;rs=EW1.0&amp;mt=Colorado&amp;vr=2.0&amp;sv=Full&amp;sp=COAG-100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37:00Z</dcterms:created>
  <dc:creator>ssparcts</dc:creator>
  <dc:description/>
  <cp:keywords/>
  <dc:language>en-US</dc:language>
  <cp:lastModifiedBy>Marisela Chavez</cp:lastModifiedBy>
  <cp:lastPrinted>2006-11-30T08:19:00Z</cp:lastPrinted>
  <dcterms:modified xsi:type="dcterms:W3CDTF">2006-11-30T15:28:00Z</dcterms:modified>
  <cp:revision>5</cp:revision>
  <dc:subject/>
  <dc:title> PROPOSED  ORDER  TO  SHOW  CAUSE</dc:title>
</cp:coreProperties>
</file>