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3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3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V-6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V-624E</w:t>
      </w:r>
      <w:r>
        <w:rPr>
          <w:caps/>
          <w:kern w:val="2"/>
        </w:rPr>
        <w:fldChar w:fldCharType="end"/>
      </w:r>
    </w:p>
    <w:p>
      <w:pPr>
        <w:pStyle w:val="Caption"/>
        <w:rPr/>
      </w:pPr>
      <w:r>
        <w:rPr/>
        <w:t>IN THE MATTER OF THE PETITION OF PUBLIC SERVICE COMPANY OF COLORADO FOR A WAIVER OF TARIFF REQUIREMENT TO RECALCULATE ECA FACTORS.</w:t>
      </w:r>
    </w:p>
    <w:p>
      <w:pPr>
        <w:pStyle w:val="DecisionTitle"/>
        <w:rPr>
          <w:kern w:val="2"/>
        </w:rPr>
      </w:pPr>
      <w:r>
        <w:rPr/>
        <w:t>ORDER granting petition</w:t>
      </w:r>
    </w:p>
    <w:p>
      <w:pPr>
        <w:pStyle w:val="Date"/>
        <w:rPr>
          <w:kern w:val="2"/>
        </w:rPr>
      </w:pPr>
      <w:r>
        <w:rPr/>
        <w:t>Mailed</w:t>
      </w:r>
      <w:r>
        <w:rPr>
          <w:kern w:val="2"/>
        </w:rPr>
        <w:t xml:space="preserve"> Date:  November 29, 2006</w:t>
      </w:r>
    </w:p>
    <w:p>
      <w:pPr>
        <w:pStyle w:val="Date"/>
        <w:rPr/>
      </w:pPr>
      <w:r>
        <w:rPr>
          <w:kern w:val="2"/>
        </w:rPr>
        <w:t>Adopted Date:  November 29,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Petition for Waiver of Tariff Requirement to Recalculate ECA Factors (Petition) filed by Public Service Company of Colorado (Public Service) on November 14, 2006.  Public Service requests a one-time waiver of the tariff requirement to recalculate and file new electric cost adjustment (ECA) factors whenever the Deferred Account of the ECA deviates from $40 million, either positive or negative.</w:t>
      </w:r>
    </w:p>
    <w:p>
      <w:pPr>
        <w:pStyle w:val="ParagraphDiscussion"/>
        <w:numPr>
          <w:ilvl w:val="0"/>
          <w:numId w:val="12"/>
        </w:numPr>
        <w:ind w:firstLine="720"/>
        <w:rPr/>
      </w:pPr>
      <w:r>
        <w:rPr/>
        <w:t>In its Petition, Public Service indicates that the current ECA terminates on December 31, 2006.  As a result, the new ECA factors required by its Tariff Sheet No. 111E would be in effect only for the month of December 2006.  Public Service further states that, after meeting with Commission Staff and the Office of Consumer Counsel, the parties agreed that changing the ECA factors for the month of December 2006 would not be in the public interest because it would increase the ECA where the deferred balance shows an over collection, only to fall again in January.  Therefore, Public Service seeks a one-time waiver of Tariff Sheet 111E.</w:t>
      </w:r>
    </w:p>
    <w:p>
      <w:pPr>
        <w:pStyle w:val="ParagraphDiscussion"/>
        <w:numPr>
          <w:ilvl w:val="0"/>
          <w:numId w:val="12"/>
        </w:numPr>
        <w:ind w:firstLine="720"/>
        <w:rPr/>
      </w:pPr>
      <w:r>
        <w:rPr/>
        <w:t xml:space="preserve">As part of its request for a one-time waiver of the requirements of Tariff Sheet No. 111E to change the ECA factors for the month of December, Public Service failed to request a shortened notice period.  Pursuant to Commission rules, petitions are required to be noticed for 30 days.  However, given the fact that Commission Staff and the Office of Consumer Counsel have agreed to the one-time waiver of the tariff requirements, on its own motion, the Commission shortened the notice period of this petition to November 27, 2006.  </w:t>
      </w:r>
    </w:p>
    <w:p>
      <w:pPr>
        <w:pStyle w:val="ParagraphDiscussion"/>
        <w:numPr>
          <w:ilvl w:val="0"/>
          <w:numId w:val="12"/>
        </w:numPr>
        <w:ind w:firstLine="720"/>
        <w:rPr/>
      </w:pPr>
      <w:r>
        <w:rPr/>
        <w:t>We now find good cause to grant the Petition for Waiver filed by Public Serv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etition for Waiver of Tariff Requirement to Recalculate ECA Factors filed by Public Service Company of Colorado for a one-time waiver of the tariff requirement to recalculate and file new electric cost adjustment (ECA) factors whenever the Deferred Account of the ECA deviates from $40 million, either positive or negative,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November 2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3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V-62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0:38:00Z</dcterms:created>
  <dc:creator>suzette scott</dc:creator>
  <dc:description>See Decisions on COPUC Website at: 
www.dora.state.co.us/puc/Decisions/</dc:description>
  <cp:keywords/>
  <dc:language>en-US</dc:language>
  <cp:lastModifiedBy>Sandy Potter</cp:lastModifiedBy>
  <cp:lastPrinted>2006-11-29T13:11:00Z</cp:lastPrinted>
  <dcterms:modified xsi:type="dcterms:W3CDTF">2006-11-29T20:38:00Z</dcterms:modified>
  <cp:revision>2</cp:revision>
  <dc:subject/>
  <dc:title>COPUC Decision</dc:title>
</cp:coreProperties>
</file>