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in the matter of the application of public service company of colorado for approval of an energy exchange agreement between public service company of colorado and pacificorp.</w:t>
      </w:r>
    </w:p>
    <w:p>
      <w:pPr>
        <w:pStyle w:val="DecisionTitle"/>
        <w:rPr>
          <w:kern w:val="2"/>
        </w:rPr>
      </w:pPr>
      <w:r>
        <w:rPr/>
        <w:t>Order granting exceptions</w:t>
      </w:r>
    </w:p>
    <w:p>
      <w:pPr>
        <w:pStyle w:val="Date"/>
        <w:rPr/>
      </w:pPr>
      <w:r>
        <w:rPr/>
        <w:t>Mailed</w:t>
      </w:r>
      <w:r>
        <w:rPr>
          <w:kern w:val="2"/>
        </w:rPr>
        <w:t xml:space="preserve"> Date:  November 29, 2006</w:t>
      </w:r>
    </w:p>
    <w:p>
      <w:pPr>
        <w:pStyle w:val="Date"/>
        <w:rPr>
          <w:kern w:val="2"/>
        </w:rPr>
      </w:pPr>
      <w:r>
        <w:rPr/>
        <w:t xml:space="preserve">Adopted </w:t>
      </w:r>
      <w:r>
        <w:rPr>
          <w:kern w:val="2"/>
        </w:rPr>
        <w:t>Date:  November 15, 2006</w:t>
      </w:r>
    </w:p>
    <w:p>
      <w:pPr>
        <w:pStyle w:val="Heading2"/>
        <w:numPr>
          <w:ilvl w:val="0"/>
          <w:numId w:val="10"/>
        </w:numPr>
        <w:rPr>
          <w:rFonts w:eastAsia="Arial Unicode MS"/>
        </w:rPr>
      </w:pPr>
      <w:r>
        <w:rPr/>
        <w:t>statement</w:t>
      </w:r>
    </w:p>
    <w:p>
      <w:pPr>
        <w:pStyle w:val="Heading3"/>
        <w:numPr>
          <w:ilvl w:val="1"/>
          <w:numId w:val="10"/>
        </w:numPr>
        <w:rPr/>
      </w:pPr>
      <w:r>
        <w:rPr/>
        <w:t>Procedural History</w:t>
      </w:r>
    </w:p>
    <w:p>
      <w:pPr>
        <w:pStyle w:val="ParagraphDiscussion"/>
        <w:numPr>
          <w:ilvl w:val="0"/>
          <w:numId w:val="12"/>
        </w:numPr>
        <w:ind w:firstLine="720"/>
        <w:rPr/>
      </w:pPr>
      <w:r>
        <w:rPr/>
        <w:t>This matter comes before the Commission for consideration of exceptions filed by Public Service Company of Colorado (Public Service or the Company) on October 27, 2006 to Recommended Decision No. R06-1106.  Now, having been duly advised, we grant the exceptions (Commissioner Page dissents below).</w:t>
      </w:r>
    </w:p>
    <w:p>
      <w:pPr>
        <w:pStyle w:val="ParagraphDiscussion"/>
        <w:numPr>
          <w:ilvl w:val="0"/>
          <w:numId w:val="12"/>
        </w:numPr>
        <w:ind w:firstLine="720"/>
        <w:rPr/>
      </w:pPr>
      <w:r>
        <w:rPr/>
        <w:t>On January 10, 2006, Public Service filed an application along with direct testimony and exhibits seeking approval of an Energy Exchange Agreement with PacifiCorp.  The Company entered into a stipulation and settlement agreement with Staff of the Commission and the Colorado Office of Consumer Counsel arising out of Public Service’s application, and they filed a joint motion for approval of the settlement including the Energy Exchange Agreement on July 26, 2006.  The administrative law judge (ALJ) held hearings on the settlement agreement on July 31, 2006.  Recommended Decision R06-1106 was issued on September 19, 2006.</w:t>
      </w:r>
    </w:p>
    <w:p>
      <w:pPr>
        <w:pStyle w:val="ParagraphDiscussion"/>
        <w:numPr>
          <w:ilvl w:val="0"/>
          <w:numId w:val="12"/>
        </w:numPr>
        <w:ind w:firstLine="720"/>
        <w:jc w:val="left"/>
        <w:rPr/>
      </w:pPr>
      <w:r>
        <w:rPr/>
        <w:t xml:space="preserve">The recommended decision approves the settlement agreement between Public Service, and PacifiCorp, but recommends denying one of Public Service’s requested treatments of the settlement agreement under Commission Rule 4 </w:t>
      </w:r>
      <w:r>
        <w:rPr>
          <w:i/>
        </w:rPr>
        <w:t>Code of Colorado Regulations</w:t>
      </w:r>
      <w:r>
        <w:rPr/>
        <w:t xml:space="preserve"> (CCR) 723-3-3610(b), which relates to competitive bidding.  Public Service takes exception to that portion of the recommended decision.</w:t>
      </w:r>
    </w:p>
    <w:p>
      <w:pPr>
        <w:pStyle w:val="ParagraphDiscussion"/>
        <w:numPr>
          <w:ilvl w:val="0"/>
          <w:numId w:val="12"/>
        </w:numPr>
        <w:ind w:firstLine="720"/>
        <w:rPr/>
      </w:pPr>
      <w:r>
        <w:rPr/>
        <w:t>Specifically, Public Service in its application seeks: approval of the Energy Exchange Agreement between PacifiCorp and Public Service; a waiver of 4 CCR 723-3-3610(b); a declaration that the trades made pursuant to the agreement are exempt from Public Service’s trading business rules governing short term purchases; and, authorization for Public Service to recover the costs of all power purchases made under the agreement, through whatever mechanism the Commission approves during 2008 through 2014, the years during which Public Service will have obligations under the agreement.  Approval of the Energy Exchange Agreement settles a dispute between Public Service and PacifiCorp over Public Service’s obligations with respect to a Long-term Power Sales Agreement and its withdrawal from that agreement pursuant to terms in the Power and Transmission Service Agreement.</w:t>
      </w:r>
    </w:p>
    <w:p>
      <w:pPr>
        <w:pStyle w:val="ParagraphDiscussion"/>
        <w:numPr>
          <w:ilvl w:val="0"/>
          <w:numId w:val="12"/>
        </w:numPr>
        <w:ind w:firstLine="720"/>
        <w:rPr/>
      </w:pPr>
      <w:r>
        <w:rPr/>
        <w:t>The Energy Exchange Agreement obligates Public Service to purchase and deliver electricity for PacifiCorp at agreed upon locations, in exchange for which Public Service will receive an equivalent amount of power at the Craig/Hayden facilities.   While there is more to the agreement, we are concerned here with Public Service’s purchases for PacifiCorp because, under Commission Rule 4 CCR 723-3-3610(b), this power must be acquired through a competitive bidding process, and a waiver of this rule is at issue in Public Service’s exceptions (A full description of the Energy Exchange Agreement is set forth in Decision No. R06-1106).</w:t>
      </w:r>
    </w:p>
    <w:p>
      <w:pPr>
        <w:pStyle w:val="ParagraphDiscussion"/>
        <w:numPr>
          <w:ilvl w:val="0"/>
          <w:numId w:val="0"/>
        </w:numPr>
        <w:ind w:left="0" w:hanging="0"/>
        <w:rPr/>
      </w:pPr>
      <w:r>
        <w:rPr>
          <w:b/>
        </w:rPr>
        <w:tab/>
        <w:t>B.</w:t>
        <w:tab/>
        <w:t xml:space="preserve">Discussion </w:t>
      </w:r>
    </w:p>
    <w:p>
      <w:pPr>
        <w:pStyle w:val="ParagraphDiscussion"/>
        <w:numPr>
          <w:ilvl w:val="0"/>
          <w:numId w:val="12"/>
        </w:numPr>
        <w:ind w:firstLine="720"/>
        <w:rPr/>
      </w:pPr>
      <w:r>
        <w:rPr/>
        <w:t>The ALJ approved all of the provisions of the agreement save for the complete waiver of the Rule 3610(b) which provides:</w:t>
      </w:r>
    </w:p>
    <w:p>
      <w:pPr>
        <w:pStyle w:val="Par1"/>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0 (b) 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phDiscussion"/>
        <w:numPr>
          <w:ilvl w:val="0"/>
          <w:numId w:val="12"/>
        </w:numPr>
        <w:ind w:firstLine="720"/>
        <w:rPr/>
      </w:pPr>
      <w:r>
        <w:rPr/>
        <w:t>The ALJ determined that there were two major parts to this rule, a requirement that all resources be acquired through a competitive bid process, and a requirement that a utility not acquire more than 250 megawatts through the non-bid alternatives allowed by the rule.  The ALJ then found that Public Service demonstrated that the first part of the rule should be waived, because practically, it would be all but impossible to hold competitive bidding on the power the Company is obligated to purchase for PacifiCorp under the agreement.</w:t>
      </w:r>
      <w:r>
        <w:rPr>
          <w:rStyle w:val="FootnoteCharacters"/>
          <w:rStyle w:val="FootnoteAnchor"/>
        </w:rPr>
        <w:footnoteReference w:id="2"/>
      </w:r>
      <w:r>
        <w:rPr/>
        <w:t xml:space="preserve">  The ALJ also ruled, however, that the parties failed to show through evidence on the record why the second portion of the rule should be waived, and thus failed to meet their burden of proof.</w:t>
      </w:r>
      <w:r>
        <w:rPr>
          <w:rStyle w:val="FootnoteCharacters"/>
          <w:rStyle w:val="FootnoteAnchor"/>
        </w:rPr>
        <w:footnoteReference w:id="3"/>
      </w:r>
      <w:r>
        <w:rPr/>
        <w:t xml:space="preserve">  The arguments proffered by counsel in response to the ALJ’s questions about the second portion of the rule were not fact-based, and in any event were not persuasive according to the ALJ.</w:t>
      </w:r>
    </w:p>
    <w:p>
      <w:pPr>
        <w:pStyle w:val="ParagraphDiscussion"/>
        <w:numPr>
          <w:ilvl w:val="0"/>
          <w:numId w:val="12"/>
        </w:numPr>
        <w:ind w:firstLine="720"/>
        <w:rPr/>
      </w:pPr>
      <w:r>
        <w:rPr/>
        <w:t>Public Service argues in its exceptions that anything but a full waiver is tantamount to no waiver at all:</w:t>
      </w:r>
    </w:p>
    <w:p>
      <w:pPr>
        <w:pStyle w:val="ParagraphDiscussion"/>
        <w:numPr>
          <w:ilvl w:val="0"/>
          <w:numId w:val="0"/>
        </w:numPr>
        <w:spacing w:lineRule="auto" w:line="240"/>
        <w:ind w:left="720" w:right="720" w:hanging="0"/>
        <w:rPr/>
      </w:pPr>
      <w:r>
        <w:rPr/>
        <w:t>Had the Company sought to come within the 250 megawatt exception to competitive acquisition that is set forth in Rule 3610(b), it would not have sought or needed a waiver of the rule.  It sought a waiver of the rule because it believed it could show that the Energy Exchange Agreement was in the public interest and the best interest of its customers, and it did not want to limit its flexibility in the future to acquire up to 250 MW of resources by alternative means. (Exceptions at 4-5).</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OCC argues that this case is unique, and that the full waiver should be granted because the settlement agreement is premised on the waiver, and because the agreement is in the ratepayers interests.  Staff stated that it did not even consider whether the rule should be read in two parts, but that not granting a full waiver could endanger the settlement.</w:t>
      </w:r>
    </w:p>
    <w:p>
      <w:pPr>
        <w:pStyle w:val="ParagraphDiscussion"/>
        <w:numPr>
          <w:ilvl w:val="0"/>
          <w:numId w:val="12"/>
        </w:numPr>
        <w:ind w:firstLine="720"/>
        <w:rPr/>
      </w:pPr>
      <w:r>
        <w:rPr/>
        <w:t>We believe that, for the purposes of this case, Public Service intended to seek, and has presented enough evidence for, a waiver of the entire rule.  We agree with the OCC that this case is unique.  The agreement at issue settles disputes related to agreements that were made before the current LCP rules were adopted and that are related to consolidation of the energy industry in the early 1990’s.  The agreement should thus be treated outside the Commission’s rules for competitive resource acquisition.</w:t>
      </w:r>
    </w:p>
    <w:p>
      <w:pPr>
        <w:pStyle w:val="ParagraphDiscussion"/>
        <w:numPr>
          <w:ilvl w:val="0"/>
          <w:numId w:val="12"/>
        </w:numPr>
        <w:ind w:firstLine="720"/>
        <w:rPr/>
      </w:pPr>
      <w:r>
        <w:rPr/>
        <w:t>It is true that, as pointed out in Commissioner Page’s dissent, Public Service did not file a transcript with its exceptions, thus precluding challenging any finding of fact.  However, our decision today does not overturn any finding of fact; rather, we overturn the Administrative Law Judge’s legal determination that Public Service did not meet its burden of proof that the 250 MW no-bid limit should be waived.</w:t>
      </w:r>
    </w:p>
    <w:p>
      <w:pPr>
        <w:pStyle w:val="ParagraphDiscussion"/>
        <w:numPr>
          <w:ilvl w:val="0"/>
          <w:numId w:val="12"/>
        </w:numPr>
        <w:ind w:firstLine="720"/>
        <w:rPr/>
      </w:pPr>
      <w:r>
        <w:rPr/>
        <w:t xml:space="preserve">First, we do not agree that requests for waiver of a Commission rule must in all instances be denied as a matter of law when there is no factual record upon which to base the waiver.  </w:t>
      </w:r>
      <w:r>
        <w:rPr>
          <w:i/>
        </w:rPr>
        <w:t>See</w:t>
      </w:r>
      <w:r>
        <w:rPr/>
        <w:t xml:space="preserve"> Decision No. R06-1106, ¶ 78.  Indeed, it is not unusual for the Commission to grant waivers in dockets where there has been no evidentiary hearing, and thus the waiver is based on legal argument.  This is not to say that a factual record is unnecessary in all cases that a waiver is requested; in some cases it may be necessary.  However, it would be unduly burdensome for the Commission to require an evidentiary hearing for every waiver request.</w:t>
      </w:r>
    </w:p>
    <w:p>
      <w:pPr>
        <w:pStyle w:val="ParagraphDiscussion"/>
        <w:numPr>
          <w:ilvl w:val="0"/>
          <w:numId w:val="12"/>
        </w:numPr>
        <w:ind w:firstLine="720"/>
        <w:rPr/>
      </w:pPr>
      <w:r>
        <w:rPr/>
        <w:t>Second, we do not agree that no factual evidence in the record exists to justify a waiver in the docket at hand.  Evidence was presented and the ALJ found that “the amount of capacity and associated energy which PSCo would have purchased under the Exchange Agreement is less in every year than the 176 MW which Public Service would have purchased under continuation of the LTPSA, and the price to be paid is projected to be less.”  Decision No. R06-1106, ¶ 66.  From this, PSCo asserts that the 250 MW limit in Rule 3610(b) has no application because the net effect of the Exchange Agreement is to increase the amount of resources available for competitive acquisition.  The ALJ found this argument unpersuasive; we disagree.  PSCo has presented a settlement agreement that has the dual effect of decreasing the amount of capacity and energy PSCo would otherwise have to purchase from a third party, and most likely saving ratepayers money.   Since other third party power producers are not in any way adversely effected by this proposition (actually, they should be allowed to bid for more resources as a result)</w:t>
      </w:r>
      <w:r>
        <w:rPr>
          <w:rStyle w:val="FootnoteCharacters"/>
          <w:rStyle w:val="FootnoteAnchor"/>
        </w:rPr>
        <w:footnoteReference w:id="4"/>
      </w:r>
      <w:r>
        <w:rPr/>
        <w:t>, and ratepayers as a whole should benefit, PSCo should not be discouraged from taking such actions in the future by denying a waiver of the 250 MW limit in this instance.  The 250 MW limit for no-bid resources affords the Company some flexibility in acquiring resources, and we do not believe this flexibility should be reduced as a result of a settlement that benefits ratepayers.</w:t>
      </w:r>
    </w:p>
    <w:p>
      <w:pPr>
        <w:pStyle w:val="ParagraphDiscussion"/>
        <w:numPr>
          <w:ilvl w:val="0"/>
          <w:numId w:val="12"/>
        </w:numPr>
        <w:ind w:firstLine="720"/>
        <w:rPr/>
      </w:pPr>
      <w:r>
        <w:rPr/>
        <w:t>In short, based on the evidence and argument presented, there is good cause to waive Rule 4 CCR 723-3-3610(b) in its entirety.  No party objected to this complete waiver, and we are disinclined to upset the balance of a settlement</w:t>
      </w:r>
      <w:r>
        <w:rPr>
          <w:rStyle w:val="FootnoteCharacters"/>
          <w:rStyle w:val="FootnoteAnchor"/>
        </w:rPr>
        <w:footnoteReference w:id="5"/>
      </w:r>
      <w:r>
        <w:rPr/>
        <w:t xml:space="preserve"> unless there is a compelling reason to do so.  We find none here.</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rFonts w:eastAsia="Arial Unicode MS"/>
        </w:rPr>
      </w:pPr>
      <w:r>
        <w:rPr/>
        <w:t>The exceptions filed by Public Service Company of Colorado are granted.</w:t>
      </w:r>
    </w:p>
    <w:p>
      <w:pPr>
        <w:pStyle w:val="ParagraphOrder"/>
        <w:numPr>
          <w:ilvl w:val="0"/>
          <w:numId w:val="3"/>
        </w:numPr>
        <w:ind w:firstLine="720"/>
        <w:rPr>
          <w:rFonts w:eastAsia="Arial Unicode MS"/>
        </w:rPr>
      </w:pPr>
      <w:r>
        <w:rPr/>
        <w:t>Public Service is granted a waiver of all parts of Rule 4 Code of Colorado Regulations 723-3-3610(b).</w:t>
      </w:r>
    </w:p>
    <w:p>
      <w:pPr>
        <w:pStyle w:val="ParagraphOrder"/>
        <w:numPr>
          <w:ilvl w:val="0"/>
          <w:numId w:val="3"/>
        </w:numPr>
        <w:ind w:firstLine="720"/>
        <w:rPr>
          <w:rFonts w:eastAsia="Arial Unicode MS"/>
        </w:rPr>
      </w:pPr>
      <w:r>
        <w:rPr/>
        <w:t xml:space="preserve">Recommended Decision R06-1106 is adopted by the Commission in all other respects. </w:t>
      </w:r>
    </w:p>
    <w:p>
      <w:pPr>
        <w:pStyle w:val="ParagraphOrder"/>
        <w:numPr>
          <w:ilvl w:val="0"/>
          <w:numId w:val="3"/>
        </w:numPr>
        <w:ind w:firstLine="720"/>
        <w:rPr>
          <w:rFonts w:eastAsia="Arial Unicode MS"/>
        </w:rPr>
      </w:pPr>
      <w:r>
        <w:rPr/>
        <w:t>This Order is effective on its mailed date.</w:t>
      </w:r>
    </w:p>
    <w:p>
      <w:pPr>
        <w:pStyle w:val="Heading3"/>
        <w:numPr>
          <w:ilvl w:val="1"/>
          <w:numId w:val="10"/>
        </w:numPr>
        <w:rPr/>
      </w:pPr>
      <w:r>
        <w:rPr/>
        <w:t xml:space="preserve">ADOPTED IN COMMISSIONERS’ WEEKLY MEETING </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DISSENTING.</w:t>
            </w:r>
          </w:p>
          <w:p>
            <w:pPr>
              <w:pStyle w:val="TextBody"/>
              <w:keepNext w:val="true"/>
              <w:ind w:right="756" w:hanging="0"/>
              <w:jc w:val="right"/>
              <w:rPr/>
            </w:pPr>
            <w:r>
              <w:rPr/>
            </w:r>
          </w:p>
        </w:tc>
      </w:tr>
    </w:tbl>
    <w:p>
      <w:pPr>
        <w:pStyle w:val="Heading2"/>
        <w:numPr>
          <w:ilvl w:val="0"/>
          <w:numId w:val="10"/>
        </w:numPr>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Heading2"/>
        <w:numPr>
          <w:ilvl w:val="0"/>
          <w:numId w:val="10"/>
        </w:numPr>
        <w:rPr/>
      </w:pPr>
      <w:r>
        <w:rPr/>
        <w:t>COMMISSIONER PAGE DISSENTING:</w:t>
      </w:r>
    </w:p>
    <w:p>
      <w:pPr>
        <w:pStyle w:val="ParagraphRestartNumbering"/>
        <w:numPr>
          <w:ilvl w:val="0"/>
          <w:numId w:val="4"/>
        </w:numPr>
        <w:ind w:left="0" w:firstLine="720"/>
        <w:rPr/>
      </w:pPr>
      <w:r>
        <w:rPr/>
        <w:t>I respectfully dissent because I do not believe that the parties have demonstrated why Public Service should be granted a waiver of the entirety of rule 4 Code of Colorado Regulations 723-1-3610(b).  The administrative law judge (ALJ) found that the parties introduced no evidence into the record as to why the 250 megawatt cap should not apply:</w:t>
      </w:r>
    </w:p>
    <w:p>
      <w:pPr>
        <w:pStyle w:val="Quote"/>
        <w:numPr>
          <w:ilvl w:val="0"/>
          <w:numId w:val="5"/>
        </w:numPr>
        <w:ind w:left="720" w:right="720" w:hanging="0"/>
        <w:rPr/>
      </w:pPr>
      <w:r>
        <w:rPr/>
        <w:t>First there is no evidentiary record, aside from general statements contained in the Stipulation itself and made in testimony to the effect that the entire Stipulation is in the public interest to support waiver of the last sentence.  General Statements of this type, made in support of the Stipulation as a whole, do not provide a sufficient basis for a fact-based determination that this particular waiver is in the public interest.</w:t>
      </w:r>
    </w:p>
    <w:p>
      <w:pPr>
        <w:pStyle w:val="ParagraphRestartNumbering"/>
        <w:numPr>
          <w:ilvl w:val="0"/>
          <w:numId w:val="4"/>
        </w:numPr>
        <w:ind w:left="0" w:firstLine="720"/>
        <w:rPr/>
      </w:pPr>
      <w:r>
        <w:rPr/>
        <w:t>Public Service did not file a transcript.  Pursuant to § 40-6-114(4), C.R.S. “If such transcript is not filed pursuant to the provisions of this section for consideration with the party’s first pleading, it shall be conclusively presumed that the basic findings of fact, as distinguished from the conclusions and reasons therefore and the order or requirement thereon, are complete and accurate.”  The ALJ made a most basic finding, that the parties introduced no evidence to support a waiver of the last sentence of the rule.  While it may be in the public interest to waive the rule, I do not believe that legally, the Commission may now find that sufficient evidence has been provided by the parties to waive the whole rule.  Public Service has failed to demonstrate on the record, why the 250 megawatt cap should be waived.  I therefore dissent.</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52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r>
          </w:p>
          <w:p>
            <w:pPr>
              <w:pStyle w:val="TextBody"/>
              <w:keepNext w:val="true"/>
              <w:ind w:right="756" w:hanging="0"/>
              <w:jc w:val="right"/>
              <w:rPr/>
            </w:pPr>
            <w:r>
              <w:rPr/>
              <w:t>Commissioner</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Recommended Decisions R06-1106 at pp. 22-23.</w:t>
      </w:r>
    </w:p>
  </w:footnote>
  <w:footnote w:id="3">
    <w:p>
      <w:pPr>
        <w:pStyle w:val="Footnote"/>
        <w:suppressAutoHyphens w:val="true"/>
        <w:spacing w:before="60" w:after="0"/>
        <w:ind w:firstLine="720"/>
        <w:jc w:val="both"/>
        <w:rPr/>
      </w:pPr>
      <w:r>
        <w:rPr>
          <w:rStyle w:val="FootnoteCharacters"/>
        </w:rPr>
        <w:footnoteRef/>
      </w:r>
      <w:r>
        <w:rPr/>
        <w:t xml:space="preserve">  </w:t>
      </w:r>
      <w:r>
        <w:rPr/>
        <w:t>Id. at pp.23-29.</w:t>
      </w:r>
    </w:p>
  </w:footnote>
  <w:footnote w:id="4">
    <w:p>
      <w:pPr>
        <w:pStyle w:val="Footnote"/>
        <w:suppressAutoHyphens w:val="true"/>
        <w:spacing w:before="60" w:after="0"/>
        <w:ind w:firstLine="720"/>
        <w:jc w:val="both"/>
        <w:rPr/>
      </w:pPr>
      <w:r>
        <w:rPr>
          <w:rStyle w:val="FootnoteCharacters"/>
        </w:rPr>
        <w:footnoteRef/>
      </w:r>
      <w:r>
        <w:rPr/>
        <w:t xml:space="preserve"> </w:t>
      </w:r>
      <w:r>
        <w:rPr/>
        <w:t>We wholeheartedly agree with the ALJ that “the public interest in having PSCo obtain its resources through competitive bidding is manifest.”  Decision No. R06-1106, ¶ 89.  We do not believe that such interest is harmed in any way by our decision toda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may have afforded little weight to this balance because, she finds, the Stipulating Parties “did not address specifically the limitation found in the last sentence” of Rule 3610(b).  Decision No. R06-1106, ¶ 82.  We note that the Stipulation itself requests waiver of the rule as a whole; it does not dissect the Rule into two parts.  The ALJ “looked behind” the language in the Stipulation by asking the parties whether they fully contemplated each sentence of the rule.  This is by no means improper in determining whether a waiver is in the public interest.  However, in this case, once the parties did consider Rule 3610(b) as dissected by the ALJ, they all indicated support for the waiver of the rule in its entir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Arial" w:hAnsi="Arial;Arial" w:cs="Arial;Arial"/>
      <w:color w:val="000000"/>
      <w:sz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Par1">
    <w:name w:val="par1"/>
    <w:basedOn w:val="Default"/>
    <w:next w:val="Default"/>
    <w:qFormat/>
    <w:pPr>
      <w:spacing w:before="240" w:after="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6:00Z</dcterms:created>
  <dc:creator>Frank Shafer</dc:creator>
  <dc:description>See Decisions on COPUC Website at: 
www.dora.state.co.us/puc/Decisions/</dc:description>
  <cp:keywords/>
  <dc:language>en-US</dc:language>
  <cp:lastModifiedBy>dgfajen</cp:lastModifiedBy>
  <cp:lastPrinted>2006-11-29T14:24:00Z</cp:lastPrinted>
  <dcterms:modified xsi:type="dcterms:W3CDTF">2006-11-29T21:56:00Z</dcterms:modified>
  <cp:revision>2</cp:revision>
  <dc:subject/>
  <dc:title>COPUC Decision</dc:title>
</cp:coreProperties>
</file>