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95CP</w:t>
      </w:r>
      <w:r>
        <w:rPr>
          <w:caps/>
          <w:kern w:val="2"/>
        </w:rPr>
        <w:fldChar w:fldCharType="end"/>
      </w:r>
    </w:p>
    <w:p>
      <w:pPr>
        <w:pStyle w:val="Caption"/>
        <w:jc w:val="both"/>
        <w:rPr/>
      </w:pPr>
      <w:r>
        <w:rPr/>
        <w:t>IN THE MATTER OF THE EMERGENCY APPLICATION OF MKBS, LLC DOING BUSINESS AS METRO TAXI AND/OR TAXI LATINO, 5909 EAST 38TH AVENUE, DENVER, CO 80207, FOR AUTHORITY TO CHANGE ITS PUC TARIFF ON LESS THAN 30 DAYS NOTICE AND WITHOUT FORMAL HEARING.</w:t>
      </w:r>
    </w:p>
    <w:p>
      <w:pPr>
        <w:pStyle w:val="DecisionTitle"/>
        <w:rPr/>
      </w:pPr>
      <w:r>
        <w:rPr/>
        <w:t>COMMISSION ORDER Denying Tariff CHANGES</w:t>
        <w:br/>
        <w:t>ON LESS-THAN-STATUTORY NOTICE</w:t>
      </w:r>
    </w:p>
    <w:p>
      <w:pPr>
        <w:pStyle w:val="Date"/>
        <w:rPr/>
      </w:pPr>
      <w:r>
        <w:rPr/>
        <w:t>Mailed Date:  November 21, 2006</w:t>
      </w:r>
    </w:p>
    <w:p>
      <w:pPr>
        <w:pStyle w:val="Date"/>
        <w:rPr/>
      </w:pPr>
      <w:r>
        <w:rPr/>
        <w:t>Adopted Date:  November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October 30, 2006 MKBS, LLC, doing business as Metro Taxi and/or Taxi Latino (Metro Taxi), filed an application for a permanent tariff increase on less-than-statutory notice or in the alternative, an emergency application for a temporary emergency increase in the flag drop to stabilize competition.  The increased fares are published in Passenger Tariff, Colorado PUC No. 2.  Metro Taxi, in this application, proposes to increase the flag drop charge for each trip from $1.60 to $2.60.  The flag drop is the charge for the first 1/8 of a mile that the passenger travels in the taxi.</w:t>
      </w:r>
    </w:p>
    <w:p>
      <w:pPr>
        <w:pStyle w:val="ParagraphDiscussion"/>
        <w:numPr>
          <w:ilvl w:val="0"/>
          <w:numId w:val="12"/>
        </w:numPr>
        <w:tabs>
          <w:tab w:val="left" w:pos="360" w:leader="none"/>
          <w:tab w:val="left" w:pos="720" w:leader="none"/>
        </w:tabs>
        <w:ind w:firstLine="720"/>
        <w:rPr/>
      </w:pPr>
      <w:r>
        <w:rPr/>
        <w:t>Metro Taxi filed a supplement to this application on November 6, 2006.</w:t>
      </w:r>
    </w:p>
    <w:p>
      <w:pPr>
        <w:pStyle w:val="ParagraphDiscussion"/>
        <w:numPr>
          <w:ilvl w:val="0"/>
          <w:numId w:val="12"/>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CPCN) PUC No. 1481.</w:t>
      </w:r>
    </w:p>
    <w:p>
      <w:pPr>
        <w:pStyle w:val="ParagraphDiscussion"/>
        <w:numPr>
          <w:ilvl w:val="0"/>
          <w:numId w:val="12"/>
        </w:numPr>
        <w:tabs>
          <w:tab w:val="left" w:pos="360" w:leader="none"/>
          <w:tab w:val="left" w:pos="720" w:leader="none"/>
        </w:tabs>
        <w:ind w:firstLine="720"/>
        <w:rPr/>
      </w:pPr>
      <w:r>
        <w:rPr/>
        <w:t>In support of the request for the fare increase, Metro Taxi states: “This tariff amendment is sought on less than 30 days notice because Metro Taxi is in danger of losing many of its drivers due to the fact that Metro Taxi drivers are making significantly less (almost $1.00 per trip) than the competitor company’s drivers.  An increase in the flag drop charge of $1.00 would allow the drivers to bring in approximately $110.00 in additional revenues.”</w:t>
      </w:r>
    </w:p>
    <w:p>
      <w:pPr>
        <w:pStyle w:val="ParagraphDiscussion"/>
        <w:numPr>
          <w:ilvl w:val="0"/>
          <w:numId w:val="12"/>
        </w:numPr>
        <w:tabs>
          <w:tab w:val="left" w:pos="360" w:leader="none"/>
          <w:tab w:val="left" w:pos="720" w:leader="none"/>
        </w:tabs>
        <w:ind w:firstLine="720"/>
        <w:rPr/>
      </w:pPr>
      <w:r>
        <w:rPr/>
        <w:t>Metro Taxi states the drivers will retain approximately 82% of the additional revenue.  Metro Taxi will retain the remaining 18% of the additional revenue.</w:t>
      </w:r>
    </w:p>
    <w:p>
      <w:pPr>
        <w:pStyle w:val="ParagraphDiscussion"/>
        <w:numPr>
          <w:ilvl w:val="0"/>
          <w:numId w:val="12"/>
        </w:numPr>
        <w:tabs>
          <w:tab w:val="left" w:pos="360" w:leader="none"/>
          <w:tab w:val="left" w:pos="720" w:leader="none"/>
        </w:tabs>
        <w:ind w:firstLine="720"/>
        <w:rPr/>
      </w:pPr>
      <w:r>
        <w:rPr/>
        <w:t>Metro Taxi names the following reasons as justification for the $1.00 increase in the flag drop:  (a) increased operating costs that Metro Taxi has incurred since the current owners purchased Metro Taxi in August of 2004;  (b) providing competitive earnings for Metro Taxi drivers; and (c) offering fairer and more consistent pricing to customers.</w:t>
      </w:r>
    </w:p>
    <w:p>
      <w:pPr>
        <w:pStyle w:val="ParagraphDiscussion"/>
        <w:numPr>
          <w:ilvl w:val="0"/>
          <w:numId w:val="12"/>
        </w:numPr>
        <w:tabs>
          <w:tab w:val="left" w:pos="360" w:leader="none"/>
          <w:tab w:val="left" w:pos="720" w:leader="none"/>
        </w:tabs>
        <w:ind w:firstLine="720"/>
        <w:rPr/>
      </w:pPr>
      <w:r>
        <w:rPr/>
        <w:t>Metro Taxi states its increased operating costs include expenditures for  (i) recruiting, training, and keeping excellent drivers and employees;  (ii) the design and implementation of a PUC compliance computer program that denies a driver access to Metro Taxi’s dispatch if the driver has already exceeded the maximum hours of service or has an expired driver’s license;  (iii) improving taxi service by purchasing 129 additional vehicles and improving its dispatch system;  (iv) taking steps to become environmentally friendly by installing a waste oil heater to heat its maintenance facility and converting to solar energy to heat its office building;  (vi) significant increases in insurance costs;  (vii) significant increases in professional service costs for legal and accounting services; and  (viii) the introduction of Taxi Latino.</w:t>
      </w:r>
    </w:p>
    <w:p>
      <w:pPr>
        <w:pStyle w:val="ParagraphDiscussion"/>
        <w:numPr>
          <w:ilvl w:val="0"/>
          <w:numId w:val="12"/>
        </w:numPr>
        <w:tabs>
          <w:tab w:val="left" w:pos="360" w:leader="none"/>
          <w:tab w:val="left" w:pos="720" w:leader="none"/>
        </w:tabs>
        <w:ind w:firstLine="720"/>
        <w:rPr/>
      </w:pPr>
      <w:r>
        <w:rPr/>
        <w:t>In support of the need for competitive earnings, Metro Taxi states: “The urgency behind this Application is that competition is regulated by the Commission.  Metro Taxi’s biggest competition is Yellow Cab.  Yellow Cab asked and received a permanent tariff increase in January 2006 when fuel prices were extremely high.  Metro Taxi has chosen to ask for temporary fuel surcharges in an effort to evaluate the prices of fuel and wait for a permanent tariff increase this winter.  However, because fuel prices fell significantly in the past three weeks, Metro drivers are in a bad situation in that they earn significantly less without the $ .50 they were earning until October 27, 2006.  In fact, a Metro driver has to complete approximately ten additional trips per week just to catch up to the amount a Yellow Cab driver is making.”</w:t>
      </w:r>
    </w:p>
    <w:p>
      <w:pPr>
        <w:pStyle w:val="ParagraphDiscussion"/>
        <w:numPr>
          <w:ilvl w:val="0"/>
          <w:numId w:val="12"/>
        </w:numPr>
        <w:tabs>
          <w:tab w:val="left" w:pos="360" w:leader="none"/>
          <w:tab w:val="left" w:pos="720" w:leader="none"/>
        </w:tabs>
        <w:ind w:firstLine="720"/>
        <w:rPr/>
      </w:pPr>
      <w:r>
        <w:rPr/>
        <w:t>The rate increase of Colorado Cab Company, LLC, doing business as Denver Yellow Cab (Denver Yellow Cab), that Metro Taxi refers to was filed by Denver Yellow Cab on December 8, 2005.  The Commission allowed this filing to become effective by operation of law on January 8, 2006.  This filing increased Denver Yellow Cab’s flag drop charge from $1.60 for the first 1/8 mile to $2.50 for the first 1/8 mile.</w:t>
      </w:r>
    </w:p>
    <w:p>
      <w:pPr>
        <w:pStyle w:val="ParagraphDiscussion"/>
        <w:numPr>
          <w:ilvl w:val="0"/>
          <w:numId w:val="12"/>
        </w:numPr>
        <w:tabs>
          <w:tab w:val="left" w:pos="360" w:leader="none"/>
          <w:tab w:val="left" w:pos="720" w:leader="none"/>
        </w:tabs>
        <w:ind w:firstLine="720"/>
        <w:rPr/>
      </w:pPr>
      <w:r>
        <w:rPr/>
        <w:t>Metro Taxi also proposes to offer “fairer and more consistent pricing to customers” by eliminating the $ .40 per additional passenger charge, the $ .10 to $ .50 per additional luggage charge, and the $ .25 per dog charge.</w:t>
      </w:r>
    </w:p>
    <w:p>
      <w:pPr>
        <w:pStyle w:val="ParagraphDiscussion"/>
        <w:numPr>
          <w:ilvl w:val="0"/>
          <w:numId w:val="12"/>
        </w:numPr>
        <w:tabs>
          <w:tab w:val="left" w:pos="360" w:leader="none"/>
          <w:tab w:val="left" w:pos="720" w:leader="none"/>
        </w:tabs>
        <w:ind w:firstLine="720"/>
        <w:rPr/>
      </w:pPr>
      <w:r>
        <w:rPr/>
        <w:t>In the supplement filed on November 6, 2006, Metro Taxi submitted revised statistical and financial data.  The revisions included a reduction of trips per week per driver from 110 to 94.  The overall increase in operating expenses from 2004 to 2006 was changed from 16% to 4%.  The share of the increased revenue to be retained by the drivers was changed from 82% to 79.1%.  The total annualized operating revenue for 2006 was reduced from $19,980,000 to $17,491,000.</w:t>
      </w:r>
    </w:p>
    <w:p>
      <w:pPr>
        <w:pStyle w:val="ParagraphDiscussion"/>
        <w:numPr>
          <w:ilvl w:val="0"/>
          <w:numId w:val="12"/>
        </w:numPr>
        <w:tabs>
          <w:tab w:val="left" w:pos="360" w:leader="none"/>
          <w:tab w:val="left" w:pos="720" w:leader="none"/>
        </w:tabs>
        <w:ind w:firstLine="720"/>
        <w:rPr/>
      </w:pPr>
      <w:r>
        <w:rPr/>
        <w:t>The financial and statistical data provided in the supplement may be more accurate than the data initially submitted with this application.  However, there are significant changes in the number of trips per week per driver and the total annualized operating revenue.</w:t>
      </w:r>
    </w:p>
    <w:p>
      <w:pPr>
        <w:pStyle w:val="ParagraphDiscussion"/>
        <w:numPr>
          <w:ilvl w:val="0"/>
          <w:numId w:val="12"/>
        </w:numPr>
        <w:tabs>
          <w:tab w:val="left" w:pos="360" w:leader="none"/>
          <w:tab w:val="left" w:pos="720" w:leader="none"/>
        </w:tabs>
        <w:ind w:firstLine="720"/>
        <w:rPr/>
      </w:pPr>
      <w:r>
        <w:rPr/>
        <w:t>The Supplement submitted by Metro Taxi was received by the Commission on Monday, November 6, 2006.  The Commissioner’s Weekly Meeting at which this filing was discussed was Wednesday November 8, 2006.  Staff of the Commission did not have sufficient time prior to the meeting on Wednesday to thoroughly analyze the information contained in the Supplement and to determine if the increased operating costs, discussed in Paragraph No. 7, as provided by Metro Taxi justify the requested increase.</w:t>
      </w:r>
    </w:p>
    <w:p>
      <w:pPr>
        <w:pStyle w:val="ParagraphDiscussion"/>
        <w:numPr>
          <w:ilvl w:val="0"/>
          <w:numId w:val="12"/>
        </w:numPr>
        <w:tabs>
          <w:tab w:val="left" w:pos="360" w:leader="none"/>
          <w:tab w:val="left" w:pos="720" w:leader="none"/>
        </w:tabs>
        <w:ind w:firstLine="720"/>
        <w:rPr/>
      </w:pPr>
      <w:r>
        <w:rPr/>
        <w:t>Metro Taxi also based a portion of the justification for the fare increase on the need to provide competitive earnings to its drivers.  However, the Commission does not agree with Metro Taxi’s claim that it regulates the competition between the Denver taxi companies.  The Commission is prohibited by § 40-3-103 C.R.S. from regulating the lease rate between a common carrier and an independent driver.  Therefore, Metro Taxi, or any taxi company, may structure its contractual agreement with its drivers in any manner it chooses.  The contractual agreement between Metro Taxi and its drivers is more relevant to the competition for drivers by the other taxi companies than the Commission’s approval of rate or fare increases proposed by Metro Taxi and the other taxi companies.</w:t>
      </w:r>
    </w:p>
    <w:p>
      <w:pPr>
        <w:pStyle w:val="ParagraphDiscussion"/>
        <w:numPr>
          <w:ilvl w:val="0"/>
          <w:numId w:val="12"/>
        </w:numPr>
        <w:tabs>
          <w:tab w:val="left" w:pos="360" w:leader="none"/>
          <w:tab w:val="left" w:pos="720" w:leader="none"/>
        </w:tabs>
        <w:ind w:firstLine="720"/>
        <w:rPr/>
      </w:pPr>
      <w:r>
        <w:rPr/>
        <w:t>Metro Taxi’s third argument in support of the proposed fare increase is the elimination of certain accessorial charges.  The elimination of these accessorial charges may be beneficial to the passengers who use Metro Taxi.  However, Metro Taxi states in its application that these charges are not a significant source of income for its drivers.</w:t>
      </w:r>
    </w:p>
    <w:p>
      <w:pPr>
        <w:pStyle w:val="ParagraphDiscussion"/>
        <w:numPr>
          <w:ilvl w:val="0"/>
          <w:numId w:val="12"/>
        </w:numPr>
        <w:tabs>
          <w:tab w:val="left" w:pos="360" w:leader="none"/>
          <w:tab w:val="left" w:pos="720" w:leader="none"/>
        </w:tabs>
        <w:ind w:firstLine="720"/>
        <w:rPr/>
      </w:pPr>
      <w:r>
        <w:rPr/>
        <w:t xml:space="preserve">Rule 6207(k) of the Commission's Rules Regulating </w:t>
      </w:r>
      <w:r>
        <w:rPr>
          <w:i/>
        </w:rPr>
        <w:t>Transportation By Motor Vehicle</w:t>
      </w:r>
      <w:r>
        <w:rPr/>
        <w:t>, 4 </w:t>
      </w:r>
      <w:r>
        <w:rPr>
          <w:i/>
        </w:rPr>
        <w:t>Code of Colorado Regulations</w:t>
      </w:r>
      <w:r>
        <w:rPr/>
        <w:t xml:space="preserve"> 723-6, allows the Commission to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Metro Taxi has not shown good cause to approve an increase in the flag drop charge named in Passenger Tariff, Colorado PUC No. 2 from $1.60 to $2.6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s filed by MKBS, LLC doing business as Metro Taxi and/or Taxi Latino to allow it to publish Passenger Tariff, Colorado PUC No. 2 to be effective on less-than-statutory notice or in the alternative, an emergency application for a temporary emergency increase in the flag drop are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8,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SignatureBlock"/>
              <w:rPr/>
            </w:pPr>
            <w:r>
              <w:rPr/>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9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23:00Z</dcterms:created>
  <dc:creator>Deborah Fajen</dc:creator>
  <dc:description/>
  <cp:keywords/>
  <dc:language>en-US</dc:language>
  <cp:lastModifiedBy>dgfajen</cp:lastModifiedBy>
  <cp:lastPrinted>2006-11-21T16:22:00Z</cp:lastPrinted>
  <dcterms:modified xsi:type="dcterms:W3CDTF">2006-11-21T23:23:00Z</dcterms:modified>
  <cp:revision>2</cp:revision>
  <dc:subject/>
  <dc:title>Decision No</dc:title>
</cp:coreProperties>
</file>