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6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624E</w:t>
      </w:r>
      <w:r>
        <w:rPr>
          <w:caps/>
          <w:kern w:val="2"/>
        </w:rPr>
        <w:fldChar w:fldCharType="end"/>
      </w:r>
    </w:p>
    <w:p>
      <w:pPr>
        <w:pStyle w:val="Caption"/>
        <w:rPr/>
      </w:pPr>
      <w:r>
        <w:rPr/>
        <w:t>IN THE MATTER OF THE PETITION OF PUBLIC SERVICE COMPANY OF COLORADO FOR A WAIVER OF TARIFF REQUIREMENT TO RECALCULATE ECA FACTORS.</w:t>
      </w:r>
    </w:p>
    <w:p>
      <w:pPr>
        <w:pStyle w:val="DecisionTitle"/>
        <w:rPr>
          <w:kern w:val="2"/>
        </w:rPr>
      </w:pPr>
      <w:r>
        <w:rPr/>
        <w:t>ORDER SHORTENING NOTICE PERIOD</w:t>
      </w:r>
    </w:p>
    <w:p>
      <w:pPr>
        <w:pStyle w:val="Date"/>
        <w:rPr>
          <w:kern w:val="2"/>
        </w:rPr>
      </w:pPr>
      <w:r>
        <w:rPr/>
        <w:t>Mailed</w:t>
      </w:r>
      <w:r>
        <w:rPr>
          <w:kern w:val="2"/>
        </w:rPr>
        <w:t xml:space="preserve"> Date:  November 17, 2006</w:t>
      </w:r>
    </w:p>
    <w:p>
      <w:pPr>
        <w:pStyle w:val="Date"/>
        <w:rPr/>
      </w:pPr>
      <w:r>
        <w:rPr>
          <w:kern w:val="2"/>
        </w:rPr>
        <w:t>Adopted Date:  November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or Waiver of Tariff Requirement to Recalculate ECA Factors (Petition) filed by Public Service Company of Colorado (Public Service) on November 14, 2006.  Public Service requests the grant of a one-time waiver of the tariff requirement to recalculate and file new electric cost adjustment (ECA) factors whenever the Deferred Account of the ECA deviates from $40 million, either positive or negative.</w:t>
      </w:r>
    </w:p>
    <w:p>
      <w:pPr>
        <w:pStyle w:val="ParagraphDiscussion"/>
        <w:numPr>
          <w:ilvl w:val="0"/>
          <w:numId w:val="12"/>
        </w:numPr>
        <w:ind w:firstLine="720"/>
        <w:rPr/>
      </w:pPr>
      <w:r>
        <w:rPr/>
        <w:t>In its Petition, Public Service indicates that the current ECA terminates on December 31, 2006.  As a result the new ECA factors required by its Tariff Sheet No. 111E would be in effect only for the month of December 2006.  Public Service further states that after meeting with Commission Staff and the Office of Consumer Counsel, the parties agreed that changing the ECA factors for the month of December 2006 would not be in the public interest.  Therefore, Public Service seeks a one-time waiver of Tariff Sheet 111E</w:t>
      </w:r>
    </w:p>
    <w:p>
      <w:pPr>
        <w:pStyle w:val="Heading3"/>
        <w:numPr>
          <w:ilvl w:val="1"/>
          <w:numId w:val="10"/>
        </w:numPr>
        <w:rPr/>
      </w:pPr>
      <w:r>
        <w:rPr/>
        <w:t>Analysis</w:t>
      </w:r>
    </w:p>
    <w:p>
      <w:pPr>
        <w:pStyle w:val="ParagraphDiscussion"/>
        <w:numPr>
          <w:ilvl w:val="0"/>
          <w:numId w:val="12"/>
        </w:numPr>
        <w:ind w:firstLine="720"/>
        <w:rPr/>
      </w:pPr>
      <w:r>
        <w:rPr/>
        <w:t>As part of its request for a one-time waiver of the requirements of Tariff Sheet No. 111E, to change the ECA factors for the month of December, Public Service failed to request a shortened notice period.  Pursuant to Commission rules, petitions are required to be noticed for 30 days.  However, given the fact that Commission Staff and the Office of Consumer Counsel have agreed to the one-time waiver of the tariff requirements, upon our own motion, we will shorten the notice period of this petition to November 27, 2006.  We will address the merits of Public Service’s petition at our November 29, 2006 Weekly Meet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period for the Petition of Public Service Company of Colorado for a Waiver of Tariff Requirement to Recalculate ECA Factors is shortened to November 27, 2006 upon the Commission’s own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6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10:00Z</dcterms:created>
  <dc:creator>suzette scott</dc:creator>
  <dc:description>See Decisions on COPUC Website at: 
www.dora.state.co.us/puc/Decisions/</dc:description>
  <cp:keywords/>
  <dc:language>en-US</dc:language>
  <cp:lastModifiedBy>Suzette Scott</cp:lastModifiedBy>
  <cp:lastPrinted>2006-11-17T15:25:00Z</cp:lastPrinted>
  <dcterms:modified xsi:type="dcterms:W3CDTF">2006-11-17T22:25:00Z</dcterms:modified>
  <cp:revision>4</cp:revision>
  <dc:subject/>
  <dc:title>COPUC Decision</dc:title>
</cp:coreProperties>
</file>