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3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8E</w:t>
      </w:r>
      <w:r>
        <w:rPr>
          <w:caps/>
          <w:kern w:val="2"/>
        </w:rPr>
        <w:fldChar w:fldCharType="end"/>
      </w:r>
    </w:p>
    <w:p>
      <w:pPr>
        <w:pStyle w:val="Caption"/>
        <w:rPr/>
      </w:pPr>
      <w:r>
        <w:rPr/>
        <w:t>In the matter of THE APPLICATION OF PUBLIC SERVICE COMPANY OF COLORADO FOR APPROVAL OF ITS 2007 RENEWABLE ENERGY STANDARD COMPLIANCE PLAN AND FOR WAIVER OF RULE 3661(f)(I).</w:t>
      </w:r>
    </w:p>
    <w:p>
      <w:pPr>
        <w:pStyle w:val="DecisionTitle"/>
        <w:rPr>
          <w:kern w:val="2"/>
        </w:rPr>
      </w:pPr>
      <w:r>
        <w:rPr/>
        <w:t xml:space="preserve">order denying motion to consolidate dockets </w:t>
      </w:r>
    </w:p>
    <w:p>
      <w:pPr>
        <w:pStyle w:val="Date"/>
        <w:rPr/>
      </w:pPr>
      <w:r>
        <w:rPr/>
        <w:t>Mailed</w:t>
      </w:r>
      <w:r>
        <w:rPr>
          <w:kern w:val="2"/>
        </w:rPr>
        <w:t xml:space="preserve"> Date:  November 17, 2006</w:t>
      </w:r>
    </w:p>
    <w:p>
      <w:pPr>
        <w:pStyle w:val="Date"/>
        <w:rPr/>
      </w:pPr>
      <w:r>
        <w:rPr/>
        <w:t>Adopted Date: November 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to Consolidate this docket with Docket No. 06A-534E (Motion) filed by Staff of the Commission (Staff) on October 13, 2006.  Docket No. 06A-534E is Public Service Company of Colorado’s (Public Service) application for approval of its Solar Energy Purchase Agreement (SEPA) with Sun E Alamosa1, LLC (Sun E Alamosa) dated September 1, 2006.  This docket was initiated on August 31, 2006 when Public Service filed an application with the Commission to approve its 2007 Renewable Energy Standard Compliance Plan and Waiver of Rule 3661(F)(I).</w:t>
      </w:r>
    </w:p>
    <w:p>
      <w:pPr>
        <w:pStyle w:val="ParagraphDiscussion"/>
        <w:numPr>
          <w:ilvl w:val="0"/>
          <w:numId w:val="12"/>
        </w:numPr>
        <w:ind w:firstLine="720"/>
        <w:rPr/>
      </w:pPr>
      <w:r>
        <w:rPr/>
        <w:t>In Decision No. C06-1282, we granted interventions of CF&amp;I Steel, L.P./Climax Molybdenum Company, Colorado Solar Energy Industry Association, Holy Cross Energy, the Office of Consumer Counsel, Mr. Sol Shapiro, Staff of the Colorado Public Utilities Commission and Western Resource Advocates.</w:t>
      </w:r>
    </w:p>
    <w:p>
      <w:pPr>
        <w:pStyle w:val="ParagraphDiscussion"/>
        <w:numPr>
          <w:ilvl w:val="0"/>
          <w:numId w:val="12"/>
        </w:numPr>
        <w:ind w:firstLine="720"/>
        <w:rPr/>
      </w:pPr>
      <w:r>
        <w:rPr/>
        <w:t>According to Staff’s Motion, the SEPA forms an integral part of Public Service’s 2007 Renewable Energy Compliance Plan.  Staff points out that the SEPA will provide one hundred percent of Public Service’s non-customer sited solar generation as required by § 40-2-124(1)(c)(II), C.R.S.  Consequently, Staff maintains that the SEPA is a fundamental component of Public Service’s 2007 Compliance Plan and should be considered as part of Docket No. 06A-478E.</w:t>
      </w:r>
    </w:p>
    <w:p>
      <w:pPr>
        <w:pStyle w:val="ParagraphDiscussion"/>
        <w:numPr>
          <w:ilvl w:val="0"/>
          <w:numId w:val="12"/>
        </w:numPr>
        <w:ind w:firstLine="720"/>
        <w:rPr/>
      </w:pPr>
      <w:r>
        <w:rPr/>
        <w:t xml:space="preserve">Additionally, Staff argues that the SEPA will be the most expensive component of Public Service’s compliance plan and will likely have the most significant impact on its ability to meet the renewable energy standard under the retail rate impact limitation pursuant to § 40-2-124(1)(g), C.R.S. and Commission Rule 4 </w:t>
      </w:r>
      <w:r>
        <w:rPr>
          <w:i/>
        </w:rPr>
        <w:t>Code of Colorado Regulations</w:t>
      </w:r>
      <w:r>
        <w:rPr/>
        <w:t xml:space="preserve"> (CCR) 723-3-3661.  Because Public Service has requested a waiver of this rule in Docket No. C06-478E, Staff contends that approving the SEPA separately from Public Service’s 2007 Compliance Plan will effectively circumvent scrutiny of its purchase with respect to the optimal selection of resources under the renewable energy standard and within the retail rate limitation.</w:t>
      </w:r>
    </w:p>
    <w:p>
      <w:pPr>
        <w:pStyle w:val="ParagraphDiscussion"/>
        <w:numPr>
          <w:ilvl w:val="0"/>
          <w:numId w:val="12"/>
        </w:numPr>
        <w:ind w:firstLine="720"/>
        <w:rPr/>
      </w:pPr>
      <w:r>
        <w:rPr/>
        <w:t>Public Service and Sun E Alamosa filed responses to Staff’s Motion.  Both disagree with Staff.  According to the parties, Rule 4 CCR 723-3-3655(c) establishes a 60-day approval period for these types of purchase agreements from the date the application is filed.  Also, consolidating this docket with Docket No. 06A-478E would increase the 60-day timeframe to 210-days, thereby violating the provisions of the rule.  Additionally, an expanded schedule would not allow the facility to become operational by December 31, 2007, which is a requirement to receive federal tax credits.  According to Public Service and Sun E Alamosa, the tax credits will significantly lower the cost of this facility, and ultimately the rates customers will pay.  Finally, Public Service and Sun E Alamosa argue that a thorough examination of this facility can be achieved in this docket and the results can then be considered in Docket No. 06A-478E.</w:t>
      </w:r>
    </w:p>
    <w:p>
      <w:pPr>
        <w:pStyle w:val="ParagraphDiscussion"/>
        <w:numPr>
          <w:ilvl w:val="0"/>
          <w:numId w:val="12"/>
        </w:numPr>
        <w:ind w:firstLine="720"/>
        <w:rPr/>
      </w:pPr>
      <w:r>
        <w:rPr/>
        <w:t>In its reply to Public Service and Sun E Alamosa, Staff argues that Public Service took over a month after the execution of the SEPA to file the application.  Staff points out that several bills have been introduced in Congress to extend the federal tax credits.  Additionally, Staff argues that this solar project can move forward pending the approval of the 2007 Compliance Plan.  Staff points to the scale of the project and argues that the proposed project employs a proven technology, but on a scale never seen in the Western Hemisphere.  Staff contends that the Company’s statement that this project can be accommodated within the retail rate cap is an unproven assertion.  As regards Sun E Alamosa’s arguments, Staff argues that the 12 month minimum construction period indicated in the response is the first time the parties have heard this claim and the Commission must consider the impact of not consolidating these dockets to consider the broader set of issues.</w:t>
      </w:r>
    </w:p>
    <w:p>
      <w:pPr>
        <w:pStyle w:val="Heading3"/>
        <w:numPr>
          <w:ilvl w:val="1"/>
          <w:numId w:val="10"/>
        </w:numPr>
        <w:rPr/>
      </w:pPr>
      <w:r>
        <w:rPr/>
        <w:t>Findings</w:t>
      </w:r>
    </w:p>
    <w:p>
      <w:pPr>
        <w:pStyle w:val="ParagraphDiscussion"/>
        <w:numPr>
          <w:ilvl w:val="0"/>
          <w:numId w:val="12"/>
        </w:numPr>
        <w:ind w:firstLine="720"/>
        <w:rPr/>
      </w:pPr>
      <w:r>
        <w:rPr/>
        <w:t>We acknowledge Staff’s desire to thoroughly examine the technical feasibility of this facility given the fact that this single facility will likely satisfy the “off-site” solar requirements of Amendment 37 through 2010.  However, because this facility will be the largest solar photovoltaic energy project in the Western Hemisphere, we find it prudent to provide the parties the opportunity to fully discuss and analyze the SEPA.  We find Staff’s argument, that several bills have been introduced in Congress that will extend the federal tax credits beyond their current date, speculative at best.  Given the vagaries of Congressional bills, we are not convinced that passage of a bill extending federal tax credits is a certainty at this point.  Therefore, we find that it is in the public interest to review the SEPA in a timely manner within the parameters provided by Rule 3655(c) so that, if it is approved, Sun E Alamosa may have access to federal dollars for the project.</w:t>
      </w:r>
    </w:p>
    <w:p>
      <w:pPr>
        <w:pStyle w:val="Heading3"/>
        <w:numPr>
          <w:ilvl w:val="1"/>
          <w:numId w:val="10"/>
        </w:numPr>
        <w:rPr/>
      </w:pPr>
      <w:r>
        <w:rPr/>
        <w:t>Conclusion</w:t>
      </w:r>
    </w:p>
    <w:p>
      <w:pPr>
        <w:pStyle w:val="ParagraphDiscussion"/>
        <w:numPr>
          <w:ilvl w:val="0"/>
          <w:numId w:val="12"/>
        </w:numPr>
        <w:ind w:firstLine="720"/>
        <w:rPr/>
      </w:pPr>
      <w:r>
        <w:rPr/>
        <w:t>We deny Staff’s Motion to Consolida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aff of the Commission’s Motion to Consolidate Docket No. 06A-534E with Docket No. 06A-478E is denied consistent with the discussion above.</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November 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2:16:00Z</dcterms:created>
  <dc:creator>suzette scott</dc:creator>
  <dc:description>See Decisions on COPUC Website at: 
www.dora.state.co.us/puc/Decisions/</dc:description>
  <cp:keywords/>
  <dc:language>en-US</dc:language>
  <cp:lastModifiedBy>JEOBENG</cp:lastModifiedBy>
  <cp:lastPrinted>2006-11-17T15:20:00Z</cp:lastPrinted>
  <dcterms:modified xsi:type="dcterms:W3CDTF">2006-11-17T22:32:00Z</dcterms:modified>
  <cp:revision>3</cp:revision>
  <dc:subject/>
  <dc:title>COPUC Decision</dc:title>
</cp:coreProperties>
</file>