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6-134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134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A-535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535T</w:t>
      </w:r>
      <w:r>
        <w:rPr>
          <w:caps/>
          <w:kern w:val="2"/>
        </w:rPr>
        <w:fldChar w:fldCharType="end"/>
      </w:r>
    </w:p>
    <w:p>
      <w:pPr>
        <w:pStyle w:val="Caption"/>
        <w:rPr/>
      </w:pPr>
      <w:r>
        <w:rPr/>
        <w:t>IN THE MATTER OF THE JOINT APPLICATION OF TALK AMERICA HOLDINGS, INC., TALK AMERICA INC., LDMI TELECOMMUNICATIONS, INC. AND CAVALIER TELEPHONE CORPORATION FOR APPROVAL OF AN INDIRECT TRANSFER OF CONTROL AND RELATED FINANCING TRANSACTIONS.</w:t>
      </w:r>
    </w:p>
    <w:p>
      <w:pPr>
        <w:pStyle w:val="DecisionTitle"/>
        <w:rPr>
          <w:kern w:val="2"/>
        </w:rPr>
      </w:pPr>
      <w:r>
        <w:rPr/>
        <w:t>Order</w:t>
      </w:r>
    </w:p>
    <w:p>
      <w:pPr>
        <w:pStyle w:val="Date"/>
        <w:rPr/>
      </w:pPr>
      <w:r>
        <w:rPr/>
        <w:t>Mailed</w:t>
      </w:r>
      <w:r>
        <w:rPr>
          <w:kern w:val="2"/>
        </w:rPr>
        <w:t xml:space="preserve"> Date:  November 16, 2006</w:t>
      </w:r>
    </w:p>
    <w:p>
      <w:pPr>
        <w:pStyle w:val="Date"/>
        <w:rPr/>
      </w:pPr>
      <w:r>
        <w:rPr/>
        <w:t>Adopted Date:  November 15, 200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a joint application filed by Talk America Holdings, Inc., Talk America Inc., LDMI Telecommunications, Inc., Cavalier Telephone Corporation and CavTel Holdings LLC (together, Applicants) for approval of an indirect transfer of control.   The application was filed on October 2, 2006, and requested approval to enter into certain related financing transactions required to consummate the acquisition of Talk America Inc. (Talk America) and LDMI Telecommunications, Inc. (LDMI) by CavTel Holdings, LLC (CavTel Holdings).</w:t>
      </w:r>
    </w:p>
    <w:p>
      <w:pPr>
        <w:pStyle w:val="ParagraphDiscussion"/>
        <w:numPr>
          <w:ilvl w:val="0"/>
          <w:numId w:val="12"/>
        </w:numPr>
        <w:ind w:firstLine="720"/>
        <w:rPr/>
      </w:pPr>
      <w:r>
        <w:rPr/>
        <w:t xml:space="preserve">On December 6, 2000 Talk America was granted a certificate of public convenience and necessity (CPCN) to provide local exchange telecommunications services and emerging competitive telecommunications services in Colorado (Docket No. 00A-584T, Decision No.C00-1388).   Talk America filed a Local Exchange and Emerging Competitive Services Tariff that was effective February 26, 2001.  LDMI holds a toll reseller registration to provide resold toll telecommunications services in Colorado only, and thus is not considered a regulated entity.  </w:t>
      </w:r>
    </w:p>
    <w:p>
      <w:pPr>
        <w:pStyle w:val="ParagraphDiscussion"/>
        <w:numPr>
          <w:ilvl w:val="0"/>
          <w:numId w:val="12"/>
        </w:numPr>
        <w:ind w:firstLine="720"/>
        <w:rPr/>
      </w:pPr>
      <w:r>
        <w:rPr/>
        <w:t xml:space="preserve">The applicant, Cavalier Telephone Corporation (CTC) is the parent entity and has direct ownership of its subsidiary, CavTel Holdings.  CavTel Holdings directly owns the subsidiary Cavalier Acquisition Corp., which was formed for the purpose of effecting the transfer of control of Talk America Holdings and its subsidiaries, which includes the regulated entity Talk America and registered toll reseller LDMI.  Following the transfer, CavTel Holdings will have indirect control of Talk America and LDMI.  No transfer of certificates, assets, or customers will result.  The Applicants represent that the regulated entities will continue to provide service to existing customers in Colorado under the same rates, terms, and conditions existing prior to the transfer. </w:t>
      </w:r>
    </w:p>
    <w:p>
      <w:pPr>
        <w:pStyle w:val="ParagraphDiscussion"/>
        <w:numPr>
          <w:ilvl w:val="0"/>
          <w:numId w:val="12"/>
        </w:numPr>
        <w:ind w:firstLine="720"/>
        <w:rPr/>
      </w:pPr>
      <w:r>
        <w:rPr/>
        <w:t xml:space="preserve">The Applicants seek Commission approval of the financing transactions required to consummate the acquisition.  According to the application, both Talk America and LDMI will be co-guarantors of various credit instruments to be obtained from a syndication of lenders; however, neither company will be a borrower.  As co-guarantors, Talk America and LDMI are to pledge the entirety of their assets as security, therefore encumbering the CPCN authority of Talk America granted by this Commission.   </w:t>
      </w:r>
    </w:p>
    <w:p>
      <w:pPr>
        <w:pStyle w:val="ParagraphDiscussion"/>
        <w:numPr>
          <w:ilvl w:val="0"/>
          <w:numId w:val="12"/>
        </w:numPr>
        <w:ind w:firstLine="720"/>
        <w:rPr/>
      </w:pPr>
      <w:r>
        <w:rPr/>
        <w:t xml:space="preserve">Commission Staff posed various questions to the Applicants’ representative on October 13, 2006.  On October 23, 2006, in response to the questions posed by Commission Staff, Applicants’ representative stated that the final financing agreement will specifically exclude the CPCN of Talk America, Inc. that was granted by this Commission.  The Applicants’ representative further stated that CTC will agree to provide the final financing agreement to the Commission upon consummation of the transfer, demonstrating that the CPCN authority of Talk America has been removed from the terms and conditions of the financing agreement. </w:t>
      </w:r>
    </w:p>
    <w:p>
      <w:pPr>
        <w:pStyle w:val="ParagraphDiscussion"/>
        <w:numPr>
          <w:ilvl w:val="0"/>
          <w:numId w:val="12"/>
        </w:numPr>
        <w:ind w:firstLine="720"/>
        <w:rPr/>
      </w:pPr>
      <w:r>
        <w:rPr/>
        <w:t>On October 5, 2006, the Commission issued a Notice of Application Filed, giving notice to all interested parties.  Interventions were due on or before November 6, 2006.  No interventions were filed.</w:t>
      </w:r>
    </w:p>
    <w:p>
      <w:pPr>
        <w:pStyle w:val="Heading3"/>
        <w:numPr>
          <w:ilvl w:val="1"/>
          <w:numId w:val="10"/>
        </w:numPr>
        <w:rPr/>
      </w:pPr>
      <w:r>
        <w:rPr/>
        <w:t>Discussion</w:t>
      </w:r>
    </w:p>
    <w:p>
      <w:pPr>
        <w:pStyle w:val="ParagraphDiscussion"/>
        <w:numPr>
          <w:ilvl w:val="0"/>
          <w:numId w:val="12"/>
        </w:numPr>
        <w:ind w:firstLine="720"/>
        <w:rPr/>
      </w:pPr>
      <w:r>
        <w:rPr/>
        <w:t>The response of Applicants’ representative indicates that the contemplated encumbrance of assets will exclude the Commission-issued authority of the regulated company Talk America in the executed financing agreement.  The Commission has authority regarding encumbrances pursuant to §§ 40-15-204 and 40-15-303, C.R.S</w:t>
      </w:r>
      <w:r>
        <w:rPr>
          <w:i/>
        </w:rPr>
        <w:t xml:space="preserve">.  </w:t>
      </w:r>
      <w:r>
        <w:rPr/>
        <w:t xml:space="preserve">Both statutory sections identify a CPCN as a property right that can only be encumbered upon authorization of the Commission.  Since the Commission issued CPCNs will be excluded from the final financing agreement and will not be encumbered, we find that no Commission authority to enter into the contemplated encumbrance transaction is required.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jc w:val="left"/>
        <w:rPr/>
      </w:pPr>
      <w:r>
        <w:rPr/>
        <w:t>The joint application filed by Talk America Holdings, Inc., Talk America Inc., LDMI Telecommunications, Inc., Cavalier Telephone Corporation and CavTel Holdings LLC for approval of an indirect transfer of control does not require authorization by this Commission.</w:t>
      </w:r>
    </w:p>
    <w:p>
      <w:pPr>
        <w:pStyle w:val="ParagraphOrder"/>
        <w:numPr>
          <w:ilvl w:val="0"/>
          <w:numId w:val="3"/>
        </w:numPr>
        <w:ind w:firstLine="720"/>
        <w:jc w:val="left"/>
        <w:rPr/>
      </w:pPr>
      <w:r>
        <w:rPr/>
        <w:t xml:space="preserve">The joint applicants shall provide a copy, in this docket, of the executed financing agreement relating to the transfer of control no later than December 31, 2006.  The specific language that excludes the Commission issued telecommunications authority granted to Talk America, Inc. shall be referenced in the cover sheet of the financing agreement.  </w:t>
      </w:r>
    </w:p>
    <w:p>
      <w:pPr>
        <w:pStyle w:val="ParagraphOrder"/>
        <w:numPr>
          <w:ilvl w:val="0"/>
          <w:numId w:val="3"/>
        </w:numPr>
        <w:ind w:firstLine="720"/>
        <w:jc w:val="left"/>
        <w:rPr/>
      </w:pPr>
      <w:r>
        <w:rPr/>
        <w:t>In the event the consummation of the transfer of control is delayed, the applicants shall notify the Commission of the delay and provide the date on which the copy of the final financing agreement will be provided.</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November 15,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p>
            <w:pPr>
              <w:pStyle w:val="SignatureBlockNote"/>
              <w:rPr/>
            </w:pPr>
            <w:r>
              <w:rPr/>
              <w:t>CHAIRMAN GREGORY E. SOPKIN</w:t>
              <w:br/>
              <w:t>ABSENT.</w:t>
            </w:r>
          </w:p>
          <w:p>
            <w:pPr>
              <w:pStyle w:val="SignatureBlock"/>
              <w:rPr/>
            </w:pPr>
            <w:r>
              <w:rPr/>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P</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P</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134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535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7:46:00Z</dcterms:created>
  <dc:creator>suzette scott</dc:creator>
  <dc:description>See Decisions on COPUC Website at: 
www.dora.state.co.us/puc/Decisions/</dc:description>
  <cp:keywords/>
  <dc:language>en-US</dc:language>
  <cp:lastModifiedBy>Sandy Potter</cp:lastModifiedBy>
  <cp:lastPrinted>2006-11-16T10:46:00Z</cp:lastPrinted>
  <dcterms:modified xsi:type="dcterms:W3CDTF">2006-11-16T17:46:00Z</dcterms:modified>
  <cp:revision>2</cp:revision>
  <dc:subject/>
  <dc:title>COPUC Decision</dc:title>
</cp:coreProperties>
</file>