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8E</w:t>
      </w:r>
      <w:r>
        <w:rPr>
          <w:caps/>
          <w:kern w:val="2"/>
        </w:rPr>
        <w:fldChar w:fldCharType="end"/>
      </w:r>
    </w:p>
    <w:p>
      <w:pPr>
        <w:pStyle w:val="Caption"/>
        <w:rPr/>
      </w:pPr>
      <w:r>
        <w:rPr/>
        <w:t>IN THE MATTER OF THE APPLICATION OF PUBLIC SERVICE COMPANY OF COLORADO FOR AN ORDER AUTHORIZING IT TO IMPLEMENT AN ELECTRIC QUALITY OF SERVICE MONITORING AND REPORTING PLAN FOR 2007 AND 2008.</w:t>
      </w:r>
    </w:p>
    <w:p>
      <w:pPr>
        <w:pStyle w:val="DecisionTitle"/>
        <w:rPr>
          <w:kern w:val="2"/>
        </w:rPr>
      </w:pPr>
      <w:r>
        <w:rPr/>
        <w:t xml:space="preserve">ORDER APPROVING partial </w:t>
        <w:br/>
        <w:t>STIPULATIONs WITH MODIFICATIONS FOR</w:t>
        <w:br/>
        <w:t>pERFORMANCE yEARS 2007 THROUGH 2010</w:t>
      </w:r>
    </w:p>
    <w:p>
      <w:pPr>
        <w:pStyle w:val="Date"/>
        <w:rPr>
          <w:kern w:val="2"/>
        </w:rPr>
      </w:pPr>
      <w:r>
        <w:rPr/>
        <w:t>Mailed</w:t>
      </w:r>
      <w:r>
        <w:rPr>
          <w:kern w:val="2"/>
        </w:rPr>
        <w:t xml:space="preserve"> Date:  November 6, 2006</w:t>
      </w:r>
    </w:p>
    <w:p>
      <w:pPr>
        <w:pStyle w:val="Date"/>
        <w:rPr/>
      </w:pPr>
      <w:r>
        <w:rPr/>
        <w:t>Adopted Date:  September 27,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pPr>
      <w:r>
        <w:rPr/>
        <w:t>This matter comes before the commission for consideration of two Motions to Approve Partial Stipulation and Settlement Agreements filed in this matter.  The first partial Stipulation and Settlement Agreement is between Public Service Company of Colorado (Public Service), Commission Staff (Staff), the Colorado Office of Consumer Counsel (OCC) and the City and County of Denver (Denver), and generally addresses the issues of Public Service’s System Average Interruption Duration Index (SAIDI) service performance benchmarks (SAIDI Settlement).  The second partial Stipulation and Settlement Agreement is between Public Service, the Local Government Interveners (LGI), and the City of Boulder (Boulder), and addresses the issues associated with traffic signals, street lighting, billing, and relocation of facilities (LGI Settlement).  According to the respective settling parties, these Partial Settlements resolve many of the disputed issues in Public Service’s Application for an Order Authorizing it to Implement an Electric Quality of Service Monitoring and Reporting Plan for the 2007 through 2010 Plan Years.</w:t>
      </w:r>
    </w:p>
    <w:p>
      <w:pPr>
        <w:pStyle w:val="Heading3"/>
        <w:numPr>
          <w:ilvl w:val="1"/>
          <w:numId w:val="11"/>
        </w:numPr>
        <w:rPr/>
      </w:pPr>
      <w:r>
        <w:rPr/>
        <w:t>Background</w:t>
      </w:r>
    </w:p>
    <w:p>
      <w:pPr>
        <w:pStyle w:val="ParagraphDiscussion"/>
        <w:numPr>
          <w:ilvl w:val="0"/>
          <w:numId w:val="14"/>
        </w:numPr>
        <w:ind w:firstLine="720"/>
        <w:rPr/>
      </w:pPr>
      <w:r>
        <w:rPr/>
        <w:t>Public Service filed its application for an Electric Quality of Service Monitoring and Reporting Plan on July 1, 2005.  Interventions were filed by OCC, Western Resource Advocates (WRA), Boulder, Denver, the LGIs and Staff.</w:t>
      </w:r>
    </w:p>
    <w:p>
      <w:pPr>
        <w:pStyle w:val="ParagraphDiscussion"/>
        <w:numPr>
          <w:ilvl w:val="0"/>
          <w:numId w:val="14"/>
        </w:numPr>
        <w:ind w:firstLine="720"/>
        <w:rPr/>
      </w:pPr>
      <w:r>
        <w:rPr/>
        <w:t>Public Service filed Direct Testimony on September 23, 2005.  Public Service witnesses indicated that the company sought approval of its proposed plan which contained several differences from its current quality of service plan.  Notably, Public Service’s proposed plan did not include any bill credits, and used a significantly different methodology to determine System Average Interruption Duration Index associated with Ordinary Distribution Interruptions (SAIDI-ODI) benchmarks and actual performance based on IEEE Standard 1366.  The proposed plan did retain the existing reporting mechanism, and would monitor one performance benchmark based on an industry rate for the entire State of Colorado.  Additionally, performance regarding Customer Complaints, Telephone Response, Electric Service Continuity, and Electric Service Restoration were to be monitored and reported if certain thresholds were exceeded.  Public Service proposed to exclude from SAIDI-ODI calculations outages listed in IEEE 1366, and also proposed a number of other exclusions.</w:t>
      </w:r>
      <w:r>
        <w:rPr>
          <w:rStyle w:val="FootnoteCharacters"/>
          <w:rStyle w:val="FootnoteAnchor"/>
        </w:rPr>
        <w:footnoteReference w:id="2"/>
      </w:r>
    </w:p>
    <w:p>
      <w:pPr>
        <w:pStyle w:val="ParagraphDiscussion"/>
        <w:numPr>
          <w:ilvl w:val="0"/>
          <w:numId w:val="14"/>
        </w:numPr>
        <w:ind w:firstLine="720"/>
        <w:rPr/>
      </w:pPr>
      <w:r>
        <w:rPr/>
        <w:t>On December 23, 2005, Staff, the LGIs, OCC, WRA, Denver, and Boulder filed Answer Testimony.  In its testimony, Staff proposed an Electric Quality of Service Plan (EQSP) that exposed Public Service to limited bill credits and linked performance to the next electric rate case.  Specific provisions included SAIDI-ODI benchmarks or reliability warning thresholds, set at 1 standard deviation measured annually, resulting in bill credits paid an estimated 15.87 percent of the time, and would be regionally-based.  Staff proposed a reporting mechanism that is substantially increased and improved from current requirements, including:  monthly and annual reporting of an increased number of outage statistics; electric service continuity and electric service restoration bill credit exposure paid to affected customer(s); and a telephone response benchmark with bill credit exposure.  Staff agreed with IEEE 1366 exclusions to SAIDI-ODI calculations, but disagreed with the additional exclusions proposed by Public Service.</w:t>
      </w:r>
    </w:p>
    <w:p>
      <w:pPr>
        <w:pStyle w:val="ParagraphDiscussion"/>
        <w:numPr>
          <w:ilvl w:val="0"/>
          <w:numId w:val="14"/>
        </w:numPr>
        <w:ind w:firstLine="720"/>
        <w:rPr/>
      </w:pPr>
      <w:r>
        <w:rPr/>
        <w:t>On February 17, 2006, Public Service filed Rebuttal testimony proposing a modified monitoring and reporting plan with provisions different than originally contained in its original proposal.  In the modified QSMRP, Public Service proposed a proportional bill credit system with regional benchmarks for SAIDI-ODI based on IEEE Standard 1366 methodology.  According to the modified proposal, bill credits would be paid by Public Service if the benchmarks are exceeded two years in a row, resulting in bill credits paid an estimated 2.5 percent of the time.  Exclusions to SAIDI-ODI data include Major Event Days (MEDs) and a number of other occurrences that Public Service maintains is out of its control and therefore should not negatively impact its performance assessment.</w:t>
      </w:r>
    </w:p>
    <w:p>
      <w:pPr>
        <w:pStyle w:val="ParagraphDiscussion"/>
        <w:numPr>
          <w:ilvl w:val="0"/>
          <w:numId w:val="14"/>
        </w:numPr>
        <w:ind w:firstLine="720"/>
        <w:rPr/>
      </w:pPr>
      <w:r>
        <w:rPr/>
        <w:t>Additionally, under the modified proposal, customer complaints and telephone response metrics are to remain as initially proposed by Public Service, including bill credit exposure of $1 million.  Reporting is to occur quarterly and annually and is to contain a number of outage statistics, several fewer, however, than what Staff proposed.  Electric service continuity and restoration metrics are to be retained as proposed previously by Public Service, but include a bill credit exposure of $11 million as proposed by Staff.</w:t>
      </w:r>
    </w:p>
    <w:p>
      <w:pPr>
        <w:pStyle w:val="ParagraphDiscussion"/>
        <w:numPr>
          <w:ilvl w:val="0"/>
          <w:numId w:val="14"/>
        </w:numPr>
        <w:ind w:firstLine="720"/>
        <w:rPr/>
      </w:pPr>
      <w:r>
        <w:rPr/>
        <w:t>On March 22, 2006, Public Service, Staff, OCC, and Denver, filed a joint motion for approval of the partial SAIDI Settlement.  The partial settlement addressed issues among the settling parties regarding regional electric distribution system reliability; electric service continuity and restoration thresholds; customer complaints; and telephone response times.  However, the SAIDI Settlement did not address the issues raised by the LGIs and WRA in this proceeding.</w:t>
      </w:r>
    </w:p>
    <w:p>
      <w:pPr>
        <w:pStyle w:val="ParagraphDiscussion"/>
        <w:numPr>
          <w:ilvl w:val="0"/>
          <w:numId w:val="14"/>
        </w:numPr>
        <w:ind w:firstLine="720"/>
        <w:rPr/>
      </w:pPr>
      <w:r>
        <w:rPr/>
        <w:t>In Decision No. C06-0810 dated July 10, 2006, we took Administrative Notice of Investigatory Dockets 06I-287E, the 2005 QSP Report, and 06I-118EG, the February 18, 2006 Controlled Outage Report.  In response, Parties offered to answer our questions about these dockets through written pleadings and hearings.  As a result, we issued Decision No. C06-0977 on August 18, 2006, which included questions for all Parties to answer regarding the two dockets and certain specific issues contained in the respective Stipulations.</w:t>
      </w:r>
    </w:p>
    <w:p>
      <w:pPr>
        <w:pStyle w:val="ParagraphDiscussion"/>
        <w:numPr>
          <w:ilvl w:val="0"/>
          <w:numId w:val="14"/>
        </w:numPr>
        <w:ind w:firstLine="720"/>
        <w:rPr/>
      </w:pPr>
      <w:r>
        <w:rPr/>
        <w:t>On September 8, 2006, Public Service, the LGIs and Boulder, filed a joint motion for approval of the LGI Settlement.  This settlement addressed issues between Public Service, the LGIs, and Boulder regarding standards for street lighting and traffic signal installation and repair, relocation of Public Service facilities from public rights of way, cost estimates for conversion of overhead facilities to underground, billing issues relating to street lighting service and non-routine street light maintenance, and emergency relocates.  However, the LGI Settlement did not address the issues raised by the WRA in this proceeding.</w:t>
      </w:r>
    </w:p>
    <w:p>
      <w:pPr>
        <w:pStyle w:val="ParagraphDiscussion"/>
        <w:numPr>
          <w:ilvl w:val="0"/>
          <w:numId w:val="14"/>
        </w:numPr>
        <w:ind w:firstLine="720"/>
        <w:rPr/>
      </w:pPr>
      <w:r>
        <w:rPr/>
        <w:t>Hearings were held on September 13, 2006 regarding the LGI partial Stipulation and the questions we propounded to the parties.  On September 15, 2006, we held a hearing regarding the SAIDI Settlement.</w:t>
      </w:r>
    </w:p>
    <w:p>
      <w:pPr>
        <w:pStyle w:val="Heading3"/>
        <w:numPr>
          <w:ilvl w:val="1"/>
          <w:numId w:val="11"/>
        </w:numPr>
        <w:rPr/>
      </w:pPr>
      <w:r>
        <w:rPr/>
        <w:t>SAIDI Settlement Terms</w:t>
      </w:r>
    </w:p>
    <w:p>
      <w:pPr>
        <w:pStyle w:val="ParagraphDiscussion"/>
        <w:numPr>
          <w:ilvl w:val="0"/>
          <w:numId w:val="14"/>
        </w:numPr>
        <w:ind w:firstLine="720"/>
        <w:rPr/>
      </w:pPr>
      <w:r>
        <w:rPr/>
        <w:t>Under the terms of the SAIDI Settlement, the Parties agreed to a total bill credit exposure of $11.064 million, before tax gross-up.  Thresholds and bill credits for customer complaints are to remain the same as the current QSP at 0.8 per 1,000 customers.  Annual bill credit exposure is set at $1 million.  Public Service also agreed to meet with Staff in the second quarter of 2007 to review the complaint benchmark in light of the new 2006 electric rules.</w:t>
      </w:r>
    </w:p>
    <w:p>
      <w:pPr>
        <w:pStyle w:val="ParagraphDiscussion"/>
        <w:numPr>
          <w:ilvl w:val="0"/>
          <w:numId w:val="14"/>
        </w:numPr>
        <w:ind w:firstLine="720"/>
        <w:rPr/>
      </w:pPr>
      <w:r>
        <w:rPr>
          <w:bCs/>
        </w:rPr>
        <w:t>Further, the SAIDI Settlement provides that telephone response thresholds and bill credits</w:t>
      </w:r>
      <w:r>
        <w:rPr/>
        <w:t xml:space="preserve"> are to remain the same as the current QSP at 70 percent of calls answered in 45 seconds.  Annual bill credit exposure is proposed to be $1 million.</w:t>
      </w:r>
    </w:p>
    <w:p>
      <w:pPr>
        <w:pStyle w:val="ParagraphDiscussion"/>
        <w:numPr>
          <w:ilvl w:val="0"/>
          <w:numId w:val="14"/>
        </w:numPr>
        <w:ind w:firstLine="720"/>
        <w:rPr/>
      </w:pPr>
      <w:r>
        <w:rPr>
          <w:bCs/>
        </w:rPr>
        <w:t>The SAIDI Settlement does contain new Reliability Warning Threshold (RWT) criteria.  Under this methodology, a RWT warning is triggered if benchmarks are exceeded in a one year period.  Bill credits are only triggered if benchmarks are exceeded for two consecutive years.  According to the Parties, this provides an opportunity for Public Service to correct a problem before being penalized in the first year.  The RWT is regionally based and determined utilizing IEEE Standard 1366 SAIDI-ODI methodology</w:t>
      </w:r>
      <w:r>
        <w:rPr/>
        <w:t>.  To ensure an accurate transition to the new QSP methodology, historic RWT data is proposed to be adjusted in accordance with the requirements of IEEE Std. 1366.  ODI interruptions are those occurring on the primary or secondary distribution systems exclusively, lasting five minutes or greater.  Exclusions to SAIDI-ODI calculations include major event days and extraordinary distribution interruptions.  Major event days are defined as extreme events that lie outside 2.5 standard deviations.  Examples of extraordinary distribution interruptions include service interruptions due to generation, transmission and substation failures, planned outages, public damage, vandalism/terrorism, safety, government order, emergencies, local catastrophe, and special request.</w:t>
      </w:r>
    </w:p>
    <w:p>
      <w:pPr>
        <w:pStyle w:val="ParagraphDiscussion"/>
        <w:numPr>
          <w:ilvl w:val="0"/>
          <w:numId w:val="14"/>
        </w:numPr>
        <w:ind w:firstLine="720"/>
        <w:rPr/>
      </w:pPr>
      <w:r>
        <w:rPr/>
        <w:t>Benchmarks for the RWT are proposed to be one standard deviation.  Bill credits are to be payable to customers if the RWT is exceeded for two consecutive years.  The maximum amount of bill credits is $7.064 million, allocated among Public Service’s nine Operating Regions.</w:t>
      </w:r>
    </w:p>
    <w:p>
      <w:pPr>
        <w:pStyle w:val="ParagraphDiscussion"/>
        <w:numPr>
          <w:ilvl w:val="0"/>
          <w:numId w:val="14"/>
        </w:numPr>
        <w:ind w:firstLine="720"/>
        <w:rPr/>
      </w:pPr>
      <w:r>
        <w:rPr/>
        <w:t>As part of the SAIDI Settlement, Public Service will adjust regional historic data to account for the improved accuracy of this system.  Parties indicate that if concerns arise with the adjustment accuracy, the Commission can open an investigatory docket.</w:t>
      </w:r>
    </w:p>
    <w:p>
      <w:pPr>
        <w:pStyle w:val="ParagraphDiscussion"/>
        <w:numPr>
          <w:ilvl w:val="0"/>
          <w:numId w:val="14"/>
        </w:numPr>
        <w:ind w:firstLine="720"/>
        <w:rPr/>
      </w:pPr>
      <w:r>
        <w:rPr>
          <w:bCs/>
        </w:rPr>
        <w:t xml:space="preserve">Under the terms of the SAIDI Settlement, the electric service continuity threshold is </w:t>
      </w:r>
      <w:r>
        <w:rPr/>
        <w:t>more than 5 ODIs within a year, requiring</w:t>
      </w:r>
      <w:r>
        <w:rPr>
          <w:bCs/>
        </w:rPr>
        <w:t xml:space="preserve"> bill credits of $50 to be paid to the affected </w:t>
      </w:r>
      <w:r>
        <w:rPr/>
        <w:t xml:space="preserve">customer(s), up to $1 million in aggregate credits annually.  </w:t>
      </w:r>
    </w:p>
    <w:p>
      <w:pPr>
        <w:pStyle w:val="ParagraphDiscussion"/>
        <w:numPr>
          <w:ilvl w:val="0"/>
          <w:numId w:val="14"/>
        </w:numPr>
        <w:ind w:firstLine="720"/>
        <w:rPr/>
      </w:pPr>
      <w:r>
        <w:rPr>
          <w:bCs/>
        </w:rPr>
        <w:t>The electric service restoration threshold is proposed to be measured as service loss greater than 24 consecutive hours, which in turn requires bill credits</w:t>
      </w:r>
      <w:r>
        <w:rPr/>
        <w:t xml:space="preserve"> of $50 to be paid to the affected customer(s), up to $1 million in aggregate credits annually.</w:t>
      </w:r>
    </w:p>
    <w:p>
      <w:pPr>
        <w:pStyle w:val="ParagraphDiscussion"/>
        <w:numPr>
          <w:ilvl w:val="0"/>
          <w:numId w:val="14"/>
        </w:numPr>
        <w:ind w:firstLine="720"/>
        <w:rPr/>
      </w:pPr>
      <w:r>
        <w:rPr>
          <w:bCs/>
        </w:rPr>
        <w:t>The Parties maintain that reporting</w:t>
      </w:r>
      <w:r>
        <w:rPr/>
        <w:t xml:space="preserve"> requirements are greatly improved over previous reporting methodologies and will provide valuable information in the future.  This additional information will assist in determining if the new QSP is functioning as anticipated and if service reliability is improving, remaining static, or is in decline – ensuring the new QSP is equitable.  This is important going forward, given the significant changes in QSP methodology.  Additionally, this information should determine which sectors of the electric system result in service interruptions, which in turn should assist in analyzing, then correcting, any systemic problems, ultimately leading to improved customer service.  Finally, the reporting information will add transparency to electric service interruptions within Public Service’s territory.  Transparency will be achieved by allowing public access to this additional information which can be organized and aggregated on a local, regional or state-wide basis.  A primary measure of the distribution system performance will be reported via SAIDI-ODI.  Additionally, SAIDI, </w:t>
      </w:r>
      <w:r>
        <w:rPr>
          <w:bCs/>
        </w:rPr>
        <w:t>System Average Interruption Frequency Index (</w:t>
      </w:r>
      <w:r>
        <w:rPr/>
        <w:t xml:space="preserve">SAIFI), and </w:t>
      </w:r>
      <w:r>
        <w:rPr>
          <w:bCs/>
        </w:rPr>
        <w:t>Customer Average Interruption Duration Index (</w:t>
      </w:r>
      <w:r>
        <w:rPr/>
        <w:t>CAIDI) values are to be calculated monthly for each classification of interruption, with quarterly reports generated and submitted to the Commission.  If RWT for an operating region is exceeded in any performance year, monthly reports will be required until the annual QSP shows acceptable RWT performance.</w:t>
      </w:r>
    </w:p>
    <w:p>
      <w:pPr>
        <w:pStyle w:val="ParagraphDiscussion"/>
        <w:numPr>
          <w:ilvl w:val="0"/>
          <w:numId w:val="14"/>
        </w:numPr>
        <w:ind w:firstLine="720"/>
        <w:rPr/>
      </w:pPr>
      <w:r>
        <w:rPr/>
        <w:t>The annual reports proposed under the SAIDI Settlement include the following: a) Distribution Feeder Unavailability Annual Summary, b) Frequent Sustained Interruptions Annual Summary, c) Electric Service Restoration Annual Summary, d) Regional Electric Service Reliability Remediation, e) Substation Power Transformer Failure Report, f) Bulk Power System Disturbance Report, g) Voice of the Customer – Transaction Study, and h) Customer Call Center Notification.</w:t>
      </w:r>
    </w:p>
    <w:p>
      <w:pPr>
        <w:pStyle w:val="ParagraphDiscussion"/>
        <w:numPr>
          <w:ilvl w:val="0"/>
          <w:numId w:val="14"/>
        </w:numPr>
        <w:ind w:firstLine="720"/>
        <w:rPr/>
      </w:pPr>
      <w:r>
        <w:rPr/>
        <w:t>Performance results for Customer Complaints, Telephone Response, and Electric Continuity and Restoration thresholds are to be calculated monthly and reported quarterly.</w:t>
      </w:r>
    </w:p>
    <w:p>
      <w:pPr>
        <w:pStyle w:val="ParagraphDiscussion"/>
        <w:numPr>
          <w:ilvl w:val="0"/>
          <w:numId w:val="14"/>
        </w:numPr>
        <w:ind w:firstLine="720"/>
        <w:rPr/>
      </w:pPr>
      <w:r>
        <w:rPr/>
        <w:t>Customer complaint reports are to include the number of complaints received by the Commission’s External Affairs section broken down pursuant to Commission reporting practices.  The reports are to be delineated by billing, credit and collections, customer contact center, meter reading, other-retail, field-services, new construction, reliability-duration, reliability-frequency, and metering systems.</w:t>
      </w:r>
    </w:p>
    <w:p>
      <w:pPr>
        <w:pStyle w:val="ParagraphDiscussion"/>
        <w:numPr>
          <w:ilvl w:val="0"/>
          <w:numId w:val="14"/>
        </w:numPr>
        <w:ind w:firstLine="720"/>
        <w:rPr/>
      </w:pPr>
      <w:r>
        <w:rPr/>
        <w:t>Electric continuity reports are to include any affected active meter by operating region; and a list of these affected meters, and date the threshold was exceeded by region.  Electric service restoration reports are to include any affected active meter by operating region; and include a list of the affected meters, and the date the threshold was exceeded by region.</w:t>
      </w:r>
    </w:p>
    <w:p>
      <w:pPr>
        <w:pStyle w:val="Heading3"/>
        <w:numPr>
          <w:ilvl w:val="1"/>
          <w:numId w:val="11"/>
        </w:numPr>
        <w:rPr/>
      </w:pPr>
      <w:r>
        <w:rPr/>
        <w:t>LGI Settlement Terms</w:t>
      </w:r>
    </w:p>
    <w:p>
      <w:pPr>
        <w:pStyle w:val="ParagraphDiscussion"/>
        <w:numPr>
          <w:ilvl w:val="0"/>
          <w:numId w:val="14"/>
        </w:numPr>
        <w:ind w:firstLine="720"/>
        <w:rPr/>
      </w:pPr>
      <w:r>
        <w:rPr/>
        <w:t>Under the terms of the LGI Settlement, the Settling Parties agreed that Public Service will remit bill credits for those municipalities that sign up for a monitoring service proposed by Public Service.</w:t>
      </w:r>
    </w:p>
    <w:p>
      <w:pPr>
        <w:pStyle w:val="ParagraphDiscussion"/>
        <w:numPr>
          <w:ilvl w:val="0"/>
          <w:numId w:val="14"/>
        </w:numPr>
        <w:ind w:firstLine="720"/>
        <w:rPr/>
      </w:pPr>
      <w:r>
        <w:rPr/>
        <w:t xml:space="preserve">Regarding municipal customer billing, the LGI Settlement requires that Public Service is to provide bills for non-routine work within 60 days.  Public Service is further required to provide bills for routine work per applicable Company rules.  </w:t>
      </w:r>
    </w:p>
    <w:p>
      <w:pPr>
        <w:pStyle w:val="ParagraphDiscussion"/>
        <w:numPr>
          <w:ilvl w:val="0"/>
          <w:numId w:val="14"/>
        </w:numPr>
        <w:ind w:firstLine="720"/>
        <w:rPr/>
      </w:pPr>
      <w:r>
        <w:rPr/>
        <w:t>Regarding street lighting maintenance, the LGI Settlement provides that municipalities may elect to subscribe to a Public Service monitoring service and may receive bill credits.  However, only those municipalities that subscribe to this service are eligible for bill credits.  Payments made under this elective service are to pay for monitoring and sampling services by Public Service.  A street light burn out metric of two percent surveyed annually is to apply.  Bill credits will be determined by any amount in excess of two percent of street lights within a municipality. (</w:t>
      </w:r>
      <w:r>
        <w:rPr>
          <w:i/>
        </w:rPr>
        <w:t>e.g.</w:t>
      </w:r>
      <w:r>
        <w:rPr/>
        <w:t>, 3.2 percent equates to a 1.2 percent bill credit).  A five-day repair time after a burned out light is reported will apply in determining if Public Service has repaired the light in a timely manner.  In the event that the five day repair metric is exceeded on more than 15 percent of repairs, a bill credit of 6.5% will be issued to the municipality.  Additionally a street lighting inventory report is to be provided by Public Service.  Finally, Public Service is to submit annual and monthly reports to the Municipalities and the Commission regarding street lighting maintenance metrics and performance.</w:t>
      </w:r>
    </w:p>
    <w:p>
      <w:pPr>
        <w:pStyle w:val="ParagraphDiscussion"/>
        <w:numPr>
          <w:ilvl w:val="0"/>
          <w:numId w:val="14"/>
        </w:numPr>
        <w:ind w:firstLine="720"/>
        <w:rPr/>
      </w:pPr>
      <w:r>
        <w:rPr/>
        <w:t>The Settling Parties further agree that to accommodate public projects, a 120 day deadline to install or relocate traffic signal electric service facilities will be implemented regarding facility installation and repair standards for street lights and traffic signals, and relocation of Public Service facilities.  The start date of the 120-day period is to begin upon receipt of all pertinent information by Public Service  The Settling Parties further agree that delays are acceptable if they are out of Public Service’s control or the delay is approved by a municipalities’ designee.  For OMS regions, a dedicated phone line is to be installed to report traffic facility service interruptions (outages).  Within an hour of notification of an outage, Public Service is to provide a best estimate as to when service will be restored.  Additionally, Public Service will follow up with a revised estimate within the following hour.  Public Service agrees to pay $2,500 in bill credits each time it fails to provide timely estimates and service to a municipal customer, as described above.  Additionally, under the terms of the LGI Settlement, a traffic facility outage is to be treated as an emergency and prioritized accordingly.</w:t>
      </w:r>
    </w:p>
    <w:p>
      <w:pPr>
        <w:pStyle w:val="ParagraphDiscussion"/>
        <w:numPr>
          <w:ilvl w:val="0"/>
          <w:numId w:val="14"/>
        </w:numPr>
        <w:ind w:firstLine="720"/>
        <w:rPr/>
      </w:pPr>
      <w:r>
        <w:rPr/>
        <w:t>The Settling Parties agree that the issue of estimates for underground relocation of facilities costs will be addressed under the franchise agreement negotiations for each municipality, as well as the issue of underground conversions under the one percent fund.</w:t>
      </w:r>
    </w:p>
    <w:p>
      <w:pPr>
        <w:pStyle w:val="Heading3"/>
        <w:numPr>
          <w:ilvl w:val="1"/>
          <w:numId w:val="11"/>
        </w:numPr>
        <w:rPr/>
      </w:pPr>
      <w:r>
        <w:rPr/>
        <w:t>Findings and Discussion</w:t>
      </w:r>
    </w:p>
    <w:p>
      <w:pPr>
        <w:pStyle w:val="Heading4"/>
        <w:numPr>
          <w:ilvl w:val="2"/>
          <w:numId w:val="11"/>
        </w:numPr>
        <w:rPr/>
      </w:pPr>
      <w:r>
        <w:rPr/>
        <w:t xml:space="preserve">Concerns with the SAIDI Settlement </w:t>
      </w:r>
    </w:p>
    <w:p>
      <w:pPr>
        <w:pStyle w:val="ParagraphDiscussion"/>
        <w:numPr>
          <w:ilvl w:val="0"/>
          <w:numId w:val="14"/>
        </w:numPr>
        <w:ind w:firstLine="720"/>
        <w:rPr/>
      </w:pPr>
      <w:r>
        <w:rPr/>
        <w:t xml:space="preserve">We applaud the efforts of the Settling Parties here to reach an agreement on the issues identified above in both settlement agreements.  Though we commend the parties for their work in reaching a settlement, we nonetheless have some apprehension regarding Public Service’s recent service quality as related to the SAIDI Settlement.  </w:t>
      </w:r>
    </w:p>
    <w:p>
      <w:pPr>
        <w:pStyle w:val="ParagraphDiscussion"/>
        <w:numPr>
          <w:ilvl w:val="0"/>
          <w:numId w:val="14"/>
        </w:numPr>
        <w:ind w:firstLine="720"/>
        <w:rPr/>
      </w:pPr>
      <w:r>
        <w:rPr/>
        <w:t xml:space="preserve">As indicated </w:t>
      </w:r>
      <w:r>
        <w:rPr>
          <w:i/>
        </w:rPr>
        <w:t>supra</w:t>
      </w:r>
      <w:r>
        <w:rPr/>
        <w:t xml:space="preserve">, we took administrative notice of the 2005 QSP, Docket No. 06I-287E, and the February 18, 2006 outage investigation, Docket No. 06I-118EG.  Those dockets contain information about Public Service’s service quality that may be relevant to the continuation of the QSP program.  Clearly, any settlement entered into by the parties is expected to address and offer solutions to the service shortcomings identified in those two dockets.  </w:t>
      </w:r>
    </w:p>
    <w:p>
      <w:pPr>
        <w:pStyle w:val="ParagraphDiscussion"/>
        <w:numPr>
          <w:ilvl w:val="0"/>
          <w:numId w:val="14"/>
        </w:numPr>
        <w:ind w:firstLine="720"/>
        <w:rPr/>
      </w:pPr>
      <w:r>
        <w:rPr/>
        <w:t>We also harbor reservations about excluding outages caused by generation, transmission and substation (G &amp; T) failures from the QSP benchmarking.  While the SAIDI Settlement establishes the proper benchmarks for distribution-related outages, the Settlement QSP program removes generation and transmission-related outages entirely.  This represents a significant departure from historic QSP programs that included G &amp; T outages.</w:t>
      </w:r>
      <w:r>
        <w:rPr>
          <w:sz w:val="22"/>
          <w:szCs w:val="22"/>
        </w:rPr>
        <w:t xml:space="preserve">  </w:t>
      </w:r>
      <w:r>
        <w:rPr/>
        <w:t xml:space="preserve">We note that generation failures and substation recloser problems were a substantial component of the February 18th outages.  Additionally, maintenance and capacity concerns associated with transmission (including substation equipment) are a common concern in service reliability.  </w:t>
      </w:r>
    </w:p>
    <w:p>
      <w:pPr>
        <w:pStyle w:val="ParagraphDiscussion"/>
        <w:numPr>
          <w:ilvl w:val="0"/>
          <w:numId w:val="14"/>
        </w:numPr>
        <w:ind w:firstLine="720"/>
        <w:rPr/>
      </w:pPr>
      <w:r>
        <w:rPr/>
        <w:t>However, as discussed below under the terms of the SAIDI Settlement, the Commission retains the ability to investigate complaints for individual outages and order reparations when appropriate.  This alleviates our concern somewhat.</w:t>
      </w:r>
    </w:p>
    <w:p>
      <w:pPr>
        <w:pStyle w:val="ParagraphDiscussion"/>
        <w:numPr>
          <w:ilvl w:val="0"/>
          <w:numId w:val="14"/>
        </w:numPr>
        <w:ind w:firstLine="720"/>
        <w:rPr/>
      </w:pPr>
      <w:r>
        <w:rPr/>
        <w:t>Public Service’s overall trend in service quality is an important issue in considering the level of QSP benchmarks that we should establish for the future.  The proposed SAIDI Settlement generally uses past service quality as a baseline for future performance.  It appears that the SAIDI Settlement benchmarks are generally established so that Public Service will have little or no penalties if it continues to provide the same overall level of service quality from 1997.  Therefore, the Settlement benchmark methodology assumes that past service quality is the proper target for future service.  The 2005 QSP and the February 18, 2006 outage report indicate that issues exist regarding recent service quality, raising questions about the efficacy of using recent history as a baseline for future service quality.</w:t>
      </w:r>
    </w:p>
    <w:p>
      <w:pPr>
        <w:pStyle w:val="ParagraphDiscussion"/>
        <w:numPr>
          <w:ilvl w:val="0"/>
          <w:numId w:val="14"/>
        </w:numPr>
        <w:ind w:firstLine="720"/>
        <w:rPr/>
      </w:pPr>
      <w:r>
        <w:rPr/>
        <w:t>We note that Staff’s July 7, 2006 outage report contains references to past service quality investigations in 1998 and 2004.  While the report generally indicates that Public Service has corrected the problems that triggered past investigations, repetitive failures and investigations could indicate a problematic trend in service quality.  The report identifies areas where Company systems and procedures were inadequately prepared to deal with the February 18 problems.  While it is not reasonable to expect a utility to identify all possible problems before they occur, we do expect utilities to proactively address potential system problems to help prevent outages.</w:t>
      </w:r>
    </w:p>
    <w:p>
      <w:pPr>
        <w:pStyle w:val="ParagraphDiscussion"/>
        <w:numPr>
          <w:ilvl w:val="0"/>
          <w:numId w:val="14"/>
        </w:numPr>
        <w:ind w:firstLine="720"/>
        <w:rPr/>
      </w:pPr>
      <w:r>
        <w:rPr/>
        <w:t>The 2005 QSP also contains indications that Public Service’s past service quality may be deteriorating.  From Staff’s verification report dated June 5, 2006, pages 10-12, Staff first states that because the benchmarks were adjusted in Docket No. 00M-632EG, the SAIDI results before 2001 are not directly comparable.  Consequently, Staff provides a ratio of SAIDI results divided by the relative benchmark for each year to provide a relative comparison over the entire period.  Staff represents that this ratio can be used to infer whether service is deteriorating or improving.  As shown in the table below, the ratio appears to be generally increasing:</w:t>
      </w:r>
    </w:p>
    <w:p>
      <w:pPr>
        <w:pStyle w:val="Normal"/>
        <w:rPr>
          <w:sz w:val="22"/>
          <w:szCs w:val="22"/>
        </w:rPr>
      </w:pPr>
      <w:r>
        <w:rPr>
          <w:sz w:val="22"/>
          <w:szCs w:val="22"/>
        </w:rPr>
      </w:r>
    </w:p>
    <w:tbl>
      <w:tblPr>
        <w:tblW w:w="8388" w:type="dxa"/>
        <w:jc w:val="center"/>
        <w:tblInd w:w="0" w:type="dxa"/>
        <w:tblLayout w:type="fixed"/>
        <w:tblCellMar>
          <w:top w:w="0" w:type="dxa"/>
          <w:left w:w="108" w:type="dxa"/>
          <w:bottom w:w="0" w:type="dxa"/>
          <w:right w:w="108" w:type="dxa"/>
        </w:tblCellMar>
      </w:tblPr>
      <w:tblGrid>
        <w:gridCol w:w="1206"/>
        <w:gridCol w:w="2394"/>
        <w:gridCol w:w="1554"/>
        <w:gridCol w:w="3234"/>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d SAIDI (after any exclusion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Benchmark SAIDI</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Ratio of Achieved SAIDI to Benchmark SAIDI</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4.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327.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r>
    </w:tbl>
    <w:p>
      <w:pPr>
        <w:pStyle w:val="Normal"/>
        <w:jc w:val="center"/>
        <w:rPr/>
      </w:pPr>
      <w:r>
        <w:rPr/>
      </w:r>
    </w:p>
    <w:p>
      <w:pPr>
        <w:pStyle w:val="ParagraphDiscussion"/>
        <w:numPr>
          <w:ilvl w:val="0"/>
          <w:numId w:val="14"/>
        </w:numPr>
        <w:ind w:firstLine="720"/>
        <w:rPr/>
      </w:pPr>
      <w:r>
        <w:rPr/>
        <w:t>Staff asserts that Public Service’s service quality is generally decreasing, while Public Service asserts that its service quality is improving.  We are concerned that the future service quality benchmarks are based on historic service data, which may not be the proper target since the data collection methods were inadequate.  However, we find that the detailed reporting requirements contained in the SAIDI Settlement should provide information to better assess and address service quality issues in the future.</w:t>
      </w:r>
    </w:p>
    <w:p>
      <w:pPr>
        <w:pStyle w:val="ParagraphDiscussion"/>
        <w:numPr>
          <w:ilvl w:val="0"/>
          <w:numId w:val="14"/>
        </w:numPr>
        <w:ind w:firstLine="720"/>
        <w:rPr/>
      </w:pPr>
      <w:r>
        <w:rPr/>
        <w:t>Staff’s report on the February 18th outage also raises concerns that appear to stem from the complexity of the multiple internal entities associated with Public Service’s current corporate structure</w:t>
      </w:r>
      <w:r>
        <w:rPr>
          <w:rStyle w:val="FootnoteCharacters"/>
          <w:rStyle w:val="FootnoteAnchor"/>
        </w:rPr>
        <w:footnoteReference w:id="3"/>
      </w:r>
      <w:r>
        <w:rPr/>
        <w:t xml:space="preserve">.  The previous QSP program was initiated as a condition part of a merger, largely to ensure merger savings were not achieved at the expense of service quality in Colorado.  Though Public Service’s last merger was completed years ago, the report raises concerns regarding communications between the many Company entities, as well as concerns about the location of the out-of-state customer care center that provides a consolidated service to the merged service territories.  </w:t>
      </w:r>
    </w:p>
    <w:p>
      <w:pPr>
        <w:pStyle w:val="ParagraphDiscussion"/>
        <w:numPr>
          <w:ilvl w:val="0"/>
          <w:numId w:val="14"/>
        </w:numPr>
        <w:ind w:firstLine="720"/>
        <w:rPr/>
      </w:pPr>
      <w:r>
        <w:rPr/>
        <w:t>Staff asserts that the complicated, multi-state corporate structure that resulted from the prior merger and resulting QSP continues to raise concerns regarding service quality.  The introduction of federal changes onto the post-merger corporate structure further complicates operations.  Staff’s report raises several concerns indicating that the same potential problems exist today that warranted the initial implementation of the QSP.</w:t>
      </w:r>
    </w:p>
    <w:p>
      <w:pPr>
        <w:pStyle w:val="ParagraphDiscussion"/>
        <w:numPr>
          <w:ilvl w:val="0"/>
          <w:numId w:val="14"/>
        </w:numPr>
        <w:ind w:firstLine="720"/>
        <w:rPr/>
      </w:pPr>
      <w:r>
        <w:rPr/>
        <w:t>Staff’s report on the February 18th outage highlights several areas of concern that are particularly applicable to the regulatory goals of a QSP program.  These concerns are centered around the discussions between Gas Control, Gas Supply, and Energy Trading regarding the electric department’s overuse of gas supplies, and the reluctance to call an Operational Flow Order which would negatively impact the electric department.</w:t>
      </w:r>
      <w:r>
        <w:rPr>
          <w:rStyle w:val="FootnoteCharacters"/>
          <w:rStyle w:val="FootnoteAnchor"/>
        </w:rPr>
        <w:footnoteReference w:id="4"/>
      </w:r>
      <w:r>
        <w:rPr/>
        <w:t xml:space="preserve">  Public Service has regulatory incentive mechanisms that may present an incentive for it to make decisions that increase profit at the expense of service quality.  As indicated in page 76 of the report, the trading group optimizes Public Service’s power system resources, maximizing the profit for Xcel Energy.  This profit is shared with customers pursuant to the ECA.  </w:t>
      </w:r>
    </w:p>
    <w:p>
      <w:pPr>
        <w:pStyle w:val="ParagraphDiscussion"/>
        <w:numPr>
          <w:ilvl w:val="0"/>
          <w:numId w:val="14"/>
        </w:numPr>
        <w:ind w:firstLine="720"/>
        <w:rPr/>
      </w:pPr>
      <w:r>
        <w:rPr/>
        <w:t>While Staff’s report does not indicate that Public Service made profits as a result of the February 18 outage, we must balance incentive regulatory programs with quality of service programs.  Because Public Service continues certain regulatory incentive programs, we are pleased that the parties were able to develop a meaningful QSP program through the SAIDI Settlement despite our continuing concerns regarding service quality.</w:t>
      </w:r>
    </w:p>
    <w:p>
      <w:pPr>
        <w:pStyle w:val="ParagraphDiscussion"/>
        <w:numPr>
          <w:ilvl w:val="0"/>
          <w:numId w:val="14"/>
        </w:numPr>
        <w:ind w:firstLine="720"/>
        <w:rPr/>
      </w:pPr>
      <w:r>
        <w:rPr/>
        <w:t>When the Commission implemented regulatory incentive programs such as Public Service’s Electricity Cost Adjustment (ECA), the approval of those programs did not directly require Public Service to continue its QSP program.  While the QSP was originally implemented for merger considerations, the program has nonetheless become an essential component of any incentive regulatory program.  In light of these concerns we again note that we appreciate the efforts of the parties to continue the QSP program, and find that the additional reporting requirements are a critical step in maintaining a fair and comprehensive QSP program over the long run.  Further, in the future, parties should consider a direct link to the QSP requirements as a part of any incentive regulatory program(s) implemented at that time.</w:t>
      </w:r>
    </w:p>
    <w:p>
      <w:pPr>
        <w:pStyle w:val="Heading4"/>
        <w:numPr>
          <w:ilvl w:val="2"/>
          <w:numId w:val="11"/>
        </w:numPr>
        <w:rPr/>
      </w:pPr>
      <w:r>
        <w:rPr/>
        <w:t>Approval of the Settlement, with Modification</w:t>
      </w:r>
    </w:p>
    <w:p>
      <w:pPr>
        <w:pStyle w:val="ParagraphDiscussion"/>
        <w:numPr>
          <w:ilvl w:val="0"/>
          <w:numId w:val="14"/>
        </w:numPr>
        <w:ind w:firstLine="720"/>
        <w:rPr/>
      </w:pPr>
      <w:r>
        <w:rPr/>
        <w:t>Though certain aspects of the proposed QSP program appear to dilute Public Service’s quality of service commitments, we find that the proposed SAIDI Settlement adequately balances the many considerations, given the jurisdictional constraints of the Commission as an interim measure, and until better information can be obtained.  We recognize that Public Service now has improved outage reporting data because of recent information system upgrades.  However, it remains unclear to what degree the increase in reported outage data may erroneously indicate a negative trend in service quality.  It is also unclear whether the problems discussed in Staff’s recent reports indicate a declining trend in service quality, or simply a set of problems to be fixed.  With the additional reporting information required by the SAIDI Settlement, the parties should be able to develop a more comprehensive QSP program going forward.</w:t>
      </w:r>
      <w:r>
        <w:rPr>
          <w:b/>
        </w:rPr>
        <w:t xml:space="preserve"> </w:t>
      </w:r>
    </w:p>
    <w:p>
      <w:pPr>
        <w:pStyle w:val="ParagraphDiscussion"/>
        <w:numPr>
          <w:ilvl w:val="0"/>
          <w:numId w:val="14"/>
        </w:numPr>
        <w:ind w:firstLine="720"/>
        <w:rPr/>
      </w:pPr>
      <w:r>
        <w:rPr/>
        <w:t>Therefore, we find that upon expiration of the QSP program contained in the SAIDI Settlement, it is prudent for Public Service to have a replacement QSP program in place.  We expect that the replacement QSP program would utilize information obtained through the Settlement reporting requirements so that any questions surrounding the current program can be more thoroughly assessed.  Consequently, we require Public Service to file, on or before January 31, 2010, an application to continue its QSP program.  Further, we find it necessary to clarify the reporting requirements contained in the SAIDI Settlement, as discussed below.</w:t>
      </w:r>
    </w:p>
    <w:p>
      <w:pPr>
        <w:pStyle w:val="ParagraphDiscussion"/>
        <w:numPr>
          <w:ilvl w:val="0"/>
          <w:numId w:val="14"/>
        </w:numPr>
        <w:ind w:firstLine="720"/>
        <w:rPr/>
      </w:pPr>
      <w:r>
        <w:rPr/>
        <w:t>We find the approach to developing the SAIDI Settlement, which concentrated on improving system reliability, appropriate.</w:t>
      </w:r>
    </w:p>
    <w:p>
      <w:pPr>
        <w:pStyle w:val="ParagraphDiscussion"/>
        <w:numPr>
          <w:ilvl w:val="0"/>
          <w:numId w:val="14"/>
        </w:numPr>
        <w:ind w:firstLine="720"/>
        <w:rPr/>
      </w:pPr>
      <w:r>
        <w:rPr/>
        <w:t>The substantive improvements to the reporting requirements of this Settlement is a significant step forward in QSP efforts – both for Public Service and its ratepayers.  This information will be valuable going forward to glean additional data concerning the strengths and weaknesses of Public Service’s electricity system, and assigning the proper responsibility for service interruptions.</w:t>
      </w:r>
    </w:p>
    <w:p>
      <w:pPr>
        <w:pStyle w:val="ParagraphDiscussion"/>
        <w:numPr>
          <w:ilvl w:val="0"/>
          <w:numId w:val="14"/>
        </w:numPr>
        <w:ind w:firstLine="720"/>
        <w:rPr/>
      </w:pPr>
      <w:r>
        <w:rPr/>
        <w:t>A report containing summarized electric service interruptions data shall be supplied quarterly for SAIDI-ODI, SAIDI, SAIFI, and CAIDI indices, by Operating Region, for each performance year.  These reports shall be supplied to the Commission on May 15, August 15, November 15, and, for the fourth quarter of the preceding year, April 1 of the following performance year.  If the RWT for any Operating Region is exceeded for a performance year, the quarterly reporting will change to monthly until the RWT benchmarks are met.</w:t>
      </w:r>
    </w:p>
    <w:p>
      <w:pPr>
        <w:pStyle w:val="ParagraphDiscussion"/>
        <w:numPr>
          <w:ilvl w:val="0"/>
          <w:numId w:val="14"/>
        </w:numPr>
        <w:ind w:firstLine="720"/>
        <w:rPr/>
      </w:pPr>
      <w:r>
        <w:rPr/>
        <w:t>To clarify reporting requirements, the electric service interruptions quarterly report shall include the following information: 1) Date and time the electric service interruption event began (time stamped with year, month, day, hour, minute, second and time zone information); 2) Source of initial notification (EMS, DMS, customer call, electric trouble crew, electric line crew, fire call, police call, etc.); 3) Date and time the electric service interruption event ended (time stamped with year, month, day, hour minute, second and time zone information); 4) Electric operating region ID; 5) Electric distribution substation ID; 6) Electric distribution feeder circuit ID; 7) Interrupting protective device ID; 8) The total number of active metered customers interrupted; 9) The total number of customers interrupted; 10) Reported origin of electric service interruption event (transmission and/re generation sector, distribution substation, primary distribution line, distribution line transformer, secondary distribution facility, customer facility, facility of another utility); 11) Reported cause of electric service interruption event; and 12) Reported special circumstance(s) of electric service interruption event.</w:t>
      </w:r>
    </w:p>
    <w:p>
      <w:pPr>
        <w:pStyle w:val="ParagraphDiscussion"/>
        <w:numPr>
          <w:ilvl w:val="0"/>
          <w:numId w:val="14"/>
        </w:numPr>
        <w:ind w:firstLine="720"/>
        <w:rPr/>
      </w:pPr>
      <w:r>
        <w:rPr/>
        <w:t>An annual report shall be filed with the Commission for each performance year.  This report is due on or before April 1 of the following performance year.  To clarify the annual reporting requirements, this report shall include performance thresholds and actual system performance for SAIDI-ODI, SADI, SAIFI, and CAIDI indices by Operating Region and Colorado.  Furthermore, the information included in this annual report shall include: 1) Reliability improving efforts being made by the Company; 2) Distribution feeder unavailability; 3) Frequent sustained interruptions; 4) Electric service restoration; 5) Regional electric service remediation; 6) Substation power transformers; 7) Bulk power system report identifying responsible sector – transmission, generation or both, with specific facilities listed; 8) Voice of the customer – transaction study; and 9) Customer call center notification.</w:t>
      </w:r>
    </w:p>
    <w:p>
      <w:pPr>
        <w:pStyle w:val="ParagraphDiscussion"/>
        <w:numPr>
          <w:ilvl w:val="0"/>
          <w:numId w:val="14"/>
        </w:numPr>
        <w:tabs>
          <w:tab w:val="clear" w:pos="720"/>
          <w:tab w:val="left" w:pos="360" w:leader="none"/>
        </w:tabs>
        <w:ind w:firstLine="720"/>
        <w:rPr/>
      </w:pPr>
      <w:r>
        <w:rPr/>
        <w:t>Staff may make public the newly reported data in order to provide the public report outage statistics.  To clarify reporting requirements, the data is to be aggregated by city, franchise area, and zip code, as well as by all geographic areas including the nine electrical regions defined by Public Service, and by outage type.  All data shall be filed with the Commission.  We further find that nothing in the Settlement may limit Staff from making available or disclosing outage data for other aggregation, or making available or disclosing non-aggregated data.  When the first report is filed, the Commission will establish a new docket as a repository for the reports.</w:t>
      </w:r>
    </w:p>
    <w:p>
      <w:pPr>
        <w:pStyle w:val="ParagraphDiscussion"/>
        <w:numPr>
          <w:ilvl w:val="0"/>
          <w:numId w:val="14"/>
        </w:numPr>
        <w:tabs>
          <w:tab w:val="clear" w:pos="720"/>
          <w:tab w:val="left" w:pos="360" w:leader="none"/>
        </w:tabs>
        <w:ind w:firstLine="720"/>
        <w:rPr/>
      </w:pPr>
      <w:r>
        <w:rPr/>
        <w:t>Along with the quarterly reports, Public Service shall file with the Commission the outage reporting database used to calculate SAIDI-ODI, SAIDI, SAIFI, and CAIDI indices.</w:t>
      </w:r>
    </w:p>
    <w:p>
      <w:pPr>
        <w:pStyle w:val="ParagraphDiscussion"/>
        <w:numPr>
          <w:ilvl w:val="0"/>
          <w:numId w:val="14"/>
        </w:numPr>
        <w:ind w:firstLine="720"/>
        <w:rPr/>
      </w:pPr>
      <w:r>
        <w:rPr/>
        <w:t>We additionally clarify that events excluded from the benchmarks may nonetheless be pursued under § 40-6-119, C.R.S., regardless of the SAIDI Settlement.  However, the Commission will take into account the QSP program in deciding whether reparations are appropriate.  This will require Commission discretion and judgment going forward.  For example, it would seem inappropriate to change benchmarks agreed to be included in the QSP program solely for the purpose of assessing a larger penalty; on the other hand, it might be appropriate to award reparations to customers in an operating region where service quality has dramatically deteriorated over one year, even though the two-year threshold has not yet been exceeded.</w:t>
      </w:r>
    </w:p>
    <w:p>
      <w:pPr>
        <w:pStyle w:val="ParagraphDiscussion"/>
        <w:numPr>
          <w:ilvl w:val="0"/>
          <w:numId w:val="14"/>
        </w:numPr>
        <w:ind w:firstLine="720"/>
        <w:rPr/>
      </w:pPr>
      <w:r>
        <w:rPr/>
        <w:t>Further, we determine that markets function more efficiently as more information is made available.  By providing ratepayers with more detailed information concerning the dynamics of local outages and their causes, ratepayers will be enabled to make better decisions concerning where to locate, and municipalities will have better information to negotiate franchise agreements.  In addition, we find it important that summaries of Public Service’s meter level outages be made available upon request.</w:t>
      </w:r>
    </w:p>
    <w:p>
      <w:pPr>
        <w:pStyle w:val="Heading2"/>
        <w:numPr>
          <w:ilvl w:val="0"/>
          <w:numId w:val="11"/>
        </w:numPr>
        <w:rPr/>
      </w:pPr>
      <w:r>
        <w:rPr/>
        <w:t>Conclusion</w:t>
      </w:r>
    </w:p>
    <w:p>
      <w:pPr>
        <w:pStyle w:val="ParagraphDiscussion"/>
        <w:numPr>
          <w:ilvl w:val="0"/>
          <w:numId w:val="14"/>
        </w:numPr>
        <w:ind w:firstLine="720"/>
        <w:rPr/>
      </w:pPr>
      <w:r>
        <w:rPr/>
        <w:t>We find that, with a requirement for Public Service to have a replacement QSP program in place by January 1, 2011, the SAIDI Settlement is in the public interest.  Further, the description of the reporting requirements contained in the SAIDI Settlement are clarified, as discussed above.</w:t>
      </w:r>
    </w:p>
    <w:p>
      <w:pPr>
        <w:pStyle w:val="ParagraphDiscussion"/>
        <w:numPr>
          <w:ilvl w:val="0"/>
          <w:numId w:val="14"/>
        </w:numPr>
        <w:ind w:firstLine="720"/>
        <w:rPr/>
      </w:pPr>
      <w:r>
        <w:rPr/>
        <w:t xml:space="preserve">We approve the LGI Settlement without modification.  We find the particular issues between Public Service and each respective municipality, or LGI, are adequately addressed on a case-by-case basis within the Settlement or within each municipalities, respective franchise agreement with Public Service.  Further, we find the approach delineated in the LGE Settlement to be in the public interest because it is effective and efficient, resulting in lowest possible rates while not overly burdensome to Public Service.  </w:t>
      </w:r>
    </w:p>
    <w:p>
      <w:pPr>
        <w:pStyle w:val="ParagraphDiscussion"/>
        <w:numPr>
          <w:ilvl w:val="0"/>
          <w:numId w:val="14"/>
        </w:numPr>
        <w:ind w:firstLine="720"/>
        <w:rPr/>
      </w:pPr>
      <w:r>
        <w:rPr/>
        <w:t>The reporting requirements suggested by WRA in its answer testimony are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artial Stipulation and Settlement Agreement between Public Service Company of Colorado, Commission Staff, the Colorado Office of Consumer Counsel, and the City and County of Denver (Denver), which addresses the issues of Public Service’s System Average Interruption Duration Index service performance benchmarks (SAIDI Settlement), is approved with certain modifications as described above.</w:t>
      </w:r>
    </w:p>
    <w:p>
      <w:pPr>
        <w:pStyle w:val="ParagraphOrder"/>
        <w:numPr>
          <w:ilvl w:val="0"/>
          <w:numId w:val="3"/>
        </w:numPr>
        <w:ind w:firstLine="720"/>
        <w:rPr/>
      </w:pPr>
      <w:r>
        <w:rPr/>
        <w:t>Public Service shall file tariff sheets reflecting the Quality of Service Plan (QSP) for 2007 through 2010 as approved above within 30 days of the effective date of this Order.</w:t>
      </w:r>
    </w:p>
    <w:p>
      <w:pPr>
        <w:pStyle w:val="ParagraphOrder"/>
        <w:numPr>
          <w:ilvl w:val="0"/>
          <w:numId w:val="3"/>
        </w:numPr>
        <w:ind w:firstLine="720"/>
        <w:rPr/>
      </w:pPr>
      <w:r>
        <w:rPr/>
        <w:t>Public Service shall file with the Commission, Quarterly Electric Service Interruption Summary Reports beginning on May 15, 2007 as detailed above and in Appendix A to this Order.</w:t>
      </w:r>
    </w:p>
    <w:p>
      <w:pPr>
        <w:pStyle w:val="ParagraphOrder"/>
        <w:numPr>
          <w:ilvl w:val="0"/>
          <w:numId w:val="3"/>
        </w:numPr>
        <w:ind w:firstLine="720"/>
        <w:rPr/>
      </w:pPr>
      <w:r>
        <w:rPr/>
        <w:t>Public Service shall file with the Commission, Annual QSP Reports beginning on April 1, 2008 as detailed above and in Appendix A to this Order.</w:t>
      </w:r>
    </w:p>
    <w:p>
      <w:pPr>
        <w:pStyle w:val="ParagraphOrder"/>
        <w:numPr>
          <w:ilvl w:val="0"/>
          <w:numId w:val="3"/>
        </w:numPr>
        <w:ind w:firstLine="720"/>
        <w:rPr/>
      </w:pPr>
      <w:r>
        <w:rPr/>
        <w:t>Public Service shall file an application for a new Quality of Service Plan prior to the expiration of the new Quality of Service Plan, on or before January 31, 2010.</w:t>
      </w:r>
    </w:p>
    <w:p>
      <w:pPr>
        <w:pStyle w:val="ParagraphOrder"/>
        <w:numPr>
          <w:ilvl w:val="0"/>
          <w:numId w:val="3"/>
        </w:numPr>
        <w:ind w:firstLine="720"/>
        <w:rPr/>
      </w:pPr>
      <w:r>
        <w:rPr/>
        <w:t>The Partial Stipulation and Settlement Agreement between Public Service, the Local Government Interveners (LGI), and the City of Boulder (Boulder), which addresses the issues associated with traffic signals, street lighting, billing, and relocation of facilities, is approved in its entirety as more fully described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 MEETING</w:t>
        <w:br/>
        <w:t>September 2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p>
      <w:pPr>
        <w:pStyle w:val="Heading"/>
        <w:rPr/>
      </w:pPr>
      <w:r>
        <w:rPr/>
        <w:t>Electric Quality of Service Monitoring and Reporting</w:t>
        <w:br/>
        <w:t>Plan for the 2007 through 2010 Performance Years.</w:t>
      </w:r>
    </w:p>
    <w:p>
      <w:pPr>
        <w:pStyle w:val="Normal"/>
        <w:ind w:left="360" w:hanging="0"/>
        <w:rPr/>
      </w:pPr>
      <w:r>
        <w:rPr/>
      </w:r>
    </w:p>
    <w:p>
      <w:pPr>
        <w:pStyle w:val="Normal"/>
        <w:ind w:left="360" w:hanging="0"/>
        <w:rPr/>
      </w:pPr>
      <w:r>
        <w:rPr/>
      </w:r>
    </w:p>
    <w:p>
      <w:pPr>
        <w:pStyle w:val="Subtitle"/>
        <w:rPr/>
      </w:pPr>
      <w:r>
        <w:rPr/>
        <w:t>Settlement Tariff Sheet Filing Requirements</w:t>
      </w:r>
    </w:p>
    <w:p>
      <w:pPr>
        <w:pStyle w:val="Normal"/>
        <w:ind w:left="720" w:hanging="360"/>
        <w:rPr/>
      </w:pPr>
      <w:r>
        <w:rPr/>
        <w:t>1.</w:t>
        <w:tab/>
        <w:t>Quality of Service Plan (QSP) 2007 through 2010 Settlement Tariff Sheets – December 31, 2006</w:t>
      </w:r>
    </w:p>
    <w:p>
      <w:pPr>
        <w:pStyle w:val="Normal"/>
        <w:ind w:left="360" w:hanging="0"/>
        <w:rPr/>
      </w:pPr>
      <w:r>
        <w:rPr/>
      </w:r>
    </w:p>
    <w:p>
      <w:pPr>
        <w:pStyle w:val="Heading1"/>
        <w:ind w:left="360" w:hanging="0"/>
        <w:rPr>
          <w:b/>
          <w:b/>
          <w:bCs/>
          <w:u w:val="single"/>
        </w:rPr>
      </w:pPr>
      <w:r>
        <w:rPr>
          <w:b/>
          <w:bCs/>
          <w:u w:val="single"/>
        </w:rPr>
        <w:t>Quarterly Reporting Requirements</w:t>
      </w:r>
    </w:p>
    <w:p>
      <w:pPr>
        <w:pStyle w:val="Normal"/>
        <w:numPr>
          <w:ilvl w:val="0"/>
          <w:numId w:val="12"/>
        </w:numPr>
        <w:rPr/>
      </w:pPr>
      <w:r>
        <w:rPr/>
        <w:t>Quarterly Electric Service Interruptions Summary Report - May 15, 2007</w:t>
      </w:r>
    </w:p>
    <w:p>
      <w:pPr>
        <w:pStyle w:val="Normal"/>
        <w:numPr>
          <w:ilvl w:val="0"/>
          <w:numId w:val="12"/>
        </w:numPr>
        <w:rPr/>
      </w:pPr>
      <w:r>
        <w:rPr/>
        <w:t>Quarterly Electric Service Interruptions Summary Report - August 15, 2007</w:t>
      </w:r>
    </w:p>
    <w:p>
      <w:pPr>
        <w:pStyle w:val="Normal"/>
        <w:numPr>
          <w:ilvl w:val="0"/>
          <w:numId w:val="12"/>
        </w:numPr>
        <w:rPr/>
      </w:pPr>
      <w:r>
        <w:rPr/>
        <w:t>Quarterly Electric Service Interruptions Summary Report - November 15, 2007</w:t>
      </w:r>
    </w:p>
    <w:p>
      <w:pPr>
        <w:pStyle w:val="Normal"/>
        <w:numPr>
          <w:ilvl w:val="0"/>
          <w:numId w:val="12"/>
        </w:numPr>
        <w:rPr/>
      </w:pPr>
      <w:r>
        <w:rPr/>
        <w:t>Quarterly Electric Service Interruptions Summary Report - April 1, 2008 (for fourth quarter of the preceding year)</w:t>
      </w:r>
    </w:p>
    <w:p>
      <w:pPr>
        <w:pStyle w:val="Normal"/>
        <w:numPr>
          <w:ilvl w:val="0"/>
          <w:numId w:val="12"/>
        </w:numPr>
        <w:rPr/>
      </w:pPr>
      <w:r>
        <w:rPr/>
        <w:t>Quarterly Electric Service Interruptions Summary Report - May 15, 2008</w:t>
      </w:r>
    </w:p>
    <w:p>
      <w:pPr>
        <w:pStyle w:val="Normal"/>
        <w:numPr>
          <w:ilvl w:val="0"/>
          <w:numId w:val="12"/>
        </w:numPr>
        <w:rPr/>
      </w:pPr>
      <w:r>
        <w:rPr/>
        <w:t>Quarterly Electric Service Interruptions Summary Report - August 15, 2008</w:t>
      </w:r>
    </w:p>
    <w:p>
      <w:pPr>
        <w:pStyle w:val="Normal"/>
        <w:numPr>
          <w:ilvl w:val="0"/>
          <w:numId w:val="12"/>
        </w:numPr>
        <w:rPr/>
      </w:pPr>
      <w:r>
        <w:rPr/>
        <w:t>Quarterly Electric Service Interruptions Summary Report - November 15, 2008</w:t>
      </w:r>
    </w:p>
    <w:p>
      <w:pPr>
        <w:pStyle w:val="Normal"/>
        <w:numPr>
          <w:ilvl w:val="0"/>
          <w:numId w:val="12"/>
        </w:numPr>
        <w:rPr/>
      </w:pPr>
      <w:r>
        <w:rPr/>
        <w:t>Quarterly Electric Service Interruptions Summary Report - April 1, 2009 (for fourth quarter of the preceding year)</w:t>
      </w:r>
    </w:p>
    <w:p>
      <w:pPr>
        <w:pStyle w:val="Normal"/>
        <w:numPr>
          <w:ilvl w:val="0"/>
          <w:numId w:val="12"/>
        </w:numPr>
        <w:rPr/>
      </w:pPr>
      <w:r>
        <w:rPr/>
        <w:t>Quarterly Electric Service Interruptions Summary Report - May 15, 2009</w:t>
      </w:r>
    </w:p>
    <w:p>
      <w:pPr>
        <w:pStyle w:val="Normal"/>
        <w:numPr>
          <w:ilvl w:val="0"/>
          <w:numId w:val="12"/>
        </w:numPr>
        <w:rPr/>
      </w:pPr>
      <w:r>
        <w:rPr/>
        <w:t>Quarterly Electric Service Interruptions Summary Report - August 15, 2009</w:t>
      </w:r>
    </w:p>
    <w:p>
      <w:pPr>
        <w:pStyle w:val="Normal"/>
        <w:numPr>
          <w:ilvl w:val="0"/>
          <w:numId w:val="12"/>
        </w:numPr>
        <w:rPr/>
      </w:pPr>
      <w:r>
        <w:rPr/>
        <w:t>Quarterly Electric Service Interruptions Summary Report - November 15, 2009</w:t>
      </w:r>
    </w:p>
    <w:p>
      <w:pPr>
        <w:pStyle w:val="Normal"/>
        <w:numPr>
          <w:ilvl w:val="0"/>
          <w:numId w:val="12"/>
        </w:numPr>
        <w:rPr/>
      </w:pPr>
      <w:r>
        <w:rPr/>
        <w:t>Quarterly Electric Service Interruptions Summary Report - April 1, 2010 (for fourth quarter of the preceding year)</w:t>
      </w:r>
    </w:p>
    <w:p>
      <w:pPr>
        <w:pStyle w:val="Normal"/>
        <w:numPr>
          <w:ilvl w:val="0"/>
          <w:numId w:val="12"/>
        </w:numPr>
        <w:rPr/>
      </w:pPr>
      <w:r>
        <w:rPr/>
        <w:t>Quarterly Electric Service Interruptions Summary Report - May 15, 2010</w:t>
      </w:r>
    </w:p>
    <w:p>
      <w:pPr>
        <w:pStyle w:val="Normal"/>
        <w:numPr>
          <w:ilvl w:val="0"/>
          <w:numId w:val="12"/>
        </w:numPr>
        <w:rPr/>
      </w:pPr>
      <w:r>
        <w:rPr/>
        <w:t>Quarterly Electric Service Interruptions Summary Report - August 15, 2010</w:t>
      </w:r>
    </w:p>
    <w:p>
      <w:pPr>
        <w:pStyle w:val="Normal"/>
        <w:numPr>
          <w:ilvl w:val="0"/>
          <w:numId w:val="12"/>
        </w:numPr>
        <w:rPr/>
      </w:pPr>
      <w:r>
        <w:rPr/>
        <w:t>Quarterly Electric Service Interruptions Summary Report - November 15, 2010</w:t>
      </w:r>
    </w:p>
    <w:p>
      <w:pPr>
        <w:pStyle w:val="Normal"/>
        <w:numPr>
          <w:ilvl w:val="0"/>
          <w:numId w:val="12"/>
        </w:numPr>
        <w:rPr/>
      </w:pPr>
      <w:r>
        <w:rPr/>
        <w:t>Quarterly Electric Service Interruptions Summary Report - April 1, 2011 (for fourth quarter of the preceding year)</w:t>
      </w:r>
    </w:p>
    <w:p>
      <w:pPr>
        <w:pStyle w:val="Normal"/>
        <w:ind w:left="360" w:hanging="0"/>
        <w:rPr/>
      </w:pPr>
      <w:r>
        <w:rPr/>
      </w:r>
    </w:p>
    <w:p>
      <w:pPr>
        <w:pStyle w:val="Normal"/>
        <w:ind w:left="360" w:hanging="0"/>
        <w:rPr/>
      </w:pPr>
      <w:r>
        <w:rPr>
          <w:b/>
          <w:bCs/>
          <w:i/>
          <w:iCs/>
          <w:u w:val="single"/>
        </w:rPr>
        <w:t>Note:</w:t>
      </w:r>
      <w:r>
        <w:rPr>
          <w:i/>
          <w:iCs/>
        </w:rPr>
        <w:t xml:space="preserve">  If the RWT for any Operating Region is exceeded for a performance year, the quarterly reporting will change to monthly until the RWT benchmarks are met.</w:t>
      </w:r>
    </w:p>
    <w:p>
      <w:pPr>
        <w:pStyle w:val="Normal"/>
        <w:ind w:left="360" w:hanging="0"/>
        <w:rPr>
          <w:i/>
          <w:i/>
          <w:iCs/>
        </w:rPr>
      </w:pPr>
      <w:r>
        <w:rPr>
          <w:i/>
          <w:iCs/>
        </w:rPr>
      </w:r>
    </w:p>
    <w:p>
      <w:pPr>
        <w:pStyle w:val="Heading1"/>
        <w:ind w:left="360" w:hanging="0"/>
        <w:rPr>
          <w:b/>
          <w:b/>
          <w:bCs/>
          <w:u w:val="single"/>
        </w:rPr>
      </w:pPr>
      <w:r>
        <w:rPr>
          <w:b/>
          <w:bCs/>
          <w:u w:val="single"/>
        </w:rPr>
        <w:t>Annual Reporting Requirements</w:t>
      </w:r>
    </w:p>
    <w:p>
      <w:pPr>
        <w:pStyle w:val="Normal"/>
        <w:numPr>
          <w:ilvl w:val="0"/>
          <w:numId w:val="10"/>
        </w:numPr>
        <w:tabs>
          <w:tab w:val="left" w:pos="720" w:leader="none"/>
        </w:tabs>
        <w:ind w:left="720" w:hanging="360"/>
        <w:rPr/>
      </w:pPr>
      <w:r>
        <w:rPr/>
        <w:t>Annual QSP Report – April 1, 2008 (for 4</w:t>
      </w:r>
      <w:r>
        <w:rPr>
          <w:vertAlign w:val="superscript"/>
        </w:rPr>
        <w:t>th</w:t>
      </w:r>
      <w:r>
        <w:rPr/>
        <w:t xml:space="preserve"> quarter preceding year)</w:t>
      </w:r>
    </w:p>
    <w:p>
      <w:pPr>
        <w:pStyle w:val="Normal"/>
        <w:numPr>
          <w:ilvl w:val="0"/>
          <w:numId w:val="10"/>
        </w:numPr>
        <w:tabs>
          <w:tab w:val="left" w:pos="720" w:leader="none"/>
        </w:tabs>
        <w:ind w:left="720" w:hanging="360"/>
        <w:rPr/>
      </w:pPr>
      <w:r>
        <w:rPr/>
        <w:t>Annual QSP Report – April 1, 2009 (for 4</w:t>
      </w:r>
      <w:r>
        <w:rPr>
          <w:vertAlign w:val="superscript"/>
        </w:rPr>
        <w:t>th</w:t>
      </w:r>
      <w:r>
        <w:rPr/>
        <w:t xml:space="preserve"> quarter preceding year)</w:t>
      </w:r>
    </w:p>
    <w:p>
      <w:pPr>
        <w:pStyle w:val="Normal"/>
        <w:numPr>
          <w:ilvl w:val="0"/>
          <w:numId w:val="10"/>
        </w:numPr>
        <w:tabs>
          <w:tab w:val="left" w:pos="720" w:leader="none"/>
        </w:tabs>
        <w:ind w:left="720" w:hanging="360"/>
        <w:rPr/>
      </w:pPr>
      <w:r>
        <w:rPr/>
        <w:t>Annual QSP Report – April 1, 2010 (for 4</w:t>
      </w:r>
      <w:r>
        <w:rPr>
          <w:vertAlign w:val="superscript"/>
        </w:rPr>
        <w:t>th</w:t>
      </w:r>
      <w:r>
        <w:rPr/>
        <w:t xml:space="preserve"> quarter preceding year)</w:t>
      </w:r>
    </w:p>
    <w:p>
      <w:pPr>
        <w:pStyle w:val="Normal"/>
        <w:numPr>
          <w:ilvl w:val="0"/>
          <w:numId w:val="10"/>
        </w:numPr>
        <w:tabs>
          <w:tab w:val="left" w:pos="720" w:leader="none"/>
        </w:tabs>
        <w:ind w:left="720" w:hanging="360"/>
        <w:rPr/>
      </w:pPr>
      <w:r>
        <w:rPr/>
        <w:t>Annual QSP Report – April 1, 2011 (for 4</w:t>
      </w:r>
      <w:r>
        <w:rPr>
          <w:vertAlign w:val="superscript"/>
        </w:rPr>
        <w:t>th</w:t>
      </w:r>
      <w:r>
        <w:rPr/>
        <w:t xml:space="preserve"> quarter preceding year)</w:t>
      </w:r>
    </w:p>
    <w:p>
      <w:pPr>
        <w:pStyle w:val="Normal"/>
        <w:rPr/>
      </w:pPr>
      <w:r>
        <w:rPr/>
      </w:r>
    </w:p>
    <w:p>
      <w:pPr>
        <w:pStyle w:val="Normal"/>
        <w:ind w:left="360" w:hanging="0"/>
        <w:rPr>
          <w:b/>
          <w:b/>
          <w:bCs/>
          <w:u w:val="single"/>
        </w:rPr>
      </w:pPr>
      <w:r>
        <w:rPr>
          <w:b/>
          <w:bCs/>
          <w:u w:val="single"/>
        </w:rPr>
        <w:t>Replacement QSP Application Filing Requirement</w:t>
      </w:r>
    </w:p>
    <w:p>
      <w:pPr>
        <w:pStyle w:val="Normal"/>
        <w:ind w:left="360" w:hanging="0"/>
        <w:rPr/>
      </w:pPr>
      <w:r>
        <w:rPr/>
        <w:t>1.</w:t>
        <w:tab/>
        <w:t>Application for Replacement QSP - January 31, 2010.</w:t>
      </w:r>
    </w:p>
    <w:p>
      <w:pPr>
        <w:pStyle w:val="Date"/>
        <w:rPr>
          <w:kern w:val="2"/>
        </w:rPr>
      </w:pPr>
      <w:r>
        <w:rPr>
          <w:kern w:val="2"/>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ruptions to be excluded from SAIDI-ODI are as follows: bulk power (electric) system – transmission and generation, substation, third party damage, government directed, planned interruptions, non-preventable tree-related, debris from outside right-of-way, and inadvertent line contact.</w:t>
      </w:r>
    </w:p>
  </w:footnote>
  <w:footnote w:id="3">
    <w:p>
      <w:pPr>
        <w:pStyle w:val="Footnote"/>
        <w:suppressAutoHyphens w:val="true"/>
        <w:spacing w:before="60" w:after="0"/>
        <w:ind w:firstLine="720"/>
        <w:jc w:val="both"/>
        <w:rPr/>
      </w:pPr>
      <w:r>
        <w:rPr>
          <w:rStyle w:val="FootnoteCharacters"/>
        </w:rPr>
        <w:footnoteRef/>
      </w:r>
      <w:r>
        <w:rPr/>
        <w:t xml:space="preserve">See page 17 and pages 22-25. </w:t>
      </w:r>
    </w:p>
  </w:footnote>
  <w:footnote w:id="4">
    <w:p>
      <w:pPr>
        <w:pStyle w:val="Footnote"/>
        <w:suppressAutoHyphens w:val="true"/>
        <w:spacing w:before="60" w:after="0"/>
        <w:ind w:firstLine="720"/>
        <w:jc w:val="both"/>
        <w:rPr/>
      </w:pPr>
      <w:r>
        <w:rPr>
          <w:rStyle w:val="FootnoteCharacters"/>
        </w:rPr>
        <w:footnoteRef/>
      </w:r>
      <w:r>
        <w:rPr/>
        <w:t xml:space="preserve"> </w:t>
      </w:r>
      <w:r>
        <w:rPr/>
        <w:t>See pages 48-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sz w:val="20"/>
      </w:rPr>
    </w:pPr>
    <w:r>
      <w:rPr>
        <w:sz w:val="20"/>
      </w:rPr>
      <w:tab/>
      <w:t>Appendix A</w:t>
    </w:r>
  </w:p>
  <w:p>
    <w:pPr>
      <w:pStyle w:val="Normal"/>
      <w:tabs>
        <w:tab w:val="clear" w:pos="720"/>
        <w:tab w:val="left" w:pos="7200" w:leader="none"/>
      </w:tabs>
      <w:rPr>
        <w:sz w:val="20"/>
      </w:rPr>
    </w:pPr>
    <w:r>
      <w:rPr>
        <w:sz w:val="20"/>
      </w:rPr>
      <w:tab/>
      <w:t>Decision No. C06-1303</w:t>
    </w:r>
  </w:p>
  <w:p>
    <w:pPr>
      <w:pStyle w:val="Normal"/>
      <w:tabs>
        <w:tab w:val="clear" w:pos="720"/>
        <w:tab w:val="left" w:pos="7200" w:leader="none"/>
      </w:tabs>
      <w:rPr>
        <w:sz w:val="20"/>
      </w:rPr>
    </w:pPr>
    <w:r>
      <w:rPr>
        <w:sz w:val="20"/>
      </w:rPr>
      <w:tab/>
      <w:t>DOCKET NO. 05A-288E</w:t>
    </w:r>
  </w:p>
  <w:p>
    <w:pPr>
      <w:pStyle w:val="Normal"/>
      <w:tabs>
        <w:tab w:val="clear" w:pos="720"/>
        <w:tab w:val="left" w:pos="7200" w:leader="none"/>
      </w:tabs>
      <w:rPr/>
    </w:pPr>
    <w:r>
      <w:rPr>
        <w:sz w:val="20"/>
      </w:rPr>
      <w:tab/>
      <w:t>Page 1 of 1</w:t>
    </w:r>
  </w:p>
  <w:p>
    <w:pPr>
      <w:pStyle w:val="Normal"/>
      <w:tabs>
        <w:tab w:val="clear" w:pos="720"/>
        <w:tab w:val="left" w:pos="72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60" w:hanging="0"/>
      <w:jc w:val="center"/>
    </w:pPr>
    <w:rPr>
      <w:b/>
      <w:bCs/>
      <w:sz w:val="32"/>
      <w:szCs w:val="24"/>
      <w:u w:val="single"/>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360" w:hanging="0"/>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55:00Z</dcterms:created>
  <dc:creator>suzette scott</dc:creator>
  <dc:description>See Decisions on COPUC Website at: 
www.dora.state.co.us/puc/Decisions/</dc:description>
  <cp:keywords/>
  <dc:language>en-US</dc:language>
  <cp:lastModifiedBy>Marisela Chavez</cp:lastModifiedBy>
  <cp:lastPrinted>2006-11-06T11:28:00Z</cp:lastPrinted>
  <dcterms:modified xsi:type="dcterms:W3CDTF">2006-11-06T18:55:00Z</dcterms:modified>
  <cp:revision>2</cp:revision>
  <dc:subject/>
  <dc:title>COPUC Decision</dc:title>
</cp:coreProperties>
</file>