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2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5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579CP</w:t>
      </w:r>
      <w:r>
        <w:rPr>
          <w:caps/>
          <w:kern w:val="2"/>
        </w:rPr>
        <w:fldChar w:fldCharType="end"/>
      </w:r>
    </w:p>
    <w:p>
      <w:pPr>
        <w:pStyle w:val="Caption"/>
        <w:jc w:val="both"/>
        <w:rPr/>
      </w:pPr>
      <w:r>
        <w:rPr/>
        <w:t>IN THE MATTER OF THE EMERGENCY APPLICATION OF MKBS, LLC DOING BUSINESS AS METRO TAXI AND/OR TAXI LATINO, 5909 EAST 38TH AVENUE, DENVER, CO 80207, FOR AUTHORITY TO CHANGE ITS PUC TARIFF ON LESS THAN 30 DAYS NOTICE AND WITHOUT FORMAL HEARING.</w:t>
      </w:r>
    </w:p>
    <w:p>
      <w:pPr>
        <w:pStyle w:val="DecisionTitle"/>
        <w:rPr/>
      </w:pPr>
      <w:r>
        <w:rPr/>
        <w:t>COMMISSION ORDER Denying Tariff CHANGES</w:t>
        <w:br/>
        <w:t>ON LESS-THAN-STATUTORY NOTICE</w:t>
      </w:r>
    </w:p>
    <w:p>
      <w:pPr>
        <w:pStyle w:val="Date"/>
        <w:rPr/>
      </w:pPr>
      <w:r>
        <w:rPr/>
        <w:t>Mailed Date:  November 2, 2006</w:t>
      </w:r>
    </w:p>
    <w:p>
      <w:pPr>
        <w:pStyle w:val="Date"/>
        <w:rPr/>
      </w:pPr>
      <w:r>
        <w:rPr/>
        <w:t>Adopted Date:  October 2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October 24, 2006 MKBS, LLC, doing business as Metro Taxi and Taxi Latino (Metro Taxi), filed an application for authority to publish a fuel supplement to Passenger Tariff, Colorado PUC No. 27 to become effective on less-than-statutory notice.  Metro Taxi by this fuel supplement, proposes to increase the flag drop charge for each trip from $1.60 to $2.10.  The flag drop is the charge for the first 1/8 of a mile that the passenger travels in the taxi.  The $ .50 additional charge is to remain in effect for a period of 120 days.</w:t>
      </w:r>
    </w:p>
    <w:p>
      <w:pPr>
        <w:pStyle w:val="ParagraphDiscussion"/>
        <w:numPr>
          <w:ilvl w:val="0"/>
          <w:numId w:val="12"/>
        </w:numPr>
        <w:tabs>
          <w:tab w:val="left" w:pos="360" w:leader="none"/>
          <w:tab w:val="left" w:pos="720" w:leader="none"/>
        </w:tabs>
        <w:ind w:firstLine="720"/>
        <w:rPr/>
      </w:pPr>
      <w:r>
        <w:rPr/>
        <w:t>Metro Taxi may provide taxi service between points in the Counties of Adams, Arapahoe, Broomfield, Denver, Douglas, and Jefferson, State of Colorado, under Certificate of Public Convenience and Necessity (CPCN) PUC No. 1481.</w:t>
      </w:r>
    </w:p>
    <w:p>
      <w:pPr>
        <w:pStyle w:val="ParagraphDiscussion"/>
        <w:numPr>
          <w:ilvl w:val="0"/>
          <w:numId w:val="12"/>
        </w:numPr>
        <w:tabs>
          <w:tab w:val="left" w:pos="360" w:leader="none"/>
          <w:tab w:val="left" w:pos="720" w:leader="none"/>
        </w:tabs>
        <w:ind w:firstLine="720"/>
        <w:rPr/>
      </w:pPr>
      <w:r>
        <w:rPr/>
        <w:t>In support of the request for the fuel surcharge, Metro Taxi states “Approval of this proposal would reinstate the temporary fuel surcharge at the same level as was approved by the Commission in Decision No. C06-0770, mailed June 29, 2006, a copy of which is attached as  Exhibit B.  Approval of this surcharge is necessary to help cover the high levels of gasoline costs, which are paid for by the independent contractor taxicab drivers. It is also important for Metro Taxi to retain and compete for drivers in the Denver market place in light of the significant permanent rate increase granted to Colorado Cab (Yellow Cab).  Metro Taxi requests that the surcharge become effective on one day’s notice and remain in effect for 120 days.”</w:t>
      </w:r>
    </w:p>
    <w:p>
      <w:pPr>
        <w:pStyle w:val="ParagraphDiscussion"/>
        <w:numPr>
          <w:ilvl w:val="0"/>
          <w:numId w:val="12"/>
        </w:numPr>
        <w:tabs>
          <w:tab w:val="left" w:pos="360" w:leader="none"/>
          <w:tab w:val="left" w:pos="720" w:leader="none"/>
        </w:tabs>
        <w:ind w:firstLine="720"/>
        <w:rPr/>
      </w:pPr>
      <w:r>
        <w:rPr/>
        <w:t>The rate increase of Colorado Cab Company, LLC, doing business as Denver Yellow Cab (Denver Yellow Cab), that Metro Taxi uses to support its request for a fuel surcharge, was filed by Denver Yellow Cab on December 8, 2005.  The Commission allowed this filing to become effective on operation of law on January 8, 2006.  This filing increased Denver Yellow Cab’s flag drop charge from $1.60 for the first 1/8 mile to $2.50 for the first 1/8 mile.</w:t>
      </w:r>
    </w:p>
    <w:p>
      <w:pPr>
        <w:pStyle w:val="ParagraphDiscussion"/>
        <w:numPr>
          <w:ilvl w:val="0"/>
          <w:numId w:val="12"/>
        </w:numPr>
        <w:tabs>
          <w:tab w:val="left" w:pos="360" w:leader="none"/>
          <w:tab w:val="left" w:pos="720" w:leader="none"/>
        </w:tabs>
        <w:ind w:firstLine="720"/>
        <w:rPr/>
      </w:pPr>
      <w:r>
        <w:rPr/>
        <w:t>In this application Metro Taxi also states “In the Denver taxi marketplace, taxicab drivers are independent contractors.  All taxi companies in the Denver metropolitan area operate in this manner.  Drivers pay for their own gasoline out of fares received for taxi service.  Metro Taxi does not sell gasoline to drivers.  The continued high levels of fuel costs, without the reinstatement of the modest $ .50 per trip surcharge granted in March 2006, will erode driver’s net income and their standard of living.”</w:t>
      </w:r>
    </w:p>
    <w:p>
      <w:pPr>
        <w:pStyle w:val="ParagraphDiscussion"/>
        <w:numPr>
          <w:ilvl w:val="0"/>
          <w:numId w:val="12"/>
        </w:numPr>
        <w:tabs>
          <w:tab w:val="left" w:pos="360" w:leader="none"/>
          <w:tab w:val="left" w:pos="720" w:leader="none"/>
        </w:tabs>
        <w:ind w:firstLine="720"/>
        <w:rPr/>
      </w:pPr>
      <w:r>
        <w:rPr/>
        <w:t>The Commission granted Metro Taxi’s previous request to implement a $ .50 per trip fuel surcharge in Docket No. 06L-357CP by Decision No. C06-0770 on June 29, 2006.  This surcharge expires on October 27, 2006.  Metro Taxi filed its application to add the $ .50 per trip fuel surcharge in Docket No. 06L-3572CP on June 20, 2006.  The cost of a gallon of regular unleaded gasoline in the Denver metro area in June of 2006 was around $2.79.  On the date, October 24, 2006, this application was filed, a gallon of regular unleaded gasoline in the Denver metro area could be purchased for as low as $2.12 per gallon.  The cost per gallon has decreased by at least $ .75 since Metro’s previous request for a fuel surcharge.</w:t>
      </w:r>
    </w:p>
    <w:p>
      <w:pPr>
        <w:pStyle w:val="ParagraphDiscussion"/>
        <w:numPr>
          <w:ilvl w:val="0"/>
          <w:numId w:val="12"/>
        </w:numPr>
        <w:tabs>
          <w:tab w:val="left" w:pos="360" w:leader="none"/>
          <w:tab w:val="left" w:pos="720" w:leader="none"/>
        </w:tabs>
        <w:ind w:firstLine="720"/>
        <w:rPr/>
      </w:pPr>
      <w:r>
        <w:rPr/>
        <w:t>The Commission is prohibited by § 40-3-103 C.R.S. from regulating the lease rate between a common carrier and an independent driver.  The Commission’s concern in previous filings in determining whether to grant this type of increased charge for taxi service has been that if the fare increase is granted, the taxi company may subsequently raise the lease rate paid by the driver to the company.  In this application, Metro Taxi states “100% of this temporary gasoline surcharge will go to Metro drivers.”</w:t>
      </w:r>
    </w:p>
    <w:p>
      <w:pPr>
        <w:pStyle w:val="ParagraphDiscussion"/>
        <w:numPr>
          <w:ilvl w:val="0"/>
          <w:numId w:val="12"/>
        </w:numPr>
        <w:tabs>
          <w:tab w:val="left" w:pos="360" w:leader="none"/>
          <w:tab w:val="left" w:pos="720" w:leader="none"/>
        </w:tabs>
        <w:ind w:firstLine="720"/>
        <w:rPr/>
      </w:pPr>
      <w:r>
        <w:rPr/>
        <w:t>The Commission is well aware that the retail price of gasoline has fluctuated dramatically since the hurricanes struck the coastal areas of Louisiana and Texas in August of 2005.  The Commission is also aware that the drivers of Metro Taxi purchase all the gasoline that is used in the taxi during each shift the taxi is in operation.  However, as of the date of this application, taxi drivers are paying a significantly lower cost per gallon of gasoline than they were when the previous fuel surcharge was granted in June of 2006.</w:t>
      </w:r>
    </w:p>
    <w:p>
      <w:pPr>
        <w:pStyle w:val="ParagraphDiscussion"/>
        <w:numPr>
          <w:ilvl w:val="0"/>
          <w:numId w:val="12"/>
        </w:numPr>
        <w:tabs>
          <w:tab w:val="left" w:pos="360" w:leader="none"/>
          <w:tab w:val="left" w:pos="720" w:leader="none"/>
        </w:tabs>
        <w:ind w:firstLine="720"/>
        <w:rPr/>
      </w:pPr>
      <w:r>
        <w:rPr/>
        <w:t xml:space="preserve">Rule 6207(k) of the Commission's Rules Regulating </w:t>
      </w:r>
      <w:r>
        <w:rPr>
          <w:i/>
        </w:rPr>
        <w:t>Transportation By Motor Vehicle</w:t>
      </w:r>
      <w:r>
        <w:rPr/>
        <w:t>, 4 </w:t>
      </w:r>
      <w:r>
        <w:rPr>
          <w:i/>
        </w:rPr>
        <w:t>Code of Colorado Regulations</w:t>
      </w:r>
      <w:r>
        <w:rPr/>
        <w:t xml:space="preserve"> 723-6, allows the Commission to grant an application to amend a tariff on less than 30 days notice for good cause shown.</w:t>
      </w:r>
    </w:p>
    <w:p>
      <w:pPr>
        <w:pStyle w:val="ParagraphDiscussion"/>
        <w:numPr>
          <w:ilvl w:val="0"/>
          <w:numId w:val="12"/>
        </w:numPr>
        <w:tabs>
          <w:tab w:val="left" w:pos="360" w:leader="none"/>
          <w:tab w:val="left" w:pos="720" w:leader="none"/>
        </w:tabs>
        <w:ind w:firstLine="720"/>
        <w:rPr/>
      </w:pPr>
      <w:r>
        <w:rPr/>
        <w:t>The Commission finds that Metro Taxi has not shown good cause to approve an increase in the flag drop charge named in Passenger Tariff, Colorado PUC No. 27 from $1.60 to $2.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oposal filed by MKBS, LLC doing business as Metro Taxi and Taxi Latino to allow it to publish a fuel supplement to Passenger Tariff, Colorado PUC No. 27 to be effective on less-than-statutory notice is denied.</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2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2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579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02:00Z</dcterms:created>
  <dc:creator>Deborah Fajen</dc:creator>
  <dc:description/>
  <cp:keywords/>
  <dc:language>en-US</dc:language>
  <cp:lastModifiedBy>Marisela Chavez</cp:lastModifiedBy>
  <cp:lastPrinted>2006-11-01T16:40:00Z</cp:lastPrinted>
  <dcterms:modified xsi:type="dcterms:W3CDTF">2006-11-02T16:02:00Z</dcterms:modified>
  <cp:revision>3</cp:revision>
  <dc:subject/>
  <dc:title>Decision No</dc:title>
</cp:coreProperties>
</file>