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9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91CP-Extension</w:t>
      </w:r>
      <w:r>
        <w:rPr>
          <w:caps/>
          <w:kern w:val="2"/>
        </w:rPr>
        <w:fldChar w:fldCharType="end"/>
      </w:r>
    </w:p>
    <w:p>
      <w:pPr>
        <w:pStyle w:val="Caption"/>
        <w:jc w:val="both"/>
        <w:rPr/>
      </w:pPr>
      <w:r>
        <w:rPr/>
        <w:t xml:space="preserve">THE APPLICATION OF </w:t>
      </w:r>
      <w:r>
        <w:rPr>
          <w:lang w:val="en-US" w:eastAsia="en-US"/>
        </w:rPr>
        <w:t>AEX, Inc., doing business as Alpine Express</w:t>
      </w:r>
      <w:r>
        <w:rPr/>
        <w:t xml:space="preserve"> FOR AUTHORITY TO EXTEND OPERATIONS UNDER CERTIFICATE OF PUBLIC CONVENIENCE AND NECESSITY PUC NO. </w:t>
      </w:r>
      <w:r>
        <w:rPr>
          <w:lang w:val="en-US" w:eastAsia="en-US"/>
        </w:rPr>
        <w:t>12750</w:t>
      </w:r>
      <w:r>
        <w:rPr/>
        <w:t>.</w:t>
      </w:r>
    </w:p>
    <w:p>
      <w:pPr>
        <w:pStyle w:val="DecisionTitle"/>
        <w:rPr/>
      </w:pPr>
      <w:r>
        <w:rPr/>
        <w:t>COMMISSION ORDER GRANTING EXTENSION</w:t>
        <w:br/>
        <w:t>TO CERTIFICATE OF PUBLIC CONVENIENCE</w:t>
        <w:br/>
        <w:t>AND NECESSITY</w:t>
      </w:r>
    </w:p>
    <w:p>
      <w:pPr>
        <w:pStyle w:val="Date"/>
        <w:rPr/>
      </w:pPr>
      <w:r>
        <w:rPr/>
        <w:t>Mailed Date:  October 30, 2006</w:t>
      </w:r>
    </w:p>
    <w:p>
      <w:pPr>
        <w:pStyle w:val="Date"/>
        <w:rPr/>
      </w:pPr>
      <w:r>
        <w:rPr/>
        <w:t>Adopted Date:  October 25,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8, 2006</w:t>
      </w:r>
      <w:r>
        <w:rPr/>
        <w:t xml:space="preserve">, </w:t>
      </w:r>
      <w:r>
        <w:rPr>
          <w:lang w:val="en-US" w:eastAsia="en-US"/>
        </w:rPr>
        <w:t>AEX, Inc., doing business as Alpine Express</w:t>
      </w:r>
      <w:r>
        <w:rPr/>
        <w:t xml:space="preserve"> (Alpine Express),</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12750</w:t>
      </w:r>
      <w:r>
        <w:rPr>
          <w:spacing w:val="-3"/>
        </w:rPr>
        <w:t xml:space="preserve"> </w:t>
      </w:r>
      <w:r>
        <w:rPr>
          <w:lang w:val="en-US" w:eastAsia="en-US"/>
        </w:rPr>
        <w:t>by removing all of the current restrictions.  The entire authority, including restrictions, named in CPCN PUC No. 12750 reads as follows:  I.  Transportation, in call-and demand service, of parcels and packages between all points located within the area comprised of Crested Butte, Colorado, and a 10-mile radius thereof, and between said points, on the one hand, and Gunnison County Airport, Gunnison, Colorado, on the other hand.  II.  Transportation, in call-and-demand limousine service, of passengers and their baggage 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Aspen Colorado; d.  all points within a 10-mile radius of Nevada Avenue and Cache La Poudre Street in Colorado Springs, Colorado; and e.  all points within a 10-mile radius of U.S. Highway 50 and Colorado State Highway 789 in Montrose, Colorado.  III.  Transportation, in call-and-demand limousine service, of passengers and their baggage:  a.  between all points located within a 5-mile radius of the intersection of U. S. Highway 50 and Colorado State Highway 135 in Gunnison, Colorado; b.  between all points located within a 10-mile radius of the intersection of Elk Avenue and Colorado State Highway 135 in Crested Butte, Colorado, on the one hand, and all points located within a 10-mile radius of North Avenue and 12th Street in Grand Junction , Colorado, on the other hand; c.  between Gunnison, Colorado, on the one hand, and Grand Junction and Montrose, Colorado, on the other hand; d.  between Crested Butte, Colorado, and Mount Crested Butte, Colorado, on the one hand, and all points located within a 2-mile radius of the intersection of U. S. Highway 50 and Colorado Highway No. 135 in Gunnison, Colorado, on the other hand; e.  between Crested Butte, Colorado, on the one hand, and Mount Crested Butte, Colorado, and the Crested Butte Airport located approximately 3 miles southwest of Crested Butte, Colorado, on the other hand; and f.  between Mount Crested Butte, Colorado, on the one hand, and the Crested Butte Airport located approximately 3 miles southwest of Crested Butte, Colorado, on the other hand.  IV.  Transportation, in special bus service, of passengers and their baggage:  a.  between all points located within a 5-mile radius of the intersection of Elk Avenue and Colorado State Highway 135 in Crested Butte, Colorado, and between said points, on the one hand, and, on the other hand, points located within a 5-mile radius of the intersection of U. S. Highway 50 and Colorado State Highway 135 in Gunnison, Colorado, via Colorado State Highway 135 with the right to serve all intermediate points on said route; and b.  between all points located within a 5-mile radius of the intersection of U. S. Highway 50 and Colorado State Highway 135 in Gunnison, Colorado.  V.  Transportation, in charter service, of passengers and their baggage:  a.  between all points located within a 10-mile radius of the intersection of Colorado State Highway 135 and Elk Avenue in Crested Butte, Colorado, and between said points, on the one hand, and, all  points in Gunnison County, Colorado, on the other hand; b.  between all points located within a 5-mile radius of the intersection of Colorado State Highway No. 135 and Elk Avenue in Crested Butte, Colorado, and between said points, on the one hand, and the Colorado Springs Municipal Airport in Colorado Springs, Colorado, on the other hand; c.  between all points located within a 5-mile radius of the intersection of Colorado State Highway 135 and Elk Avenue in Crested Butte, Colorado, and between said points, on the one hand, and Stapleton Airport International Airport in Denver, Colorado, on the other hand; and d.  between all points located within the County of Gunnison, State of Colorado, on the one hand, and all points located within a 100 mile radius of the intersection of Colorado State Highway 135 and Elk Avenue in Crested Butte, Colorado, on the other hand.  VI.  Transportation, in taxi service, of passengers and their baggage 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in Aspen, Colorado; d.  all points within a 10-mile radius of Nevada Avenue and Cache La Poudre Street in Colorado Springs, Colorado; and e.  all points within a 10-mile radius of U. S. Highway 50 and Colorado State Highway 789 in Montrose, Colorado.  VII.  Transportation, in sightseeing service, of passengers and their baggage 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in Aspen, Colorado; d.  all points within a 10-mile radius of Nevada Avenue and Cache La Poudre Street in Colorado Springs, Colorado; and e.  all points within a 10-mile radius of U. S. Highway 50 and Colorado State Highway 789 in Montrose, Colorado.  VIII.  Transportation of passengers and their baggage, in call-and-demand limousine service, charter service, taxi service, and special bus service, between all points in the County of Gunnison, State of Colorado, on the one hand, and points within a 1-mile radius of Denver International Airport, upon the commencement of commercial operations, on the other hand.  IX.  Transportation, in scheduled service, of passengers, between points within a 5-mile radius of Main Street and Tomichi Avenue in Gunnison, Colorado, on the one hand, and points within a 5-mile radius of the intersection of Colorado State Highway 135 and Elk Avenue in Crested Butte, Colorado, on the other hand, via Colorado State Highway 135; serving all intermediate and off-route points within 2 miles of said route.</w:t>
      </w:r>
      <w:r>
        <w:rPr/>
        <w:t xml:space="preserve">  </w:t>
      </w:r>
      <w:r>
        <w:rPr>
          <w:lang w:val="en-US" w:eastAsia="en-US"/>
        </w:rPr>
        <w:t>RESTRICTIONS:  This Certificate is restricted as follows:  A.  Items II(a), III(a), and IV are restricted to the use of vehicles with a passenger capacity of 66 or less, including the driver; B.  Items II, III(b), III(c), and VII are restricted to the use of vehicles with a passenger capacity not exceeding 15 plus the driver; C.  Item V(a) and VII are restricted against the use of vehicles with a passenger capacity of 32 or more; D.  Item III(b) III(c) are restricted to trips for the sole purpose of handling airline overflights that were destined to land in Gunnison, Colorado; and E.  Items V(b) and V(c) are restricted to rendering transportation service for only clients of Crested Butte Mountain Resort,  and to the use of vehicles with a passenger seating capacity of 40 or more.</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8, 200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lpine Express is fit to perform the service as requested.</w:t>
      </w:r>
    </w:p>
    <w:p>
      <w:pPr>
        <w:pStyle w:val="ParagraphDiscussion"/>
        <w:numPr>
          <w:ilvl w:val="0"/>
          <w:numId w:val="12"/>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October 25, 2006 within the meaning of § 40-6-109.5, C.R.S.</w:t>
      </w:r>
    </w:p>
    <w:p>
      <w:pPr>
        <w:pStyle w:val="ParagraphOrder"/>
        <w:numPr>
          <w:ilvl w:val="0"/>
          <w:numId w:val="3"/>
        </w:numPr>
        <w:ind w:firstLine="720"/>
        <w:rPr>
          <w:spacing w:val="-3"/>
        </w:rPr>
      </w:pPr>
      <w:r>
        <w:rPr>
          <w:lang w:val="en-US" w:eastAsia="en-US"/>
        </w:rPr>
        <w:t>AEX, Inc., doing business as Alpine Express</w:t>
      </w:r>
      <w:r>
        <w:rPr/>
        <w:t xml:space="preserve"> </w:t>
      </w:r>
      <w:r>
        <w:rPr>
          <w:spacing w:val="-3"/>
        </w:rPr>
        <w:t xml:space="preserve">is </w:t>
      </w:r>
      <w:r>
        <w:rPr/>
        <w:t xml:space="preserve">authorized to extend operations under Certificate of Public Convenience and Necessity PUC No. </w:t>
      </w:r>
      <w:r>
        <w:rPr>
          <w:lang w:val="en-US" w:eastAsia="en-US"/>
        </w:rPr>
        <w:t>12750</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12750</w:t>
      </w:r>
      <w:r>
        <w:rPr/>
        <w:t>, as extended, shall be as set forth in the Appendix.</w:t>
      </w:r>
    </w:p>
    <w:p>
      <w:pPr>
        <w:pStyle w:val="ParagraphOrder"/>
        <w:numPr>
          <w:ilvl w:val="0"/>
          <w:numId w:val="3"/>
        </w:numPr>
        <w:ind w:firstLine="720"/>
        <w:rPr>
          <w:spacing w:val="-3"/>
        </w:rPr>
      </w:pPr>
      <w:r>
        <w:rPr>
          <w:lang w:val="en-US" w:eastAsia="en-US"/>
        </w:rPr>
        <w:t>Alpine Express</w:t>
      </w:r>
      <w:r>
        <w:rPr>
          <w:spacing w:val="-3"/>
        </w:rPr>
        <w:t xml:space="preserv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Alpine Expres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October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tabs>
          <w:tab w:val="clear" w:pos="720"/>
          <w:tab w:val="left" w:pos="-720" w:leader="none"/>
        </w:tabs>
        <w:suppressAutoHyphens w:val="true"/>
        <w:ind w:left="4320" w:hanging="0"/>
        <w:jc w:val="both"/>
        <w:rPr>
          <w:spacing w:val="-3"/>
          <w:sz w:val="18"/>
          <w:szCs w:val="18"/>
        </w:rPr>
      </w:pPr>
      <w:r>
        <w:rPr>
          <w:spacing w:val="-3"/>
          <w:sz w:val="18"/>
          <w:szCs w:val="18"/>
        </w:rPr>
        <w:t xml:space="preserve">Appendix </w:t>
      </w:r>
    </w:p>
    <w:p>
      <w:pPr>
        <w:pStyle w:val="Normal"/>
        <w:tabs>
          <w:tab w:val="clear" w:pos="720"/>
          <w:tab w:val="left" w:pos="-720" w:leader="none"/>
        </w:tabs>
        <w:suppressAutoHyphens w:val="true"/>
        <w:ind w:left="4320" w:hanging="0"/>
        <w:jc w:val="both"/>
        <w:rPr>
          <w:spacing w:val="-3"/>
          <w:sz w:val="18"/>
          <w:szCs w:val="18"/>
        </w:rPr>
      </w:pPr>
      <w:r>
        <w:rPr>
          <w:spacing w:val="-3"/>
          <w:sz w:val="18"/>
          <w:szCs w:val="18"/>
        </w:rPr>
        <w:t xml:space="preserve">Docket No. </w:t>
      </w:r>
      <w:r>
        <w:rPr>
          <w:spacing w:val="-3"/>
          <w:sz w:val="18"/>
          <w:szCs w:val="18"/>
          <w:lang w:val="en-US" w:eastAsia="en-US"/>
        </w:rPr>
        <w:t>06A-491CP-EXT</w:t>
      </w:r>
    </w:p>
    <w:p>
      <w:pPr>
        <w:pStyle w:val="Normal"/>
        <w:tabs>
          <w:tab w:val="clear" w:pos="720"/>
          <w:tab w:val="left" w:pos="-720" w:leader="none"/>
        </w:tabs>
        <w:suppressAutoHyphens w:val="true"/>
        <w:ind w:left="4320" w:hanging="0"/>
        <w:jc w:val="both"/>
        <w:rPr>
          <w:spacing w:val="-3"/>
          <w:sz w:val="18"/>
          <w:szCs w:val="18"/>
        </w:rPr>
      </w:pPr>
      <w:r>
        <w:rPr>
          <w:spacing w:val="-3"/>
          <w:sz w:val="18"/>
          <w:szCs w:val="18"/>
        </w:rPr>
        <w:t>Decision No.  C06-1275</w:t>
      </w:r>
    </w:p>
    <w:p>
      <w:pPr>
        <w:pStyle w:val="Header"/>
        <w:ind w:left="4320" w:hanging="0"/>
        <w:rPr>
          <w:szCs w:val="18"/>
        </w:rPr>
      </w:pPr>
      <w:r>
        <w:rPr>
          <w:szCs w:val="18"/>
        </w:rPr>
        <w:t>October 25, 2006</w:t>
      </w:r>
    </w:p>
    <w:p>
      <w:pPr>
        <w:pStyle w:val="Normal"/>
        <w:tabs>
          <w:tab w:val="clear" w:pos="720"/>
          <w:tab w:val="left" w:pos="-720" w:leader="none"/>
        </w:tabs>
        <w:suppressAutoHyphens w:val="true"/>
        <w:jc w:val="both"/>
        <w:rPr>
          <w:spacing w:val="-3"/>
          <w:szCs w:val="18"/>
        </w:rPr>
      </w:pPr>
      <w:r>
        <w:rPr>
          <w:spacing w:val="-3"/>
          <w:szCs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lang w:val="en-US" w:eastAsia="en-US"/>
        </w:rPr>
        <w:t xml:space="preserve">Transportation:  </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pPr>
      <w:r>
        <w:rPr>
          <w:spacing w:val="-3"/>
          <w:lang w:val="en-US" w:eastAsia="en-US"/>
        </w:rPr>
        <w:t>(I)  in call-and demand service of parcels and packages between all points located within the area comprised of Crested Butte, Colorado, and a 10-mile radius thereof, and between said points, on the one hand, and Gunnison County Airport, Gunnison, Colorado, on the other hand;</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pPr>
      <w:r>
        <w:rPr>
          <w:spacing w:val="-3"/>
          <w:lang w:val="en-US" w:eastAsia="en-US"/>
        </w:rPr>
        <w:t>(II)  in call-and-demand limousine service of passengers and their baggage 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Aspen Colorado;  (d)  all points within a 10-mile radius of Nevada Avenue and Cache La Poudre Street in Colorado Springs, Colorado; and  (e)  all points within a 10-mile radius of U.S. Highway 50 and Colorado State Highway 789 in Montrose, Colorado;</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pPr>
      <w:r>
        <w:rPr>
          <w:spacing w:val="-3"/>
          <w:lang w:val="en-US" w:eastAsia="en-US"/>
        </w:rPr>
        <w:t>(III)  in call-and-demand limousine service of passengers and their baggage:  (a)  between all points located within a 5-mile radius of the intersection of U. S. Highway 50 and Colorado State Highway 135 in Gunnison, Colorado;  (b)  between all points located within a 10-mile radius of the intersection of Elk Avenue and Colorado State Highway 135 in Crested Butte, Colorado, on the one hand, and all points located within a 10-mile radius of North Avenue and 12th Street in Grand Junction , Colorado, on the other hand;  (c)  between Gunnison, Colorado, on the one hand, and Grand Junction and Montrose, Colorado, on the other hand;  (d)  between Crested Butte, Colorado, and Mount Crested Butte, Colorado, on the one hand, and all points located within a 2-mile radius of the intersection of U. S. Highway 50 and Colorado Highway No. 135 in Gunnison, Colorado, on the other hand;  (e)  between Crested Butte, Colorado, on the one hand, and Mount Crested Butte, Colorado, and the Crested Butte Airport located approximately 3 miles southwest of Crested Butte, Colorado, on the other hand; and  (f)  between Mount Crested Butte, Colorado, on the one hand, and the Crested Butte Airport located approximately 3 miles southwest of Crested Butte, Colorado, on the other hand;</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pPr>
      <w:r>
        <w:rPr>
          <w:spacing w:val="-3"/>
          <w:lang w:val="en-US" w:eastAsia="en-US"/>
        </w:rPr>
        <w:t>(IV)  in special bus service of passengers and their baggage:  (a)  between all points located within a 5-mile radius of the intersection of Elk Avenue and Colorado State Highway 135 in Crested Butte, Colorado, and between said points, on the one hand, and, on the other hand, points located within a 5-mile radius of the intersection of U. S. Highway 50 and Colorado State Highway 135 in Gunnison, Colorado, via Colorado State Highway 135 with the right to serve all intermediate points on said route; and  (b)  between all points located within a 5-mile radius of the intersection of U. S. Highway 50 and Colorado State Highway 135 in Gunnison, Colorado;</w:t>
      </w:r>
    </w:p>
    <w:p>
      <w:pPr>
        <w:pStyle w:val="Normal"/>
        <w:numPr>
          <w:ilvl w:val="0"/>
          <w:numId w:val="0"/>
        </w:numPr>
        <w:tabs>
          <w:tab w:val="clear" w:pos="720"/>
          <w:tab w:val="left" w:pos="-720" w:leader="none"/>
        </w:tabs>
        <w:suppressAutoHyphens w:val="true"/>
        <w:jc w:val="both"/>
        <w:outlineLvl w:val="0"/>
        <w:rPr/>
      </w:pPr>
      <w:r>
        <w:rPr>
          <w:spacing w:val="-3"/>
          <w:lang w:val="en-US" w:eastAsia="en-US"/>
        </w:rPr>
        <w:t>(V)  in charter service of passengers and their baggage:  (a)  between all points located within a 10-mile radius of the intersection of Colorado State Highway 135 and Elk Avenue in Crested Butte, Colorado, and between said points, on the one hand, and, all  points in Gunnison County, Colorado, on the other hand;  (b)  between all points located within a 5-mile radius of the intersection of Colorado State Highway No. 135 and Elk Avenue in Crested Butte, Colorado, and between said points, on the one hand, and the Colorado Springs Municipal Airport in Colorado Springs, Colorado, on the other hand;  (c)  between all points located within a 5-mile radius of the intersection of Colorado State Highway 135 and Elk Avenue in Crested Butte, Colorado, and between said points, on the one hand, and Stapleton Airport International Airport in Denver, Colorado, on the other hand; and  (d)  between all points located within the County of Gunnison, State of Colorado, on the one hand, and all points located within a 100 mile radius of the intersection of Colorado State Highway 135 and Elk Avenue in Crested Butte, Colorado, on the other hand;</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pPr>
      <w:r>
        <w:rPr>
          <w:spacing w:val="-3"/>
          <w:lang w:val="en-US" w:eastAsia="en-US"/>
        </w:rPr>
        <w:t>(VI)  in taxi service of passengers and their baggage 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in Aspen, Colorado;  (d)  all points within a 10-mile radius of Nevada Avenue and Cache La Poudre Street in Colorado Springs, Colorado; and e.  all points within a 10-mile radius of U. S. Highway 50 and Colorado State Highway 789 in Montrose, Colorado;</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pPr>
      <w:r>
        <w:rPr>
          <w:spacing w:val="-3"/>
          <w:lang w:val="en-US" w:eastAsia="en-US"/>
        </w:rPr>
        <w:t>(VII)  in sightseeing service, of passengers and their baggage 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in Aspen, Colorado;  (d)  all points within a 10-mile radius of Nevada Avenue and Cache La Poudre Street in Colorado Springs, Colorado; and e.  all points within a 10-mile radius of U. S. Highway 50 and Colorado State Highway 789 in Montrose, Colorado;</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VIII)  of passengers and their baggage, in call-and-demand limousine service, charter service, taxi service, and special bus service, between all points in the County of Gunnison, State of Colorado, on the one hand, and points within a 1-mile radius of Denver International Airport, upon the commencement of commercial operations, on the other hand; and</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rPr>
      </w:pPr>
      <w:r>
        <w:rPr>
          <w:spacing w:val="-3"/>
          <w:lang w:val="en-US" w:eastAsia="en-US"/>
        </w:rPr>
        <w:t>(IX)  in scheduled service of passengers, between points within a 5-mile radius of Main Street and Tomichi Avenue in Gunnison, Colorado, on the one hand, and points within a 5-mile radius of the intersection of Colorado State Highway 135 and Elk Avenue in Crested Butte, Colorado, on the other hand, via Colorado State Highway 135; serving all intermediate and off-route points within 2 miles of said route.</w:t>
      </w:r>
    </w:p>
    <w:p>
      <w:pPr>
        <w:pStyle w:val="Normal"/>
        <w:tabs>
          <w:tab w:val="clear" w:pos="720"/>
          <w:tab w:val="left" w:pos="-720" w:leader="none"/>
        </w:tabs>
        <w:suppressAutoHyphens w:val="true"/>
        <w:jc w:val="both"/>
        <w:rPr>
          <w:spacing w:val="-3"/>
        </w:rPr>
      </w:pPr>
      <w:r>
        <w:rPr>
          <w:spacing w:val="-3"/>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2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91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37:00Z</dcterms:created>
  <dc:creator>Dom Hidalgo</dc:creator>
  <dc:description/>
  <cp:keywords/>
  <dc:language>en-US</dc:language>
  <cp:lastModifiedBy>dgfajen</cp:lastModifiedBy>
  <cp:lastPrinted>2006-10-30T10:35:00Z</cp:lastPrinted>
  <dcterms:modified xsi:type="dcterms:W3CDTF">2006-10-30T17:37:00Z</dcterms:modified>
  <cp:revision>2</cp:revision>
  <dc:subject/>
  <dc:title>Decision No. </dc:title>
</cp:coreProperties>
</file>