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5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72G</w:t>
      </w:r>
      <w:r>
        <w:rPr>
          <w:caps/>
          <w:kern w:val="2"/>
        </w:rPr>
        <w:fldChar w:fldCharType="end"/>
      </w:r>
    </w:p>
    <w:p>
      <w:pPr>
        <w:pStyle w:val="Caption"/>
        <w:rPr/>
      </w:pPr>
      <w:r>
        <w:rPr/>
        <w:t>IN THE MATTER OF THE APPLICATION OF PUBLIC SERVICE COMPANY OF COLORADO FOR AN ORDER AUTHORIZING IT TO REVISE ITS GAS COST ADJUSTMENT FOR NOVEMBER 2006 UPON LESS THAN STATUTORY NOTICE.</w:t>
      </w:r>
    </w:p>
    <w:p>
      <w:pPr>
        <w:pStyle w:val="DecisionTitle"/>
        <w:rPr/>
      </w:pPr>
      <w:r>
        <w:rPr/>
        <w:t>order authorizing</w:t>
        <w:br/>
        <w:t>upward revision of gas rates</w:t>
      </w:r>
    </w:p>
    <w:p>
      <w:pPr>
        <w:pStyle w:val="Date"/>
        <w:rPr/>
      </w:pPr>
      <w:r>
        <w:rPr/>
        <w:t>Mailed Date:  October 25, 2006</w:t>
      </w:r>
    </w:p>
    <w:p>
      <w:pPr>
        <w:pStyle w:val="Date"/>
        <w:rPr/>
      </w:pPr>
      <w:r>
        <w:rPr/>
        <w:t>Adopted Date:  October 2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18, 2006, Public Service Company of Colorado (Public Service or Applicant) filed an application requesting that the Commission issue an order approving Public Service’s application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Public Service is seeking to place into effect on November 1, 2006, tariffs that increase its existing natural gas rates now on file with the Commission (Applicat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has been filed under seal.</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November is estimated to increase GCA revenues by $29,003,836, which is a 38.80 percent increase of current GCA revenues.</w:t>
      </w:r>
    </w:p>
    <w:p>
      <w:pPr>
        <w:pStyle w:val="ParagraphDiscussion"/>
        <w:numPr>
          <w:ilvl w:val="0"/>
          <w:numId w:val="13"/>
        </w:numPr>
        <w:ind w:firstLine="720"/>
        <w:rPr/>
      </w:pPr>
      <w:r>
        <w:rPr/>
        <w:t>The natural gas costs reflected in this filing are based on the New York Mercantile Exchange November 2006 daily closing price for natural gas on the seventh business day of the preceding month, or October 19, 2006, and adjusted for the basis differentials applicable to regional indices used by the company for its gas purchases.  The resulting Gas Commodity Cost and Deferred Gas Cost are $6.095 per dekatherm (Dth) and ($0.367) per Dth, respectively, to be effective November 1, 2006 as compared to $4.221 per Dth and ($0.279) per Dth contained in the currently effective tariff.  The Deferred Gas Cost of ($0.367) is made up of a Fixed Deferred Gas Cost</w:t>
      </w:r>
      <w:r>
        <w:rPr>
          <w:rStyle w:val="FootnoteCharacters"/>
          <w:rStyle w:val="FootnoteAnchor"/>
        </w:rPr>
        <w:footnoteReference w:id="2"/>
      </w:r>
      <w:r>
        <w:rPr/>
        <w:t xml:space="preserve"> of ($0.384) effective since March 1, 2006 and a Monthly Deferred Gas Cost of $0.017 to be effective November 1, 2006.</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November 1, 2006.</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October 25,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trast with the Monthly Deferred Gas Cost, the Fixed Deferred Gas Cost rate component will remain in effect until either: 1) the Deferred Gas Cost crosses zero or is expected to cross zero; or 2) a subsequent Deferred Gas Cost exceeds the Deferred Gas Cost that triggered the Fixed Deferred Gas Cost rate component, in which case a new Fixed Deferred Gas Cost rate component will b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52:00Z</dcterms:created>
  <dc:creator>Billy Kwan</dc:creator>
  <dc:description/>
  <cp:keywords/>
  <dc:language>en-US</dc:language>
  <cp:lastModifiedBy>Marisela Chavez</cp:lastModifiedBy>
  <cp:lastPrinted>2006-10-25T15:23:00Z</cp:lastPrinted>
  <dcterms:modified xsi:type="dcterms:W3CDTF">2006-10-25T21:52:00Z</dcterms:modified>
  <cp:revision>2</cp:revision>
  <dc:subject/>
  <dc:title>Decision No</dc:title>
</cp:coreProperties>
</file>