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71G</w:t>
      </w:r>
      <w:r>
        <w:rPr>
          <w:caps/>
          <w:kern w:val="2"/>
        </w:rPr>
        <w:fldChar w:fldCharType="end"/>
      </w:r>
    </w:p>
    <w:p>
      <w:pPr>
        <w:pStyle w:val="Caption"/>
        <w:rPr/>
      </w:pPr>
      <w:r>
        <w:rPr/>
        <w:t>in the matter of the application of KINDER MORGAN, INC., for an order authorizing it to revise its gas cost adjustment to be effective november 1, 2006.</w:t>
      </w:r>
    </w:p>
    <w:p>
      <w:pPr>
        <w:pStyle w:val="DecisionTitle"/>
        <w:rPr/>
      </w:pPr>
      <w:r>
        <w:rPr/>
        <w:t xml:space="preserve">commission order AUTHORIZING </w:t>
        <w:br/>
        <w:t>downward revisions of gas rates</w:t>
      </w:r>
    </w:p>
    <w:p>
      <w:pPr>
        <w:pStyle w:val="Date"/>
        <w:rPr/>
      </w:pPr>
      <w:r>
        <w:rPr/>
        <w:t>Mailed Date:  October 26, 2006</w:t>
      </w:r>
    </w:p>
    <w:p>
      <w:pPr>
        <w:pStyle w:val="Date"/>
        <w:rPr/>
      </w:pPr>
      <w:r>
        <w:rPr/>
        <w:t>Adopted Date:  October 25, 2006</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13"/>
        </w:numPr>
        <w:ind w:firstLine="720"/>
        <w:rPr/>
      </w:pPr>
      <w:r>
        <w:rPr/>
        <w:t>On October 18, 2006, Kinder Morgan, Inc. (Applicant or Kinder Morgan), filed an application seeking a Commission order authorizing it, without formal hearing, and on less-than-statutory notice, to place into effect on November 1, 2006,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color w:val="000000"/>
        </w:rPr>
        <w:t>Pursuant to the Commission’s Confidentiality Rule 4 CCR 723-1-1100(c), Kinder Morgan has filed under seal material that is highly confidential, proprietary, and market-sensitive.  Gas Cost Adjustment (GCA) Exhibit 2, specifically, Schedule 2A – the North Central Rate Area, Schedule 2A – the North Eastern Rate Area, and Schedule 2A – the Western Slope Rate Area are marked “Confidential – Do Not Copy.”  Because confidential GCA Exhibit No. 2 contains confidential and market-sensitive data, the disk required pursuant to Rule 4603(b)(II) of the Commission’s Rules is also deemed confidential by Kinder Morgan and has been filed under seal.</w:t>
      </w:r>
    </w:p>
    <w:p>
      <w:pPr>
        <w:pStyle w:val="ParagraphDiscussion"/>
        <w:numPr>
          <w:ilvl w:val="0"/>
          <w:numId w:val="13"/>
        </w:numPr>
        <w:ind w:firstLine="720"/>
        <w:rPr/>
      </w:pPr>
      <w:r>
        <w:rPr/>
        <w:t>The proposed tariffs are attached to the Application, and affect Applicant's customers in its certificated areas of North Eastern, North Central, and Western Slope, Colorado.</w:t>
      </w:r>
    </w:p>
    <w:p>
      <w:pPr>
        <w:pStyle w:val="ParagraphDiscussion"/>
        <w:numPr>
          <w:ilvl w:val="0"/>
          <w:numId w:val="13"/>
        </w:numPr>
        <w:ind w:firstLine="720"/>
        <w:rPr/>
      </w:pPr>
      <w:r>
        <w:rPr/>
        <w:t>Kinder Morgan acknowledges that it has read and agrees to abide by the provisions of Rules 4002(b)(IV) through (VI) and Rules 4002(b)(XI)(A) through (C) of the Commission’s Rules Regulating Gas Utilities and Pipeline Operators, 4 Code of Colorado Regulations (CCR) 723-4.</w:t>
      </w:r>
    </w:p>
    <w:p>
      <w:pPr>
        <w:pStyle w:val="ParagraphDiscussion"/>
        <w:numPr>
          <w:ilvl w:val="0"/>
          <w:numId w:val="13"/>
        </w:numPr>
        <w:ind w:firstLine="720"/>
        <w:rPr/>
      </w:pPr>
      <w:r>
        <w:rPr/>
        <w:t>This Application for authority to de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graphDiscussion"/>
        <w:numPr>
          <w:ilvl w:val="0"/>
          <w:numId w:val="13"/>
        </w:numPr>
        <w:ind w:firstLine="720"/>
        <w:rPr/>
      </w:pPr>
      <w:r>
        <w:rPr/>
        <w:t>Transportation rates of KMIGT are regulated by the Federal Energy Regulatory Commission.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spacing w:val="-3"/>
        </w:rPr>
        <w:t>The Commission’s Gas Cost Adjustment (GCA) Rules at 4 CCR 723-4-4602(b) require that Kinder Morgan revise its GCA rates to be effective on November 1 of each year.  This filing is intended to comply with this requirement.</w:t>
      </w:r>
    </w:p>
    <w:p>
      <w:pPr>
        <w:pStyle w:val="ParagraphDiscussion"/>
        <w:numPr>
          <w:ilvl w:val="0"/>
          <w:numId w:val="13"/>
        </w:numPr>
        <w:ind w:firstLine="720"/>
        <w:rPr/>
      </w:pPr>
      <w:r>
        <w:rPr/>
        <w:t xml:space="preserve">The purpose of the downward revision of Applicant's gas rates is (1) to effectuate a decrease in the level of natural gas costs charged Applicant based on prices to be in effect November 1, 2006 through October 30, 2007, applied to normalized forecasted purchase and sales volumes during the same test period, (2) to reflect costs for upstream pipeline services anticipated to be charged Applicant by interconnecting pipelines for the same period, and (3) to adjust for previous under-/over-recovered gas cost balance in Applicant’s Deferred Gas Cost Account No. 191 as of June 30, 2006.  The revision of Applicant’s gas rates apply to Transportation Rate Adjustments as well. </w:t>
      </w:r>
    </w:p>
    <w:p>
      <w:pPr>
        <w:pStyle w:val="ParagraphDiscussion"/>
        <w:numPr>
          <w:ilvl w:val="0"/>
          <w:numId w:val="13"/>
        </w:numPr>
        <w:ind w:firstLine="720"/>
        <w:rPr/>
      </w:pPr>
      <w:r>
        <w:rPr>
          <w:spacing w:val="-3"/>
        </w:rPr>
        <w:t>The revisions amount to an annualized decrease of $57,586,871 to Applicant's customers in Colorado.  The changes are a decrease of $3,683,268 for North Eastern, a decrease of $7,911,393 for North Central, and a decrease of $45,992,210 for Western Slope certificated areas, respectively.</w:t>
      </w:r>
    </w:p>
    <w:p>
      <w:pPr>
        <w:pStyle w:val="ParagraphDiscussion"/>
        <w:numPr>
          <w:ilvl w:val="0"/>
          <w:numId w:val="13"/>
        </w:numPr>
        <w:ind w:firstLine="720"/>
        <w:rPr/>
      </w:pPr>
      <w:r>
        <w:rPr>
          <w:spacing w:val="-3"/>
        </w:rPr>
        <w:t>The proposed tariffs, attached as Appendix A, will decrease total revenues by $3,683,268 for the North Eastern Rate Area, which is a decrease of 34.51 percent, and will decrease total revenues by $53,903,603 for the North Central and Western Slope Rate Areas, which is a decrease of 45.09 percent.</w:t>
      </w:r>
    </w:p>
    <w:p>
      <w:pPr>
        <w:pStyle w:val="ParagraphDiscussion"/>
        <w:numPr>
          <w:ilvl w:val="0"/>
          <w:numId w:val="13"/>
        </w:numPr>
        <w:ind w:firstLine="720"/>
        <w:rPr>
          <w:spacing w:val="-3"/>
        </w:rPr>
      </w:pPr>
      <w:r>
        <w:rPr>
          <w:spacing w:val="-3"/>
        </w:rPr>
        <w:t>Applicant anticipates that the adjustment in the requested GCAs will bring future gas cost recovery amounts more closely in line with the predicted future price of gas.</w:t>
      </w:r>
    </w:p>
    <w:p>
      <w:pPr>
        <w:pStyle w:val="ParagraphDiscussion"/>
        <w:numPr>
          <w:ilvl w:val="0"/>
          <w:numId w:val="13"/>
        </w:numPr>
        <w:ind w:firstLine="720"/>
        <w:rPr/>
      </w:pPr>
      <w:r>
        <w:rPr/>
        <w:t>For the North East Rate Area, Applicant's last authorized rate of return on rate base was 11.42 percent and its last authorized rate of return on equity was 13.00 percent.  Without the GCA rate revision to pass on decreased gas cost, Applicant’s rate of return on rate base would be 75.71 percent and its rate of return on equity would be 162.55 percent.  If this decrease is approved, Applicant’s rate of return on rate base will be 6.13 percent and its rate of return on equity will be 5.20 percent.  For the North Central and Western Slope rate areas, Applicant's last authorized rate of return on rate base was 9.89 percent and its last authorized rate of return on equity was 11.25 percent.  Without the GCA rate revision to pass on decreased gas cost, Applicant’s rate of return on rate base would be 45.70 percent and its rate of return on equity would be 94.69 percent.  If this decrease is approved, Applicant’s rate of return on rate base will be 5.70 percent and its rate of return on equity will be 4.23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ind w:firstLine="720"/>
        <w:rPr/>
      </w:pPr>
      <w:r>
        <w:rPr/>
        <w:t>Applicant has Commission approval of a tariff provision that allows Kinder Morgan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13"/>
        </w:numPr>
        <w:ind w:firstLine="720"/>
        <w:rPr/>
      </w:pPr>
      <w:r>
        <w:rPr/>
        <w:t xml:space="preserve">Kinder Morgan acknowledges its obligation under Rule 4604 of the Commission's rules to publish notice of the subject filing within three days after the filing of this Application or on the established publication date if the newspaper is a weekly.  Pursuant to the requirements of 4 CCR 723-1-1206(f)(I), the filing of this Application has been or will be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Kinder Morgan, Inc. (Kinder Morgan) is deemed complete.</w:t>
      </w:r>
    </w:p>
    <w:p>
      <w:pPr>
        <w:pStyle w:val="ParagraphOrder"/>
        <w:numPr>
          <w:ilvl w:val="0"/>
          <w:numId w:val="3"/>
        </w:numPr>
        <w:ind w:firstLine="720"/>
        <w:rPr/>
      </w:pPr>
      <w:r>
        <w:rPr/>
        <w:t>The Application filed by Kinder Morgan for authority to change tariffs on less-than-statutory notice is granted.</w:t>
      </w:r>
    </w:p>
    <w:p>
      <w:pPr>
        <w:pStyle w:val="ParagraphOrder"/>
        <w:numPr>
          <w:ilvl w:val="0"/>
          <w:numId w:val="3"/>
        </w:numPr>
        <w:ind w:firstLine="720"/>
        <w:rPr/>
      </w:pPr>
      <w:r>
        <w:rPr/>
        <w:t>Kinder Morgan is authorized to file, on not less than one day’s notice, the tariffs attached as Appendix A and made a part of this Order.  These tariffs shall be effective for actual gas sales on or after their effective date of November 1, 2006.</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 xml:space="preserve">ADOPTED IN COMMISSIONERS’ WEEKLY MEETING </w:t>
        <w:br/>
        <w:t xml:space="preserve">October 25, 2006. </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12:00Z</dcterms:created>
  <dc:creator>Billy Kwan</dc:creator>
  <dc:description/>
  <cp:keywords/>
  <dc:language>en-US</dc:language>
  <cp:lastModifiedBy>Marisela Chavez</cp:lastModifiedBy>
  <cp:lastPrinted>2006-10-25T14:55:00Z</cp:lastPrinted>
  <dcterms:modified xsi:type="dcterms:W3CDTF">2006-11-02T23:12:00Z</dcterms:modified>
  <cp:revision>2</cp:revision>
  <dc:subject/>
  <dc:title>Decision No. </dc:title>
</cp:coreProperties>
</file>