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order addressing motions, establishing filing deadlines and various procedural</w:t>
        <w:br/>
        <w:t>schedule matters</w:t>
      </w:r>
    </w:p>
    <w:p>
      <w:pPr>
        <w:pStyle w:val="Date"/>
        <w:rPr>
          <w:kern w:val="2"/>
        </w:rPr>
      </w:pPr>
      <w:r>
        <w:rPr/>
        <w:t>Mailed</w:t>
      </w:r>
      <w:r>
        <w:rPr>
          <w:kern w:val="2"/>
        </w:rPr>
        <w:t xml:space="preserve"> Date:  October 23, 2006</w:t>
      </w:r>
    </w:p>
    <w:p>
      <w:pPr>
        <w:pStyle w:val="Date"/>
        <w:rPr/>
      </w:pPr>
      <w:r>
        <w:rPr/>
        <w:t>Adopted Date:  October 2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various procedural matters decided at the first day of evidentiary hearing in this case.  On October 20, 2006, Public Service Company of Colorado (Public Service), the Staff of the Colorado Public Utilities Commission, the Colorado Office of Consumer Counsel, Colorado Energy Consumers, The Kroger Company, Climax Molybdenum Company, the Commercial Group and Adams County (collectively, Joint Movants), filed a joint motion to approve settlement agreement, vacate prehearing requirements to file order of witnesses and estimates of cross-examination, vacate hearings, and to schedule hearing on the settlement agreement (Joint Motion).  Ratepayers United (Ratepayers) indicated during the hearing that it opposes the proposed settlement agreement.</w:t>
      </w:r>
    </w:p>
    <w:p>
      <w:pPr>
        <w:pStyle w:val="ParagraphDiscussion"/>
        <w:numPr>
          <w:ilvl w:val="0"/>
          <w:numId w:val="12"/>
        </w:numPr>
        <w:ind w:firstLine="720"/>
        <w:rPr/>
      </w:pPr>
      <w:r>
        <w:rPr/>
        <w:t>On the same day, Western Resource Advocates and Boulder County filed a joint statement of position stating that they support section eight of the proposed settlement agreement.</w:t>
      </w:r>
    </w:p>
    <w:p>
      <w:pPr>
        <w:pStyle w:val="ParagraphDiscussion"/>
        <w:numPr>
          <w:ilvl w:val="0"/>
          <w:numId w:val="12"/>
        </w:numPr>
        <w:ind w:firstLine="720"/>
        <w:rPr/>
      </w:pPr>
      <w:r>
        <w:rPr/>
        <w:t xml:space="preserve">Consistent with Decision No. C06-0656, we held the first day of evidentiary hearing on October 23, 2006.  Just before the start of the hearing, Ratepayers United filed a motion (Ratepayers’ Motion) seeking to pre-file written testimony in opposition to the proposed settlement agreement.  </w:t>
      </w:r>
    </w:p>
    <w:p>
      <w:pPr>
        <w:pStyle w:val="ParagraphDiscussion"/>
        <w:numPr>
          <w:ilvl w:val="0"/>
          <w:numId w:val="12"/>
        </w:numPr>
        <w:ind w:firstLine="720"/>
        <w:rPr/>
      </w:pPr>
      <w:r>
        <w:rPr/>
        <w:t>The Commission commenced the hearing by taking entry of appearances.  The following parties did not enter an appearance:  Aquila, Inc., the City and County of Denver, Mr. Dan Friedlander, and Tussey and Associates and the Small Business Coalition of Louisville, and Boulder County.  As a result, we do not know these parties’ position on the proposed settlement agreement.</w:t>
      </w:r>
      <w:r>
        <w:rPr>
          <w:rStyle w:val="FootnoteCharacters"/>
          <w:rStyle w:val="FootnoteAnchor"/>
        </w:rPr>
        <w:footnoteReference w:id="2"/>
      </w:r>
      <w:r>
        <w:rPr/>
        <w:t xml:space="preserve">  </w:t>
      </w:r>
    </w:p>
    <w:p>
      <w:pPr>
        <w:pStyle w:val="ParagraphDiscussion"/>
        <w:numPr>
          <w:ilvl w:val="0"/>
          <w:numId w:val="12"/>
        </w:numPr>
        <w:ind w:firstLine="720"/>
        <w:rPr/>
      </w:pPr>
      <w:r>
        <w:rPr/>
        <w:t>We find that these parties need to inform the Commission as to their respective position on the proposed settlement agreement.  Therefore, they are required to file and serve on all parties in this case by close of business on October 25, 2006, a statement as to whether they support the proposed settlement agreement, oppose the proposed settlement agreement, or take no position on the proposed settlement agreement.  In the event a party does not make the required filing, we will interpret the absence of a filing to mean that the party takes no position on the proposed settlement agreement.  Along with this filing, any party that opposes the proposed settlement agreement must include a list of issues on which they wish to conduct cross-examination, and time estimates for their cross-examination.</w:t>
      </w:r>
    </w:p>
    <w:p>
      <w:pPr>
        <w:pStyle w:val="ParagraphDiscussion"/>
        <w:numPr>
          <w:ilvl w:val="0"/>
          <w:numId w:val="12"/>
        </w:numPr>
        <w:ind w:firstLine="720"/>
        <w:rPr/>
      </w:pPr>
      <w:r>
        <w:rPr/>
        <w:t>The Joint Movants shall file and serve on all parties in this case by close of business on October 27, 2006, a list of witnesses it proposes to sponsor in support of the proposed settlement agreement as well as any scheduling conflicts for the time period of November 2 to 8, 2006, for these proposed witnesses.</w:t>
      </w:r>
    </w:p>
    <w:p>
      <w:pPr>
        <w:pStyle w:val="ParagraphDiscussion"/>
        <w:numPr>
          <w:ilvl w:val="0"/>
          <w:numId w:val="12"/>
        </w:numPr>
        <w:ind w:firstLine="720"/>
        <w:rPr/>
      </w:pPr>
      <w:r>
        <w:rPr/>
        <w:t>Ratepayers’ Motion asks that it be granted until October 31, 2006, to file responsive testimony to the proposed settlement agreement.  We find that this request should be granted but will shorten the filing deadline to noon on October 31, 2006.</w:t>
      </w:r>
    </w:p>
    <w:p>
      <w:pPr>
        <w:pStyle w:val="ParagraphDiscussion"/>
        <w:numPr>
          <w:ilvl w:val="0"/>
          <w:numId w:val="12"/>
        </w:numPr>
        <w:ind w:firstLine="720"/>
        <w:rPr/>
      </w:pPr>
      <w:r>
        <w:rPr/>
        <w:t>Ratepayers’ Motion also identifies eight possible subjects for its responsive testimony.  We took arguments from the parties during hearing on whether Ratepayers United should be allowed to file testimony on these subjects.  The Commission’s overall determination is that to the extent the Joint Movants’ position changed from its prefiled position to a new position in the proposed settlement agreement, responsive testimony is appropriate.  However, to the extent that an opposing party failed to specifically challenge a particular proposal of Public Service’s direct case in its Answer Testimony, it may not now raise an objection to that particular proposal just because it is part of the settlement agreement they oppose.  The deadline for answer testimony has long since passed.</w:t>
      </w:r>
    </w:p>
    <w:p>
      <w:pPr>
        <w:pStyle w:val="ParagraphDiscussion"/>
        <w:numPr>
          <w:ilvl w:val="0"/>
          <w:numId w:val="12"/>
        </w:numPr>
        <w:ind w:firstLine="720"/>
        <w:rPr/>
      </w:pPr>
      <w:r>
        <w:rPr/>
        <w:t>Turning specifically to the eight possible subjects for Ratepayers’ responsive testimony, we find that to the extent that its first three bullet points address the Base Load Energy Benefit (BLEB), responsive testimony will be allowed if it challenges a Joint Movants’ position change from its prefiled position to a new position in the proposed settlement agreement.  However, whether renewable energy should have been included in the BLEB mechanism, whether incentives should be paid to Public Service for coal generation as part of the BLEB, and whether the proposed settlement agreement will discourage the use of renewables through the use of the BLEB should not be included in any responsive testimony.  These attack Public Service’s original proposal, and should have been included in answer testimony.</w:t>
      </w:r>
    </w:p>
    <w:p>
      <w:pPr>
        <w:pStyle w:val="ParagraphDiscussion"/>
        <w:numPr>
          <w:ilvl w:val="0"/>
          <w:numId w:val="12"/>
        </w:numPr>
        <w:ind w:firstLine="720"/>
        <w:rPr/>
      </w:pPr>
      <w:r>
        <w:rPr/>
        <w:t xml:space="preserve">The subjects for the next three bullet points for which Ratepayers seeks to file responsive testimony to generally address the concept of risk.  We find that the issue of risk can be included in any responsive testimony.  However, whether Construction Work In Progress (CWIP) without the Allowance for Funds Using During Construction (AFUDC) offset for Comanche plant investment should be allowed, and whether the Comanche 3 coal plant should be built may not be included in any responsive testimony.  These matters have already been finally settled by the Commission in Decisions made long ago. </w:t>
      </w:r>
    </w:p>
    <w:p>
      <w:pPr>
        <w:pStyle w:val="ParagraphDiscussion"/>
        <w:numPr>
          <w:ilvl w:val="0"/>
          <w:numId w:val="12"/>
        </w:numPr>
        <w:ind w:firstLine="720"/>
        <w:rPr/>
      </w:pPr>
      <w:r>
        <w:rPr/>
        <w:t>The subjects for the last two bullet points for which Ratepayers seeks to file responsive testimony were not objected to by Public Service.  Therefore, those subjects can be included in any responsive testimony with the understanding that it can only address the extent a Joint Movants’ position changed from its prefiled position to a new position in the proposed settlement agreement.</w:t>
      </w:r>
    </w:p>
    <w:p>
      <w:pPr>
        <w:pStyle w:val="ParagraphDiscussion"/>
        <w:numPr>
          <w:ilvl w:val="0"/>
          <w:numId w:val="12"/>
        </w:numPr>
        <w:ind w:firstLine="720"/>
        <w:rPr/>
      </w:pPr>
      <w:r>
        <w:rPr/>
        <w:t>Based on the above rulings we find that hearings are necessary and shall begin on November 2, 2006 and run though November 8, 2006, if needed.</w:t>
      </w:r>
    </w:p>
    <w:p>
      <w:pPr>
        <w:pStyle w:val="Hearing"/>
        <w:numPr>
          <w:ilvl w:val="0"/>
          <w:numId w:val="0"/>
        </w:numPr>
        <w:tabs>
          <w:tab w:val="clear" w:pos="3312"/>
          <w:tab w:val="left" w:pos="2160" w:leader="none"/>
        </w:tabs>
        <w:ind w:left="2160" w:right="720" w:hanging="1440"/>
        <w:rPr/>
      </w:pPr>
      <w:r>
        <w:rPr/>
        <w:t>DATE:</w:t>
        <w:tab/>
        <w:t>November 2,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ettlement Agreement, Vacate Prehearing Requirements to File Order of Witnesses and Estimates of Cross-Examination, Vacate Hearings, and to Schedule Hearing on the Settlement Agreement filed on October 23, 2006, by Public Service Company of Colorado, the Staff of the Colorado Public Utilities Commission, the Colorado Office of Consumer Counsel, Colorado Energy Consumers, The Kroger Company, Climax Molybdenum Company, the Commercial Group and Adams County is granted, in part, and denied, in part, consistent with the above discussion.</w:t>
      </w:r>
    </w:p>
    <w:p>
      <w:pPr>
        <w:pStyle w:val="ParagraphOrder"/>
        <w:numPr>
          <w:ilvl w:val="0"/>
          <w:numId w:val="3"/>
        </w:numPr>
        <w:ind w:firstLine="720"/>
        <w:rPr/>
      </w:pPr>
      <w:r>
        <w:rPr/>
        <w:t>The Motion to Pre-File Written Testimony In Opposition to the Proposed Settlement Agreement filed by Ratepayers United of Colorado is granted, in part, and denied, in part, consistent with the above discussion.</w:t>
      </w:r>
    </w:p>
    <w:p>
      <w:pPr>
        <w:pStyle w:val="ParagraphOrder"/>
        <w:numPr>
          <w:ilvl w:val="0"/>
          <w:numId w:val="3"/>
        </w:numPr>
        <w:ind w:firstLine="720"/>
        <w:rPr/>
      </w:pPr>
      <w:r>
        <w:rPr/>
        <w:t>All parties not in attendance at the October 23, 2006, hearing shall file and serve on all parties to this case by close of business on October 25, 2006, a statement as to whether they support the proposed settlement agreement, oppose the proposed settlement agreement, or take no position on the proposed settlement agreement.</w:t>
      </w:r>
    </w:p>
    <w:p>
      <w:pPr>
        <w:pStyle w:val="ParagraphOrder"/>
        <w:numPr>
          <w:ilvl w:val="0"/>
          <w:numId w:val="3"/>
        </w:numPr>
        <w:ind w:firstLine="720"/>
        <w:rPr/>
      </w:pPr>
      <w:r>
        <w:rPr/>
        <w:t>All parties opposing the proposed settlement agreement shall file and serve on all parties to this case by close of business on October 25, 2006 a list of issues on which they wish to conduct cross-examination, and time estimates for their cross-examination.</w:t>
      </w:r>
    </w:p>
    <w:p>
      <w:pPr>
        <w:pStyle w:val="ParagraphOrder"/>
        <w:numPr>
          <w:ilvl w:val="0"/>
          <w:numId w:val="3"/>
        </w:numPr>
        <w:ind w:firstLine="720"/>
        <w:rPr/>
      </w:pPr>
      <w:r>
        <w:rPr/>
        <w:t>Public Service Company of Colorado, the Staff of the Colorado Public Utilities Commission, the Colorado Office of Consumer Counsel, Colorado Energy Consumers, The Kroger Company, Climax Molybdenum Company, the Commercial Group and Adams County shall collectively file and serve on all parties to this case by close of business on October 27, 2006, a listing of the witnesses it proposes to sponsor in support the proposed settlement agreement and/or address opposing parties’ cross-examination issues, as well as identify any scheduling conflicts for the time period of November 2 to 8, 2006 for the proposed witnesses.</w:t>
      </w:r>
    </w:p>
    <w:p>
      <w:pPr>
        <w:pStyle w:val="ParagraphOrder"/>
        <w:numPr>
          <w:ilvl w:val="0"/>
          <w:numId w:val="3"/>
        </w:numPr>
        <w:ind w:firstLine="720"/>
        <w:rPr/>
      </w:pPr>
      <w:r>
        <w:rPr/>
        <w:t xml:space="preserve">Any responsive testimony to the proposed settlement agreement shall be filed and served upon all parties by noon on October 31, 2006. </w:t>
      </w:r>
    </w:p>
    <w:p>
      <w:pPr>
        <w:pStyle w:val="ParagraphOrder"/>
        <w:numPr>
          <w:ilvl w:val="0"/>
          <w:numId w:val="3"/>
        </w:numPr>
        <w:ind w:firstLine="720"/>
        <w:rPr/>
      </w:pPr>
      <w:r>
        <w:rPr/>
        <w:t>Hearings shall begin on November 2, 2006</w:t>
      </w:r>
      <w:r>
        <w:rPr>
          <w:rStyle w:val="FootnoteCharacters"/>
          <w:rStyle w:val="FootnoteAnchor"/>
        </w:rPr>
        <w:footnoteReference w:id="3"/>
      </w:r>
      <w:r>
        <w:rPr/>
        <w:t xml:space="preserve"> and run though November 8, 2006, if needed:</w:t>
      </w:r>
    </w:p>
    <w:p>
      <w:pPr>
        <w:pStyle w:val="Hearing"/>
        <w:numPr>
          <w:ilvl w:val="0"/>
          <w:numId w:val="0"/>
        </w:numPr>
        <w:tabs>
          <w:tab w:val="clear" w:pos="3312"/>
          <w:tab w:val="left" w:pos="2160" w:leader="none"/>
        </w:tabs>
        <w:ind w:left="2160" w:right="720" w:hanging="1440"/>
        <w:rPr/>
      </w:pPr>
      <w:r>
        <w:rPr/>
        <w:t>DATE:</w:t>
        <w:tab/>
        <w:t>November 2,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PRE-HEARING CONFERENCE</w:t>
        <w:br/>
        <w:t>October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CF&amp;I Steel, L.P. indicated that it will be able to provide a statement on its position regarding the proposed settlement agreement within a couple of days.</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On the first day of hearing (November 2), we will adjourn at 3:00 p.m. due to a scheduling conflict. Beginning November 3, we will adjourn at 5:00 p.m. each day until the hearing is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14:00Z</dcterms:created>
  <dc:creator>suzette scott</dc:creator>
  <dc:description>See Decisions on COPUC Website at: 
www.dora.state.co.us/puc/Decisions/</dc:description>
  <cp:keywords/>
  <dc:language>en-US</dc:language>
  <cp:lastModifiedBy>dgfajen</cp:lastModifiedBy>
  <cp:lastPrinted>2006-10-23T15:39:00Z</cp:lastPrinted>
  <dcterms:modified xsi:type="dcterms:W3CDTF">2006-10-23T22:14:00Z</dcterms:modified>
  <cp:revision>2</cp:revision>
  <dc:subject/>
  <dc:title>COPUC Decision</dc:title>
</cp:coreProperties>
</file>