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23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23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G-03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G-03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es commission,</w:t>
        <w:br/>
        <w:br/>
        <w:t>complainant,</w:t>
        <w:br/>
        <w:br/>
        <w:t>v.</w:t>
        <w:br/>
        <w:br/>
        <w:t>denver movers and brian lee</w:t>
        <w:br/>
        <w:br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Order granting request for payment plan 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October 23, 2006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Adopted Date:  October 18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request for a payment plan of a civil penalty pursuant to Decision No. C06-1094 (Decision) filed by Brian Lee on October 11, 2006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the Decision, we reduced the civil penalty against Mr. Lee and Denver Movers to $550.  Mr. Lee is now requesting a payment plan to pay the fin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s requested, we will allow Mr. Lee to make $50 payments per month until the fine is paid in full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Brian Lee’s request for a payment pla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Mr. Lee shall pay $50 per month until the $550 fine is paid in full.  The first payment due 30 days after the effective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October 18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0"/>
        <w:gridCol w:w="5670"/>
      </w:tblGrid>
      <w:tr>
        <w:trPr>
          <w:trHeight w:val="4698" w:hRule="atLeast"/>
          <w:cantSplit w:val="true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23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G-03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8:00Z</dcterms:created>
  <dc:creator>Lloyd Petersen, WebMeister/Paralegal</dc:creator>
  <dc:description>See Decisions on COPUC Website at: 
www.dora.state.co.us/puc/Decisions/</dc:description>
  <cp:keywords/>
  <dc:language>en-US</dc:language>
  <cp:lastModifiedBy>dgfajen</cp:lastModifiedBy>
  <cp:lastPrinted>2006-10-23T08:27:00Z</cp:lastPrinted>
  <dcterms:modified xsi:type="dcterms:W3CDTF">2006-10-23T14:28:00Z</dcterms:modified>
  <cp:revision>2</cp:revision>
  <dc:subject/>
  <dc:title>COPUC Decision</dc:title>
</cp:coreProperties>
</file>