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234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234EG</w:t>
      </w:r>
      <w:r>
        <w:rPr>
          <w:caps/>
          <w:kern w:val="2"/>
        </w:rPr>
        <w:fldChar w:fldCharType="end"/>
      </w:r>
    </w:p>
    <w:p>
      <w:pPr>
        <w:pStyle w:val="Caption"/>
        <w:rPr/>
      </w:pPr>
      <w:r>
        <w:rPr/>
        <w:t>RE: THE INVESTIGATION AND SUSPENSION OF TARIFF SHEETS FILED BY PUBLIC SERVICE COMPANY OF COLORADO FOR ADVICE LETTER NO. 1454 - ELECTRIC AND ADVICE LETTER NO. 671-GAS.</w:t>
      </w:r>
    </w:p>
    <w:p>
      <w:pPr>
        <w:pStyle w:val="DecisionTitle"/>
        <w:rPr>
          <w:kern w:val="2"/>
        </w:rPr>
      </w:pPr>
      <w:r>
        <w:rPr/>
        <w:t xml:space="preserve">order Grating, in part, and denying, in part motion to strike testimonies and to </w:t>
        <w:br/>
        <w:t>limit the scope of the docket</w:t>
      </w:r>
    </w:p>
    <w:p>
      <w:pPr>
        <w:pStyle w:val="Date"/>
        <w:rPr>
          <w:kern w:val="2"/>
        </w:rPr>
      </w:pPr>
      <w:r>
        <w:rPr/>
        <w:t>Mailed</w:t>
      </w:r>
      <w:r>
        <w:rPr>
          <w:kern w:val="2"/>
        </w:rPr>
        <w:t xml:space="preserve"> Date:  October 19, 2006</w:t>
      </w:r>
    </w:p>
    <w:p>
      <w:pPr>
        <w:pStyle w:val="Date"/>
        <w:rPr/>
      </w:pPr>
      <w:r>
        <w:rPr/>
        <w:t>Adopted Date:  October 11,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motion filed on September 19, 2006, by Public Service Company of Colorado (Public Service or the Company) to strike certain answer testimony and exhibits and to set the scope of the docket (Motion).  Specifically, Public Service seeks to strike the entire testimony of Mr. Friedlander, Mr. O’Donnell and Mr. Evans as well as three exhibits to Ms. Dunham’s testimony and her related testimony which references these exhibits.  Public Service also seeks a ruling from the Commission regarding the scope of the docket for two issues:  the grant of the Certificate of Public Convenience and Necessity (CPCN) for Comanche 3, and the inclusion of Comanche Construction Work in Progress (CWIP)</w:t>
      </w:r>
      <w:r>
        <w:rPr>
          <w:rStyle w:val="FootnoteAnchor"/>
          <w:szCs w:val="24"/>
          <w:vertAlign w:val="superscript"/>
        </w:rPr>
        <w:footnoteReference w:id="2"/>
      </w:r>
      <w:r>
        <w:rPr/>
        <w:t xml:space="preserve"> in rate base without an Allowance for Funds Used During Construction (AFUDC).</w:t>
      </w:r>
    </w:p>
    <w:p>
      <w:pPr>
        <w:pStyle w:val="ParagraphDiscussion"/>
        <w:numPr>
          <w:ilvl w:val="0"/>
          <w:numId w:val="12"/>
        </w:numPr>
        <w:ind w:firstLine="720"/>
        <w:rPr/>
      </w:pPr>
      <w:r>
        <w:rPr/>
        <w:t>Responses to the Motion were timely filed on October 3, 2006, by Mr. Friedlander and Ratepayers United of Colorado (Ratepayers), opposing the motion to strike.  Ratepayers also opposed the motion to limit the scope of this docket.</w:t>
      </w:r>
    </w:p>
    <w:p>
      <w:pPr>
        <w:pStyle w:val="ParagraphDiscussion"/>
        <w:numPr>
          <w:ilvl w:val="0"/>
          <w:numId w:val="12"/>
        </w:numPr>
        <w:ind w:firstLine="720"/>
        <w:rPr/>
      </w:pPr>
      <w:r>
        <w:rPr/>
        <w:t xml:space="preserve">We note that Public Service is seeking to strike testimonies and exhibits of witnesses from parties which have not litigated a case before the Commission.  Consequently, a preliminary discussion on phase one rate cases and resource planning dockets is appropriate.  </w:t>
      </w:r>
    </w:p>
    <w:p>
      <w:pPr>
        <w:pStyle w:val="ParagraphDiscussion"/>
        <w:numPr>
          <w:ilvl w:val="0"/>
          <w:numId w:val="12"/>
        </w:numPr>
        <w:ind w:firstLine="720"/>
        <w:rPr/>
      </w:pPr>
      <w:r>
        <w:rPr/>
        <w:t>The purpose of a phase one rate case is to determine the total amount a utility may charge its customers, in this case, for electric service.  This is traditionally known as a “revenue requirement” case.  In order to determine the revenue requirement, the Commission generally uses a historical test year adjusted to make it reflective of the utility’s going-forward operations.  The criteria for an adjustment is that it must be “known and measurable” and must not extend a one year window beyond the end of the test year.  Prediction or speculation regarding the future prices of the various inputs used in the generation of electricity and prediction or speculation regarding what future environmental costs may be, are not proper issues in a phase one rate case.  Finally, while there are policy-related issues such as the Energy Cost Adjustment (ECA) and incentives in this case, the policy issues are generally more ancillary to the main purpose of a phase one rate case.</w:t>
      </w:r>
    </w:p>
    <w:p>
      <w:pPr>
        <w:pStyle w:val="ParagraphDiscussion"/>
        <w:numPr>
          <w:ilvl w:val="0"/>
          <w:numId w:val="12"/>
        </w:numPr>
        <w:ind w:firstLine="720"/>
        <w:rPr/>
      </w:pPr>
      <w:r>
        <w:rPr/>
        <w:t>In contrast, a resource planning case determines how much electricity future customers will require (demand and energy), then how best to meet that future electrical need in a least-cost manner.  Resource planning cases examine, among other issues:  the types of generation resources, how much energy conservation should be pursued, to what extent renewable resources should be pursued, and whether all resources should be acquired through competitive bidding.  Prediction or speculation regarding the future prices of the various inputs used in the generation of electricity, and prediction or speculation regarding future environmental costs are more appropriately considered in a resource planning docket since these cases generally examine a 20-40 year time horizon.   In summary, a resource planning case establishes the energy policy for the utility by establishing the long-range plan it will use to meet its customers’ electricity needs.  Although resource planning has financial implications based on how customers’ needs are met, such costs are addressed in a phase one rate case after they become known and measurable.</w:t>
      </w:r>
    </w:p>
    <w:p>
      <w:pPr>
        <w:pStyle w:val="ParagraphDiscussion"/>
        <w:numPr>
          <w:ilvl w:val="0"/>
          <w:numId w:val="12"/>
        </w:numPr>
        <w:ind w:firstLine="720"/>
        <w:rPr>
          <w:rStyle w:val="QuoteChar"/>
        </w:rPr>
      </w:pPr>
      <w:r>
        <w:rPr/>
        <w:t>As to the scope of the matter at hand, we note that in Decision No. C06-0850, mailed on July 21, 2006, we specifically stated in paragraph 14: “[</w:t>
      </w:r>
      <w:r>
        <w:rPr>
          <w:rStyle w:val="QuoteChar"/>
        </w:rPr>
        <w:t>t]his matter involves setting rates for Public Service Company, not determining what generation or transmission resources are appropriate for the future.  Parties must keep this in mind during the course of this proceeding.”</w:t>
      </w:r>
    </w:p>
    <w:p>
      <w:pPr>
        <w:pStyle w:val="Heading5"/>
        <w:rPr/>
      </w:pPr>
      <w:r>
        <w:rPr/>
        <w:t>Public Service’s Motion to Strike Testimony</w:t>
      </w:r>
    </w:p>
    <w:p>
      <w:pPr>
        <w:pStyle w:val="ParagraphDiscussion"/>
        <w:numPr>
          <w:ilvl w:val="0"/>
          <w:numId w:val="12"/>
        </w:numPr>
        <w:ind w:firstLine="720"/>
        <w:rPr/>
      </w:pPr>
      <w:r>
        <w:rPr/>
        <w:t>According to the Company, in portions of the testimony and exhibits, the sponsoring witness is requesting a change in the regulatory treatment specifically approved by the Commission for the Comanche 3 plant as part of the Least-Cost Planning (LCP) settlement.</w:t>
      </w:r>
      <w:r>
        <w:rPr>
          <w:rStyle w:val="FootnoteAnchor"/>
          <w:szCs w:val="24"/>
          <w:vertAlign w:val="superscript"/>
        </w:rPr>
        <w:footnoteReference w:id="3"/>
      </w:r>
      <w:r>
        <w:rPr/>
        <w:t xml:space="preserve">  Public Service notes that such a request violates § 40-6-112(2), C.R.S., which prohibits impermissible attacks of prior Commission decisions.  The Company also contends that in other testimony a witness argues that Public Service should be investing in technologies other than the Comanche coal plant.  According to the Company, this is a resource planning issue and is outside the scope of a rate case proceeding.</w:t>
      </w:r>
    </w:p>
    <w:p>
      <w:pPr>
        <w:pStyle w:val="Heading5"/>
        <w:rPr/>
      </w:pPr>
      <w:r>
        <w:rPr/>
        <w:t xml:space="preserve">Mr. Friedlander’s Testimony </w:t>
      </w:r>
    </w:p>
    <w:p>
      <w:pPr>
        <w:pStyle w:val="ParagraphDiscussion"/>
        <w:numPr>
          <w:ilvl w:val="0"/>
          <w:numId w:val="12"/>
        </w:numPr>
        <w:ind w:firstLine="720"/>
        <w:rPr/>
      </w:pPr>
      <w:r>
        <w:rPr/>
        <w:t>The Company asserts that Mr. Friedlander’s testimony argues that customers should not be required to pay upfront for Comanche 3, and that Comanche 3 should not be built due to concerns of global warming.  Public Service contends such statements are a direct attack on the Commission’s prior LCP decision.  As a result, Public Service argues Mr. Friedlander’s testimony should be stricken in its entirety.</w:t>
      </w:r>
    </w:p>
    <w:p>
      <w:pPr>
        <w:pStyle w:val="ParagraphDiscussion"/>
        <w:numPr>
          <w:ilvl w:val="0"/>
          <w:numId w:val="12"/>
        </w:numPr>
        <w:ind w:firstLine="720"/>
        <w:rPr/>
      </w:pPr>
      <w:r>
        <w:rPr/>
        <w:t>Mr. Friedlander responds that Public Service misses the thrust of his testimony.  According to Mr. Friedlander, he believes that it is critical that Public Service face the risk (of its decisions) of providing service to customers.  He notes that Company witness Mr. Stoffel also advocates the importance of risk as it relates to incentives and risks associated with the ECA and other programs.  Mr. Friedlander emphasizes that portions of his testimony raise a fundamental objection to the rate increase which, he argues, reduces Public Service’s risk of building Comanche 3.</w:t>
      </w:r>
    </w:p>
    <w:p>
      <w:pPr>
        <w:pStyle w:val="ParagraphDiscussion"/>
        <w:numPr>
          <w:ilvl w:val="0"/>
          <w:numId w:val="12"/>
        </w:numPr>
        <w:ind w:firstLine="720"/>
        <w:rPr/>
      </w:pPr>
      <w:r>
        <w:rPr/>
        <w:t>Upon considering the arguments raised here, we deny Public Service’s motion to strike Mr. Friedlander testimony in its entirety.  However, we grant the Motion in part by striking the following portions of Mr. Friedlander’s testimony:  page 3, line 11 to line 18 and page 4, line 13 to the end of his testimony on page 7, line 5.  We find these portions of Mr. Friedlander’s testimony are beyond the scope of a phase one rate case.  The portions of Mr. Friedlander’s testimony that remain generally address the concept of risk associated with Comanche 3.  Risk is one of the points to be considered by the Commission in setting a utility’s return on equity.  Commissioner Miller would grant Public Service’s Motion to strike Mr. Friedlander’s testimony in its entirety, and therefore respectfully dissents from the majority finding on this point.</w:t>
      </w:r>
    </w:p>
    <w:p>
      <w:pPr>
        <w:pStyle w:val="Heading5"/>
        <w:rPr/>
      </w:pPr>
      <w:r>
        <w:rPr/>
        <w:t>Ratepayers Overall Legal Argument</w:t>
      </w:r>
    </w:p>
    <w:p>
      <w:pPr>
        <w:pStyle w:val="ParagraphDiscussion"/>
        <w:numPr>
          <w:ilvl w:val="0"/>
          <w:numId w:val="12"/>
        </w:numPr>
        <w:ind w:firstLine="720"/>
        <w:rPr/>
      </w:pPr>
      <w:r>
        <w:rPr/>
        <w:t xml:space="preserve">Ratepayers argues that its testimony is relevant to this docket based on the manner in which Public Service has framed the issues.  Ratepayers cites </w:t>
      </w:r>
      <w:r>
        <w:rPr>
          <w:i/>
        </w:rPr>
        <w:t>E-470 Public Highway Authority v. Jagow</w:t>
      </w:r>
      <w:r>
        <w:rPr/>
        <w:t>, 30 P.3d 798 (Colo. App. 2001) for the proposition that, when part of the testimony of a particular witness is properly admissible, a motion to strike the whole answer should be denied.</w:t>
      </w:r>
    </w:p>
    <w:p>
      <w:pPr>
        <w:pStyle w:val="ParagraphDiscussion"/>
        <w:numPr>
          <w:ilvl w:val="0"/>
          <w:numId w:val="12"/>
        </w:numPr>
        <w:ind w:firstLine="720"/>
        <w:rPr/>
      </w:pPr>
      <w:r>
        <w:rPr/>
        <w:t xml:space="preserve">We find Ratepayers’ argument unavailing on this point.  The salient issue in </w:t>
      </w:r>
      <w:r>
        <w:rPr>
          <w:i/>
        </w:rPr>
        <w:t>E-470</w:t>
      </w:r>
      <w:r>
        <w:rPr/>
        <w:t xml:space="preserve"> was whether, in a condemnation proceeding, testimony could be excluded when the testimony could not segregate a portion of the land valuation attributable to a loss of access.  The case had nothing to do with excluding general testimony which is beyond the scope of a matter.  Even if some relevance could be found in </w:t>
      </w:r>
      <w:r>
        <w:rPr>
          <w:i/>
        </w:rPr>
        <w:t>E-470</w:t>
      </w:r>
      <w:r>
        <w:rPr/>
        <w:t xml:space="preserve"> to the matter at hand, we note that the court, in reaching its conclusion, observed that it is not an abuse of discretion when a trial court decides to exclude valuation testimony.  Indeed, the court went so far as to note that divisions within the Court of Appeals have taken varying approaches to the effect of excluding valuation testimony that includes improper considerations. </w:t>
      </w:r>
      <w:r>
        <w:rPr>
          <w:i/>
        </w:rPr>
        <w:t>Citing, Denver Urban Renewal Authority v. Hayutin</w:t>
      </w:r>
      <w:r>
        <w:rPr/>
        <w:t xml:space="preserve">, 583 P.2d 296 (Colo. App. 1978).  Nor does Ratepayer’s citation to </w:t>
      </w:r>
      <w:r>
        <w:rPr>
          <w:i/>
        </w:rPr>
        <w:t>Timeus v. Campbell</w:t>
      </w:r>
      <w:r>
        <w:rPr/>
        <w:t>, 460 P.2d 350 (Or. 1969) support its argument.  In a case involving damages for assault, the court merely held that an “all-encompassing” motion to strike all of the testimony of a witness was not appropriate because some of the testimony was properly admissible.  Nothing in our holding here excludes relevant testimony within the scope of the proceeding.</w:t>
      </w:r>
    </w:p>
    <w:p>
      <w:pPr>
        <w:pStyle w:val="Heading5"/>
        <w:rPr/>
      </w:pPr>
      <w:r>
        <w:rPr/>
        <w:t>Mr. O’Donnell’s Testimony</w:t>
      </w:r>
    </w:p>
    <w:p>
      <w:pPr>
        <w:pStyle w:val="ParagraphDiscussion"/>
        <w:numPr>
          <w:ilvl w:val="0"/>
          <w:numId w:val="12"/>
        </w:numPr>
        <w:ind w:firstLine="720"/>
        <w:rPr/>
      </w:pPr>
      <w:r>
        <w:rPr/>
        <w:t>Public Service argues that Mr. O’Donnell’s testimony regarding concentrating solar power technologies is outside the scope of a phase one rate case.  According to Public Service, this issue is more appropriately addressed as part of a LCP case.  As a result, Public Service requests that his testimony should be stricken in its entirety.</w:t>
      </w:r>
    </w:p>
    <w:p>
      <w:pPr>
        <w:pStyle w:val="ParagraphDiscussion"/>
        <w:numPr>
          <w:ilvl w:val="0"/>
          <w:numId w:val="12"/>
        </w:numPr>
        <w:ind w:firstLine="720"/>
        <w:rPr/>
      </w:pPr>
      <w:r>
        <w:rPr/>
        <w:t>Ratepayers responds by arguing that Mr. O’Donnell’s testimony is relevant to this case as framed by Public Service and as a result should not be stricken.  Ratepayers maintains that concentrating solar power can be viewed either as a form of electric generation or as a replacement for fossil fuels.  It is this later role, according to Ratepayers, that is directly relevant to this docket since Public Service is asking to revise its ECA mechanism.  Ratepayers also included with its response a number of exhibits which address a variety of issues such as the volatility of coal prices, the inadequacy of the coal delivery rail systems, a Department of Energy report on the number of new proposed coal plants, a report from the Union of Concerned Scientists titled “</w:t>
      </w:r>
      <w:r>
        <w:rPr>
          <w:i/>
        </w:rPr>
        <w:t>Gambling With Coal – How Future Climate Laws Will Make New Coal Power Plants More Expensive</w:t>
      </w:r>
      <w:r>
        <w:rPr/>
        <w:t>,” and Public Service witness testimony from its recent LCP case.  In addition, Ratepayers also cites to Public Service witness testimony in this case to support its argument that the issues have already been framed by Public Service.</w:t>
      </w:r>
    </w:p>
    <w:p>
      <w:pPr>
        <w:pStyle w:val="ParagraphDiscussion"/>
        <w:numPr>
          <w:ilvl w:val="0"/>
          <w:numId w:val="12"/>
        </w:numPr>
        <w:ind w:firstLine="720"/>
        <w:rPr/>
      </w:pPr>
      <w:r>
        <w:rPr/>
        <w:t>We agree that the testimony relates to resource planning issues rather than revenue requirement issues.  We therefore find the testimony to be outside the scope of a phase one rate case and grant the motion to strike Mr. O’Donnell’s testimony in its entirety.</w:t>
      </w:r>
    </w:p>
    <w:p>
      <w:pPr>
        <w:pStyle w:val="Heading5"/>
        <w:rPr/>
      </w:pPr>
      <w:r>
        <w:rPr/>
        <w:t>Mr. Evans Testimony</w:t>
      </w:r>
    </w:p>
    <w:p>
      <w:pPr>
        <w:pStyle w:val="ParagraphDiscussion"/>
        <w:numPr>
          <w:ilvl w:val="0"/>
          <w:numId w:val="12"/>
        </w:numPr>
        <w:ind w:firstLine="720"/>
        <w:rPr/>
      </w:pPr>
      <w:r>
        <w:rPr/>
        <w:t>According to Public Service, Mr. Evans’ testimony which asserts that: Comanche 3 should not be built; energy efficiency and renewable energy should be substituted for Comanche 3; Comanche 3 should not be built because of climate change concerns and potential greenhouse gas regulation; and he opposes Comanche CWIP in rate base without an AFUDC offset.  According to Public Service, these issues were resolved by the Commission-approved LCP settlement agreement.  As a result, his testimony is an impermissible collateral attack on a prior Commission decision under § 40-6-112(2), C.R.S. and should be stricken.</w:t>
      </w:r>
    </w:p>
    <w:p>
      <w:pPr>
        <w:pStyle w:val="ParagraphDiscussion"/>
        <w:numPr>
          <w:ilvl w:val="0"/>
          <w:numId w:val="12"/>
        </w:numPr>
        <w:ind w:firstLine="720"/>
        <w:rPr/>
      </w:pPr>
      <w:r>
        <w:rPr/>
        <w:t>Ratepayers responds that Mr. Evans’ testimony is relevant to this case as framed by Public Service and thus should not be stricken.  Ratepayers maintains that Mr. Evans’ testimony is directly related to Public Service’s proposal for the ECA and the Base Load Energy Benefit (BLEB) incentive mechanism.  In Ratepayers’ opinion, because much of Mr. Evans’ testimony is relevant to the issues, Public Service has not met its burden to show that the entire testimony should be stricken.</w:t>
      </w:r>
    </w:p>
    <w:p>
      <w:pPr>
        <w:pStyle w:val="ParagraphDiscussion"/>
        <w:numPr>
          <w:ilvl w:val="0"/>
          <w:numId w:val="12"/>
        </w:numPr>
        <w:ind w:firstLine="720"/>
        <w:rPr/>
      </w:pPr>
      <w:r>
        <w:rPr/>
        <w:t>We disagree with Ratepayers.  We find Mr. Evans’ entire testimony to be outside the scope of a phase one rate case.  His testimony relating to resource planning issues is beyond the scope of this matter and is not related to revenue requirement issues.  We therefore grant Public Service’s motion to strike Mr. Evans’ testimony in its entirety.</w:t>
      </w:r>
    </w:p>
    <w:p>
      <w:pPr>
        <w:pStyle w:val="Heading5"/>
        <w:rPr/>
      </w:pPr>
      <w:r>
        <w:rPr/>
        <w:t>Ms. Dunham’s Exhibits and Her Related Testimony</w:t>
      </w:r>
    </w:p>
    <w:p>
      <w:pPr>
        <w:pStyle w:val="ParagraphDiscussion"/>
        <w:numPr>
          <w:ilvl w:val="0"/>
          <w:numId w:val="12"/>
        </w:numPr>
        <w:ind w:firstLine="720"/>
        <w:rPr/>
      </w:pPr>
      <w:r>
        <w:rPr/>
        <w:t>Public Service seeks to strike exhibits four, five and six of Ms. Dunham’s testimony.  We note that Public Service identifies these exhibits as the testimony of three witnesses (respectively from:  Staff, the Office of Consumer Counsel (OCC) and Colorado Energy Consumers Group) from Public Service’s recent LCP case.  On August 30, 2006, Ratepayers filed a second notice of correction in reference to the exhibits attached to Ms. Dunham’s testimony.  Her testimony, as filed with the Commission, identifies these LCP testimonies as exhibits one, two and three.  We anticipate that when Ms. Dunham takes the witness stand to adopt her prefiled testimony she will make the necessary corrections.  For purposes of this Order we will use the numbering progression reflected in Public Service’s Motion, as that appears to be the currently intended version of Ms. Dunham’s testimony.</w:t>
      </w:r>
    </w:p>
    <w:p>
      <w:pPr>
        <w:pStyle w:val="ParagraphDiscussion"/>
        <w:numPr>
          <w:ilvl w:val="0"/>
          <w:numId w:val="12"/>
        </w:numPr>
        <w:ind w:firstLine="720"/>
        <w:rPr/>
      </w:pPr>
      <w:r>
        <w:rPr/>
        <w:t>Turning to the arguments, Public Service maintains that Ms. Dunham submitted exhibits four, five and six to attack Comanche CWIP.  However, Public Service notes that the three parties modified their positions on Comanche CWIP by signing the LCP settlement.  According to Public Service, if these exhibits are allowed in Ms. Dunham’s testimony, it would amount to an impermissible collateral attack on the Commission’s prior LCP decision.</w:t>
      </w:r>
    </w:p>
    <w:p>
      <w:pPr>
        <w:pStyle w:val="ParagraphDiscussion"/>
        <w:numPr>
          <w:ilvl w:val="0"/>
          <w:numId w:val="12"/>
        </w:numPr>
        <w:ind w:firstLine="720"/>
        <w:rPr/>
      </w:pPr>
      <w:r>
        <w:rPr/>
        <w:t>Ratepayers argues that Ms. Dunham’s exhibits and related testimony are relevant to this case as framed by Public Service.  Ratepayers maintains that the facts and opinions stated in those testimonies are not made any less credible by the settlement agreement, and that their admission would not violate the terms of the settlement agreement.  Finally, Ratepayers asserts that Public Service has failed to meet its burden to show that the exhibits should be stricken.</w:t>
      </w:r>
    </w:p>
    <w:p>
      <w:pPr>
        <w:pStyle w:val="ParagraphDiscussion"/>
        <w:numPr>
          <w:ilvl w:val="0"/>
          <w:numId w:val="12"/>
        </w:numPr>
        <w:ind w:firstLine="720"/>
        <w:rPr/>
      </w:pPr>
      <w:r>
        <w:rPr/>
        <w:t>Ratepayers additionally notes that the OCC asserts in its testimony that Public Service is violating the settlement agreement by double collecting its construction period carrying charges.  Consequently, Ratepayers contends that the challenged exhibits are relevant to Public Service’s proposed treatment of construction expenditures with CWIP financing.</w:t>
      </w:r>
    </w:p>
    <w:p>
      <w:pPr>
        <w:pStyle w:val="ParagraphDiscussion"/>
        <w:numPr>
          <w:ilvl w:val="0"/>
          <w:numId w:val="12"/>
        </w:numPr>
        <w:ind w:firstLine="720"/>
        <w:rPr/>
      </w:pPr>
      <w:r>
        <w:rPr/>
        <w:t>We grant Public Service’s motion to strike the three exhibits (four, five and six) to Ms. Dunham’s testimony.  We agree with Public Service that the parties’ positions were altered when they signed the settlement agreement and therefore, the testimony does not represent their final position in the LCP case.  However, we deny Public Service’s motion to strike the entire sentence on page eight of Ms. Dunham’s testimony which references the exhibits.  Rather, we grant the motion to strike only the portion of her testimony which parenthetically references the exhibits.  Thus the passage on page eight of her testimony is as follows:</w:t>
      </w:r>
    </w:p>
    <w:p>
      <w:pPr>
        <w:pStyle w:val="Quote"/>
        <w:numPr>
          <w:ilvl w:val="0"/>
          <w:numId w:val="5"/>
        </w:numPr>
        <w:ind w:left="720" w:right="720" w:hanging="0"/>
        <w:rPr/>
      </w:pPr>
      <w:r>
        <w:rPr/>
        <w:t>PSCo’s plan is unconventional in that it calls for the ratepayers, rather than the Company or the shareholders, to shoulder all financial risks of construction and operation of Comanche 3 (unless the price tag exceeds a secret cap)</w:t>
      </w:r>
      <w:r>
        <w:rPr>
          <w:strike/>
          <w:szCs w:val="24"/>
        </w:rPr>
        <w:t>(</w:t>
      </w:r>
      <w:r>
        <w:rPr>
          <w:i/>
          <w:strike/>
          <w:szCs w:val="24"/>
        </w:rPr>
        <w:t>see</w:t>
      </w:r>
      <w:r>
        <w:rPr>
          <w:strike/>
          <w:szCs w:val="24"/>
        </w:rPr>
        <w:t xml:space="preserve"> Exhibits 1-3, herein incorporated by reference</w:t>
      </w:r>
      <w:r>
        <w:rPr/>
        <w:t>.</w:t>
      </w:r>
      <w:r>
        <w:rPr>
          <w:strike/>
          <w:szCs w:val="24"/>
        </w:rPr>
        <w:t>)</w:t>
      </w:r>
    </w:p>
    <w:p>
      <w:pPr>
        <w:pStyle w:val="Heading5"/>
        <w:rPr/>
      </w:pPr>
      <w:r>
        <w:rPr/>
        <w:t>Request to Limit the Scope of this Docket</w:t>
      </w:r>
    </w:p>
    <w:p>
      <w:pPr>
        <w:pStyle w:val="ParagraphDiscussion"/>
        <w:numPr>
          <w:ilvl w:val="0"/>
          <w:numId w:val="12"/>
        </w:numPr>
        <w:ind w:firstLine="720"/>
        <w:rPr/>
      </w:pPr>
      <w:r>
        <w:rPr/>
        <w:t>Public Service requests that the Commission clearly state that approval of the construction of Comanche 3 and the inclusions of Comanche CWIP in rate base, without an AFUDC offset, are settled issues from the LCP case.  It contends that these two settled issues cannot be collaterally attacked in this case.</w:t>
      </w:r>
    </w:p>
    <w:p>
      <w:pPr>
        <w:pStyle w:val="ParagraphDiscussion"/>
        <w:numPr>
          <w:ilvl w:val="0"/>
          <w:numId w:val="12"/>
        </w:numPr>
        <w:ind w:firstLine="720"/>
        <w:rPr/>
      </w:pPr>
      <w:r>
        <w:rPr/>
        <w:t>Ratepayers points out that the OCC’s answer testimony asserts that Public Service  is attempting to use CWIP financing without an AFUDC offset that goes beyond the exception granted in the LCP settlement.  Ratepayers also maintains that it appears the Company is attempting to double charge on Comanche 3 CWIP.  According to Ratepayers, the impacts of the proposed restructuring of the ECA and BLEB must be considered in light of the construction of Comanche 3 and Comanche CWIP in order to be comprehensive.  Ratepayers asserts that it is not bound by the LCP settlement agreement and the order approving the settlement agreement did not expand the agreements’ binding effect to non-parties; therefore, it is free to contest these issues.</w:t>
      </w:r>
    </w:p>
    <w:p>
      <w:pPr>
        <w:pStyle w:val="ParagraphDiscussion"/>
        <w:numPr>
          <w:ilvl w:val="0"/>
          <w:numId w:val="12"/>
        </w:numPr>
        <w:ind w:firstLine="720"/>
        <w:rPr/>
      </w:pPr>
      <w:r>
        <w:rPr/>
        <w:t>After careful consideration of the matter, we grant Public Service’s motion to limit the scope of this proceeding on the issue of whether Comanche 3 should be built.  We find that this is a finally decided issue from the Commission-approved LCP settlement, and therefore it will not be considered in this docket.</w:t>
      </w:r>
    </w:p>
    <w:p>
      <w:pPr>
        <w:pStyle w:val="ParagraphDiscussion"/>
        <w:numPr>
          <w:ilvl w:val="0"/>
          <w:numId w:val="12"/>
        </w:numPr>
        <w:ind w:firstLine="720"/>
        <w:rPr/>
      </w:pPr>
      <w:r>
        <w:rPr/>
        <w:t>However, we deny Public Service’s request to limit the scope of this proceeding by excluding the inclusion of Comanche CWIP without the AFUDC offset.  We note that OCC and Staff dispute some aspects of this issue regarding Public Service’s calculation methodology.  We find that while the general concept of CWIP without the AFUDC is a settled issue from the Commission-approved LCP settlement, there nonetheless appears to be interpretational and computational issues in dispute here.  The disputed areas include whether the calculation of the Comanche CWIP amount is based on a year-end or average test year methodology value.  Based on the method we adopt, there will be an associated amount of AFUDC with the CWIP methodology.  Also at issue is whether a double counting of some AFUDC has occurred.  Finally, a related issue exists as to how the overall amount of AFUDC affects the calculation of deferred income taxes.</w:t>
      </w:r>
    </w:p>
    <w:p>
      <w:pPr>
        <w:pStyle w:val="ParagraphDiscussion"/>
        <w:numPr>
          <w:ilvl w:val="0"/>
          <w:numId w:val="12"/>
        </w:numPr>
        <w:ind w:firstLine="720"/>
        <w:rPr/>
      </w:pPr>
      <w:r>
        <w:rPr/>
        <w:t xml:space="preserve">Because relevant issues exist concerning Comanche CWIP without AFUDC we find it more appropriate to rule upon whether testimony is relevant to the methodology associated with the Comanche CWIP AFUDC offset issue as testimony, cross-examination, and objections unfold during the course of the hearing.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s motion to strike the answer testimonies and exhibits and to set the scope of the docket is granted, in part, and denied, in part consistent with the discussion above.</w:t>
      </w:r>
    </w:p>
    <w:p>
      <w:pPr>
        <w:pStyle w:val="ParagraphOrder"/>
        <w:numPr>
          <w:ilvl w:val="0"/>
          <w:numId w:val="3"/>
        </w:numPr>
        <w:ind w:firstLine="720"/>
        <w:rPr/>
      </w:pPr>
      <w:r>
        <w:rPr/>
        <w:t>The following testimony of Mr. Friedlander is stricken:  page 3, line 11 to 18 and page 4, line 13 to the end of his testimony on page 7, line 5.</w:t>
      </w:r>
    </w:p>
    <w:p>
      <w:pPr>
        <w:pStyle w:val="ParagraphOrder"/>
        <w:numPr>
          <w:ilvl w:val="0"/>
          <w:numId w:val="3"/>
        </w:numPr>
        <w:ind w:firstLine="720"/>
        <w:rPr/>
      </w:pPr>
      <w:r>
        <w:rPr/>
        <w:t>The testimony of Mr. O’Donnell and Mr. Evans of Ratepayers United of Colorado are stricken in their entirety.</w:t>
      </w:r>
    </w:p>
    <w:p>
      <w:pPr>
        <w:pStyle w:val="ParagraphOrder"/>
        <w:numPr>
          <w:ilvl w:val="0"/>
          <w:numId w:val="3"/>
        </w:numPr>
        <w:ind w:firstLine="720"/>
        <w:rPr/>
      </w:pPr>
      <w:r>
        <w:rPr/>
        <w:t>Exhibits four, five and six to Ms. Dunham’s corrected testimony which are witness testimony from consolidated Docket No. 04A-214E are stricken.</w:t>
      </w:r>
    </w:p>
    <w:p>
      <w:pPr>
        <w:pStyle w:val="ParagraphOrder"/>
        <w:numPr>
          <w:ilvl w:val="0"/>
          <w:numId w:val="3"/>
        </w:numPr>
        <w:ind w:firstLine="720"/>
        <w:rPr/>
      </w:pPr>
      <w:r>
        <w:rPr/>
        <w:t>The parenthetical portion on page eight of Ms. Dunham’s corrected testimony which references the three stricken exhibits is stricken.</w:t>
      </w:r>
    </w:p>
    <w:p>
      <w:pPr>
        <w:pStyle w:val="ParagraphOrder"/>
        <w:numPr>
          <w:ilvl w:val="0"/>
          <w:numId w:val="3"/>
        </w:numPr>
        <w:ind w:firstLine="720"/>
        <w:rPr/>
      </w:pPr>
      <w:r>
        <w:rPr/>
        <w:t>The motion to limit the scope of the proceeding by excluding the prior approval for the construction of Comanche 3 is granted.</w:t>
      </w:r>
    </w:p>
    <w:p>
      <w:pPr>
        <w:pStyle w:val="ParagraphOrder"/>
        <w:numPr>
          <w:ilvl w:val="0"/>
          <w:numId w:val="3"/>
        </w:numPr>
        <w:ind w:firstLine="720"/>
        <w:rPr/>
      </w:pPr>
      <w:r>
        <w:rPr/>
        <w:t>The motion to limit the scope of the proceeding by excluding the Construction Work in Progress in rate base without an Allowance for Funds Used During Construction is deni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October 1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bookmarkStart w:id="4" w:name="_1211186743"/>
            <w:bookmarkEnd w:id="4"/>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anche CWIP includes the construction costs incurred to date for Comanche 3, the environmental controls on Comanche 1, 2, and 3, and the related transmission line investment for Comanche 3.</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05-0049 in Docket Nos. 04A-214E, 04A-215E, and 04A-216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234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05:00Z</dcterms:created>
  <dc:creator>suzette scott</dc:creator>
  <dc:description>See Decisions on COPUC Website at: 
www.dora.state.co.us/puc/Decisions/</dc:description>
  <cp:keywords/>
  <dc:language>en-US</dc:language>
  <cp:lastModifiedBy>Marisela Chavez</cp:lastModifiedBy>
  <cp:lastPrinted>2006-10-19T12:04:00Z</cp:lastPrinted>
  <dcterms:modified xsi:type="dcterms:W3CDTF">2006-10-19T18:05:00Z</dcterms:modified>
  <cp:revision>2</cp:revision>
  <dc:subject/>
  <dc:title>COPUC Decision</dc:title>
</cp:coreProperties>
</file>