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6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65R</w:t>
      </w:r>
      <w:r>
        <w:rPr>
          <w:caps/>
          <w:kern w:val="2"/>
        </w:rPr>
        <w:fldChar w:fldCharType="end"/>
      </w:r>
    </w:p>
    <w:p>
      <w:pPr>
        <w:pStyle w:val="Caption"/>
        <w:pBdr>
          <w:top w:val="single" w:sz="6" w:space="12" w:color="000000"/>
          <w:bottom w:val="single" w:sz="6" w:space="11" w:color="000000"/>
        </w:pBdr>
        <w:rPr/>
      </w:pPr>
      <w:r>
        <w:rPr/>
        <w:t>IN THE MATTER OF THE APPLICATION OF THE CITY OF DURANGO IN LA PLATA COUNTY, STATE OF COLORADO, FOR DESIGNATION OF A RAILROAD CROSSING AT FOUR STREET CROSSINGs, 8TH, 9TH, 11TH &amp; 12TH STREETS, IN THE DOWNTOWN DISTRICT OF THE CITY OF DURANGO, AND FOR AUTHORITY TO INSTALL SIDEWALKS, MUTCD DESIGNATED SIGNAGE, RAILROAD CROSSING MATERIALS, AND RELATED PAVEMENT MARKINGS AT EACH CROSSING.</w:t>
      </w:r>
    </w:p>
    <w:p>
      <w:pPr>
        <w:pStyle w:val="TitleDecision"/>
        <w:rPr/>
      </w:pPr>
      <w:r>
        <w:rPr/>
        <w:t xml:space="preserve">COMMISSION ORDER DEEMING APPLICATION COMPLETE AND GraNTING APPLICATION </w:t>
      </w:r>
    </w:p>
    <w:p>
      <w:pPr>
        <w:pStyle w:val="Date"/>
        <w:rPr>
          <w:kern w:val="2"/>
        </w:rPr>
      </w:pPr>
      <w:r>
        <w:rPr/>
        <w:t>Mailed</w:t>
      </w:r>
      <w:r>
        <w:rPr>
          <w:kern w:val="2"/>
        </w:rPr>
        <w:t xml:space="preserve"> Date:  October 17, 2006</w:t>
      </w:r>
    </w:p>
    <w:p>
      <w:pPr>
        <w:pStyle w:val="Date"/>
        <w:rPr>
          <w:spacing w:val="-2"/>
        </w:rPr>
      </w:pPr>
      <w:r>
        <w:rPr/>
        <w:t>Adopted Date: October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he City of Durango (Durango) on August 23, 2006 requesting authority to designate the crossings of 8th Street (National Inventory No. 253701M), 9th Street (253702U), 11th Street (253703B), and 12th Street (253704H) with the Durango and Silverton Narrow Gauge Railroad (DSNGR) as public crossings, and authorizing the installation of specific signage, street surfacing asphalt, concrete sidewalks, landscaping planters and plantings, pavement markings, and railroad crossing surface improvements at the crossings of 8th, 9th, 11th, and 12th Streets in Downtown Durango.</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August 28, 2006.</w:t>
      </w:r>
    </w:p>
    <w:p>
      <w:pPr>
        <w:pStyle w:val="ParagraphDiscussion"/>
        <w:numPr>
          <w:ilvl w:val="0"/>
          <w:numId w:val="12"/>
        </w:numPr>
        <w:ind w:firstLine="720"/>
        <w:rPr/>
      </w:pPr>
      <w:r>
        <w:rPr/>
        <w:t xml:space="preserve">The proposed crossing safety improvements will involve minimal roadway construction that will change neither the vehicle approach grades nor the railroad grade at the proposed crossings.  Because the scope of work for this project involves no perceptible change to the roadway or railroad slope profiles, Durango does not provide detailed profile drawings pursuant to Commission Rule 4 </w:t>
      </w:r>
      <w:r>
        <w:rPr>
          <w:i/>
        </w:rPr>
        <w:t xml:space="preserve">Code of Colorado Regulations </w:t>
      </w:r>
      <w:r>
        <w:rPr/>
        <w:t xml:space="preserve">(CCR) 7204(b)(XIII).  Our Rule 7204(b) allows an applicant to omit required information the applicant believes is excessive compared to the scope of the proposed project provided the application specifically justifies the omission.  Given that the proposed grades for the railroad and roadway will not change at these crossings, we agree with Durango that the detailed profile drawings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Durango states that the crossings in question have been part of the initial layout of Durango by the Denver and Rio Grande Railroad in 1881.  The four crossings in question have been asphalt paved for many years, but have not had concrete paved sidewalks for pedestrians.  </w:t>
      </w:r>
    </w:p>
    <w:p>
      <w:pPr>
        <w:pStyle w:val="ParagraphDiscussion"/>
        <w:numPr>
          <w:ilvl w:val="0"/>
          <w:numId w:val="12"/>
        </w:numPr>
        <w:ind w:firstLine="720"/>
        <w:rPr/>
      </w:pPr>
      <w:r>
        <w:rPr/>
        <w:t xml:space="preserve">As part of a new parking development in the Downtown Durango area, installation of sidewalks, roadway surface improvements, new composite crossing surfaces, new crossbucks, Manual on Uniform Traffic Control Devices specified signage and striping, and landscaping are proposed at the crossings of 8th, 9th, 11th, and 12th Streets with the DSNGR.  </w:t>
      </w:r>
    </w:p>
    <w:p>
      <w:pPr>
        <w:pStyle w:val="ParagraphDiscussion"/>
        <w:numPr>
          <w:ilvl w:val="0"/>
          <w:numId w:val="12"/>
        </w:numPr>
        <w:ind w:firstLine="720"/>
        <w:rPr/>
      </w:pPr>
      <w:r>
        <w:rPr/>
        <w:t xml:space="preserve">Our review of the proposed construction plans shows the planters and landscaping proposed along the tracks of the DSNGR in an area that could create sight-distance issues.  The proposed landscaping for these areas at the crossing appears to be low-growing bushes and plants that should not obstruct sight-distance to the railroad tracks.  These plants will need to be maintained so they will not create any sight obstructions between motorists and trains. </w:t>
      </w:r>
    </w:p>
    <w:p>
      <w:pPr>
        <w:pStyle w:val="ParagraphDiscussion"/>
        <w:numPr>
          <w:ilvl w:val="0"/>
          <w:numId w:val="12"/>
        </w:numPr>
        <w:ind w:firstLine="720"/>
        <w:rPr/>
      </w:pPr>
      <w:r>
        <w:rPr/>
        <w:t xml:space="preserve">Durango states existing average daily traffic volumes are 3,600 vehicles per day (VPD) at 8th Street, 4,600 VPD at 9th Street, 2,300 VPD at 11th Street, and 1,100 VPD at 12th Street.  Traffic growth in Durango has been approximately 10 to 12 percent.  However, efforts are underway to mitigate downtown traffic with increased bus ridership, so Durango does not believe traffic growth will be as high in the future.  Currently, DSNGR runs approximately 12 train movements through each of the crossings per day, with projections for future growth based on growth in ridership.  Durango states the crossing improvement work will be done during a two to three-week period in November when DSNGR does not run trains.  </w:t>
      </w:r>
    </w:p>
    <w:p>
      <w:pPr>
        <w:pStyle w:val="ParagraphDiscussion"/>
        <w:numPr>
          <w:ilvl w:val="0"/>
          <w:numId w:val="12"/>
        </w:numPr>
        <w:ind w:firstLine="720"/>
        <w:rPr/>
      </w:pPr>
      <w:r>
        <w:rPr/>
        <w:t>Durango estimates the total cost of materials and labor for the work at the four railroad crossings at $195,732.89, with Durango paying 74.49 percent of the costs and Downtown Durango Parking, LLC. paying 25.51 percent of the costs.</w:t>
      </w:r>
    </w:p>
    <w:p>
      <w:pPr>
        <w:pStyle w:val="ParagraphDiscussion"/>
        <w:numPr>
          <w:ilvl w:val="0"/>
          <w:numId w:val="12"/>
        </w:numPr>
        <w:ind w:firstLine="720"/>
        <w:rPr/>
      </w:pPr>
      <w:r>
        <w:rPr/>
        <w:t>Our review of U.S. Department of Transportation database records indicates that the crossings of 8th, 9th, 11th, and 12th Streets are currently public crossings.  Durango’s request to change the status of the crossings to public is therefore moo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 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request by the City of Durango (Durango) to change the status of the crossings of 8th Street (National Inventory No. 253701M), 9th Street (253702U), 11th Street (253703B), and 12th Street (253704H) with the Durango and Silverton Narrow Gauge Railroad (DSNGR) is denied as moot.</w:t>
      </w:r>
    </w:p>
    <w:p>
      <w:pPr>
        <w:pStyle w:val="ParagraphOrder"/>
        <w:numPr>
          <w:ilvl w:val="0"/>
          <w:numId w:val="3"/>
        </w:numPr>
        <w:ind w:firstLine="720"/>
        <w:rPr/>
      </w:pPr>
      <w:r>
        <w:rPr/>
        <w:t>The application filed by Durango is granted.</w:t>
      </w:r>
    </w:p>
    <w:p>
      <w:pPr>
        <w:pStyle w:val="ParagraphOrder"/>
        <w:numPr>
          <w:ilvl w:val="0"/>
          <w:numId w:val="3"/>
        </w:numPr>
        <w:ind w:firstLine="720"/>
        <w:rPr/>
      </w:pPr>
      <w:r>
        <w:rPr/>
        <w:t>Durango is authorized and ordered to proceed with changes to the crossings of 8th, 9th, 11th, and 12th Streets consisting of installation of Manual on Uniform Traffic Control Devices specified signage and striping, street surfacing asphalt, concrete sidewalks, landscaping planters and plantings, new crossbuck signs, and railroad crossing surface improvements.</w:t>
      </w:r>
    </w:p>
    <w:p>
      <w:pPr>
        <w:pStyle w:val="ParagraphOrder"/>
        <w:numPr>
          <w:ilvl w:val="0"/>
          <w:numId w:val="3"/>
        </w:numPr>
        <w:ind w:firstLine="720"/>
        <w:rPr/>
      </w:pPr>
      <w:r>
        <w:rPr/>
        <w:t>Durango and Downtown Durango Parking, LLC are required to maintain the proposed landscaping for the parking areas around the crossings and along the DSNGR right-of-way pursuant to the City of Durango Downtown Crossing License Agreement such that motorists’ view of the trains is not obstructed.</w:t>
      </w:r>
    </w:p>
    <w:p>
      <w:pPr>
        <w:pStyle w:val="ParagraphOrder"/>
        <w:numPr>
          <w:ilvl w:val="0"/>
          <w:numId w:val="3"/>
        </w:numPr>
        <w:ind w:firstLine="720"/>
        <w:rPr/>
      </w:pPr>
      <w:r>
        <w:rPr/>
        <w:t>Durango is required to inform the Commission in writing that all crossing improvements are complete and that the crossings are operational within ten days after completion.  We shall expect this letter sometime around December 31, 2006.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6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28:00Z</dcterms:created>
  <dc:creator>suzette scott</dc:creator>
  <dc:description>See Decisions on COPUC Website at: 
www.dora.state.co.us/puc/Decisions/</dc:description>
  <cp:keywords/>
  <dc:language>en-US</dc:language>
  <cp:lastModifiedBy>Suzette Scott</cp:lastModifiedBy>
  <cp:lastPrinted>2006-10-17T08:43:00Z</cp:lastPrinted>
  <dcterms:modified xsi:type="dcterms:W3CDTF">2006-10-17T14:44:00Z</dcterms:modified>
  <cp:revision>6</cp:revision>
  <dc:subject/>
  <dc:title>COPUC Decision</dc:title>
</cp:coreProperties>
</file>