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0" w:type="dxa"/>
          <w:bottom w:w="0" w:type="dxa"/>
          <w:right w:w="0" w:type="dxa"/>
        </w:tblCellMar>
      </w:tblPr>
      <w:tblGrid>
        <w:gridCol w:w="280"/>
        <w:gridCol w:w="833"/>
        <w:gridCol w:w="2317"/>
        <w:gridCol w:w="3038"/>
        <w:gridCol w:w="3543"/>
        <w:gridCol w:w="2531"/>
        <w:gridCol w:w="2186"/>
        <w:gridCol w:w="78"/>
      </w:tblGrid>
      <w:tr>
        <w:trPr/>
        <w:tc>
          <w:tcPr>
            <w:tcW w:w="280" w:type="dxa"/>
            <w:tcBorders/>
          </w:tcPr>
          <w:p>
            <w:pPr>
              <w:pStyle w:val="TableHeading"/>
              <w:rPr/>
            </w:pPr>
            <w:r>
              <w:rPr/>
            </w:r>
          </w:p>
        </w:tc>
        <w:tc>
          <w:tcPr>
            <w:tcW w:w="145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20"/>
                <w:tab w:val="left" w:pos="15264" w:leader="none"/>
              </w:tabs>
              <w:spacing w:before="0" w:after="0"/>
              <w:jc w:val="center"/>
              <w:rPr/>
            </w:pPr>
            <w:r>
              <w:rPr>
                <w:rFonts w:cs="Times New Roman" w:ascii="Times New Roman" w:hAnsi="Times New Roman"/>
              </w:rPr>
              <w:t xml:space="preserve">Commission Decision </w:t>
              <w:br/>
              <w:t>Colorado Performance Assurance Plan 2004 Audit</w:t>
            </w:r>
          </w:p>
        </w:tc>
      </w:tr>
      <w:tr>
        <w:trPr/>
        <w:tc>
          <w:tcPr>
            <w:tcW w:w="111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Times New Roman" w:hAnsi="Times New Roman" w:cs="Times New Roman"/>
                <w:b/>
                <w:b/>
                <w:bCs/>
                <w:kern w:val="2"/>
                <w:sz w:val="32"/>
                <w:szCs w:val="32"/>
              </w:rPr>
            </w:pPr>
            <w:r>
              <w:rPr>
                <w:rFonts w:cs="Times New Roman"/>
                <w:b/>
                <w:bCs/>
                <w:kern w:val="2"/>
                <w:sz w:val="32"/>
                <w:szCs w:val="32"/>
              </w:rPr>
            </w:r>
          </w:p>
        </w:tc>
        <w:tc>
          <w:tcPr>
            <w:tcW w:w="23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 xml:space="preserve">N/V Recommendation from Final Report </w:t>
            </w:r>
          </w:p>
        </w:tc>
        <w:tc>
          <w:tcPr>
            <w:tcW w:w="30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Qwest Comments</w:t>
            </w:r>
          </w:p>
          <w:p>
            <w:pPr>
              <w:pStyle w:val="Normal"/>
              <w:jc w:val="center"/>
              <w:rPr>
                <w:b/>
                <w:b/>
              </w:rPr>
            </w:pPr>
            <w:r>
              <w:rPr>
                <w:b/>
              </w:rPr>
              <w:t>8/1/06</w:t>
            </w:r>
          </w:p>
        </w:tc>
        <w:tc>
          <w:tcPr>
            <w:tcW w:w="35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N/V Response</w:t>
            </w:r>
          </w:p>
          <w:p>
            <w:pPr>
              <w:pStyle w:val="Normal"/>
              <w:jc w:val="center"/>
              <w:rPr>
                <w:b/>
                <w:b/>
              </w:rPr>
            </w:pPr>
            <w:r>
              <w:rPr>
                <w:b/>
              </w:rPr>
              <w:t>8/14/06</w:t>
            </w:r>
          </w:p>
        </w:tc>
        <w:tc>
          <w:tcPr>
            <w:tcW w:w="25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Qwest Further Response</w:t>
            </w:r>
          </w:p>
          <w:p>
            <w:pPr>
              <w:pStyle w:val="Normal"/>
              <w:jc w:val="center"/>
              <w:rPr>
                <w:b/>
                <w:b/>
              </w:rPr>
            </w:pPr>
            <w:r>
              <w:rPr>
                <w:b/>
              </w:rPr>
              <w:t>9/5/06</w:t>
            </w:r>
          </w:p>
        </w:tc>
        <w:tc>
          <w:tcPr>
            <w:tcW w:w="21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Commission Decision</w:t>
            </w:r>
          </w:p>
        </w:tc>
        <w:tc>
          <w:tcPr>
            <w:tcW w:w="78" w:type="dxa"/>
            <w:tcBorders/>
          </w:tcPr>
          <w:p>
            <w:pPr>
              <w:pStyle w:val="Normal"/>
              <w:snapToGrid w:val="false"/>
              <w:rPr>
                <w:b/>
                <w:b/>
              </w:rPr>
            </w:pPr>
            <w:r>
              <w:rPr>
                <w:b/>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1</w:t>
            </w:r>
          </w:p>
          <w:p>
            <w:pPr>
              <w:pStyle w:val="Normal"/>
              <w:rPr>
                <w:sz w:val="20"/>
                <w:szCs w:val="20"/>
              </w:rPr>
            </w:pPr>
            <w:r>
              <w:rPr>
                <w:sz w:val="20"/>
                <w:szCs w:val="20"/>
              </w:rPr>
            </w:r>
          </w:p>
          <w:p>
            <w:pPr>
              <w:pStyle w:val="Normal"/>
              <w:rPr>
                <w:sz w:val="20"/>
                <w:szCs w:val="20"/>
              </w:rPr>
            </w:pPr>
            <w:r>
              <w:rPr>
                <w:sz w:val="20"/>
                <w:szCs w:val="20"/>
              </w:rPr>
              <w:t>(also referred to as IIII-R1)</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west should modify the Issue Change Management (ICM) Tool to accurately document change management activities as the Regulatory Reporting Group navigates through each step of the ICM proces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CPAP does not require this.  No finding of CPAP violation supporting this.  No need has been demonstrated.  Would prevent Qwest from employing ICM toolsets in flexible ways that complemented software development projects.</w:t>
            </w:r>
          </w:p>
          <w:p>
            <w:pPr>
              <w:pStyle w:val="Normal"/>
              <w:rPr>
                <w:sz w:val="20"/>
                <w:szCs w:val="20"/>
              </w:rPr>
            </w:pPr>
            <w:r>
              <w:rPr>
                <w:sz w:val="20"/>
                <w:szCs w:val="20"/>
              </w:rPr>
            </w:r>
          </w:p>
          <w:p>
            <w:pPr>
              <w:pStyle w:val="Normal"/>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west does not accurately document management control of its RRS change management process (See Final Report pgs. 64-66).</w:t>
            </w:r>
          </w:p>
          <w:p>
            <w:pPr>
              <w:pStyle w:val="Normal"/>
              <w:rPr>
                <w:sz w:val="20"/>
                <w:szCs w:val="20"/>
              </w:rPr>
            </w:pPr>
            <w:r>
              <w:rPr>
                <w:sz w:val="20"/>
                <w:szCs w:val="20"/>
              </w:rPr>
              <w:t>Commission ordered N/V to review changes to RRS resulting from recommendations made in the previous 2003 CPAP audit.  Changes to the RRS are managed using the ICM Tool.  Qwest does not accurately document change management activities in its ICM Tool.  N/V researched a limited number of system changes logged in the ICM Tool and found discrepancies of dates when tasks were accomplished and important data fields left blank that are associated with system changes. Qwest should not be willing to sacrifice accuracy and proper documentation for flexibility.</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he Commission’s order of the 2003 CPAP audit did not order N/V to examine Qwest’s change management system or Qwest’s Issue Change Management (ICM) Tool; rather, the Commission stated, “Generally, the Auditor is ordered to verify Qwest’s implementation when necessary.” Qwest disagrees that N/V is required to completely review the RRS changes and that Qwest is required to make ICM Tool changes for N/V to verify implementation of the Commission’s 2003 audit order.</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o system change to the ICM is necessary. However, Qwest must accurately document changes to the RRS whether or not the accuracy effects Qwest’s ability to implement changes timely.</w:t>
            </w:r>
          </w:p>
          <w:p>
            <w:pPr>
              <w:pStyle w:val="Normal"/>
              <w:rPr>
                <w:sz w:val="20"/>
                <w:szCs w:val="20"/>
              </w:rPr>
            </w:pPr>
            <w:r>
              <w:rPr>
                <w:sz w:val="20"/>
                <w:szCs w:val="20"/>
              </w:rPr>
            </w:r>
          </w:p>
          <w:p>
            <w:pPr>
              <w:pStyle w:val="Normal"/>
              <w:rPr>
                <w:sz w:val="20"/>
                <w:szCs w:val="20"/>
              </w:rPr>
            </w:pPr>
            <w:r>
              <w:rPr>
                <w:sz w:val="20"/>
                <w:szCs w:val="20"/>
              </w:rPr>
              <w:t>In the 2003 audit, the Commission did order N/V to verify changes were made to the RRS documentation and that those changes were made correctly.</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2</w:t>
            </w:r>
          </w:p>
          <w:p>
            <w:pPr>
              <w:pStyle w:val="Normal"/>
              <w:rPr>
                <w:sz w:val="20"/>
                <w:szCs w:val="20"/>
              </w:rPr>
            </w:pPr>
            <w:r>
              <w:rPr>
                <w:sz w:val="20"/>
                <w:szCs w:val="20"/>
              </w:rPr>
            </w:r>
          </w:p>
          <w:p>
            <w:pPr>
              <w:pStyle w:val="Normal"/>
              <w:rPr>
                <w:sz w:val="20"/>
                <w:szCs w:val="20"/>
              </w:rPr>
            </w:pPr>
            <w:r>
              <w:rPr>
                <w:sz w:val="20"/>
                <w:szCs w:val="20"/>
              </w:rPr>
              <w:t>(also referred to as IIII-R2)</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Document each issue/change by posting/attaching all requirements, data analyses, before and after analyses, and any other record created for each issue/change in the ICM Tool.  </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PAP does not require this.</w:t>
            </w:r>
          </w:p>
          <w:p>
            <w:pPr>
              <w:pStyle w:val="Normal"/>
              <w:rPr>
                <w:sz w:val="20"/>
                <w:szCs w:val="20"/>
              </w:rPr>
            </w:pPr>
            <w:r>
              <w:rPr>
                <w:sz w:val="20"/>
                <w:szCs w:val="20"/>
              </w:rPr>
              <w:t>No finding of CPAP violation or record of CLEC complaints supporting this recommendation.  No need has been demonstrated.</w:t>
            </w:r>
          </w:p>
          <w:p>
            <w:pPr>
              <w:pStyle w:val="Normal"/>
              <w:rPr>
                <w:sz w:val="20"/>
                <w:szCs w:val="20"/>
              </w:rPr>
            </w:pPr>
            <w:r>
              <w:rPr>
                <w:sz w:val="20"/>
                <w:szCs w:val="20"/>
              </w:rPr>
            </w:r>
          </w:p>
          <w:p>
            <w:pPr>
              <w:pStyle w:val="Default"/>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west does not consistently attach the documentation supporting changes to the RRS system (See Final Report pgs. 64-66).</w:t>
            </w:r>
          </w:p>
          <w:p>
            <w:pPr>
              <w:pStyle w:val="Normal"/>
              <w:rPr>
                <w:sz w:val="20"/>
                <w:szCs w:val="20"/>
              </w:rPr>
            </w:pPr>
            <w:r>
              <w:rPr>
                <w:sz w:val="20"/>
                <w:szCs w:val="20"/>
              </w:rPr>
              <w:t>Commission ordered N/V to review changes to the RRS resulting from recommendations made in the previous 2003 CPAP audit.  Changes to the RRS are managed using the ICM Tool.  Qwest does not consistently attach important documentation such as business requirements, data analyses, or before and after analyses for issues or changes logged in the ICM Tool.</w:t>
            </w:r>
          </w:p>
          <w:p>
            <w:pPr>
              <w:pStyle w:val="Normal"/>
              <w:rPr>
                <w:sz w:val="20"/>
                <w:szCs w:val="20"/>
              </w:rPr>
            </w:pPr>
            <w:r>
              <w:rPr>
                <w:sz w:val="20"/>
                <w:szCs w:val="20"/>
              </w:rPr>
              <w:t xml:space="preserve">Qwest should implement good business practices and attach all supporting documentation of RRS issues and changes.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The Commission’s 2003 audit order did not order N/V to examine Qwest’s change management system or Qwest’s ICM Tool; rather, the Commission stated, “Generally, the Auditor is ordered to verify Qwest’s implementation when necessary.” Qwest disagrees that N/V is required to completely review the RRS changes and that Qwest is required to make ICM Tool changes for N/V to verify implementation of the Commission’s 2003 audit order. Qwest also disagrees that the scope of the audit may reach to its business practices, especially when there is no evidence.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Qwest must accurately document changes made to the ICM Tool. N/V cannot audit the changes if the documentation is not complete.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3</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he parties should discuss and reconsider what aspects of Qwest’ process dealing with changes to its RSS and QPARS process should be considered confidential and therefore barred from being discussed in any future audit report.</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PAP does not require this.  No finding of CPAP violation or record of CLEC complaints supporting this recommendation.  Existing Commission procedures for handling confidentiality issues are sufficien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Qwest attacks N/V’s comparison of the Summary of Notes with Qwest’s Internal Change Documentation where N/V finds that the Summary of Notes is such a high level that it does not provide adequate documentation.  See Qwest’s comments beginning in the middle of page 122 and continuing on page 123.  Qwest accuses N/V of not providing adequate information or work papers to support its concern when in fact, all this information was included in the original draft of the report and had to be removed based on Qwest’s claim of confidentiality.  Now Qwest uses this in an attempt to show lack of support for findings.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The Commission has a process in rule for dealing with confidential information. N/V chose to withdraw its confidential version of its audit report rather than wait for a Commission decision on the confidential treatmen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4</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nitiate changes, through CPAP Section 17.5, to determine if Qwest has omitted changes in the change log or made any inaccurate changes. If Qwest is found to have not reported all RRS changes, the following steps should be taken (see page 22 of Report).</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No finding of CPAP violation or record of CLEC complaints supporting this recommendation.  Qwest complies with CPAP reporting requirements.  No need has been demonstrate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Qwest does not report any and all changes to RRS as required by Section 14.1 (See Final Report pgs. 67-70). </w:t>
            </w:r>
          </w:p>
          <w:p>
            <w:pPr>
              <w:pStyle w:val="Normal"/>
              <w:rPr>
                <w:sz w:val="20"/>
                <w:szCs w:val="20"/>
              </w:rPr>
            </w:pPr>
            <w:r>
              <w:rPr>
                <w:sz w:val="20"/>
                <w:szCs w:val="20"/>
              </w:rPr>
              <w:t>Qwest is required to document any and all changes to the RRS in a change log.  Qwest should not define what changes are included and not included in reports to the Commission.  N/V provided a few examples of changes that are acknowledged by Qwest as being “inadvertent manual error”(Qwest Comments, pg. 119), or “mistakenly overlooked”(Qwest Comments, pg. 121).</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gree with Qwest. N/V has not supported this recommendation with a finding that warrants a deeper investigation.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5</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vise the CPAP to develop an effective approach to system change oversight and reporting. </w:t>
            </w:r>
          </w:p>
          <w:p>
            <w:pPr>
              <w:pStyle w:val="Normal"/>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CPAP does not call for the auditor to challenge CPAP provisions or PID definitions; only to audit "the results of the [specified] performance submeasures" and "financial payments" (Section 14.6).  No finding of CPAP violation or record of CLEC complaints supporting this recommendation.</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Qwest has an approach to reduce regulatory oversight of “fundamental” RRS changes.  Also, as previously described, Qwest has not reported all RRS changes to the Commission (See Final Report pgs. 67-72). </w:t>
            </w:r>
          </w:p>
          <w:p>
            <w:pPr>
              <w:pStyle w:val="Normal"/>
              <w:rPr>
                <w:sz w:val="20"/>
                <w:szCs w:val="20"/>
              </w:rPr>
            </w:pPr>
            <w:r>
              <w:rPr>
                <w:sz w:val="20"/>
                <w:szCs w:val="20"/>
              </w:rPr>
              <w:t xml:space="preserve">Section 14.3 defines “fundamental” changes as system changes whereby the relevant data cannot be reconstructed under the prior approach.  Qwest saves RRS code to reconstruct the relevant data no matter how complex the change to the system.  Therefore, Qwest reduces the level of regulatory oversight of RRS system changes and is dependant on the integrity of its system archive process.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gree with Qwest. N/V has not supported this recommendation with a finding that the oversight and reporting sections of the CPAP need changed.</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6</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evise the CPAP to develop regulatory reporting requirements for QPARS change management.</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CPAP does not require this.  CPAP does not call for the auditor to challenge CPAP provisions or PID definitions; only to audit "the results of the [specified] performance submeasures" and "financial payments"(Section 14.6).  No finding of CPAP violation or record of CLEC complaints supporting this recommendation.  No need has been demonstrated. Reporting QPARS changes, in addition to not being required by CPAP, would result in a cumbersome and less efficient Summary of Note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QPARS is an important element of the CPAP regulatory framework.  Qwest should report changes to the Commission (See Final Report pgs. 73-76).  </w:t>
            </w:r>
          </w:p>
          <w:p>
            <w:pPr>
              <w:pStyle w:val="Default"/>
              <w:rPr>
                <w:sz w:val="20"/>
                <w:szCs w:val="20"/>
              </w:rPr>
            </w:pPr>
            <w:r>
              <w:rPr>
                <w:sz w:val="20"/>
                <w:szCs w:val="20"/>
              </w:rPr>
              <w:t>QPARS determines Qwest’s performance compliance, and then it calculates penalty payment amounts for non-compliance.  N/V agrees with Qwest that there is no CPAP requirement for QPARS reporting.  However, QPARS did not exist when the CPAP was designed.  Given there are a number of system changes being made to the QPARS, Qwest should report changes to the appropriate stakeholders regardless of how cumbersome or less efficient.</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gree with Qwest. N/V has not supported this recommendation with a finding that the CPAP needs to include reporting requirements for QPARS change managemen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7</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Implement and document proper management oversight and accurately record management approvals for changes to the QPARS.  </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CPAP does not require this.  No finding of CPAP violation to support this.  No need has been demonstrated.  Qwest’s performance has been demonstrated to comply with CPAP requirement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Management oversight of QPARS changes is significantly less rigorous than RRS (See Final Report pgs. 76-77).</w:t>
            </w:r>
          </w:p>
          <w:p>
            <w:pPr>
              <w:pStyle w:val="Default"/>
              <w:rPr>
                <w:sz w:val="20"/>
                <w:szCs w:val="20"/>
              </w:rPr>
            </w:pPr>
            <w:r>
              <w:rPr>
                <w:sz w:val="20"/>
                <w:szCs w:val="20"/>
              </w:rPr>
              <w:t>Changes to QPARS are orchestrated through the use of the ICM Tool.  Qwest’s PAP Implementation Team approvals of the QPARS changes are not documented in the ICM Tool as it is for RRS changes.  The PMCC provides oversight of RRS changes and has an approval number that is noted in the ICM Tool and in the Internal Change Documentation.  The ICM Tool and Internal Change Documentation do not have a space indicating change approval from the PAP Implementation Team.  Qwest’s own documentation states that the PAP Implementation Team is to accept, track, and approve all changes that impact payment calculations.</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Qwest should be diligent that it adheres to integrity requirements for QPARS changes as the system that determines compliance and payments for non-compliance. No documentation for this oversight is needed at this time.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8</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Initiate a focused audit of Qwest’s CPAP record management practices, through the IM, to identify improvement requirements and alternatives based upon best practices in records management, CPAP compliance requirements and a cost/benefit analysis.  </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o finding of CPAP violation to support this.  Qwest has not missed any data retention requirement since the inception of the CPAP.  Efforts to improve performance are particularly unwarranted when performance is already 100%.</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 has not followed fundamental record management practices for CPAP records (See Final Report pgs. 81-83).</w:t>
            </w:r>
          </w:p>
          <w:p>
            <w:pPr>
              <w:pStyle w:val="Default"/>
              <w:rPr>
                <w:sz w:val="20"/>
                <w:szCs w:val="20"/>
              </w:rPr>
            </w:pPr>
            <w:r>
              <w:rPr>
                <w:sz w:val="20"/>
                <w:szCs w:val="20"/>
              </w:rPr>
              <w:t>Qwest is obligated to exercise the proper duty and care to uphold the integrity of the CPAP.  CPAP records such as system codes, performance data, analyses, performance reports and other documents are critical to the integrity of the CPAP. To fulfill this fundamental requirement, CPAP records should have policies and procedures and defined roles and responsibilities to demonstrate that adequate management control is kept on the creation, processing, distribution, archiving, and destruction of CPAP records.  Qwest’s argument that it has always retained data and been in compliance in the past is not necessarily at issue, it’s the demonstration of effective records management to maintain compliance.</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gree with Qwest. N/V has not supported a need for a more focused audit into Qwest’s record management practices beyond what was discussed in R1- R7.</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9</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Under provisions of CPAP Section 17.5 determine if Qwest has violated CPAP Section 14.4 with respect to exclusion records.  </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o finding of CPAP violation to support this.  Qwest’s retention of exclusion information complies with Section 14.4.</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Section 14.4 requires Qwest to comply in three areas:  keep a record of exclusions; a basis for the exclusion; and keep this record for a minimum of six years.  Qwest does not comply with these requirements (See Final Report, pgs. 84-86).</w:t>
            </w:r>
          </w:p>
          <w:p>
            <w:pPr>
              <w:pStyle w:val="Normal"/>
              <w:rPr>
                <w:sz w:val="20"/>
                <w:szCs w:val="20"/>
              </w:rPr>
            </w:pPr>
            <w:r>
              <w:rPr>
                <w:sz w:val="20"/>
              </w:rPr>
              <w:t xml:space="preserve">Qwest’s position is that the ad hoc files, which include a vast breadth and depth of PID data, fulfill the requirements of Section 14.4.  Section 14.4 does not state that Qwest retain Ad Hoc files.  Rather, 14.4 requires that a record of exclusions and the basis for the exclusion is to be retained.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gree with Qwest. N/V has not supported its request for an investigation under section 17. 5 of the CPAP. Individual PID exclusion issues are dealt with separately in recommendations that follow.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10</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nduct a comprehensive review of all Modified Z-testing methodology results for all months, measures and product code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Based on only two minor differences.  N/V was not correct as to the reason for the two differences, as PwC confirms.  PwC disagrees with N/V’s recommendation that a broad re-running of all measurement is called for and, instead, recommends that Qwest analyze the cause of the two differences and ensure that proper testing methodologies are utilized.  Qwest has already completed this action.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The Modified Z-testing methodology of the CPAP has never been subjected to an audit therefore the approach taken by N/V was to review a sample to determine if the provisions of Section 14.7 applied and a more thorough scrutiny would not be required.  Section 14.6 of the CPAP requires the annual audit to ensure the accuracy of all penalty payments.  Given the results of the 2004-limited review, a more thorough scrutiny is necessary in 2005 in order to satisfy the requirements of the CPAP.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gree with Qwest. PwC has explained the 2 minor differences in the modified z-score results to our satisfaction. No comprehensive review is necessary.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11</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ovide supporting analysis describing the potential difference in the p-value, which is the end result of the permutation test, and the impact upon the calculated Z-score.</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The three findings N/V associates with this recommendation are unrelated to it.  They do not address p-values and Z-scores as is done in this recommendation.  One of the findings (II-F19) reveals N/V’s misunderstanding of basic statistical concepts, where N/V fails to recognize Qwest’s random selection of records as the same as “mixing” the data as CPAP requires.  PwC concludes that this recommendation represents a misunderstanding of the statistical equivalence of p-values and Z-scores.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Findings from the 2004 are not required to support this recommendation.  In order to satisfy the requirements of Section 14.6 of the CPAP to ensure the accuracy of Qwest’s penalty payments, further analysis in this area is necessary.  N/V requires more support from Qwest in this work effort.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N/V undermines its own work and the bases upon which it originally supported this recommendation. Recommendations without basis in audit findings should be left to the other processes available within the CPAP. Further, in resorting to Section 14.6, N/V inappropriately attempts to justify additional analysis that is otherwise unspecified in 14.6 and supported by N/V’s own work.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gree with Qwest. PwC has explained the p-values and z-scores to our satisfaction. N/V has not supported its recommendation.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12</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nduct a review of Qwest’s standard result variable, including the derivation of this variable, the relative compliance with the CPAP, the appropriateness of using this variable and the accuracy in calculating the variable.</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The three findings N/V associates with this recommendation are unrelated to it, since they do not provide anything that specifically justifies the recommendation.  One of the findings (II-F21) is merely a statement of what N/V did not do in the audit, leaving only a sentence providing an opinion about CPAP section unrelated to the recommendation.  Another of the findings (II-F22) is not supported by its own narrative.  The third of the findings (II-F23) only makes a statement about what N/V believes the CPAP does not provide, but it completely ignores what the CPAP does say and gives no evidence to support the recommendation.  PwC verified Qwest correctly calculates the standard result, and it is unnecessary to conduct further analysi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Findings from the 2004 audit are not required to support this recommendation.  The standard result variable, its derivation and Qwest’s compliance with the CPAP in this respect have never been subjected to an audit.  Section 14.6 of the CPAP requires the annual audit to ensure the accuracy of all penalty payments.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N/V undermines its own work and the bases upon which it originally supported this recommendation. Recommendations without basis in audit findings should be left to the other processes available within the CPAP. Further, in resorting to Section 14.6, N/V inappropriately attempts to justify additional statistical review when it had the opportunity to do so in both the 2003 and 2004 audits. West disagrees that a review of its calculations and compliance is justified or warranted, having already been subject to verifications and validation.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gree with Qwest. N/V has not supported the need for further review with findings from this audi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13</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nduct a comprehensive review of all permutation calculations and penalty payment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V’s analysis was based on insufficient iterations (only five), whereas PwC finds 250 iterations are needed.  PwC’s analysis showed Qwest’s permutation results were within expected and proper ranges.  N/V makes erroneous statements that Qwest does not calculate Z-factors as specified in CPAP.  PwC confirms this is not true and that Qwest does comply with CPAP.  N/V makes an objectionably defamatory claim that there may be “suspicion that Qwest is attempting to alter results.” PwC concludes that N/V had an insufficient number of iterations to determine whether the permutation methodology is accurate. Based on its own iterations, PwC determined it is not necessary to conduct further review of the permutation calculation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Permutation calculation and accuracy of penalty payments have never been subjected to an audit therefore the approach taken by N/V was to review a sample to determine if the provisions of Section 14.7 applied and a more thorough scrutiny would not be required.  Section 14.6 of the CPAP requires the annual audit to ensure the accuracy of all penalty payments.  Given the results of the 2004-limited review, a more thorough scrutiny is necessary for the 2005 audit in order to satisfy the requirements of the CPAP.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gree with Qwest. PwC has explained the permutation results to our satisfaction. No further action is needed.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14</w:t>
            </w:r>
          </w:p>
          <w:p>
            <w:pPr>
              <w:pStyle w:val="Normal"/>
              <w:rPr>
                <w:sz w:val="20"/>
                <w:szCs w:val="20"/>
              </w:rPr>
            </w:pPr>
            <w:r>
              <w:rPr>
                <w:sz w:val="20"/>
                <w:szCs w:val="20"/>
              </w:rPr>
            </w:r>
          </w:p>
          <w:p>
            <w:pPr>
              <w:pStyle w:val="Normal"/>
              <w:rPr>
                <w:sz w:val="20"/>
                <w:szCs w:val="20"/>
              </w:rPr>
            </w:pPr>
            <w:r>
              <w:rPr>
                <w:sz w:val="20"/>
                <w:szCs w:val="20"/>
              </w:rPr>
              <w:t>Hot Cuts:  OP-7 and OP-13</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etermine whether the intent of the “Hot Cuts” metrics is to measure the service disruption of an existing end-user who switches to a competitor only when coordination has been specified on the LSR.</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Interpretation contrary to plain language of PID.  CPAP does not call for the auditor to challenge PID definitions; only to audit “the results of the {specified} performance submeasures” and “financial payments”. (Section 14.6).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Qwest has unilaterally determined what data is and is not eligible for inclusion in OP-7 performance results.  Qwest’s interpretation diminishes the importance of facilities based competition in the CPAP that does not support the policy objectives of its author stated in paragraph 3 of Comments of Philip J. Weiser.  “Switching over customers effectively or providing reliable interconnection, for example, were thus treated as more serious concerns.”  Qwest should not be allowed to take its time on switching facilities simply because the CLEC did not request coordination on the order.  The purpose of the recommendation is to ensure all parties to the CPAP have the same expectation.  Since no other parties have commented that Qwest’s implementation is contrary to their expectations, the IA assumes Qwest’s application is what was originally agreed and intended and withdraws this recommendation.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esolved – withdrawn by N/V based on lack of comments or concern.</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15</w:t>
            </w:r>
          </w:p>
          <w:p>
            <w:pPr>
              <w:pStyle w:val="Normal"/>
              <w:rPr>
                <w:sz w:val="20"/>
                <w:szCs w:val="20"/>
              </w:rPr>
            </w:pPr>
            <w:r>
              <w:rPr>
                <w:sz w:val="20"/>
                <w:szCs w:val="20"/>
              </w:rPr>
            </w:r>
          </w:p>
          <w:p>
            <w:pPr>
              <w:pStyle w:val="Normal"/>
              <w:rPr>
                <w:sz w:val="20"/>
                <w:szCs w:val="20"/>
              </w:rPr>
            </w:pPr>
            <w:r>
              <w:rPr>
                <w:sz w:val="20"/>
                <w:szCs w:val="20"/>
              </w:rPr>
              <w:t>OP-7 and OP-13</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dit the extraction code used to pull data from WFAC for the “Hot Cut” metrics as part of the 2005 audit.</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Interpretation contrary to plain language of PI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The work proposed by this recommendation is required to complete a full audit of OP-7 and OP-13 to comply with Section 14.6 of the CPAP.</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N/V again inappropriately expands the reach of Section 14.6 to justify a recommendation that is contrary to the plain language of the PID. </w:t>
            </w:r>
          </w:p>
          <w:p>
            <w:pPr>
              <w:pStyle w:val="Normal"/>
              <w:rPr>
                <w:sz w:val="20"/>
                <w:szCs w:val="20"/>
              </w:rPr>
            </w:pPr>
            <w:r>
              <w:rPr>
                <w:sz w:val="20"/>
                <w:szCs w:val="20"/>
              </w:rPr>
              <w:t xml:space="preserve">Qwest disagrees. No evidence was presented in the Final Report to support a more extensive, or “full,” audit of either measure or to comply with Section 14.6.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Similar to R-14. Only coordinated cuts are extracted from WFAC. This extraction meets the definition of the PID. No need for an additional audi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16</w:t>
            </w:r>
          </w:p>
          <w:p>
            <w:pPr>
              <w:pStyle w:val="Normal"/>
              <w:rPr>
                <w:sz w:val="20"/>
                <w:szCs w:val="20"/>
              </w:rPr>
            </w:pPr>
            <w:r>
              <w:rPr>
                <w:sz w:val="20"/>
                <w:szCs w:val="20"/>
              </w:rPr>
            </w:r>
          </w:p>
          <w:p>
            <w:pPr>
              <w:pStyle w:val="Normal"/>
              <w:rPr>
                <w:sz w:val="20"/>
                <w:szCs w:val="20"/>
              </w:rPr>
            </w:pPr>
            <w:r>
              <w:rPr>
                <w:sz w:val="20"/>
                <w:szCs w:val="20"/>
              </w:rPr>
              <w:t>OP-7</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evise OP-7 documentation to eliminate conflicting information on the proper variable to use for calculating result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Interpretation contrary to plain language of PI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This recommendation is related to Recommendation 14. Since Qwest’s implementation for OP-7 has not been disputed and recommendation 14 withdrawn, this recommendation also may be withdrawn.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esolved – withdrawn by N/V.</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17</w:t>
            </w:r>
          </w:p>
          <w:p>
            <w:pPr>
              <w:pStyle w:val="Normal"/>
              <w:rPr>
                <w:sz w:val="20"/>
                <w:szCs w:val="20"/>
              </w:rPr>
            </w:pPr>
            <w:r>
              <w:rPr>
                <w:sz w:val="20"/>
                <w:szCs w:val="20"/>
              </w:rPr>
            </w:r>
          </w:p>
          <w:p>
            <w:pPr>
              <w:pStyle w:val="Normal"/>
              <w:rPr>
                <w:sz w:val="20"/>
                <w:szCs w:val="20"/>
              </w:rPr>
            </w:pPr>
            <w:r>
              <w:rPr>
                <w:sz w:val="20"/>
                <w:szCs w:val="20"/>
              </w:rPr>
              <w:t>OP-7</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rrect the RRS documentation to properly reflect Qwest’s programming and the OP-7 PID measure.</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Minor documentation corrections.  Already resolve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s documentation correction will be verified as part of the 2005 audit of OP-7 results.</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verify documentation in 2005 audi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18</w:t>
            </w:r>
          </w:p>
          <w:p>
            <w:pPr>
              <w:pStyle w:val="Normal"/>
              <w:rPr>
                <w:sz w:val="20"/>
                <w:szCs w:val="20"/>
              </w:rPr>
            </w:pPr>
            <w:r>
              <w:rPr>
                <w:sz w:val="20"/>
                <w:szCs w:val="20"/>
              </w:rPr>
            </w:r>
          </w:p>
          <w:p>
            <w:pPr>
              <w:pStyle w:val="Normal"/>
              <w:rPr>
                <w:sz w:val="20"/>
                <w:szCs w:val="20"/>
              </w:rPr>
            </w:pPr>
            <w:r>
              <w:rPr>
                <w:sz w:val="20"/>
                <w:szCs w:val="20"/>
              </w:rPr>
              <w:t>OP-7</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rrect the published performance results to reflect the proper standard for OP-7.</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Resolve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s corrective action can be verified as part of the 2005 audit of OP-6 results.</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verify documentation in 2005 audi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19</w:t>
            </w:r>
          </w:p>
          <w:p>
            <w:pPr>
              <w:pStyle w:val="Normal"/>
              <w:rPr>
                <w:sz w:val="20"/>
                <w:szCs w:val="20"/>
              </w:rPr>
            </w:pPr>
            <w:r>
              <w:rPr>
                <w:sz w:val="20"/>
                <w:szCs w:val="20"/>
              </w:rPr>
            </w:r>
          </w:p>
          <w:p>
            <w:pPr>
              <w:pStyle w:val="Normal"/>
              <w:rPr>
                <w:sz w:val="20"/>
                <w:szCs w:val="20"/>
              </w:rPr>
            </w:pPr>
            <w:r>
              <w:rPr>
                <w:sz w:val="20"/>
                <w:szCs w:val="20"/>
              </w:rPr>
              <w:t>OP-13</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ecide if the intent of OP-13 is to measure coordinated provisioning or provisioning requiring a transfer of service from Qwest to a CLEC using the same facilitie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Interpretation contrary to plain language of PID.  CPAP does not call for the auditor to challenge or recommend consideration of changes to PID definitions; only to audit “the results of the {specified} performance submeasures” and “financial payments”.(Section 14.6).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Qwest has unilaterally determined what data is and is not eligible for inclusion in OP-13 performance results.  Qwest’s interpretation diminishes the importance of facilities based competition as discussed above under II-R14.  Including new installations requesting coordination is not considered a cut and appears to be in direct violation of the PID.  However, the purpose of the finding and recommendation is to inform all parties to the CPAP how Qwest implements the PID and ensure all parties are in concurrence.  Since no other parties have commented that Qwest’s implementation is contrary to their expectations, the IA assumes Qwest’s application is what was originally agreed and intended and withdraws this recommendation.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withdrawn by N/V based on lack of comments or concerns.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20</w:t>
            </w:r>
          </w:p>
          <w:p>
            <w:pPr>
              <w:pStyle w:val="Normal"/>
              <w:rPr>
                <w:sz w:val="20"/>
                <w:szCs w:val="20"/>
              </w:rPr>
            </w:pPr>
            <w:r>
              <w:rPr>
                <w:sz w:val="20"/>
                <w:szCs w:val="20"/>
              </w:rPr>
            </w:r>
          </w:p>
          <w:p>
            <w:pPr>
              <w:pStyle w:val="Normal"/>
              <w:rPr>
                <w:sz w:val="20"/>
                <w:szCs w:val="20"/>
              </w:rPr>
            </w:pPr>
            <w:r>
              <w:rPr>
                <w:sz w:val="20"/>
                <w:szCs w:val="20"/>
              </w:rPr>
              <w:t>OP-13A</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rrect the RRS documentation to properly reflect Qwest’s programming and method of arriving at derived fields used in the calculation of OP-13A.</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Minor documentation corrections.  Already resolve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s documentation correction will be verified as part of the 2005 audit of OP-13A results.</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verify documentation in 2005 audi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21</w:t>
            </w:r>
          </w:p>
          <w:p>
            <w:pPr>
              <w:pStyle w:val="Normal"/>
              <w:rPr>
                <w:sz w:val="20"/>
                <w:szCs w:val="20"/>
              </w:rPr>
            </w:pPr>
            <w:r>
              <w:rPr>
                <w:sz w:val="20"/>
                <w:szCs w:val="20"/>
              </w:rPr>
            </w:r>
          </w:p>
          <w:p>
            <w:pPr>
              <w:pStyle w:val="Normal"/>
              <w:rPr>
                <w:sz w:val="20"/>
                <w:szCs w:val="20"/>
              </w:rPr>
            </w:pPr>
            <w:r>
              <w:rPr>
                <w:sz w:val="20"/>
                <w:szCs w:val="20"/>
              </w:rPr>
              <w:t>OP-13</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Modify software to address OP-13 PID exclusion of requests that involve non-standard methodologies, processes or timelines to cut unbundled loops or revise PID if exclusion is not necessary.</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Proposing PID change in face of what parties negotiated and Commission approved.  No evidence of problem warranting change.</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Qwest’s comments are clear that its current OP-13A results are not PID compliant.  Requests involving non-standard methodologies are not sufficient in volume to cause Qwest to miss the standard on this measure so rather than exclude them, as the PID requires, Qwest includes them in its stated results.  Although this appears minor since including these orders should have a negative impact on performance, it ultimately allows Qwest to later develop a method to exclude such orders when the negative impact causes it to miss its standard.  Depending on timing, this method may never be audited.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gree with N/V – Qwest should modify software to correctly reflect non-standard exclusions. This should be easier to correct now, than it would be to address retroactively if the standard is missed due to the inclusion of these requests.</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22</w:t>
            </w:r>
          </w:p>
          <w:p>
            <w:pPr>
              <w:pStyle w:val="Normal"/>
              <w:rPr>
                <w:sz w:val="20"/>
                <w:szCs w:val="20"/>
              </w:rPr>
            </w:pPr>
            <w:r>
              <w:rPr>
                <w:sz w:val="20"/>
                <w:szCs w:val="20"/>
              </w:rPr>
            </w:r>
          </w:p>
          <w:p>
            <w:pPr>
              <w:pStyle w:val="Normal"/>
              <w:rPr>
                <w:sz w:val="20"/>
                <w:szCs w:val="20"/>
              </w:rPr>
            </w:pPr>
            <w:r>
              <w:rPr>
                <w:sz w:val="20"/>
                <w:szCs w:val="20"/>
              </w:rPr>
              <w:t>OP-13</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Update the OP-13 documentation to provide for the proper exclusions and eliminate those that have been removed.</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Minor documentation corrections.  Already resolve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s documentation correction will be verified as part of the 2005 audit of OP-13 results.</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verify documentation in 2005 audi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23</w:t>
            </w:r>
          </w:p>
          <w:p>
            <w:pPr>
              <w:pStyle w:val="Normal"/>
              <w:rPr>
                <w:sz w:val="20"/>
                <w:szCs w:val="20"/>
              </w:rPr>
            </w:pPr>
            <w:r>
              <w:rPr>
                <w:sz w:val="20"/>
                <w:szCs w:val="20"/>
              </w:rPr>
            </w:r>
          </w:p>
          <w:p>
            <w:pPr>
              <w:pStyle w:val="Normal"/>
              <w:rPr>
                <w:sz w:val="20"/>
                <w:szCs w:val="20"/>
              </w:rPr>
            </w:pPr>
            <w:r>
              <w:rPr>
                <w:sz w:val="20"/>
                <w:szCs w:val="20"/>
              </w:rPr>
              <w:t>OP-13A</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stablish consistency in Qwest’s input of the start time for a coordinated hot cut used in producing OP-13A result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Misunderstanding of start time fields for coordinated cuts (OP-13) resulting in erroneous determination of inconsistency.  Also erroneous claim of impact on PID calculation.  Exhibit II-11 shows no instance of incorrect start time.</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V’s understanding of start time fields contained in the ad hoc data are based on the RRS documentation and information obtained during interviews with Qwest personnel.  Exhibit II-11 clearly shows Qwest’s inconsistency in populating this field.  Out of the 19 records displayed, six showed the start time the same as the due time for the cut, nine showed the start time immediately following the end of the delay and four were neither.  The population of this field should be consistent.</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Qwest explains that the hot cut time uses the duetime/stoptime minus the delay time.  The start time is only used when the cut is started early with the CLEC’s approval. This is a satisfactory response and no change is necessary.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24</w:t>
            </w:r>
          </w:p>
          <w:p>
            <w:pPr>
              <w:pStyle w:val="Normal"/>
              <w:rPr>
                <w:sz w:val="20"/>
                <w:szCs w:val="20"/>
              </w:rPr>
            </w:pPr>
            <w:r>
              <w:rPr>
                <w:sz w:val="20"/>
                <w:szCs w:val="20"/>
              </w:rPr>
            </w:r>
          </w:p>
          <w:p>
            <w:pPr>
              <w:pStyle w:val="Normal"/>
              <w:rPr>
                <w:sz w:val="20"/>
                <w:szCs w:val="20"/>
              </w:rPr>
            </w:pPr>
            <w:r>
              <w:rPr>
                <w:sz w:val="20"/>
                <w:szCs w:val="20"/>
              </w:rPr>
              <w:t>Op-13A</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etermine whether Qwest’s application of the committed order due time for OP-13A, which allows an extra hour prior to counting a miss, is what was expected by the CLECs and other parties when approving the PID.</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Interpretation contrary to plain language of PID.  CPAP does not call for the auditor to challenge or recommend consideration of changes to PID definitions; only to audit “the results of the {specified} performance submeasures” and “financial payments”. (Section 14.6).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This recommendation was proposed because of the confusion created by the PID concerning the standard for OP-13A.  This is the only PID where the reader must refer to the Purpose, Description and Standard section to determine the performance standard that Qwest must meet.  Since no comments were received disputing Qwest’s application, this recommendation should be revised to make clear in the Description Section of the PID that Analog Unbundled Loops; 1-16 lines are 2 hours, 17-24 lines are 3 hours, 25+ lines are Projects and All Other Unbundled Loops; 1-5 lines are 2 hours, 6-8 lines are 3 Hours, 9-11 lines are 4 hours, 12-24 lines are 5 hours, 25+ lines are Projects; thus eliminating the need for the statement in the Purpose Section that the measure focuses on cuts completed within one hour of the committed order due time.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west disagrees that OP-13 is the only PID where multiple sections of the PID document must be read to determine the standard. Qwest disputes that there is value to adding such language given that it would change the concept of the PID standard, which is “within one hour of” stated intervals and no party has raised an objection.</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gree with Qwest – no need to clarify PID. This PID is understood by CLECs to allow the extra hour before the standard is applied.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25</w:t>
            </w:r>
          </w:p>
          <w:p>
            <w:pPr>
              <w:pStyle w:val="Normal"/>
              <w:rPr>
                <w:sz w:val="20"/>
                <w:szCs w:val="20"/>
              </w:rPr>
            </w:pPr>
            <w:r>
              <w:rPr>
                <w:sz w:val="20"/>
                <w:szCs w:val="20"/>
              </w:rPr>
            </w:r>
          </w:p>
          <w:p>
            <w:pPr>
              <w:pStyle w:val="Normal"/>
              <w:rPr>
                <w:sz w:val="20"/>
                <w:szCs w:val="20"/>
              </w:rPr>
            </w:pPr>
            <w:r>
              <w:rPr>
                <w:sz w:val="20"/>
                <w:szCs w:val="20"/>
              </w:rPr>
              <w:t>OP-7 and OP-13</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Future audits of OP-7 and OP-13 should continue to focus on the quality and completeness of the raw input data.</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Erroneous claim of impact on PID calculation.  One of two findings unrelated to recommendation. What N/V did find (1 error out of 959 records) proves this and prior (2003) recommendations are unwarrante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OP-7 and OP-13 are Tier 1A measures.  Section 14.6 of the CPAP requires, at a minimum, the inclusion of all measures designated as Tier 1A in the annual audit.  The IA considers Section 14.6 to require a review of all metric documentation, accuracy of data used to calculate results and the accuracy of calculations performed and exclusions made in verifying performance results.  Upon resolution of Recommendations II-14 through II-24, a review of the raw data should satisfy the requirements of the CPAP.</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N/V inappropriately expands the requirements of Section 14.6 to include evaluation of raw data without underlying evidence establishing a need.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Given the incorrect interpretation in R24 and the only 1 or 2 errors found out of 959 records, N/V’s finding is not significant enough to warrant  the future audit as recommended.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26</w:t>
            </w:r>
          </w:p>
          <w:p>
            <w:pPr>
              <w:pStyle w:val="Normal"/>
              <w:rPr>
                <w:sz w:val="20"/>
                <w:szCs w:val="20"/>
              </w:rPr>
            </w:pPr>
            <w:r>
              <w:rPr>
                <w:sz w:val="20"/>
                <w:szCs w:val="20"/>
              </w:rPr>
            </w:r>
          </w:p>
          <w:p>
            <w:pPr>
              <w:pStyle w:val="Normal"/>
              <w:rPr>
                <w:sz w:val="20"/>
                <w:szCs w:val="20"/>
              </w:rPr>
            </w:pPr>
            <w:r>
              <w:rPr>
                <w:sz w:val="20"/>
                <w:szCs w:val="20"/>
              </w:rPr>
              <w:t>OP-8B</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equire the input of the disconnect order from the Qwest CLEC Coordination Center (QCCC) for inclusion in the TRIG ad hoc data for OP-8B verification.</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o CPAP requirement for this.  Contradicts the fact that N/V acknowledges that Qwest produces results compliant with the PID.  This recommendation proposes to solve a problem that does not exist (performance is fine without i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The ad hoc data contains a field for Qwest to input the disconnect order associated with LNP.  Without this order number, an auditor cannot validate whether the record should be included in OP-8B or OP-8C results and other derived fields used in calculating results.  Qwest provides no reason why it fails to use this field.  Qwest claims performance is fine without it but we are forced to take Qwest’s word for that.</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N/V’s new position contradicts its conclusions in the Final Report. Qwest asserts that the order number is not necessary for appropriate calculation validation.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west should update the RRS documentation to correctly describe the fields and processes to produce OP-8 results. N/V should verify this documentation in the 2005 audit. Disagree with N/V that the QCCC should be required to input the disconnect order in the TRIG ad hoc data.</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27</w:t>
            </w:r>
          </w:p>
          <w:p>
            <w:pPr>
              <w:pStyle w:val="Normal"/>
              <w:rPr>
                <w:sz w:val="20"/>
                <w:szCs w:val="20"/>
              </w:rPr>
            </w:pPr>
            <w:r>
              <w:rPr>
                <w:sz w:val="20"/>
                <w:szCs w:val="20"/>
              </w:rPr>
            </w:r>
          </w:p>
          <w:p>
            <w:pPr>
              <w:pStyle w:val="Normal"/>
              <w:rPr>
                <w:sz w:val="20"/>
                <w:szCs w:val="20"/>
              </w:rPr>
            </w:pPr>
            <w:r>
              <w:rPr>
                <w:sz w:val="20"/>
                <w:szCs w:val="20"/>
              </w:rPr>
              <w:t>OP-8</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liminate the exclusion for “CLEC caused delay in setting trigger” from the OP-8 PID.</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CPAP does not call for the auditor to challenge PID definitions, only to audit “the results of the {specified} performance submeasures” and “financial payments”.  However, Qwest does not object to such a change, provided 14-state applicability is obtaine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N/V did not limit its findings and recommendations to issues involving clear error or inconsistency in Qwest’s operations and never understood the CPAP audit to be limited to such narrow issues.  There is no wording within the CPAP or within any accepted auditing standards that would preclude or prevent any auditor from addressing identified errors.   N/V would be remiss if we did not point out such errors encountered during the audit.  From a practical standpoint, it is ridiculous to suggest that N/V essentially ignore errors, which impact the ability to determine compliance with the CPAP.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Even though Qwest may not object to the change proposed, in Qwest’s opinion, N/V’s statement far exceeds the parameters of its contract and the CPAP. N/V appears to argue that since the CPAP does not expressly forbid the auditor from raising errors or issues of interpretations, it is then authorized to do so on any topic.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Qwest should eliminate the exclusion from OP-8 PID for the CPAP. </w:t>
            </w:r>
          </w:p>
          <w:p>
            <w:pPr>
              <w:pStyle w:val="Normal"/>
              <w:rPr>
                <w:sz w:val="20"/>
                <w:szCs w:val="20"/>
              </w:rPr>
            </w:pPr>
            <w:r>
              <w:rPr>
                <w:sz w:val="20"/>
                <w:szCs w:val="20"/>
              </w:rPr>
            </w:r>
          </w:p>
          <w:p>
            <w:pPr>
              <w:pStyle w:val="Normal"/>
              <w:rPr>
                <w:sz w:val="20"/>
                <w:szCs w:val="20"/>
              </w:rPr>
            </w:pPr>
            <w:r>
              <w:rPr>
                <w:sz w:val="20"/>
                <w:szCs w:val="20"/>
              </w:rPr>
              <w:t>Qwest can determine how to incorporate this change in the 14-state documents, if it chooses</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28</w:t>
            </w:r>
          </w:p>
          <w:p>
            <w:pPr>
              <w:pStyle w:val="Normal"/>
              <w:rPr>
                <w:sz w:val="20"/>
                <w:szCs w:val="20"/>
              </w:rPr>
            </w:pPr>
            <w:r>
              <w:rPr>
                <w:sz w:val="20"/>
                <w:szCs w:val="20"/>
              </w:rPr>
            </w:r>
          </w:p>
          <w:p>
            <w:pPr>
              <w:pStyle w:val="Normal"/>
              <w:rPr>
                <w:sz w:val="20"/>
                <w:szCs w:val="20"/>
              </w:rPr>
            </w:pPr>
            <w:r>
              <w:rPr>
                <w:sz w:val="20"/>
                <w:szCs w:val="20"/>
              </w:rPr>
              <w:t>OP-8</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Correct the RRS documentation supporting the OP-8 metric and update it to include information concerning the extraction of source data, how exclusions are implemented, the calculation process, how fields are derived and the original fields used in producing OP-8 results. </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 has already made suggested updates consistent with the findings supporting this recommendation.</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s documentation correction will be verified as part of the 2005 audit of OP-8 results.</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verify documentation in 2005 audi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29</w:t>
            </w:r>
          </w:p>
          <w:p>
            <w:pPr>
              <w:pStyle w:val="Normal"/>
              <w:rPr>
                <w:sz w:val="20"/>
                <w:szCs w:val="20"/>
              </w:rPr>
            </w:pPr>
            <w:r>
              <w:rPr>
                <w:sz w:val="20"/>
                <w:szCs w:val="20"/>
              </w:rPr>
            </w:r>
          </w:p>
          <w:p>
            <w:pPr>
              <w:pStyle w:val="Normal"/>
              <w:rPr>
                <w:sz w:val="20"/>
                <w:szCs w:val="20"/>
              </w:rPr>
            </w:pPr>
            <w:r>
              <w:rPr>
                <w:sz w:val="20"/>
                <w:szCs w:val="20"/>
              </w:rPr>
              <w:t>OP-8</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eview the mechanized process implemented to collect data from OP-8 and independently verify source data in the audit of 2005 result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In one of the supporting findings, the single order out of tens of thousands was found by N/V to be a valid error does not constitute basis for this recommendation.  Instead, N/V’s findings constitute strong evidence that Qwest’s performance is exemplary.  In the other finding, N/V’s assumption of a one-to-one relationship between number porting and re-use of facilities is false, thus rendering the finding without validity.</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Replication of results only assures Qwest’s math and handling of data is accurate.  It does not assure the raw (input) data is gathered accurately.  A comprehensive audit should address raw data for accuracy to the extent possible without performing a data reconciliation.  Qwest’s comments offer valid reasons why a one-to-one relationship between number porting and re-use of facilities will not exist, however, the differences are reconcilable and should be included in the 2005 audit.  N/V agrees there will not be a match but does not agree with Qwest that the reasons provided would have a large enough impact to not be easily verified.  This work is necessary to satisfy the requirements of Section 14.6 of the CPAP.</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Qwest disagrees, The CPAP does not require the IA to “assure the raw (input) data is gathered correctly,” without basis; instead, the CPAP provides for data reconciliations to be requested by CLECs as the means for assuring that raw data is accurate. </w:t>
            </w:r>
          </w:p>
          <w:p>
            <w:pPr>
              <w:pStyle w:val="Normal"/>
              <w:rPr>
                <w:sz w:val="20"/>
                <w:szCs w:val="20"/>
              </w:rPr>
            </w:pPr>
            <w:r>
              <w:rPr>
                <w:sz w:val="20"/>
                <w:szCs w:val="20"/>
              </w:rPr>
            </w:r>
          </w:p>
          <w:p>
            <w:pPr>
              <w:pStyle w:val="Normal"/>
              <w:rPr>
                <w:sz w:val="20"/>
                <w:szCs w:val="20"/>
              </w:rPr>
            </w:pPr>
            <w:r>
              <w:rPr>
                <w:sz w:val="20"/>
                <w:szCs w:val="20"/>
              </w:rPr>
              <w:t xml:space="preserve">N/V’s resorting to Section 14.6 to justify this recommendation again represents an attempt to inappropriately expand that section beyond its plain language.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This recommendation from 2003 audit (R39) was only to verify the documentation , not review the mechanized process. N/V has made no finding to support an audit of the source data in 2005.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30</w:t>
            </w:r>
          </w:p>
          <w:p>
            <w:pPr>
              <w:pStyle w:val="Normal"/>
              <w:rPr>
                <w:sz w:val="20"/>
                <w:szCs w:val="20"/>
              </w:rPr>
            </w:pPr>
            <w:r>
              <w:rPr>
                <w:sz w:val="20"/>
                <w:szCs w:val="20"/>
              </w:rPr>
            </w:r>
          </w:p>
          <w:p>
            <w:pPr>
              <w:pStyle w:val="Normal"/>
              <w:rPr>
                <w:sz w:val="20"/>
                <w:szCs w:val="20"/>
              </w:rPr>
            </w:pPr>
            <w:r>
              <w:rPr>
                <w:sz w:val="20"/>
                <w:szCs w:val="20"/>
              </w:rPr>
              <w:t>OP-17 and MR-11</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etermine whether CLEC request for delay of disconnect would be considered timely or un-timely if received exactly at 8.00pm for OP-17 and MR-11 and clarify the PID to reflect this decision.</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The finding upon which this recommendation is based (II-F50) states that “ Qwest’s description of the OP-17 performance measure that supports the PID.  There is no finding of Qwest miscalculation of OP-17 on this point.  Thus, there is no basis for a recommendation.  With respect to a PID clarification, N/V acknowledges on p.136, the OP-17 PID does not define as timely or untimely those requests received as “exactly at 8.00pm.”  In other words, the PID is, in reality, already clear, in that it ignores this admittedly miniscule subset of requests received at “exactly 8.00PM.”  CPAP does not call for the auditor to challenge PID definitions, only to audit “the results of the {specified} performance submeasures” and “financial payments.”  However, Qwest does not object to changing OP-17 to cover the 8.00 PM receipt time, provided that 14-state implementation is approved by states affecte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N/V did not limit its findings and recommendations to issues involving clear error or inconsistency in Qwest’s operations and never understood the CPAP audit to be limited to such narrow issues.  There is no wording within the CPAP or within any accepted auditing standards that would preclude or prevent any auditor from addressing identified errors.  N/V would be remiss if we did not point out such errors encountered during the audit.  From a practical standpoint, it is ridiculous to suggest that N/V essentially ignore errors, which impact the ability to determine compliance with the CPAP.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Qwest should change the PID in the CPAP to reflect what happens to requests received right at 8:00 PM. </w:t>
            </w:r>
          </w:p>
          <w:p>
            <w:pPr>
              <w:pStyle w:val="Normal"/>
              <w:rPr>
                <w:sz w:val="20"/>
                <w:szCs w:val="20"/>
              </w:rPr>
            </w:pPr>
            <w:r>
              <w:rPr>
                <w:sz w:val="20"/>
                <w:szCs w:val="20"/>
              </w:rPr>
            </w:r>
          </w:p>
          <w:p>
            <w:pPr>
              <w:pStyle w:val="Normal"/>
              <w:rPr>
                <w:sz w:val="20"/>
                <w:szCs w:val="20"/>
              </w:rPr>
            </w:pPr>
            <w:r>
              <w:rPr>
                <w:sz w:val="20"/>
                <w:szCs w:val="20"/>
              </w:rPr>
              <w:t xml:space="preserve">Qwest can determine how to incorporate this change in the 14-state documents, if it chooses.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31</w:t>
            </w:r>
          </w:p>
          <w:p>
            <w:pPr>
              <w:pStyle w:val="Normal"/>
              <w:rPr>
                <w:sz w:val="20"/>
                <w:szCs w:val="20"/>
              </w:rPr>
            </w:pPr>
            <w:r>
              <w:rPr>
                <w:sz w:val="20"/>
                <w:szCs w:val="20"/>
              </w:rPr>
            </w:r>
          </w:p>
          <w:p>
            <w:pPr>
              <w:pStyle w:val="Normal"/>
              <w:rPr>
                <w:sz w:val="20"/>
                <w:szCs w:val="20"/>
              </w:rPr>
            </w:pPr>
            <w:r>
              <w:rPr>
                <w:sz w:val="20"/>
                <w:szCs w:val="20"/>
              </w:rPr>
              <w:t>OP-8 and OP-17</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etermine why the combined denominators for OP-8 (B&amp;C) do not match the denominator for OP-17 since they are supposedly derived from the same data source using most of the same exclusion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V’s conclusion that observed differences call the accuracy of the source data into question cannot be supported by the data.  Nonetheless, Qwest does not object to this recommendation.</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During interviews with Qwest the only explanation offered for a difference in OP-8 and OP-17 denominators were the difference in exclusions between the two measures.  N/V took these exclusions into account and still could not reconcile differences.  Qwest does not object to this work as part of the 2005 audit.</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Qwest does not object to this recommendation – N/V should attempt to reconcile the denominators for OP-8 B&amp;C and OP-17 in the 2005 audi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32</w:t>
            </w:r>
          </w:p>
          <w:p>
            <w:pPr>
              <w:pStyle w:val="Normal"/>
              <w:rPr>
                <w:sz w:val="20"/>
                <w:szCs w:val="20"/>
              </w:rPr>
            </w:pPr>
            <w:r>
              <w:rPr>
                <w:sz w:val="20"/>
                <w:szCs w:val="20"/>
              </w:rPr>
            </w:r>
          </w:p>
          <w:p>
            <w:pPr>
              <w:pStyle w:val="Normal"/>
              <w:rPr>
                <w:sz w:val="20"/>
                <w:szCs w:val="20"/>
              </w:rPr>
            </w:pPr>
            <w:r>
              <w:rPr>
                <w:sz w:val="20"/>
                <w:szCs w:val="20"/>
              </w:rPr>
              <w:t>OP-17</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Validate the exclusion of LNP trouble reports not determined to be disconnects in error, the determination of whether prior notification of a delay in the disconnect is timely or untimely and the criteria for extracting trouble tickets for OP-17 data and reconcile with MTAS and call center data as part of future audit activitie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V’s observations, rather than supporting the recommendation, actually constitute strong evidence of the excellence of Qwest’s accuracy.  N/V has not identified any defect in the disconnect-in-error determination. N/V’s rationale that the process is complex, is false, based on the fact that it involves the comparison of merely two fields.  N/V erroneously believed that MTAS data should be used for OP-17, which is ironically contradicted by another N/V finding that OP-17 data contains more troubles than is found in MTAS data.</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rPr>
              <w:t>This recommendation is based on Section 14.6 of the CPAP, which requires, at a minimum, the determination as to whether Qwest is exercising a proper duty of care in evaluating which, if any, performance results can be properly excluded from its wholesale performance requirements.  Section 14.7 also requires examining the exclusions made by Qwest in order to determine whether a more thorough review of performance data is necessary as opposed to a minimal review.  The results from 2004 support the need for a more thorough review of OP-17 source data and how exclusions are made.  Although Qwest is correct that OP-17 comes for the Trig Data Source as opposed to MTAS, it provides information on trouble tickets associated with LNP that should also be contained in MTAS and therefore reconcilable.</w:t>
            </w:r>
            <w:r>
              <w:rPr/>
              <w:t xml:space="preserve">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west disagrees that the OP-17 data should also be found in the MTAS data. N/V fails to address Qwest’s facts explaining the reasons that CLEC reports of early disconnect would be found in the Call Center Data, not MTAS.</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17 exclusions represent 1% of all requests measured. No defect in the “disconnect in error” determination was found. This is not a complex process, but rather a comparison of two fields for verification.</w:t>
            </w:r>
          </w:p>
          <w:p>
            <w:pPr>
              <w:pStyle w:val="Normal"/>
              <w:rPr>
                <w:sz w:val="20"/>
                <w:szCs w:val="20"/>
              </w:rPr>
            </w:pPr>
            <w:r>
              <w:rPr>
                <w:sz w:val="20"/>
                <w:szCs w:val="20"/>
              </w:rPr>
            </w:r>
          </w:p>
          <w:p>
            <w:pPr>
              <w:pStyle w:val="Normal"/>
              <w:rPr>
                <w:sz w:val="20"/>
                <w:szCs w:val="20"/>
              </w:rPr>
            </w:pPr>
            <w:r>
              <w:rPr>
                <w:sz w:val="20"/>
                <w:szCs w:val="20"/>
              </w:rPr>
              <w:t>214 exclusions in 4 month audit period were for “not disconnected in error” and only 4 exclusions for “no prior delay notification.”</w:t>
            </w:r>
          </w:p>
          <w:p>
            <w:pPr>
              <w:pStyle w:val="Normal"/>
              <w:rPr>
                <w:sz w:val="20"/>
                <w:szCs w:val="20"/>
              </w:rPr>
            </w:pPr>
            <w:r>
              <w:rPr>
                <w:sz w:val="20"/>
                <w:szCs w:val="20"/>
              </w:rPr>
            </w:r>
          </w:p>
          <w:p>
            <w:pPr>
              <w:pStyle w:val="Normal"/>
              <w:rPr>
                <w:sz w:val="20"/>
                <w:szCs w:val="20"/>
              </w:rPr>
            </w:pPr>
            <w:r>
              <w:rPr>
                <w:sz w:val="20"/>
                <w:szCs w:val="20"/>
              </w:rPr>
              <w:t xml:space="preserve">N/V should validate the “not disconnected in error” exclusions for OP-17, but should not attempt a reconciliation with the MTAS data as Qwest has explained that this is not appropriate.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33</w:t>
            </w:r>
          </w:p>
          <w:p>
            <w:pPr>
              <w:pStyle w:val="Normal"/>
              <w:rPr>
                <w:sz w:val="20"/>
                <w:szCs w:val="20"/>
              </w:rPr>
            </w:pPr>
            <w:r>
              <w:rPr>
                <w:sz w:val="20"/>
                <w:szCs w:val="20"/>
              </w:rPr>
            </w:r>
          </w:p>
          <w:p>
            <w:pPr>
              <w:pStyle w:val="Normal"/>
              <w:rPr>
                <w:sz w:val="20"/>
                <w:szCs w:val="20"/>
              </w:rPr>
            </w:pPr>
            <w:r>
              <w:rPr>
                <w:sz w:val="20"/>
                <w:szCs w:val="20"/>
              </w:rPr>
              <w:t>OP-17</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rrect the RRS documentation supporting the calculation of OP-17 to accurately describe the source of the data extracted, formulae, exclusions and how the calculations are performed.</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The findings referenced by N/V (II-F55) in support of this recommendation does not relate to it.  Nevertheless Qwest found that three preceding findings (II-F50, -52, &amp; -54) did address documentation.  Therefore, Qwest has already updated the documentation.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s documentation correction will be verified as part of the 2005 audit of OP-17 results.</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verify the documentation in the 2005 audi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34</w:t>
            </w:r>
          </w:p>
          <w:p>
            <w:pPr>
              <w:pStyle w:val="Normal"/>
              <w:rPr>
                <w:sz w:val="20"/>
                <w:szCs w:val="20"/>
              </w:rPr>
            </w:pPr>
            <w:r>
              <w:rPr>
                <w:sz w:val="20"/>
                <w:szCs w:val="20"/>
              </w:rPr>
            </w:r>
          </w:p>
          <w:p>
            <w:pPr>
              <w:pStyle w:val="Normal"/>
              <w:rPr>
                <w:sz w:val="20"/>
                <w:szCs w:val="20"/>
              </w:rPr>
            </w:pPr>
            <w:r>
              <w:rPr>
                <w:sz w:val="20"/>
                <w:szCs w:val="20"/>
              </w:rPr>
              <w:t>MR-11B</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etermine whether MR-11B is intended to measure LNP trouble reports Cleared within 24 or 48 hours and correct or clarify the PID to reflect this determination.</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N/V incorrectly characterizes this as a question about the intent of the PID.  The PID language is extremely clear.  Only the title has an administrative error.  This administrative matter was already dealt with in the last audit and approval by the Commission.  Implementation is still pending, and need only be tracked under the recommendation approved from the previous audit.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Qwest is correct in its comments that this issue was identified in the 2003 audit and approved by the Commission on December 15, 2004 when PID 8.0 was in effect.  However, Qwest subsequently submitted PID 8.1 and this issue has still not been resolved.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west should complete the change to the title of this PID as first ordered in the 2003 audit decision (IV-R48).</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35</w:t>
            </w:r>
          </w:p>
          <w:p>
            <w:pPr>
              <w:pStyle w:val="Normal"/>
              <w:rPr>
                <w:sz w:val="20"/>
                <w:szCs w:val="20"/>
              </w:rPr>
            </w:pPr>
            <w:r>
              <w:rPr>
                <w:sz w:val="20"/>
                <w:szCs w:val="20"/>
              </w:rPr>
            </w:r>
          </w:p>
          <w:p>
            <w:pPr>
              <w:pStyle w:val="Normal"/>
              <w:rPr>
                <w:sz w:val="20"/>
                <w:szCs w:val="20"/>
              </w:rPr>
            </w:pPr>
            <w:r>
              <w:rPr>
                <w:sz w:val="20"/>
                <w:szCs w:val="20"/>
              </w:rPr>
              <w:t>MR-11</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etermine if MR-11 should measure all LNP trouble reports as suggested by the title and purpose; or as Qwest has interpreted through the description and formula of the PID, only LNP trouble reports associated with stand-alone requests and not LNP troubles associated with an unbundled loop.</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CPAP does not call for the auditor to challenge PID definitions, only to audit “the results of the {specified} performance submeasures” and “financial payments.”  The PID is already very clear as to measuring stand-alone LNP.</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There is no wording within the CPAP or within any accepted auditing standards that would preclude or prevent any auditor from addressing issues subject to interpretation.   N/V would be remiss if we did not point out such interpretational issues encountered during the audit so that a meeting of the minds is assured.  Qwest is incorrect when it states that the PID is already very clear as to measuring “stand-alone LNP”.  Nowhere in MR-11 is this term used, which is the proper term.  Instead it states it measures troubles on LNP-only, (i.e., not unbundled-loops), which is correctly interpreted as troubles associated with the porting of the service not those that are deemed to be caused by facilities.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gree with Qwest. This PID is defined only to measure stand-alone LNP which is synonymous with “LNP-only”. No CLEC has voiced a concern regarding this definition.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36</w:t>
            </w:r>
          </w:p>
          <w:p>
            <w:pPr>
              <w:pStyle w:val="Normal"/>
              <w:rPr>
                <w:sz w:val="20"/>
                <w:szCs w:val="20"/>
              </w:rPr>
            </w:pPr>
            <w:r>
              <w:rPr>
                <w:sz w:val="20"/>
                <w:szCs w:val="20"/>
              </w:rPr>
            </w:r>
          </w:p>
          <w:p>
            <w:pPr>
              <w:pStyle w:val="Normal"/>
              <w:rPr>
                <w:sz w:val="20"/>
                <w:szCs w:val="20"/>
              </w:rPr>
            </w:pPr>
            <w:r>
              <w:rPr>
                <w:sz w:val="20"/>
                <w:szCs w:val="20"/>
              </w:rPr>
              <w:t>MR-11 A and B</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etermine if the exclusions listed for MR-11 in Version 8.0 of the PID, following the “no access” exclusion, are appropriately designated as MR-11B only or if they should apply to both MR-11A and MR-11B and correct or clarify the PID to reflect these decision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CPAP does not call for the auditor to challenge PID definitions, only to audit “the results of the {specified} performance submeasures” and “financial payments.”  The PID is already unambiguous regarding the exclusions that apply to MR-11B.  Qwest acknowledges that its internal documentation could have been clearer and has already revised it to a more directly comport with the unambiguous PID language relating to exclusion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There is no wording within the CPAP or within any accepted auditing standards that would preclude or prevent any auditor from addressing identified errors in documentation.   N/V would be remiss if we did not point out such documentation errors encountered during the audit.  From a practical standpoint, it is ridiculous to suggest that N/V essentially ignore errors that impact the ability to determine compliance with the CPAP.  Further, even though Qwest contests this recommendation they acknowledge that the matter has been corrected, therefore, effectively adopted and complied with as per the recommendation.</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Qwest has already revised the documentation regarding exclusions.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37</w:t>
            </w:r>
          </w:p>
          <w:p>
            <w:pPr>
              <w:pStyle w:val="Normal"/>
              <w:rPr>
                <w:sz w:val="20"/>
                <w:szCs w:val="20"/>
              </w:rPr>
            </w:pPr>
            <w:r>
              <w:rPr>
                <w:sz w:val="20"/>
                <w:szCs w:val="20"/>
              </w:rPr>
            </w:r>
          </w:p>
          <w:p>
            <w:pPr>
              <w:pStyle w:val="Normal"/>
              <w:rPr>
                <w:sz w:val="20"/>
                <w:szCs w:val="20"/>
              </w:rPr>
            </w:pPr>
            <w:r>
              <w:rPr>
                <w:sz w:val="20"/>
                <w:szCs w:val="20"/>
              </w:rPr>
              <w:t>MR-11 A and B</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Determine how the criteria that a trouble report must be received by the next business day for MR-11A and within four calendar days for MR-11B and must be confirmed to be due to disconnects made prior to the scheduled time are implemented since the fields described in the RRS documentation do not exist in the ad hoc data.  </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 agrees the documentation had errors and was unclear on certain points.  Qwest has re-written both Chapters 22 and 23 of the RRS documentation to address all these issues and does not object to their being verified in the 2005 Audit.  N/V incorrectly self-imposed a limitation on itself to use only MTAS data causing the inclusion of records inappropriately. Nevertheless, N/V does not identify any issue or problem with Qwest’s method of determining eligibility of records addressed in this recommendation. N/V’s failure to look beyond the data contained in the MTAS data caused it to reach incorrect conclusions. N/V further failed when it chose not to investigate the conflict identified in Qwest’s response to its data reques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Whether a record is considered an “exclusion” or “not eligible for inclusion” in metric results should have no bearing on whether the record is documented in the ad hoc data along with the reason it is not included in results.  An audit should be able to confirm that all records that should contribute to results are included in the calculation.  This could not be accomplished during the 2004 audit because of deficiencies in Qwest’s supporting documentation.  According to Qwest, this documentation has been updated and the issues identified in the findings supporting this recommendation can be resolved as part of the 2005 audit.  </w:t>
            </w:r>
            <w:r>
              <w:rPr>
                <w:sz w:val="20"/>
              </w:rPr>
              <w:t xml:space="preserve">Section 14.6 of the CPAP requires, at a minimum, the determination as to whether Qwest is exercising a proper duty of care in evaluating which, if any, performance results can be properly excluded from its wholesale performance requirements.  Section 14.7 also requires examining the exclusions made by Qwest in order to determine whether a more thorough review of performance data is necessary as opposed to a minimal review.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west has already re-written documentation in chapters 22 and 23 of the RRS. N/V should verify this documentation change in the 2005 audit.</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38</w:t>
            </w:r>
          </w:p>
          <w:p>
            <w:pPr>
              <w:pStyle w:val="Normal"/>
              <w:rPr>
                <w:sz w:val="20"/>
                <w:szCs w:val="20"/>
              </w:rPr>
            </w:pPr>
            <w:r>
              <w:rPr>
                <w:sz w:val="20"/>
                <w:szCs w:val="20"/>
              </w:rPr>
            </w:r>
          </w:p>
          <w:p>
            <w:pPr>
              <w:pStyle w:val="Normal"/>
              <w:rPr>
                <w:sz w:val="20"/>
                <w:szCs w:val="20"/>
              </w:rPr>
            </w:pPr>
            <w:r>
              <w:rPr>
                <w:sz w:val="20"/>
                <w:szCs w:val="20"/>
              </w:rPr>
              <w:t>MR-11</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rrect the RRS documentation supporting the calculation of MR-11 to accurately describe the source of the data extracted, formulae, exclusion and how the calculations are performed.</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 has completed the recommended documentation update.</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s documentation correction will be verified as part of the 2005 audit of MR-11 results.</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verify documentation in 2005 audi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39</w:t>
            </w:r>
          </w:p>
          <w:p>
            <w:pPr>
              <w:pStyle w:val="Normal"/>
              <w:rPr>
                <w:sz w:val="20"/>
                <w:szCs w:val="20"/>
              </w:rPr>
            </w:pPr>
            <w:r>
              <w:rPr>
                <w:sz w:val="20"/>
                <w:szCs w:val="20"/>
              </w:rPr>
            </w:r>
          </w:p>
          <w:p>
            <w:pPr>
              <w:pStyle w:val="Normal"/>
              <w:rPr>
                <w:sz w:val="20"/>
                <w:szCs w:val="20"/>
              </w:rPr>
            </w:pPr>
            <w:r>
              <w:rPr>
                <w:sz w:val="20"/>
                <w:szCs w:val="20"/>
              </w:rPr>
              <w:t>MR-11</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etermine a method to work around the finding that many LNP cases of trouble that normally would be included in MR-11 are not because the CLEC ID is unknown at the time of the trouble.  Also, determine if MR-11A should be diagnostic given these audit result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N/V’s failure to fully investigate the MTAS adhoc data file caused it to incorrectly conclude that it cannot determine how the critical eligibility criteria is implemented.  This failure also caused N/V to miscalculate results and erroneously find that a large volume of trouble reports were inappropriately excluded.  As indicated above, Qwest has re-written its RRS documentation to further clarify the extraction process.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Whether a record is considered an “exclusion” or “not eligible for inclusion” in metric results should have no bearing on whether the record is documented in the ad hoc data.  An audit should be able to confirm that all records that should contribute to results are included in the calculation.  This could not be accomplished during the 2004 audit because of deficiencies in Qwest’s supporting documentation.  According to Qwest, this documentation has been updated and the issues identified in the findings supporting this recommendation can be resolved as part of the 2005 audit.  </w:t>
            </w:r>
            <w:r>
              <w:rPr>
                <w:sz w:val="20"/>
              </w:rPr>
              <w:t xml:space="preserve">Section 14.6 of the CPAP requires, at a minimum, the determination as to whether Qwest is exercising a proper duty of care in evaluating which, if any, performance results can be properly excluded from its wholesale performance requirements.  Section 14.7 also requires examining the exclusions made by Qwest to determine whether a more thorough review is necessary as opposed to a minimal review.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Qwest has already re-written the RRS documentation to clarify the extraction process. N/V should verify the documentation change in the 2005 audi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40</w:t>
            </w:r>
          </w:p>
          <w:p>
            <w:pPr>
              <w:pStyle w:val="Normal"/>
              <w:rPr>
                <w:sz w:val="20"/>
                <w:szCs w:val="20"/>
              </w:rPr>
            </w:pPr>
            <w:r>
              <w:rPr>
                <w:sz w:val="20"/>
                <w:szCs w:val="20"/>
              </w:rPr>
            </w:r>
          </w:p>
          <w:p>
            <w:pPr>
              <w:pStyle w:val="Normal"/>
              <w:rPr>
                <w:sz w:val="20"/>
                <w:szCs w:val="20"/>
              </w:rPr>
            </w:pPr>
            <w:r>
              <w:rPr>
                <w:sz w:val="20"/>
                <w:szCs w:val="20"/>
              </w:rPr>
              <w:t>OP-17 and MR-11</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nduct a special audit for the Hot Cut and LNP measures to reconcile all the differences identified during the 2004 audit, verify the accuracy of the source data, determine why LNP trouble tickets are not accurately captured for OP-17 and MR-11 and why different sources obtain different results when measuring the same thing.</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Based on the multiple erroneous N/V conclusions and inappropriate interpretation questions found throughout the LNP &amp; Hot Cuts section of the report.  None of the factual findings warrant a special audit of all LNP &amp; Hot Cut measure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The Hot Cut and LNP measures are all Tier 1A measures and must be validated as part of the annual audit in accordance with Section 14.6 of the CPAP.  Given that interpretational issues have now been resolved with CPUC approval, the 2005 audit of these measures can concentrate on the accuracy of the source data, derived fields and the appropriateness of exclusions since Qwest’s supporting documentation deficiencies have been corrected.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Qwest disagrees. N/V’s resorting to Section 14.6 to justify this recommendation again represents an attempt to inappropriately expand that section beyond its plain language.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esolved – the Commission will determine the scope of the 2005 audit at a later date and Qwest and N/V can make their arguments on what to include/exclude at that time.</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41</w:t>
            </w:r>
          </w:p>
          <w:p>
            <w:pPr>
              <w:pStyle w:val="Normal"/>
              <w:rPr>
                <w:sz w:val="20"/>
                <w:szCs w:val="20"/>
              </w:rPr>
            </w:pPr>
            <w:r>
              <w:rPr>
                <w:sz w:val="20"/>
                <w:szCs w:val="20"/>
              </w:rPr>
            </w:r>
          </w:p>
          <w:p>
            <w:pPr>
              <w:pStyle w:val="Normal"/>
              <w:rPr>
                <w:sz w:val="20"/>
                <w:szCs w:val="20"/>
              </w:rPr>
            </w:pPr>
            <w:r>
              <w:rPr>
                <w:sz w:val="20"/>
                <w:szCs w:val="20"/>
              </w:rPr>
              <w:t>BI-1A</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eview BI-1A as part of 2005 audit to ascertain progress on changes and level of penalty payment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V contradicts the basis for this recommendation in its finding that Qwest complies with BI-1 (Exec Summary Section I.D, table entry for BI-1).  Furthermore, if there were other developments affecting BI-1A calculations or data integrity in the next audit timeframe (2005), Section 14.6 of the CPAP provides for appropriate level of audit attention without a separate recommendation in the 2004 Audi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rPr>
              <w:t>BI-1A is not a Tier 1A measure and was included in the 2004 audit because of its contribution to total 2004 penalty payments.  Qwest made significant penalty payments in 2004, identified several processing problems and implemented several “fixes”.  After implementing several processing changes in 2004, significant penalty payments occurred in November 2004 and December 2004, indicating either the 2004 “fixes” did not work, or there are other processing problems to be addressed.  Qwest seems to take the position that if the CPAP already requires work be conducted in a subsequent year’s audit, the auditor is forbidden to include a recommendation to that effect.  Clear requirements of Section 14.6 of the CPAP support this recommendation.</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No special action needed. If BI-1A resulted in large payments again in 2005, it most likely will be part of the next audi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42</w:t>
            </w:r>
          </w:p>
          <w:p>
            <w:pPr>
              <w:pStyle w:val="Normal"/>
              <w:rPr>
                <w:sz w:val="20"/>
                <w:szCs w:val="20"/>
              </w:rPr>
            </w:pPr>
            <w:r>
              <w:rPr>
                <w:sz w:val="20"/>
                <w:szCs w:val="20"/>
              </w:rPr>
            </w:r>
          </w:p>
          <w:p>
            <w:pPr>
              <w:pStyle w:val="Normal"/>
              <w:rPr>
                <w:sz w:val="20"/>
                <w:szCs w:val="20"/>
              </w:rPr>
            </w:pPr>
            <w:r>
              <w:rPr>
                <w:sz w:val="20"/>
                <w:szCs w:val="20"/>
              </w:rPr>
              <w:t>BI-1A</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Update the Performance Indicator Definitions (PID) for BI-1A to exclude those records for a CLEC who has opted-in to the CPAP but has not provided instructions to Qwest on where or how to deliver daily usage records should the parties agree it is an appropriate exclusion.</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This recommendation does not fault what Qwest is doing in processing BI-1A.  In fact N/V acknowledges that what Qwest is doing is valid (Final Report, p. 164, second paragraph under finding II-F67).  N/V incorrectly believes an operational procedure (involving CLECs instructing Qwest on where to deliver usage records) is a PID exclusion issue.  Instead, it is an “inclusion” issue based on the fact that records cannot be sent without such instructions (as N/V ironically acknowledges in II-F67) and are thus not candidates for inclusion.</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Qwest is applying exclusions in the calculation of BI-1A that are not provided for in the PID.  Qwest claims it is not an exclusion, but a “data eligibility criteria”.  Qwest made these same arguments during the 271 PID workshops without success resulting in additional PID exclusions to all measures, i.e., records missing data essential to the calculation of the measure, records with invalid trouble receipt dates, invalid product codes, etc.  N/V agrees that records not included in performance results should be formally documented as an exclusion as opposed to allowing Qwest to arbitrarily use “data eligibility” as a means to leave out data at their discre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N/V’s statement regarding discussions in the 271 PID workshops is false. Qwest asserts that factual evidence would in fact show that the 271 discussions on this point did not affect all measures, and they did not in any way remove the concept that PID definitions naturally and fundamentally focus on what is to be measured (i.e., included). Further, Qwest believes no evidence exists contradicting the thought that exclusions have never been intended to be an all-inclusive list of everything the inclusion rules do not cover. N/V’s suggestion represents a fundamental change to the mechanism for explaining exceptions to what the PID states should be included into a mechanism that attempts to identify every possible item the inclusion rules do not include (which unavoidably) would be redundant to the PID inclusion language). Qwest disagrees.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gree with Qwest. There are many records that must be completed prior to a CLEC becoming eligible for payments under the CPAP. The delivery of daily usage files is just one piece of information. Qwest is correctly not including these CLECs until all information is received.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43</w:t>
            </w:r>
          </w:p>
          <w:p>
            <w:pPr>
              <w:pStyle w:val="Normal"/>
              <w:rPr>
                <w:sz w:val="20"/>
                <w:szCs w:val="20"/>
              </w:rPr>
            </w:pPr>
            <w:r>
              <w:rPr>
                <w:sz w:val="20"/>
                <w:szCs w:val="20"/>
              </w:rPr>
            </w:r>
          </w:p>
          <w:p>
            <w:pPr>
              <w:pStyle w:val="Normal"/>
              <w:rPr>
                <w:sz w:val="20"/>
                <w:szCs w:val="20"/>
              </w:rPr>
            </w:pPr>
            <w:r>
              <w:rPr>
                <w:sz w:val="20"/>
                <w:szCs w:val="20"/>
              </w:rPr>
              <w:t>BI-1A and UR4639</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eview the status of implementation of the UR4639, Six-Year retention project in the next CPAP Audit.</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V contradicts the basis for this recommendation in its finding that Qwest complies with BI-1 (Exec Summary Section I.D. table entry for BI-1).  No CPAP requirement for the recommended, though unwarranted, changes to internal processes, even those Qwest may be in the process of implementing. The remaining basis is Qwest’s BI-1 performance levels, not on challenging the accuracy of Qwest’s reporting and paying for BI-1 misse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The Type 120 exclusion resulted from the June 2004 discovery of the table coding which limited the maximum number of CLECs allowed on a daily basis for collecting daily usage data to 50.  The new exclusion appears valid for 2004 under the circumstances.  It is a manual exclusion.  Qwest plans to eliminate the need for this manual exclusion by implementing a project named UR4639, 6-Year Retention.  When this project is implemented, MCAS will identify usage records, which are part of an initial delivery month and RRS will exclude them from reporting through the</w:t>
            </w:r>
            <w:r>
              <w:rPr>
                <w:rStyle w:val="StyleBookAntiqua11pt"/>
                <w:sz w:val="20"/>
              </w:rPr>
              <w:t xml:space="preserve"> </w:t>
            </w:r>
            <w:r>
              <w:rPr>
                <w:sz w:val="20"/>
              </w:rPr>
              <w:t>mechanized monthly reporting process.  II-R43 is included to ensure that progress on implementing the changes and the potential effects of the changes are reviewed in future audits as required by Section 14.6 of the CPAP.</w:t>
            </w:r>
          </w:p>
          <w:p>
            <w:pPr>
              <w:pStyle w:val="Default"/>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Manual to mechanized process changes should be audited for accuracy. A review of UR4639 implementation should be included in 2005.</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44</w:t>
            </w:r>
          </w:p>
          <w:p>
            <w:pPr>
              <w:pStyle w:val="Normal"/>
              <w:rPr>
                <w:sz w:val="20"/>
                <w:szCs w:val="20"/>
              </w:rPr>
            </w:pPr>
            <w:r>
              <w:rPr>
                <w:sz w:val="20"/>
                <w:szCs w:val="20"/>
              </w:rPr>
            </w:r>
          </w:p>
          <w:p>
            <w:pPr>
              <w:pStyle w:val="Normal"/>
              <w:rPr>
                <w:sz w:val="20"/>
                <w:szCs w:val="20"/>
              </w:rPr>
            </w:pPr>
            <w:r>
              <w:rPr>
                <w:sz w:val="20"/>
                <w:szCs w:val="20"/>
              </w:rPr>
              <w:t>OP exclusions</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udit the exclusions associated with RSOR data to address the findings associated with D_Except values 4, 16, 26, and 31.  </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Based on miniscule, low incidences of invalid orders excluded, per the PID, which instead demonstrates that Qwest’s performance and measurement systems are working accurately and efficiently.</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rPr>
              <w:t xml:space="preserve">Findings from the 2004 audit are not required to support this recommendation.  This recommendation is based on Section 14.6 of the CPAP, which requires, at a minimum, the determination as to whether Qwest is exercising a proper duty of care in evaluating which, if any, performance results can be properly excluded from its wholesale performance requirements.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Qwest disagrees. Recommendations without basis in audit findings should be left to the other processes available within the CPAP. Further, in resorting to Section 14.6, N/V inappropriately attempts to expand its reach to justify specifics in this recommendation that 14.6 does not address and cannot be construed to require without further basis.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Agree with Qwest. N/V has not supported the need for an in depth audit of the exclusions. As Qwest has indicated, the occurrence of any issues with the exclusions are miniscule compared to the number of requests. </w:t>
            </w:r>
          </w:p>
        </w:tc>
        <w:tc>
          <w:tcPr>
            <w:tcW w:w="78" w:type="dxa"/>
            <w:tcBorders/>
          </w:tcPr>
          <w:p>
            <w:pPr>
              <w:pStyle w:val="Normal"/>
              <w:snapToGrid w:val="false"/>
              <w:rPr>
                <w:sz w:val="20"/>
              </w:rPr>
            </w:pPr>
            <w:r>
              <w:rPr>
                <w:sz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45</w:t>
            </w:r>
          </w:p>
          <w:p>
            <w:pPr>
              <w:pStyle w:val="Normal"/>
              <w:rPr>
                <w:sz w:val="20"/>
                <w:szCs w:val="20"/>
              </w:rPr>
            </w:pPr>
            <w:r>
              <w:rPr>
                <w:sz w:val="20"/>
                <w:szCs w:val="20"/>
              </w:rPr>
            </w:r>
          </w:p>
          <w:p>
            <w:pPr>
              <w:pStyle w:val="Normal"/>
              <w:rPr>
                <w:sz w:val="20"/>
                <w:szCs w:val="20"/>
              </w:rPr>
            </w:pPr>
            <w:r>
              <w:rPr>
                <w:sz w:val="20"/>
                <w:szCs w:val="20"/>
              </w:rPr>
              <w:t>OP exclusions</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esolve issues with documenting orders for customer miss code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Small sample size, therefore, no valid conclusion is possible.  N/V’s comparison of service order remarks and customer miss codes is invalid.  PwC agrees that no valid conclusion is possible from N/V’s analysis.  N/V misunderstands Qwest’s provisioning processes and its relationship to the application of customer miss codes.  Recommendations to change internal processes are not sanctioned by the CPAP and are not within the audit’s scope.  Recommendation to evaluate in detail customer miss codes and proposed changes to provisioning processes are inappropriate, unwarranted and overly broa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Findings from the 2004 audit are not required to support this recommendation.  This recommendation is based on Section 14.6 of the CPAP, which requires, at a minimum, the determination as to whether Qwest is exercising a proper duty of care in evaluating which, if any, performance results can be properly excluded from its wholesale performance requirements.  Section 14.7 also requires examining the exclusions made by Qwest in order to determine whether a more thorough review of performance data is necessary as opposed to a minimal review.  The results from 2004 support the need for a more thorough review of the exclusion of customer miss codes.</w:t>
            </w:r>
            <w:r>
              <w:rPr/>
              <w:t xml:space="preserve">  </w:t>
            </w:r>
            <w:r>
              <w:rPr>
                <w:sz w:val="20"/>
              </w:rPr>
              <w:t>PwC is correct when it states “service order comments were never intended to support the INTERVMC field”.  Service order comments have been a part of the provisioning process long before competition.  Although not intended, comments certainly should support the reason an ILEC missed the installation date just as supporting narrative in the MR process supports the proper application of cause and disposition codes for trouble tickets.  PwC even acknowledges that comments fields are “designed to facilitate the order process”.  However, PwC fails to make the connection that for any service company, the most important item in provisioning is providing the service on the date it is promised.  Any reason for failing to do so should be supported in the notes.  In addition, the major ILECs use these notes to conduct their own internal audits to ensure technician accuracy in coding orders and trouble tickets.  Qwest was aware of and participated in N/V’s audit of service order notes and had no objection until the results of the review were unfavorable to Qwest.  N/V questions how PwC verified the errors found by N/V were limited to those few instances if they failed to review supporting service order documentation or CLEC records of the transaction.  N/V’s review of text notes associated with missed service orders either</w:t>
            </w:r>
            <w:r>
              <w:rPr/>
              <w:t xml:space="preserve"> </w:t>
            </w:r>
            <w:r>
              <w:rPr>
                <w:sz w:val="20"/>
              </w:rPr>
              <w:t>confirmed the correct code was applied, was silent on the subject or confirmed that an incorrect code was applied.</w:t>
            </w:r>
            <w:r>
              <w:rPr/>
              <w:t xml:space="preserve">  </w:t>
            </w:r>
            <w:r>
              <w:rPr>
                <w:sz w:val="20"/>
              </w:rPr>
              <w:t>Good business practice would dictate that Qwest should provide counsel to its technicians who missed a commitment date yet failed to support the reason in the service order notes.</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szCs w:val="24"/>
              </w:rPr>
            </w:pPr>
            <w:r>
              <w:rPr>
                <w:szCs w:val="24"/>
              </w:rPr>
              <w:t xml:space="preserve">N/V undermines its own work and the basis upon which it originally supported this recommendation. Apparently anecdotal information unsupported by the Final Report or audit record should not determine the appropriateness of Qwest’s processes or direction to employees. Qwest disagrees that its business practices are inappropriate or ineffective. Qwest asserts that the unproven practices of other companies should not dictate a change.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szCs w:val="24"/>
              </w:rPr>
            </w:pPr>
            <w:r>
              <w:rPr>
                <w:szCs w:val="24"/>
              </w:rPr>
              <w:t>Agree with Qwest. N/V has not supported the need for further resolution of issues regarding customer miss codes. However, Qwest and its technicians should be diligent in recording information in the service order notes for its internal tracking.</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46</w:t>
            </w:r>
          </w:p>
          <w:p>
            <w:pPr>
              <w:pStyle w:val="Normal"/>
              <w:rPr>
                <w:sz w:val="20"/>
                <w:szCs w:val="20"/>
              </w:rPr>
            </w:pPr>
            <w:r>
              <w:rPr>
                <w:sz w:val="20"/>
                <w:szCs w:val="20"/>
              </w:rPr>
            </w:r>
          </w:p>
          <w:p>
            <w:pPr>
              <w:pStyle w:val="Normal"/>
              <w:rPr>
                <w:sz w:val="20"/>
                <w:szCs w:val="20"/>
              </w:rPr>
            </w:pPr>
            <w:r>
              <w:rPr>
                <w:sz w:val="20"/>
                <w:szCs w:val="20"/>
              </w:rPr>
              <w:t>OP-3</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nduct a thorough review of missed codes that are excluded from OP-3 results as part of the 2005 audit.</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 has completed the recommended documentation updates.  PwC concludes that this recommendation is not necessary, finding that the extent of the issue was limited to one miss code, had minimal impact, and verified that Qwest has corrected this issue.</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 w:hAnsi="Arial" w:cs="Arial"/>
                <w:sz w:val="24"/>
              </w:rPr>
            </w:pPr>
            <w:r>
              <w:rPr/>
              <w:t>Findings from the 2004 audit are not required to support this recommendation.  This recommendation is based on Section 14.6 of the CPAP, which requires, at a minimum, the determination as to whether Qwest is exercising a proper duty of care in evaluating which, if any, performance results can be properly excluded from its wholesale performance requirements.  Section 14.7 also requires examining the exclusions made by Qwest in order to determine whether a more thorough of performance data is necessary as opposed to a minimal review.</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szCs w:val="24"/>
              </w:rPr>
            </w:pPr>
            <w:r>
              <w:rPr>
                <w:szCs w:val="24"/>
              </w:rPr>
              <w:t xml:space="preserve">N/V undermines its own work and the basis upon which it originally supported this recommendation. No evidence supports the recommendation and Qwest disagrees that it is necessary. Qwest further believes that findings are required to support such a recommendation.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szCs w:val="24"/>
              </w:rPr>
            </w:pPr>
            <w:r>
              <w:rPr>
                <w:szCs w:val="24"/>
              </w:rPr>
              <w:t xml:space="preserve">Agree with Qwest. N/V has not supported its recommendation for a thorough audit of OP-3 exclusions. The extremely small amount of errors found does not warrant this use of resources.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47</w:t>
            </w:r>
          </w:p>
          <w:p>
            <w:pPr>
              <w:pStyle w:val="Normal"/>
              <w:rPr>
                <w:sz w:val="20"/>
                <w:szCs w:val="20"/>
              </w:rPr>
            </w:pPr>
            <w:r>
              <w:rPr>
                <w:sz w:val="20"/>
                <w:szCs w:val="20"/>
              </w:rPr>
            </w:r>
          </w:p>
          <w:p>
            <w:pPr>
              <w:pStyle w:val="Normal"/>
              <w:rPr>
                <w:sz w:val="20"/>
                <w:szCs w:val="20"/>
              </w:rPr>
            </w:pPr>
            <w:r>
              <w:rPr>
                <w:sz w:val="20"/>
                <w:szCs w:val="20"/>
              </w:rPr>
              <w:t>OP-3</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nduct a change management review in the 2005 audit to verify the reason for the change in January 2004 result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V found no changes to the Regulatory Reporting Code to be improper or inaccurate.  No structural PID change was found to be incorrectly implemented.  The very few and very minor differences that led N/V to make these recommendations were caused by N/V’s use of the wrong data files from which to make calculations (occurring because N/V failed to follow the data convention agreed upon at the outset of the audit).  N/V offers no other finding or evidence for completing the detailed investigation they propose.</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Every month Qwest publishes a rolling 12 month’s of performance results, the current month and previous 11 months.  Qwest’s own comments state that any change in previously reported performance results for any given month are reported in its Qwest’s Summary of Notes in accordance with Section 14.1 of the CPAP.  (See Qwest Corporation’s Comments on the Colorado Performance Assurance Plan 2004 Annual Audit, Section IIIC, Qwest’s discussion of “</w:t>
            </w:r>
            <w:r>
              <w:rPr>
                <w:i/>
                <w:iCs/>
                <w:sz w:val="20"/>
                <w:szCs w:val="20"/>
              </w:rPr>
              <w:t xml:space="preserve">Reporting Obligations Under CPAP Section 14.1).  </w:t>
            </w:r>
            <w:r>
              <w:rPr>
                <w:sz w:val="20"/>
                <w:szCs w:val="20"/>
              </w:rPr>
              <w:t xml:space="preserve">The basis for the recommendation is to determine that Qwest did in fact document the change in RRS responsible for producing different results for OP-3 for the month of January 2004 in later reports.  Qwest’s comments could have simplified this task by pointing to the proper documentation in its Summary of Notes accounting for the change.  Qwest’s claim of using wrong files is without merit.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west should populate and maintain a complete report of the changes to performance results in its Summary of Notes.</w:t>
            </w:r>
          </w:p>
          <w:p>
            <w:pPr>
              <w:pStyle w:val="Normal"/>
              <w:rPr>
                <w:sz w:val="20"/>
                <w:szCs w:val="20"/>
              </w:rPr>
            </w:pPr>
            <w:r>
              <w:rPr>
                <w:sz w:val="20"/>
                <w:szCs w:val="20"/>
              </w:rPr>
            </w:r>
          </w:p>
          <w:p>
            <w:pPr>
              <w:pStyle w:val="Normal"/>
              <w:rPr>
                <w:sz w:val="20"/>
                <w:szCs w:val="20"/>
              </w:rPr>
            </w:pPr>
            <w:r>
              <w:rPr>
                <w:sz w:val="20"/>
                <w:szCs w:val="20"/>
              </w:rPr>
              <w:t xml:space="preserve">No review of Change management is warranted.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48</w:t>
            </w:r>
          </w:p>
          <w:p>
            <w:pPr>
              <w:pStyle w:val="Normal"/>
              <w:rPr>
                <w:sz w:val="20"/>
                <w:szCs w:val="20"/>
              </w:rPr>
            </w:pPr>
            <w:r>
              <w:rPr>
                <w:sz w:val="20"/>
                <w:szCs w:val="20"/>
              </w:rPr>
            </w:r>
          </w:p>
          <w:p>
            <w:pPr>
              <w:pStyle w:val="Normal"/>
              <w:rPr>
                <w:sz w:val="20"/>
                <w:szCs w:val="20"/>
              </w:rPr>
            </w:pPr>
            <w:r>
              <w:rPr>
                <w:sz w:val="20"/>
                <w:szCs w:val="20"/>
              </w:rPr>
              <w:t>OP-4B</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etermine why data found in the September RSOR file did not calculate OP-4B line split correctly.</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V did not follow the documented procedure for properly identifying records for inclusion in the referenced metrics.  N/V submitted no data request to confirm its approach.</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N/V’s original calculated results for OP-4B, Line Split were far from that reported by Qwest.  Upon investigation, N/V identified a record where it was obvious the year had been entered incorrectly as 2003 adding 365 days to the OP-4 installation interval.  Qwest also identified this error since it manually corrected the year to produce its reported results rather than excluding the record.  The main concern is Qwest has repeatedly stated that data captured for the metric calculations is never changed after it is captured into the RRS database in support of its D_Except exclusions for incorrect records that could otherwise have been included except for obvious data errors.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t appears that only one record was found to be in error and there is a disagreement as to the cause (either N/V used the wrong procedure, or Qwest manually corrected the record after it was captured in RRS). Either way the issue is not significant enough for a full review.</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49</w:t>
            </w:r>
          </w:p>
          <w:p>
            <w:pPr>
              <w:pStyle w:val="Normal"/>
              <w:rPr>
                <w:sz w:val="20"/>
                <w:szCs w:val="20"/>
              </w:rPr>
            </w:pPr>
            <w:r>
              <w:rPr>
                <w:sz w:val="20"/>
                <w:szCs w:val="20"/>
              </w:rPr>
            </w:r>
          </w:p>
          <w:p>
            <w:pPr>
              <w:pStyle w:val="Normal"/>
              <w:rPr>
                <w:sz w:val="20"/>
                <w:szCs w:val="20"/>
              </w:rPr>
            </w:pPr>
            <w:r>
              <w:rPr>
                <w:sz w:val="20"/>
                <w:szCs w:val="20"/>
              </w:rPr>
              <w:t>OP-4</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Verify during the 2005 CPAP audit the reason for the change in January 2004 OP-4 result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V found no changes to the Regulatory reporting Code to be improper or inaccurate.  No structural PID change was found to be incorrectly implemented.  The very few and very minor differences that led N/V to make these recommendations were caused by N/V’s use of the wrong data files from which to make calculations (occurring because N/V failed to follow the data convention agreed upon at the outset of the audit). N/V offers no other finding or evidence for completing the detailed investigation they propose.</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Every month Qwest publishes a rolling 12 month’s of performance results, the current month and previous 11 months.  Qwest’s own comments state that any change in previously reported performance results for any given month are reported in its Qwest’s Summary of Notes in accordance with Section 14.1 of the CPAP.  (See Qwest Corporation’s Comments on the Colorado Performance Assurance Plan 2004 Annual Audit, Section IIIC, Qwest’s discussion of “</w:t>
            </w:r>
            <w:r>
              <w:rPr>
                <w:i/>
                <w:iCs/>
                <w:sz w:val="20"/>
                <w:szCs w:val="20"/>
              </w:rPr>
              <w:t xml:space="preserve">Reporting Obligations Under CPAP Section 14.1).  </w:t>
            </w:r>
            <w:r>
              <w:rPr>
                <w:sz w:val="20"/>
                <w:szCs w:val="20"/>
              </w:rPr>
              <w:t xml:space="preserve">The basis for the recommendation is to determine that Qwest did in fact document the change in RRS responsible for producing different results for OP-4 for the month of January 2004 in later reports.  Qwest’s comments could have simplified this task by pointing to the proper documentation in its Summary of Notes accounting for the change.  Qwest’s claim of N/V using the wrong files is without merit.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west should populate and maintain a complete report of the changes to performance results in its Summary of Notes.</w:t>
            </w:r>
          </w:p>
          <w:p>
            <w:pPr>
              <w:pStyle w:val="Normal"/>
              <w:rPr>
                <w:sz w:val="20"/>
                <w:szCs w:val="20"/>
              </w:rPr>
            </w:pPr>
            <w:r>
              <w:rPr>
                <w:sz w:val="20"/>
                <w:szCs w:val="20"/>
              </w:rPr>
            </w:r>
          </w:p>
          <w:p>
            <w:pPr>
              <w:pStyle w:val="Normal"/>
              <w:rPr>
                <w:sz w:val="20"/>
                <w:szCs w:val="20"/>
              </w:rPr>
            </w:pPr>
            <w:r>
              <w:rPr>
                <w:sz w:val="20"/>
                <w:szCs w:val="20"/>
              </w:rPr>
              <w:t>No special audit for OP-4 results is warranted.</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50</w:t>
            </w:r>
          </w:p>
          <w:p>
            <w:pPr>
              <w:pStyle w:val="Normal"/>
              <w:rPr>
                <w:sz w:val="20"/>
                <w:szCs w:val="20"/>
              </w:rPr>
            </w:pPr>
            <w:r>
              <w:rPr>
                <w:sz w:val="20"/>
                <w:szCs w:val="20"/>
              </w:rPr>
            </w:r>
          </w:p>
          <w:p>
            <w:pPr>
              <w:pStyle w:val="Normal"/>
              <w:rPr>
                <w:sz w:val="20"/>
                <w:szCs w:val="20"/>
              </w:rPr>
            </w:pPr>
            <w:r>
              <w:rPr>
                <w:sz w:val="20"/>
                <w:szCs w:val="20"/>
              </w:rPr>
              <w:t>OP-4</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evelop the code necessary for OP-4 to count Saturday as a business day for those orders either due or completed on Saturday.</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V’s own, admitted incorrect coding for handling cases in which Saturday is a business day is the reason for this recommendation.  N/V admitted, “N/V realized it had not provided for this Saturday exception in its code upon analyzing differences between Qwest and N/V results.  N/V believes this code deficiency (i.e., in N/V’s code) explains the numerator differences…” {parenthetical clarification added}.  Hence, the code this recommendation calls for developing is the auditor’s code, not Qwest’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N/V agrees that its code was incorrect and the recommendation is made to independently replicate OP-4 results, a Tier 1A measure, as part of the 2005 audit to confirm that this code error was in fact responsible for all differences identified in the 2004 audit.  This work is required by Section 14.6 of the CPAP, which states all calculations for Tier 1A measures are to be verified in the annual audits.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gree with Qwest. N/V’s own error seems to have initiated this recommendation.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51</w:t>
            </w:r>
          </w:p>
          <w:p>
            <w:pPr>
              <w:pStyle w:val="Normal"/>
              <w:rPr>
                <w:sz w:val="20"/>
                <w:szCs w:val="20"/>
              </w:rPr>
            </w:pPr>
            <w:r>
              <w:rPr>
                <w:sz w:val="20"/>
                <w:szCs w:val="20"/>
              </w:rPr>
            </w:r>
          </w:p>
          <w:p>
            <w:pPr>
              <w:pStyle w:val="Normal"/>
              <w:rPr>
                <w:sz w:val="20"/>
                <w:szCs w:val="20"/>
              </w:rPr>
            </w:pPr>
            <w:r>
              <w:rPr>
                <w:sz w:val="20"/>
                <w:szCs w:val="20"/>
              </w:rPr>
              <w:t>OP-6</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rrect the documentation describing how the OP-6 ad hoc field is derived to use the proper date for determining the due date of the order for purposes of calculating delay days past that due date.</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 has completed the recommended documentation update.</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s documentation correction will be verified as part of the 2005 audit of OP-6 results.</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verify documentation in 2005 audi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52</w:t>
            </w:r>
          </w:p>
          <w:p>
            <w:pPr>
              <w:pStyle w:val="Normal"/>
              <w:rPr>
                <w:sz w:val="20"/>
                <w:szCs w:val="20"/>
              </w:rPr>
            </w:pPr>
            <w:r>
              <w:rPr>
                <w:sz w:val="20"/>
                <w:szCs w:val="20"/>
              </w:rPr>
            </w:r>
          </w:p>
          <w:p>
            <w:pPr>
              <w:pStyle w:val="Normal"/>
              <w:rPr>
                <w:sz w:val="20"/>
                <w:szCs w:val="20"/>
              </w:rPr>
            </w:pPr>
            <w:r>
              <w:rPr>
                <w:sz w:val="20"/>
                <w:szCs w:val="20"/>
              </w:rPr>
              <w:t>OP-6</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rrect the handling of service orders missed due to customer action and reproduce OP-6 performance results for 2003 and 2004, associated parity determinations and penalty calculation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V’s evaluation underlying this recommendation is contrary to the plain language purpose and intent of the PID.  Mischaracterized as an interpretation issue.  PwC confirms Qwest is correc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Qwest’s explanation states that’s orders missed due to customer action and excluded from OP-3 results are eligible for OP-6  “because they are completed late for reasons that include Qwest’s responsibility”.  (See page 78 of Qwest’s comments).  Why are they excluded from OP-3 if Qwest is responsible for the miss?  Qwest claims that it does exclude those orders “affected by delays, due solely to the Customer/CLEC from OP-6” but how Qwest makes that distinction has not been disclosed.  Qwest’s explanation in its comments as to why N/V’s conclusions are erroneous causes more concern as to the accuracy of Qwest’s coding of orders as customer/CLEC or Qwest misses and associated delay days due to customer/CLEC action that is contained in the data.  During the 2003 audit, N/V conducted an on-site interview with Qwest to assess Qwest’s determination of Applicable Due Dates, Time intervals associated with customer=initiated due date changes or delays occurring after the Applicable Due Date and miss codes because Qwest’s internal documentation was inadequate.  Now Qwest claims the information it furnished, as part of the 2003 audit used by N/V during the 2004 audit, is incorrect.  This is not an interpretation issue.  The discrepancies in Qwest’s 2003 explanation of these fields and what it now provides in its comments must be reconciled as part of the 2005 audit to satisfy the requirements of Section 14.6 of the CPAP.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until conclusion of the 2005 audi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53</w:t>
            </w:r>
          </w:p>
          <w:p>
            <w:pPr>
              <w:pStyle w:val="Normal"/>
              <w:rPr>
                <w:sz w:val="20"/>
                <w:szCs w:val="20"/>
              </w:rPr>
            </w:pPr>
            <w:r>
              <w:rPr>
                <w:sz w:val="20"/>
                <w:szCs w:val="20"/>
              </w:rPr>
            </w:r>
          </w:p>
          <w:p>
            <w:pPr>
              <w:pStyle w:val="Normal"/>
              <w:rPr>
                <w:sz w:val="20"/>
                <w:szCs w:val="20"/>
              </w:rPr>
            </w:pPr>
            <w:r>
              <w:rPr>
                <w:sz w:val="20"/>
                <w:szCs w:val="20"/>
              </w:rPr>
              <w:t>OP-4</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nvestigate the impact of including service orders missed due to customer/CLEC action in OP-4 results without subtracting out the customer associated delay interval in both wholesale and retail results, associated parity determinations and penalty calculation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N/V’s evaluation underlying this recommendation is contrary to the plain-language purpose and intent of the PID. N/V’s evaluation is erroneous, with respect to the orders examined.  Mischaracterized as an interpretation issue.  PwC confirms Qwest is correct.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 xml:space="preserve">This is not an interpretational issue.  Qwest is clearly miscalculating at least one of the ordering and provisioning metrics.  N/V found Qwest was including orders missed due to customer/CLEC in OP-6 results when the PID clearly excludes those orders.  OP-4, however, only excludes the time interval associated with the customer/CLEC delay.  During this investigation, N/V found that many orders Qwest excluded from OP-3 as missed due to the customer/CLEC had a value of ‘0’ in the CUSDL field in the adhoc data.  This field contains the time interval associated with the customer/CLEC delay and is required to execute the OP-4 exclusion.  In the December 2004 data N/V found 88 orders excluded from OP-3, Installation Commitments Met, because it was determined the order was missed due to CLEC action, however, 73 of these orders had ‘0’ in the CUSDL field indicating no delay time due to the CLEC.  Either OP-3 is incorrect and Qwest was the cause of the missed appointment or OP-4 and OP-6 are both incorrect.  </w:t>
            </w:r>
            <w:r>
              <w:rPr>
                <w:b/>
                <w:bCs/>
                <w:i/>
                <w:iCs/>
                <w:sz w:val="20"/>
                <w:szCs w:val="20"/>
              </w:rPr>
              <w:t xml:space="preserve">Regardless of Qwest’s assertions, if an installation is not completed on the due date because of customer or CLEC action, at least one day must be attributed to the CLEC/customer and the CUSDL field cannot be ‘0’ </w:t>
            </w:r>
            <w:r>
              <w:rPr>
                <w:sz w:val="20"/>
                <w:szCs w:val="20"/>
              </w:rPr>
              <w:t xml:space="preserve">as N/V found in the majority of orders missed due to CLEC/customer.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V gives OP-3 on pages 7-8 of the Final Report, stating “OP-3 results are compliant with the PID and the supporting documentation assisted audit efforts. The only issue with this metric was the change in original reported results for some of the audit months on the December 2004 report.” Qwest disagrees with N/V’s new conclusion that either OP-3 is incorrect or OP-4 and OP-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west has adequately explained that orders missed due to customer reasons also may contain Qwest delays and therefore should be included in OP-4.</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54</w:t>
            </w:r>
          </w:p>
          <w:p>
            <w:pPr>
              <w:pStyle w:val="Normal"/>
              <w:rPr>
                <w:sz w:val="20"/>
                <w:szCs w:val="20"/>
              </w:rPr>
            </w:pPr>
            <w:r>
              <w:rPr>
                <w:sz w:val="20"/>
                <w:szCs w:val="20"/>
              </w:rPr>
            </w:r>
          </w:p>
          <w:p>
            <w:pPr>
              <w:pStyle w:val="Normal"/>
              <w:rPr>
                <w:sz w:val="20"/>
                <w:szCs w:val="20"/>
              </w:rPr>
            </w:pPr>
            <w:r>
              <w:rPr>
                <w:sz w:val="20"/>
                <w:szCs w:val="20"/>
              </w:rPr>
              <w:t>OP-6</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nduct a special audit of Qwest’s reproduced results for OP-6A and OP-6B for both wholesale and retail including the parity determinations and penalty payment calculation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V’s evaluation underlying this recommendation is contrary to the plain-language purpose and intent of the PID.  Mischaracterized as an interpretation issue.  PwC confirms Qwest is correc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The issue described in II-R52 and II-R53 resulted in the auditor calling for a special audit of Qwest’s reproduced results.  Qwest continues to claim it is calculating OP-3, OP-4 and OP-6 accurately so a recalculation is not necessary.  All three measures are Tier 1A and required to be included in the annual audits per Section 14.6 of the CPAP.  The Independent Auditor should work with Qwest as part of the 2005 audit to resolve all the issues identified during the 2004 audit and either ensure Qwest’s reported results are compliant with the PID or provide PID compliant results in the 2005 audit report.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V resorts to Section 14.6 for a special audit in an attempt to expand its reach to specifics contained in this recommendation that are contrary to the plain language of the PID. Qwest disagrees that a special audit is included in the parameters of Section 14.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no special audit is necessary. The Commission will determine the scope of the 2005 audit at a later date.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55</w:t>
            </w:r>
          </w:p>
          <w:p>
            <w:pPr>
              <w:pStyle w:val="Normal"/>
              <w:rPr>
                <w:sz w:val="20"/>
                <w:szCs w:val="20"/>
              </w:rPr>
            </w:pPr>
            <w:r>
              <w:rPr>
                <w:sz w:val="20"/>
                <w:szCs w:val="20"/>
              </w:rPr>
            </w:r>
          </w:p>
          <w:p>
            <w:pPr>
              <w:pStyle w:val="Normal"/>
              <w:rPr>
                <w:sz w:val="20"/>
                <w:szCs w:val="20"/>
              </w:rPr>
            </w:pPr>
            <w:r>
              <w:rPr>
                <w:sz w:val="20"/>
                <w:szCs w:val="20"/>
              </w:rPr>
              <w:t>OP-6</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nduct a complete analysis of OP-6 in the 2005 CPAP audit.</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V’s evaluation underlying this recommendation is contrary to the plain-language purpose and intent of the PID.  N/V’s evaluation is erroneous, with respect to the orders examined.  .  PwC confirms Qwest is correc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OP-6 is a Tier 1A measure and included in the annual audits as required by Section 14.6 of the CPAP.  The fact that N/V identified issues during the 2004 audit is redundant and has no adverse affect on Qwest.</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V again resorts to section 14.6, but in the case for a complete analysis in an attempt to reach the specifics contained in the recommendation that are contrary to the plain language of the PID, as well as N/V’s erroneous evaluation in the current audit. Qwest disagrees that Section 14.6 requires a complete analysis of OP-6 in the next audi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gree with Qwest. No special audit is necessary. The Commission will determine the scope of the 2005 audit at a later date.</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56</w:t>
            </w:r>
          </w:p>
          <w:p>
            <w:pPr>
              <w:pStyle w:val="Normal"/>
              <w:rPr>
                <w:sz w:val="20"/>
                <w:szCs w:val="20"/>
              </w:rPr>
            </w:pPr>
            <w:r>
              <w:rPr>
                <w:sz w:val="20"/>
                <w:szCs w:val="20"/>
              </w:rPr>
            </w:r>
          </w:p>
          <w:p>
            <w:pPr>
              <w:pStyle w:val="Normal"/>
              <w:rPr>
                <w:sz w:val="20"/>
                <w:szCs w:val="20"/>
              </w:rPr>
            </w:pPr>
            <w:r>
              <w:rPr>
                <w:sz w:val="20"/>
                <w:szCs w:val="20"/>
              </w:rPr>
              <w:t>PO-9</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ue to the error volume in the 30 orders chosen for the sample, N/V recommends a more thorough audit be performed on the validation of jeopardy flags in the 2005 audit.</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V erroneously found that non-facility jeopardy flags in the ad hoc data did not match remarks on the service orders.  The ad hoc data does not contain non-facility jeopardy flags, thereby invalidating the finding.  PwC verified that non-facility jeopardy flags are not in the ad hoc data.</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This recommendation and associated findings 91 and 92 apply to the calculation of OP-6, Delay Days.  OP-6A measures the number of business days service is delayed for non-facility reasons attributed to Qwest and OP-6B measures delay days for Qwest facility reasons.  The fields are contained in the RSOR data used to calculate OP-6.  RSOR is used as the basis to pull relevant records for the Jeopardy ad hoc data.  The analysis was included in the Jeopardy Section of the audit report since jeopardies are normally associated with a lack of facilities.  This work should be included in the 2005 audit of OP-6 since it is a Tier 1A measure included per Section 14.6 of the CPAP.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Non-facility jeopardy flags are not in the ad hoc data.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57</w:t>
            </w:r>
          </w:p>
          <w:p>
            <w:pPr>
              <w:pStyle w:val="Normal"/>
              <w:rPr>
                <w:sz w:val="20"/>
                <w:szCs w:val="20"/>
              </w:rPr>
            </w:pPr>
            <w:r>
              <w:rPr>
                <w:sz w:val="20"/>
                <w:szCs w:val="20"/>
              </w:rPr>
            </w:r>
          </w:p>
          <w:p>
            <w:pPr>
              <w:pStyle w:val="Normal"/>
              <w:rPr>
                <w:sz w:val="20"/>
                <w:szCs w:val="20"/>
              </w:rPr>
            </w:pPr>
            <w:r>
              <w:rPr>
                <w:sz w:val="20"/>
                <w:szCs w:val="20"/>
              </w:rPr>
              <w:t>PO-9B</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Verify during the 2005 CPAP audit the reason for the change in May 2004 results for PO-9B.</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N/V found no changes to the Regulatory Reporting Code to be improper or inaccurate.  No Structural PID change was found to be incorrectly implemented.  The very few and very minor differences that led N/V to make these recommendations were caused by N/V’s use of the wrong data files from which to make calculations (occurring because N/V failed to follow the data convention agreed upon at the outset of the audit).  N/V offers no other finding or evidence for completing the detailed investigation they propose.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Every month Qwest publishes a rolling 12 month’s of performance results, the current month and previous 11 months.  Qwest’s own comments state that any change in previously reported performance results for any given month are reported in its Qwest’s Summary of Notes in accordance with Section 14.1 of the CPAP.  (See Qwest Corporation’s Comments on the Colorado Performance Assurance Plan 2004 Annual Audit, Section IIIC, Qwest’s discussion of “</w:t>
            </w:r>
            <w:r>
              <w:rPr>
                <w:i/>
                <w:iCs/>
                <w:sz w:val="20"/>
                <w:szCs w:val="20"/>
              </w:rPr>
              <w:t xml:space="preserve">Reporting Obligations Under CPAP Section 14.1)  </w:t>
            </w:r>
            <w:r>
              <w:rPr>
                <w:sz w:val="20"/>
                <w:szCs w:val="20"/>
              </w:rPr>
              <w:t xml:space="preserve">The basis for the recommendation is to determine that Qwest did in fact document the change in RRS responsible for producing different results for PO-9B for the month of May 2004 in later reports.  Qwest’s comments could have simplified this task by pointing to the proper documentation in its Summary of Notes accounting for the change.  Qwest’s claim of N/V using the wrong files is without merit.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west should populate and maintain a complete report of the changes to performance results in its Summary of Notes.</w:t>
            </w:r>
          </w:p>
          <w:p>
            <w:pPr>
              <w:pStyle w:val="Normal"/>
              <w:rPr>
                <w:sz w:val="20"/>
                <w:szCs w:val="20"/>
              </w:rPr>
            </w:pPr>
            <w:r>
              <w:rPr>
                <w:sz w:val="20"/>
                <w:szCs w:val="20"/>
              </w:rPr>
            </w:r>
          </w:p>
          <w:p>
            <w:pPr>
              <w:pStyle w:val="Normal"/>
              <w:rPr>
                <w:sz w:val="20"/>
                <w:szCs w:val="20"/>
              </w:rPr>
            </w:pPr>
            <w:r>
              <w:rPr>
                <w:sz w:val="20"/>
                <w:szCs w:val="20"/>
              </w:rPr>
              <w:t xml:space="preserve">No special audit of PO-9B is warranted.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58</w:t>
            </w:r>
          </w:p>
          <w:p>
            <w:pPr>
              <w:pStyle w:val="Normal"/>
              <w:rPr>
                <w:sz w:val="20"/>
                <w:szCs w:val="20"/>
              </w:rPr>
            </w:pPr>
            <w:r>
              <w:rPr>
                <w:sz w:val="20"/>
                <w:szCs w:val="20"/>
              </w:rPr>
            </w:r>
          </w:p>
          <w:p>
            <w:pPr>
              <w:pStyle w:val="Normal"/>
              <w:rPr>
                <w:sz w:val="20"/>
                <w:szCs w:val="20"/>
              </w:rPr>
            </w:pPr>
            <w:r>
              <w:rPr>
                <w:sz w:val="20"/>
                <w:szCs w:val="20"/>
              </w:rPr>
              <w:t>PO-2</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Update the RRS Chapter 10 documentation to reflect the correct sequence used for the calculations of PO-2.</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 has completed the recommended documentation update.</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s documentation correction will be verified as part of the 2005 audit of PO-2 results.</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verify documentation in 2005 audi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59</w:t>
            </w:r>
          </w:p>
          <w:p>
            <w:pPr>
              <w:pStyle w:val="Normal"/>
              <w:rPr>
                <w:sz w:val="20"/>
                <w:szCs w:val="20"/>
              </w:rPr>
            </w:pPr>
            <w:r>
              <w:rPr>
                <w:sz w:val="20"/>
                <w:szCs w:val="20"/>
              </w:rPr>
            </w:r>
          </w:p>
          <w:p>
            <w:pPr>
              <w:pStyle w:val="Normal"/>
              <w:rPr>
                <w:sz w:val="20"/>
                <w:szCs w:val="20"/>
              </w:rPr>
            </w:pPr>
            <w:r>
              <w:rPr>
                <w:sz w:val="20"/>
                <w:szCs w:val="20"/>
              </w:rPr>
              <w:t>PO-2</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udit the process for calculating the PO-2 metrics using the Interconnected Mediated Access (IMA) file in the 2005 CPAP Audit. </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Findings identified as associated with this recommendation do not offer support for it.  To the contrary, the Report states that N/V conducted a full audit of PO-2 and was able to match Qwest’s PO-2 results by its own independent calculation.  No further PO-2 audit step that is warrante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When N/V’s results failed to match those as reported by Qwest, N/V held an onsite interview with Qwest in Denver to determine the reason.  During discussions with the Qwest programmer, it was determined that Qwest obtained an additional file from the IMA GUI processing in order to complete its calculation of a derived field necessary to calculate PO-2.  N/V was not provided this file and could not verify the accuracy of this derived field.  In order to complete an independent calculation of PO-2, N/V must verify the accuracy of this derived field.  This work is required by Section 14.6 of the CPAP.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gree with Qwest. Findings for PO-2 do not support an examination of external CLEC files. N/V’s conclusion regarding PO-2 is that Qwest has shown significant improvement. The documentation issue was covered in R-58.</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60</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erform detailed analysis of the use of D_EXCEPT 100 as they are applied to the retail data as part of the 2005 Audit.</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Finding II-F101, which supports this recommendation, is contradicted by Finding II-F100 that states “The common exclusions for both WFAC and MTAS data appear to be applied consistently to both wholesale and retail data.”  N/V erroneously characterizes the issue as an exclusion issue, when it is inherently an inclusion issue (i.e., it would be wholly inappropriate to include customer-requested appointments in a measurement addressing Qwest performance).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 w:hAnsi="Arial" w:cs="Arial"/>
                <w:sz w:val="24"/>
              </w:rPr>
            </w:pPr>
            <w:r>
              <w:rPr/>
              <w:t>There are no findings from the 2004 audit required to support this recommendation.  This recommendation is based on Section 14.6 of the CPAP, which requires, at a minimum, the determination as to whether Qwest is exercising a proper duty of care in evaluating which, if any, performance results can be properly excluded from its wholesale performance requirements.  Section 14.7 also requires examining the exclusions made by Qwest in order to determine whether a more thorough of performance data is necessary as opposed to a minimal review.</w:t>
            </w:r>
          </w:p>
          <w:p>
            <w:pPr>
              <w:pStyle w:val="Normal"/>
              <w:rPr>
                <w:rFonts w:ascii="Arial" w:hAnsi="Arial" w:cs="Arial"/>
                <w:sz w:val="24"/>
              </w:rPr>
            </w:pPr>
            <w:r>
              <w:rPr>
                <w:rFonts w:cs="Arial" w:ascii="Arial" w:hAnsi="Arial"/>
                <w:sz w:val="24"/>
              </w:rPr>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szCs w:val="24"/>
              </w:rPr>
            </w:pPr>
            <w:r>
              <w:rPr>
                <w:szCs w:val="24"/>
              </w:rPr>
              <w:t xml:space="preserve">N/V undermines its own work and the basis upon which it originally supported this recommendation. Recommendations without basis in audit findings should be left to the other processes available within the CPAP. </w:t>
            </w:r>
          </w:p>
          <w:p>
            <w:pPr>
              <w:pStyle w:val="Footer"/>
              <w:tabs>
                <w:tab w:val="clear" w:pos="4320"/>
                <w:tab w:val="clear" w:pos="8640"/>
              </w:tabs>
              <w:rPr>
                <w:szCs w:val="24"/>
              </w:rPr>
            </w:pPr>
            <w:r>
              <w:rPr>
                <w:szCs w:val="24"/>
              </w:rPr>
              <w:t xml:space="preserve">Further, in resorting to Section 14.6, N/V inappropriately attempts to expand its reach to justify specifics in the recommendation that 14.6 does not address and cannot be construed to require without further basis. Qwest disagrees that 14.6 requires a detailed analysis of the use of D_EXCEPT 100 applied to retail data in the next audit.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szCs w:val="24"/>
              </w:rPr>
            </w:pPr>
            <w:r>
              <w:rPr>
                <w:szCs w:val="24"/>
              </w:rPr>
              <w:t xml:space="preserve">Agree with Qwest. N/V has not supported its request for a detailed analysis of D_EXCEPT 100.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61</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nduct a detailed investigation to determine cause and potential impacts of the accuracy of coding customer caused trouble tickets in the 2005 CPAP Audit.</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Supporting findings are invalid, since they are based on undocumented contacts with CLECs, involving CLEC statements that cannot be verified and/or CLEC data that has not been audited or validated.  PwC disagrees with N/V’s approach of contacting CLECs and relying on un-audited data.</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 w:hAnsi="Arial" w:cs="Arial"/>
                <w:sz w:val="24"/>
              </w:rPr>
            </w:pPr>
            <w:r>
              <w:rPr/>
              <w:t>There are no findings from the 2004 audit required to support this recommendation.  This recommendation is based on Section 14.6 of the CPAP, which requires, at a minimum, the determination as to whether Qwest is exercising a proper duty of care in evaluating which, if any, performance results can be properly excluded from its wholesale performance requirements.  Section 14.7 also requires examining the exclusions made by Qwest in order to determine whether a more thorough of performance data is necessary as opposed to a minimal review.</w:t>
            </w:r>
          </w:p>
          <w:p>
            <w:pPr>
              <w:pStyle w:val="Normal"/>
              <w:rPr>
                <w:rFonts w:ascii="Arial" w:hAnsi="Arial" w:cs="Arial"/>
                <w:sz w:val="24"/>
              </w:rPr>
            </w:pPr>
            <w:r>
              <w:rPr>
                <w:rFonts w:cs="Arial" w:ascii="Arial" w:hAnsi="Arial"/>
                <w:sz w:val="24"/>
              </w:rPr>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szCs w:val="24"/>
              </w:rPr>
            </w:pPr>
            <w:r>
              <w:rPr>
                <w:szCs w:val="24"/>
              </w:rPr>
              <w:t xml:space="preserve">N/V undermines its own work and the basis upon which it originally supported this recommendation. Recommendations without basis in audit findings should be left to the other processes available within the CPAP. </w:t>
            </w:r>
          </w:p>
          <w:p>
            <w:pPr>
              <w:pStyle w:val="Footer"/>
              <w:tabs>
                <w:tab w:val="clear" w:pos="4320"/>
                <w:tab w:val="clear" w:pos="8640"/>
              </w:tabs>
              <w:rPr>
                <w:szCs w:val="24"/>
              </w:rPr>
            </w:pPr>
            <w:r>
              <w:rPr>
                <w:szCs w:val="24"/>
              </w:rPr>
              <w:t>Further, in resorting to Section 14.6, N/V inappropriately attempts to expand its reach to justify a detailed investigation of coding accuracy in a certain type of trouble ticket. Section 14.6 does not address that type of issue and cannot be construed to require it without valid evidence. Qwest disagrees that Section 14.6 justifies the detailed investigation that N/V could not support through its own work.</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szCs w:val="24"/>
              </w:rPr>
            </w:pPr>
            <w:r>
              <w:rPr>
                <w:szCs w:val="24"/>
              </w:rPr>
              <w:t xml:space="preserve">Agree with Qwest. N/V has not supported its request for a detailed investigation into the coding of customer caused trouble tickets.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62</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nvestigate the issue of Accuracy of Coding Out of Service Troubles in detail to determine cause and potential impact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Supporting findings are invalid, since they are based on undocumented contacts with CLECs, involving CLEC statements that cannot be verified and/or CLEC data that has not been audited or validate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1"/>
              <w:widowControl/>
              <w:autoSpaceDE w:val="true"/>
              <w:rPr>
                <w:sz w:val="20"/>
              </w:rPr>
            </w:pPr>
            <w:r>
              <w:rPr>
                <w:sz w:val="20"/>
              </w:rPr>
              <w:t>Findings from the 2004 audit are not required to support this recommendation.  The accuracy of Qwest designating whether a trouble is “Out of Service” or “Service Affecting” impacts whether both MR-3 and MR-4 results are accurate.  MR-3 is a Tier 1A measure, therefore, the accuracy of reported results are to be verified as part of the yearly audit.  (CPAP, Section 14.6).</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N/V undermines its own work and the bases upon which it originally supported this recommendation. Recommendations without basis in audit findings and valid data should be left to the other processes available within the CPAP. </w:t>
            </w:r>
          </w:p>
          <w:p>
            <w:pPr>
              <w:pStyle w:val="Normal"/>
              <w:rPr>
                <w:sz w:val="20"/>
              </w:rPr>
            </w:pPr>
            <w:r>
              <w:rPr>
                <w:sz w:val="20"/>
              </w:rPr>
              <w:t xml:space="preserve">Further, in resorting to section 14.6, N/V again inappropriately seeks to justify more investigation when its own work failed to do so. Qwest disagrees that findings are not required to support recommendations.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Agree with Qwest. N/V has not supported its request for a special investigation into the coding of out-of-service troubles. </w:t>
            </w:r>
          </w:p>
        </w:tc>
        <w:tc>
          <w:tcPr>
            <w:tcW w:w="78" w:type="dxa"/>
            <w:tcBorders/>
          </w:tcPr>
          <w:p>
            <w:pPr>
              <w:pStyle w:val="Normal"/>
              <w:snapToGrid w:val="false"/>
              <w:rPr>
                <w:sz w:val="20"/>
              </w:rPr>
            </w:pPr>
            <w:r>
              <w:rPr>
                <w:sz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63</w:t>
            </w:r>
          </w:p>
          <w:p>
            <w:pPr>
              <w:pStyle w:val="Normal"/>
              <w:rPr>
                <w:sz w:val="20"/>
                <w:szCs w:val="20"/>
              </w:rPr>
            </w:pPr>
            <w:r>
              <w:rPr>
                <w:sz w:val="20"/>
                <w:szCs w:val="20"/>
              </w:rPr>
            </w:r>
          </w:p>
          <w:p>
            <w:pPr>
              <w:pStyle w:val="Normal"/>
              <w:rPr>
                <w:sz w:val="20"/>
                <w:szCs w:val="20"/>
              </w:rPr>
            </w:pPr>
            <w:r>
              <w:rPr>
                <w:sz w:val="20"/>
                <w:szCs w:val="20"/>
              </w:rPr>
              <w:t>MR-3</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evise the Colorado Performance Results report so that Line Sharing for MR-3 correctly reflects Qwest DSL as the retail comparative.</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o CPAP requirement applicable to other reports Qwest publishes for informational, 14-state purposes.  This recommendation applies to a report that is not the one Qwest produces specifically for compliance with CPAP (and which is consistent with CPAP requirement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Qwest’s publicly published performance results are misleading for Colorado for MR-3 because it shows the retail comparative to be business/residence POTS.  Qwest’s comments that the publicly available reports are a 14-state template are persuasive but this template should include a note that Colorado’s retail analogue is Qwest DSL and not business/residence POTS.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Resolved – No change to the CPAP is needed. If Qwest chooses to change the 14-state template, it may. </w:t>
            </w:r>
          </w:p>
        </w:tc>
        <w:tc>
          <w:tcPr>
            <w:tcW w:w="78" w:type="dxa"/>
            <w:tcBorders/>
          </w:tcPr>
          <w:p>
            <w:pPr>
              <w:pStyle w:val="Normal"/>
              <w:snapToGrid w:val="false"/>
              <w:rPr>
                <w:sz w:val="20"/>
              </w:rPr>
            </w:pPr>
            <w:r>
              <w:rPr>
                <w:sz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64</w:t>
            </w:r>
          </w:p>
          <w:p>
            <w:pPr>
              <w:pStyle w:val="Normal"/>
              <w:rPr>
                <w:sz w:val="20"/>
                <w:szCs w:val="20"/>
              </w:rPr>
            </w:pPr>
            <w:r>
              <w:rPr>
                <w:sz w:val="20"/>
                <w:szCs w:val="20"/>
              </w:rPr>
            </w:r>
          </w:p>
          <w:p>
            <w:pPr>
              <w:pStyle w:val="Normal"/>
              <w:rPr>
                <w:sz w:val="20"/>
                <w:szCs w:val="20"/>
              </w:rPr>
            </w:pPr>
            <w:r>
              <w:rPr>
                <w:sz w:val="20"/>
                <w:szCs w:val="20"/>
              </w:rPr>
              <w:t>MR-3</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Verify during the 2005 CPAP audit the reason for the change in January 2004 results for MR-3.</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V found no changes to the Regulatory Reporting Code to be improper or inaccurate.  No Structural PID change was found to be incorrectly implemented.  The very few and very minor differences that led N/V to make these recommendations were caused by N/V’s use of the wrong data files from which to make calculations (occurring because N/V failed to follow the data convention agreed upon at the outset of the audit).  N/V offers no other finding or evidence for completing the detailed investigation they propose.</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Every month Qwest publishes a rolling 12 month’s of performance results, the current month and previous 11 months.  Qwest’s own comments state that any change in previously reported performance results for any given month are reported in its Qwest’s Summary of Notes in accordance with Section 14.1 of the CPAP.  (See Qwest Corporation’s Comments on the Colorado Performance Assurance Plan 2004 Annual Audit, Section IIIC, Qwest’s discussion of “</w:t>
            </w:r>
            <w:r>
              <w:rPr>
                <w:i/>
                <w:iCs/>
                <w:sz w:val="20"/>
                <w:szCs w:val="20"/>
              </w:rPr>
              <w:t xml:space="preserve">Reporting Obligations Under CPAP Section 14.1).   </w:t>
            </w:r>
            <w:r>
              <w:rPr>
                <w:sz w:val="20"/>
                <w:szCs w:val="20"/>
              </w:rPr>
              <w:t xml:space="preserve">The basis for the recommendation is to determine that Qwest did in fact document the change in RRS responsible for producing different results for MR-3 for the month of January 2004 in later reports.  Qwest’s comments could have simplified this task by pointing to the proper documentation in its Summary of Notes accounting for the change.  Qwest’s claim of N/V using the wrong files is without merit.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west should populate and maintain a complete report of the changes to performance results in its Summary of Notes.</w:t>
            </w:r>
          </w:p>
          <w:p>
            <w:pPr>
              <w:pStyle w:val="Normal"/>
              <w:rPr>
                <w:sz w:val="20"/>
                <w:szCs w:val="20"/>
              </w:rPr>
            </w:pPr>
            <w:r>
              <w:rPr>
                <w:sz w:val="20"/>
                <w:szCs w:val="20"/>
              </w:rPr>
            </w:r>
          </w:p>
          <w:p>
            <w:pPr>
              <w:pStyle w:val="Normal"/>
              <w:rPr>
                <w:sz w:val="20"/>
                <w:szCs w:val="20"/>
              </w:rPr>
            </w:pPr>
            <w:r>
              <w:rPr>
                <w:sz w:val="20"/>
                <w:szCs w:val="20"/>
              </w:rPr>
              <w:t xml:space="preserve">No special audit of MR-3 is warranted.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65</w:t>
            </w:r>
          </w:p>
          <w:p>
            <w:pPr>
              <w:pStyle w:val="Normal"/>
              <w:rPr>
                <w:sz w:val="20"/>
                <w:szCs w:val="20"/>
              </w:rPr>
            </w:pPr>
            <w:r>
              <w:rPr>
                <w:sz w:val="20"/>
                <w:szCs w:val="20"/>
              </w:rPr>
            </w:r>
          </w:p>
          <w:p>
            <w:pPr>
              <w:pStyle w:val="Normal"/>
              <w:rPr>
                <w:sz w:val="20"/>
                <w:szCs w:val="20"/>
              </w:rPr>
            </w:pPr>
            <w:r>
              <w:rPr>
                <w:sz w:val="20"/>
                <w:szCs w:val="20"/>
              </w:rPr>
              <w:t>MR-7</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nduct a detailed audit of the new MR-7 for both wholesale and retail for all Tier 1A product codes in the 2005 CPAP audit utilizing the appropriate ad hoc datasets and current documentation and include a review of the parity determinations that feed into the QPARS process for payment calculation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1"/>
              <w:rPr>
                <w:sz w:val="20"/>
                <w:szCs w:val="20"/>
              </w:rPr>
            </w:pPr>
            <w:r>
              <w:rPr>
                <w:sz w:val="20"/>
                <w:szCs w:val="20"/>
              </w:rPr>
              <w:t>The findings N/V offers do not support the recommendation. Instead, the recommendation constitute evidence – ironically, often explicit in N/V’s own findings – that Qwest is properly performing its duties with respect to MR measurements.  Otherwise, none of the findings rise to the level of even warranting suspicion, since the observations cannot be considered inconsistent with what one would expect to see in a well-run measurement processing operation.</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MR-7 is a Tier 1A measure that underwent major changes during 2004 making findings from any previous audit of the measure irrelevant.  Basis for this recommendation or two-fold; not only is it a Tier 1A measure requiring yearly audits in accordance with the minimum provisions of Section 14.6(3) of the CPAP, it also must be audited since Qwest’s calculation process has significantly changed.  Qwest’s prior performance on other MR measurements is irrelevant.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Agree with Qwest. The five findings for this PID demonstrate that Qwest is documenting and performing accurately. A detailed audit is not warranted. </w:t>
            </w:r>
          </w:p>
        </w:tc>
        <w:tc>
          <w:tcPr>
            <w:tcW w:w="78" w:type="dxa"/>
            <w:tcBorders/>
          </w:tcPr>
          <w:p>
            <w:pPr>
              <w:pStyle w:val="Normal"/>
              <w:snapToGrid w:val="false"/>
              <w:rPr>
                <w:sz w:val="20"/>
              </w:rPr>
            </w:pPr>
            <w:r>
              <w:rPr>
                <w:sz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66</w:t>
            </w:r>
          </w:p>
          <w:p>
            <w:pPr>
              <w:pStyle w:val="Normal"/>
              <w:rPr>
                <w:sz w:val="20"/>
                <w:szCs w:val="20"/>
              </w:rPr>
            </w:pPr>
            <w:r>
              <w:rPr>
                <w:sz w:val="20"/>
                <w:szCs w:val="20"/>
              </w:rPr>
            </w:r>
          </w:p>
          <w:p>
            <w:pPr>
              <w:pStyle w:val="Normal"/>
              <w:rPr>
                <w:sz w:val="20"/>
                <w:szCs w:val="20"/>
              </w:rPr>
            </w:pPr>
            <w:r>
              <w:rPr>
                <w:sz w:val="20"/>
                <w:szCs w:val="20"/>
              </w:rPr>
              <w:t>MR-8</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evise the Colorado performance Results report so that Line Sharing for MR-8 correctly reflects Qwest DSL as the retail comparative.</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o CPAP requirement applicable to other reports Qwest publishes for informational, 14-state purposes.  This recommendation applies to a report that is not the one Qwest produces specifically for compliance with CPAP (and which is consistent with CPAP requirement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Qwest’s publicly published performance results are misleading for Colorado for MR-8 because it shows the retail comparative to be business/residence POTS.  Qwest’s comments that the publicly available reports are a 14-state template are persuasive but this template should include a note that Colorado’s retail analogue is Qwest DSL and not business/residence POTS.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Resolved – No change to the CPAP is needed. If Qwest chooses to change the 14-state template, it may. </w:t>
            </w:r>
          </w:p>
        </w:tc>
        <w:tc>
          <w:tcPr>
            <w:tcW w:w="78" w:type="dxa"/>
            <w:tcBorders/>
          </w:tcPr>
          <w:p>
            <w:pPr>
              <w:pStyle w:val="Normal"/>
              <w:snapToGrid w:val="false"/>
              <w:rPr>
                <w:sz w:val="20"/>
              </w:rPr>
            </w:pPr>
            <w:r>
              <w:rPr>
                <w:sz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67</w:t>
            </w:r>
          </w:p>
          <w:p>
            <w:pPr>
              <w:pStyle w:val="Normal"/>
              <w:rPr>
                <w:sz w:val="20"/>
                <w:szCs w:val="20"/>
              </w:rPr>
            </w:pPr>
            <w:r>
              <w:rPr>
                <w:sz w:val="20"/>
                <w:szCs w:val="20"/>
              </w:rPr>
            </w:r>
          </w:p>
          <w:p>
            <w:pPr>
              <w:pStyle w:val="Normal"/>
              <w:rPr>
                <w:sz w:val="20"/>
                <w:szCs w:val="20"/>
              </w:rPr>
            </w:pPr>
            <w:r>
              <w:rPr>
                <w:sz w:val="20"/>
                <w:szCs w:val="20"/>
              </w:rPr>
              <w:t>MR-8</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Verify during the 2005 CPAP audit the reason for the change in January 2004 results for MR-8.</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V found no changes to the Regulatory Reporting Code to be improper or inaccurate.  No Structural PID change was found to be incorrectly implemented.  The very few and very minor differences that led N/V to make these recommendations were caused by N/V’s use of the wrong data files from which to make calculations (occurring because N/V failed to follow the data convention agreed upon at the outset of the audit).  N/V offers no other finding or evidence for completing the detailed investigation they propose.</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Every month Qwest publishes a rolling 12 month’s of performance results, the current month and previous 11 months.  Qwest’s own comments state that any change in previously reported performance results for any given month are reported in its Qwest’s Summary of Notes in accordance with Section 14.1 of the CPAP.  (See Qwest Corporation’s Comments on the Colorado Performance Assurance Plan 2004 Annual Audit, Section IIIC, Qwest’s discussion of “</w:t>
            </w:r>
            <w:r>
              <w:rPr>
                <w:i/>
                <w:iCs/>
                <w:sz w:val="20"/>
                <w:szCs w:val="20"/>
              </w:rPr>
              <w:t xml:space="preserve">Reporting Obligations Under CPAP Section 14.1).   </w:t>
            </w:r>
            <w:r>
              <w:rPr>
                <w:sz w:val="20"/>
                <w:szCs w:val="20"/>
              </w:rPr>
              <w:t xml:space="preserve">The basis for the recommendation is to determine that Qwest did in fact document the change in RRS responsible for producing different results for MR-8 for the month of January 2004 in later reports.  Qwest’s comments could have simplified this task by pointing to the proper documentation in its Summary of Notes accounting for the change.  Qwest’s claim of N/V using the wrong files is without merit.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west should populate and maintain a complete report of the changes to performance results in its Summary of Notes.</w:t>
            </w:r>
          </w:p>
          <w:p>
            <w:pPr>
              <w:pStyle w:val="Normal"/>
              <w:rPr>
                <w:sz w:val="20"/>
                <w:szCs w:val="20"/>
              </w:rPr>
            </w:pPr>
            <w:r>
              <w:rPr>
                <w:sz w:val="20"/>
                <w:szCs w:val="20"/>
              </w:rPr>
            </w:r>
          </w:p>
          <w:p>
            <w:pPr>
              <w:pStyle w:val="Normal"/>
              <w:rPr>
                <w:sz w:val="20"/>
                <w:szCs w:val="20"/>
              </w:rPr>
            </w:pPr>
            <w:r>
              <w:rPr>
                <w:sz w:val="20"/>
                <w:szCs w:val="20"/>
              </w:rPr>
              <w:t>No special audit of MR-8 is warranted.</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68</w:t>
            </w:r>
          </w:p>
          <w:p>
            <w:pPr>
              <w:pStyle w:val="Normal"/>
              <w:rPr>
                <w:sz w:val="20"/>
                <w:szCs w:val="20"/>
              </w:rPr>
            </w:pPr>
            <w:r>
              <w:rPr>
                <w:sz w:val="20"/>
                <w:szCs w:val="20"/>
              </w:rPr>
            </w:r>
          </w:p>
          <w:p>
            <w:pPr>
              <w:pStyle w:val="Normal"/>
              <w:rPr>
                <w:sz w:val="20"/>
                <w:szCs w:val="20"/>
              </w:rPr>
            </w:pPr>
            <w:r>
              <w:rPr>
                <w:sz w:val="20"/>
                <w:szCs w:val="20"/>
              </w:rPr>
              <w:t>NI-1</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Update the RRS documentation to accurately state the total number of circuits in service is contained in the “TRKINSVR” field in the Adhoc data.</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 has already made the minor documentation update recommended here.</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Qwest’s documentation correction will be verified as part of the 2005 audit of NI-1 results.</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verify documentation in 2005 audit.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69</w:t>
            </w:r>
          </w:p>
          <w:p>
            <w:pPr>
              <w:pStyle w:val="Normal"/>
              <w:rPr>
                <w:sz w:val="20"/>
                <w:szCs w:val="20"/>
              </w:rPr>
            </w:pPr>
            <w:r>
              <w:rPr>
                <w:sz w:val="20"/>
                <w:szCs w:val="20"/>
              </w:rPr>
            </w:r>
          </w:p>
          <w:p>
            <w:pPr>
              <w:pStyle w:val="Normal"/>
              <w:rPr>
                <w:sz w:val="20"/>
                <w:szCs w:val="20"/>
              </w:rPr>
            </w:pPr>
            <w:r>
              <w:rPr>
                <w:sz w:val="20"/>
                <w:szCs w:val="20"/>
              </w:rPr>
              <w:t>NI-1</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Verify all derived fields required to calculate NI-1 results in the 2005 Audit or produce results using only original fields.</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o CPAP requirement for validating derived fields.  No evidence provided to demonstrate a need for this.  Instead, N/V states that their “results matched those published by Qwest,” which fulfills the CPAP audit requirement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NI-1 is a Tier 1A measurement and must be included in the annual audit in accordance with Section 14.6(3) of the CPAP.  Derived fields are those that Qwest has calculated, based on its own methodology, therefore, the use of these fields is not an independent verification that Qwest’s process is correct.  Section 14.7 of the CPAP cannot be relied upon to reduce the scope of the 2005 audit of NI-1 beyond the minimum required by 14.6.</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N/V states that it was able to match Qwest’s published results in F-139 but from some derived fields rather than source data. There have been no issues or concerns raised regarding NI-1 results. Validation of the derived fields is not necessary at this time. </w:t>
            </w:r>
          </w:p>
        </w:tc>
        <w:tc>
          <w:tcPr>
            <w:tcW w:w="78" w:type="dxa"/>
            <w:tcBorders/>
          </w:tcPr>
          <w:p>
            <w:pPr>
              <w:pStyle w:val="Normal"/>
              <w:snapToGrid w:val="false"/>
              <w:rPr>
                <w:sz w:val="20"/>
              </w:rPr>
            </w:pPr>
            <w:r>
              <w:rPr>
                <w:sz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70</w:t>
            </w:r>
          </w:p>
          <w:p>
            <w:pPr>
              <w:pStyle w:val="Normal"/>
              <w:rPr>
                <w:sz w:val="20"/>
                <w:szCs w:val="20"/>
              </w:rPr>
            </w:pPr>
            <w:r>
              <w:rPr>
                <w:sz w:val="20"/>
                <w:szCs w:val="20"/>
              </w:rPr>
            </w:r>
          </w:p>
          <w:p>
            <w:pPr>
              <w:pStyle w:val="Normal"/>
              <w:rPr>
                <w:sz w:val="20"/>
                <w:szCs w:val="20"/>
              </w:rPr>
            </w:pPr>
            <w:r>
              <w:rPr>
                <w:sz w:val="20"/>
                <w:szCs w:val="20"/>
              </w:rPr>
              <w:t>PO-1B</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llaborate with the CPUC, Independent Monitor, Qwest, and the CLECs to decide on whether actual EDI response times should be utilized to report PO-1B instead of IRTM.</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1"/>
              <w:rPr>
                <w:sz w:val="20"/>
                <w:szCs w:val="20"/>
              </w:rPr>
            </w:pPr>
            <w:r>
              <w:rPr>
                <w:sz w:val="20"/>
                <w:szCs w:val="20"/>
              </w:rPr>
              <w:t>No CPAP requirement (the PID requires the use of IRTM).  N/V analysis criticizing IRTM is flawed and misleading.  No evidence offered of an actual competitively-significant problem with the current, PID-compliant approach.  Since the beginning of CPAP, no CLEC has raised this issue.</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PO-1 is not a Tier 1A measure.  It was included in the 2004 audit as a problem area requiring further oversight from the Liberty 271 audits.  N/V compared IRTM results with actual EDI results both as a percentage difference and actual time difference in order to evaluate the issue.  N/V proposed Recommendation 70 in lieu of making an arbitrary determination as to what is competitively significant.  However, since no issue was raised by any CLEC during the 3-year review and no comments filed in response to this report, N/V agrees that the problem areas associated with IRTM are resolved.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Resolved – withdrawn. </w:t>
            </w:r>
          </w:p>
        </w:tc>
        <w:tc>
          <w:tcPr>
            <w:tcW w:w="78" w:type="dxa"/>
            <w:tcBorders/>
          </w:tcPr>
          <w:p>
            <w:pPr>
              <w:pStyle w:val="Normal"/>
              <w:snapToGrid w:val="false"/>
              <w:rPr>
                <w:sz w:val="20"/>
              </w:rPr>
            </w:pPr>
            <w:r>
              <w:rPr>
                <w:sz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71</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nvestigate why a sample of actual production is taken to determine what sample should be used for IRTM instead of basin the decision on the total number of each type of transaction actually submitted through the specified interface.</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o CPAP requirement.  No evidence offered of an actual, competitively-significant problem with the current, PID-compliant approach.  N/V misunderstands IRTM and its sampling and weighting methodology, ignoring widespread, time-honored acceptance of statistically-significant sampling.. Evaluation of the large universe of CLEC-generated transactions would require more time and resources, but not accomplish anything more than does sampling.</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Since this data was gathered and provided to the ACC over a 2-yr period, N/V assumed it was readily available information and if so, using the entire population of mix of transactions is preferred as to a sampling.  However, if Qwest’s assertion that regularly obtaining this information would require a significant amount of time and resources, given no complaints from third parties on PO-1 results or pre-order transactions in general, N/V would agree the additional expense would not be warranted.</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withdrawn.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72</w:t>
            </w:r>
          </w:p>
          <w:p>
            <w:pPr>
              <w:pStyle w:val="Normal"/>
              <w:rPr>
                <w:sz w:val="20"/>
                <w:szCs w:val="20"/>
              </w:rPr>
            </w:pPr>
            <w:r>
              <w:rPr>
                <w:sz w:val="20"/>
                <w:szCs w:val="20"/>
              </w:rPr>
            </w:r>
          </w:p>
          <w:p>
            <w:pPr>
              <w:pStyle w:val="Normal"/>
              <w:rPr>
                <w:sz w:val="20"/>
                <w:szCs w:val="20"/>
              </w:rPr>
            </w:pPr>
            <w:r>
              <w:rPr>
                <w:sz w:val="20"/>
                <w:szCs w:val="20"/>
              </w:rPr>
              <w:t>PO-1</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ntinue to monitor IRTM simulations used to produce PO-1 results to ensure it produces results that represent the CLEC experience.</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No evidence offered of an actually, competitively-significant problem with the current, PID-compliant approach.   N/V misunderstands IRTM and its sampling and weighting methodology.  IRTM weighting methodology properly and accurately reflects the types and volumes of preorder transactions that CLECs submit to Qwes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N/V would have expected the percentage of each type transaction submitted by IRTM to be similar to that submitted by CLECs with adjustments made to guarantee all types are statistically represented even if not currently submitted by CLECs.  Given the lack of complaints from any CLECs during the CPAP 3-Year Review or in response to the 2004 CPAP Audit, N/V agrees the issue with IRTM appears to be resolved.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Resolved – withdrawn. </w:t>
            </w:r>
          </w:p>
        </w:tc>
        <w:tc>
          <w:tcPr>
            <w:tcW w:w="78" w:type="dxa"/>
            <w:tcBorders/>
          </w:tcPr>
          <w:p>
            <w:pPr>
              <w:pStyle w:val="Normal"/>
              <w:snapToGrid w:val="false"/>
              <w:rPr>
                <w:sz w:val="20"/>
              </w:rPr>
            </w:pPr>
            <w:r>
              <w:rPr>
                <w:sz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R73</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Make public Qwest’s IPUR reports that show actual production volume of pre-order transactions by type and the distribution of transaction types simulated through IRTM.</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Recommendation 73 makes the audit of PO-1 a collaborative endeavor.  This is inappropriate and possibly a dereliction of the Independent Auditor’s duty.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Recommendation 73 was made given that annual audits may not continue past the third audit.  In the absence of an independent review, publicly available reports are a good alternative.</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Qwest disagrees that an annual review of IPUR reports is an appropriate use of resources and should be required.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N/V should review the IPUR report in 2005 for statistical validation. The IPUR report does not need to be made public at this time.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I-R1</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Initiate the provisions of CPAP Section 17.5 to determine whether Qwest has correctly implemented, interpreted, and applied Section 8 of the CPAP.  </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V makes statements that are false, as explained in detail in the body of Qwest’s comments on this recommendation.  CPAP Section 17.5 is not the appropriate vehicle for addressing such a matter, even if it were a valid issue.  N/V’s interpretation is inconsistent with both the plain language of the CPAP and the common sense application thereof, as explained in detail in Qwest’s comment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V reading of CPAP Section 8 suggests Qwest did not apply the Tier 1Y payment calculations correctly per the language of the CPAP. (See Final Report, pgs. 368-378). The CPAP audit addresses compliance with the CPAP and does not extend to interpretations, intents and ancillary documentation.  N/V audited based on CPAP language, not on the intent or inferences of its authors.</w:t>
            </w:r>
          </w:p>
          <w:p>
            <w:pPr>
              <w:pStyle w:val="Normal"/>
              <w:rPr>
                <w:sz w:val="20"/>
                <w:szCs w:val="20"/>
              </w:rPr>
            </w:pPr>
            <w:r>
              <w:rPr>
                <w:sz w:val="20"/>
                <w:szCs w:val="20"/>
              </w:rPr>
              <w:t>In spite of Qwest’s request to dismiss this recommendation, all parties agree there is room for interpretation in this section of the CPAP and this issue should be clarified and the CPAP written to clearly state the Tier 1Y calculation methods.</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gree with Qwest. Qwest has not misinterpreted the CPAP nor applied the Tier 1Y payment calculations incorrectly. No change to language is needed at this time.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I-R2</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mprove the data entry accuracy of the legal receipts log.</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his recommendation addresses a log that Qwest does not use in processing CLEC opt-ins, and it is made despite the fact that N/V found that Qwest’s processing of CLEC opt-ins is correc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west’s processing of the CLEC opt-ins is correct.  However, during testing of the opt-in process the errors in the legal receipts log was discovered.  This recommendation was made to alert Qwest that there were inaccuracies in that log.  With this information Qwest can either adjust the log or not rely on the log during future audits.</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gree with Qwest. No change is needed. Qwest states that it does not use the legal receipts log to process CLEC opt-ins.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I-R3</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Determine an appropriate timeline for CLEC opt-in processing and consider incorporating the standard into CPAP through the three-year review process. </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o CPAP requirement. Represents N/V’s effort to suggest a change in the CPAP provisions, in this case, to add a timeliness requirement in processing CLEC opt-ins.  The only evidence /V provides in support of the recommendation, namely, Qwest’s actual performance in this area, suggests there is no problem and no need.  Specifically, Qwest processed all CLEC opt-ins in a manner that avoided delays in processing payments for those CLECs.  Qwest submits that this inherent criterion has proven sufficien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here is no guidance in the CPAP for timeliness of opt-in processing.  Therefore it is impossible to say that Qwest processed opt-ins “timely” according to the CPAP as the CPAP is silent in this regard.  In order to judge if opt-ins were processed timely, there would need to be some guidance at the CPAP level.  Without this guidance, it is impossible to make a conclusion in this area.</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gree with Qwest. N/V has not shown that there is a problem to support this change.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I-R4</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Separate the two unrelated specifications in CPAP Section 6.2.</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o CPAP requirement for the auditor to address such matters.  Constitutes critiques of the CPAP, not of Qwest’s compliance herewith.  Nevertheless, these matters were resolved in the recent CPAP Third-Year Review.</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There is no wording within the CPAP or within any accepted auditing standards that would preclude or prevent any auditor from addressing identified errors.   N/V would be remiss if we did not point out such errors encountered during the audit.  From a practical standpoint, it is ridiculous to suggest that N/V essentially ignore errors that impact the ability to determine compliance with the CPAP.  Further, even though Qwest contests this recommendation they acknowledge that the matter was resolved in the three-year review and therefore effectively adopted and complied with as per the recommendation. </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solved – Change was made in this language for the Third Year Review. </w:t>
            </w:r>
          </w:p>
        </w:tc>
        <w:tc>
          <w:tcPr>
            <w:tcW w:w="78" w:type="dxa"/>
            <w:tcBorders/>
          </w:tcPr>
          <w:p>
            <w:pPr>
              <w:pStyle w:val="Normal"/>
              <w:snapToGrid w:val="false"/>
              <w:rPr>
                <w:sz w:val="20"/>
                <w:szCs w:val="20"/>
              </w:rPr>
            </w:pPr>
            <w:r>
              <w:rPr>
                <w:sz w:val="20"/>
                <w:szCs w:val="20"/>
              </w:rPr>
            </w:r>
          </w:p>
        </w:tc>
      </w:tr>
      <w:tr>
        <w:trPr/>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II-R5</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esolve the discrepancy in payment methodology between sections 6.2 and 4.3 as part of the three-year review.</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o CPAP requirement for the auditor to address such matters.   Constitutes critiques of the CPAP, not of Qwest’s compliance herewith.  Nevertheless, these matters were resolved in the recent CPAP Third-Year Review</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here is no wording within the CPAP or within any accepted auditing standards that would preclude or prevent any auditor from addressing identified errors.   N/V would be remiss if we did not point out such errors encountered during the audit.  From a practical standpoint, it is ridiculous to suggest that N/V essentially ignore errors that impact the ability to determine compliance with the CPAP.  Further, even though Qwest contests this recommendation they acknowledge that the matter was resolved in the three-year review and therefore effectively adopted and complied with as per the recommendation.</w:t>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esolved – Change was made in this language for the Third Year Review.</w:t>
            </w:r>
          </w:p>
        </w:tc>
        <w:tc>
          <w:tcPr>
            <w:tcW w:w="78" w:type="dxa"/>
            <w:tcBorders/>
          </w:tcPr>
          <w:p>
            <w:pPr>
              <w:pStyle w:val="Normal"/>
              <w:snapToGrid w:val="false"/>
              <w:rPr>
                <w:sz w:val="20"/>
                <w:szCs w:val="20"/>
              </w:rPr>
            </w:pPr>
            <w:r>
              <w:rPr>
                <w:sz w:val="20"/>
                <w:szCs w:val="20"/>
              </w:rPr>
            </w:r>
          </w:p>
        </w:tc>
      </w:tr>
    </w:tbl>
    <w:p>
      <w:pPr>
        <w:sectPr>
          <w:headerReference w:type="default" r:id="rId2"/>
          <w:type w:val="nextPage"/>
          <w:pgSz w:orient="landscape" w:w="15840" w:h="12240"/>
          <w:pgMar w:left="288" w:right="288" w:gutter="0" w:header="432" w:top="1008" w:footer="0" w:bottom="720"/>
          <w:pgNumType w:fmt="decimal"/>
          <w:formProt w:val="false"/>
          <w:textDirection w:val="lrTb"/>
          <w:docGrid w:type="default" w:linePitch="360" w:charSpace="0"/>
        </w:sectPr>
      </w:pPr>
    </w:p>
    <w:p>
      <w:pPr>
        <w:pStyle w:val="Normal"/>
        <w:rPr/>
      </w:pPr>
      <w:r>
        <w:rPr/>
      </w:r>
    </w:p>
    <w:sectPr>
      <w:type w:val="continuous"/>
      <w:pgSz w:orient="landscape" w:w="15840" w:h="12240"/>
      <w:pgMar w:left="288" w:right="288" w:gutter="0" w:header="432"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p>
    <w:pPr>
      <w:pStyle w:val="Header"/>
      <w:jc w:val="right"/>
      <w:rPr>
        <w:sz w:val="20"/>
        <w:szCs w:val="20"/>
      </w:rPr>
    </w:pPr>
    <w:r>
      <w:rPr>
        <w:sz w:val="20"/>
        <w:szCs w:val="20"/>
      </w:rPr>
      <w:t>Decision No. C06-1216</w:t>
    </w:r>
  </w:p>
  <w:p>
    <w:pPr>
      <w:pStyle w:val="Header"/>
      <w:jc w:val="right"/>
      <w:rPr>
        <w:sz w:val="20"/>
        <w:szCs w:val="20"/>
      </w:rPr>
    </w:pPr>
    <w:r>
      <w:rPr>
        <w:sz w:val="20"/>
        <w:szCs w:val="20"/>
      </w:rPr>
      <w:t>Docket No. 02M-259T</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yleBookAntiqua11pt">
    <w:name w:val="Style Book Antiqua 11 pt"/>
    <w:basedOn w:val="DefaultParagraphFont"/>
    <w:qFormat/>
    <w:rPr>
      <w:rFonts w:ascii="Book Antiqua" w:hAnsi="Book Antiqua" w:cs="Book Antiqua"/>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M1">
    <w:name w:val="CM1"/>
    <w:basedOn w:val="Default"/>
    <w:next w:val="Default"/>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4:00Z</dcterms:created>
  <dc:creator> Susan Hayslip</dc:creator>
  <dc:description/>
  <cp:keywords/>
  <dc:language>en-US</dc:language>
  <cp:lastModifiedBy>Marisela Chavez</cp:lastModifiedBy>
  <cp:lastPrinted>2006-10-17T10:17:00Z</cp:lastPrinted>
  <dcterms:modified xsi:type="dcterms:W3CDTF">2006-10-19T14:54:00Z</dcterms:modified>
  <cp:revision>2</cp:revision>
  <dc:subject/>
  <dc:title>NorthStar/Vantage Review of Qwest Corporation’s Comments</dc:title>
</cp:coreProperties>
</file>