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1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2R</w:t>
      </w:r>
      <w:r>
        <w:rPr>
          <w:caps/>
          <w:kern w:val="2"/>
        </w:rPr>
        <w:fldChar w:fldCharType="end"/>
      </w:r>
    </w:p>
    <w:p>
      <w:pPr>
        <w:pStyle w:val="Caption"/>
        <w:rPr/>
      </w:pPr>
      <w:r>
        <w:rPr/>
        <w:t>IN THE MATTER OF THE CRYSTAL VALLEY METROPOLITAN DISTRICT NO. 1, FOR AUTHORITY TO CONSTRUCT NEW GRADE SEPARATION AT THE CROSSING OF THE UNION PACIFIC RAILROAD TRACK AT CRYSTAL VALLEY PARKWAY OVER PLUM CREEK, DOUGLAS COUNTY, COLORADO.</w:t>
      </w:r>
    </w:p>
    <w:p>
      <w:pPr>
        <w:pStyle w:val="DecisionTitle"/>
        <w:rPr/>
      </w:pPr>
      <w:r>
        <w:rPr/>
        <w:t>Order granting exceptions in part, remanding in part and denying motion</w:t>
      </w:r>
    </w:p>
    <w:p>
      <w:pPr>
        <w:pStyle w:val="Date"/>
        <w:tabs>
          <w:tab w:val="clear" w:pos="720"/>
          <w:tab w:val="center" w:pos="2520" w:leader="none"/>
        </w:tabs>
        <w:rPr/>
      </w:pPr>
      <w:r>
        <w:rPr>
          <w:kern w:val="2"/>
        </w:rPr>
        <w:t>Mailed Date:  October 10, 2006</w:t>
      </w:r>
    </w:p>
    <w:p>
      <w:pPr>
        <w:pStyle w:val="Date"/>
        <w:tabs>
          <w:tab w:val="clear" w:pos="720"/>
          <w:tab w:val="center" w:pos="2520" w:leader="none"/>
        </w:tabs>
        <w:rPr>
          <w:kern w:val="2"/>
        </w:rPr>
      </w:pPr>
      <w:r>
        <w:rPr>
          <w:kern w:val="2"/>
        </w:rPr>
        <w:t>Adopted Date:  July 26,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exceptions to Recommended Decision No. R06-0479 (Recommended Decision) filed by Union Pacific Railroad Company (Union Pacific) on July 7, 2006.  Crystal Valley Metropolitan District No. 1 (Crystal Valley) filed a Response (Response) to Union Pacific’s Exceptions, and Union Pacific filed a Reply to the Response and a Motion to Strike certain portions of the Response. Crystal Valley filed a Response to Union Pacific’s Motion to Strike (Response to Motion).</w:t>
      </w:r>
    </w:p>
    <w:p>
      <w:pPr>
        <w:pStyle w:val="Heading3"/>
        <w:numPr>
          <w:ilvl w:val="1"/>
          <w:numId w:val="11"/>
        </w:numPr>
        <w:rPr/>
      </w:pPr>
      <w:r>
        <w:rPr/>
        <w:t>Background</w:t>
      </w:r>
    </w:p>
    <w:p>
      <w:pPr>
        <w:pStyle w:val="ParagraphDiscussion"/>
        <w:numPr>
          <w:ilvl w:val="0"/>
          <w:numId w:val="13"/>
        </w:numPr>
        <w:ind w:firstLine="720"/>
        <w:rPr/>
      </w:pPr>
      <w:r>
        <w:rPr/>
        <w:t xml:space="preserve">On November 12, 2004, Crystal Valley filed an application with the Commission for an order authorizing the construction of a new grade separation at the crossing of Douglas Lane and the tracks of Union Pacific, National Inventory Crossing No. 253-068M, at Mile Post 35.05 at Crystal Valley Parkway, Douglas County, Colorado.  The new grade separation is adjacent to a residential development and will carry traffic across the tracks.  Pursuant to an intergovernmental agreement between Douglass County and Crystal Valley, Douglass County will be responsible for the bridge construction and Crystal Valley will be responsible for all construction costs.  A motion to bifurcate the issues was granted wherein construction of the grade separation was authorized and the cost allocation proceeding would carry on separately.  A hearing was held on the cost allocation issue on February 2 and 3, 2006.  The Recommended Decision granted Crystal Valley’s application in its entirety and held that the cost be allocated 50% to Crystal Valley and 50% to Union Pacific.  </w:t>
      </w:r>
    </w:p>
    <w:p>
      <w:pPr>
        <w:pStyle w:val="ParagraphDiscussion"/>
        <w:numPr>
          <w:ilvl w:val="0"/>
          <w:numId w:val="13"/>
        </w:numPr>
        <w:ind w:firstLine="720"/>
        <w:rPr/>
      </w:pPr>
      <w:r>
        <w:rPr/>
        <w:t>Union Pacific requests the Commission to modify the Recommended Decision for the reasons set forth below.</w:t>
      </w:r>
    </w:p>
    <w:p>
      <w:pPr>
        <w:pStyle w:val="Heading3"/>
        <w:numPr>
          <w:ilvl w:val="1"/>
          <w:numId w:val="11"/>
        </w:numPr>
        <w:rPr/>
      </w:pPr>
      <w:r>
        <w:rPr/>
        <w:t>Discussion</w:t>
      </w:r>
    </w:p>
    <w:p>
      <w:pPr>
        <w:pStyle w:val="Quote"/>
        <w:numPr>
          <w:ilvl w:val="0"/>
          <w:numId w:val="5"/>
        </w:numPr>
        <w:ind w:left="1440" w:right="720" w:hanging="0"/>
        <w:rPr>
          <w:b/>
          <w:b/>
        </w:rPr>
      </w:pPr>
      <w:r>
        <w:rPr>
          <w:b/>
        </w:rPr>
        <w:t>Standing</w:t>
      </w:r>
    </w:p>
    <w:p>
      <w:pPr>
        <w:pStyle w:val="ParagraphDiscussion"/>
        <w:numPr>
          <w:ilvl w:val="0"/>
          <w:numId w:val="7"/>
        </w:numPr>
        <w:ind w:left="0" w:firstLine="720"/>
        <w:rPr/>
      </w:pPr>
      <w:r>
        <w:rPr/>
        <w:t xml:space="preserve">Union Pacific argues that Crystal Valley does not have standing because it is not an entity that can bring a case for allocation under Commission Rules.  Section 40-4-106(3)(a), C.R.S., allows the Commission to prescribe the proportion in which expenses of the grade separation should be divided between the railroad corporation and the state, county, municipality or public authority in interest.  Union Pacific agrees that Crystal Valley is a public authority in interest because they are paying for the bridge construction, but, argues that under the above referenced statute there can be only one public authority in interest.  Also, since Crystal Valley will not construct, own or maintain the bridge, they cannot be the public authority in interest.  </w:t>
      </w:r>
    </w:p>
    <w:p>
      <w:pPr>
        <w:pStyle w:val="ParagraphDiscussion"/>
        <w:numPr>
          <w:ilvl w:val="0"/>
          <w:numId w:val="13"/>
        </w:numPr>
        <w:ind w:firstLine="720"/>
        <w:rPr/>
      </w:pPr>
      <w:r>
        <w:rPr/>
        <w:t>Union Pacific assumes that § 40-4-106(3)(a), C.R.S., requires the public authority in interest to be the entity that owns, maintains or constructs the bridge.  Union Pacific does not give weight to the entity that is paying for the construction, and also assumes that there can be only one public authority in interest.</w:t>
      </w:r>
    </w:p>
    <w:p>
      <w:pPr>
        <w:pStyle w:val="ParagraphDiscussion"/>
        <w:numPr>
          <w:ilvl w:val="0"/>
          <w:numId w:val="13"/>
        </w:numPr>
        <w:ind w:firstLine="720"/>
        <w:rPr/>
      </w:pPr>
      <w:r>
        <w:rPr/>
        <w:t>There is no authority for the proposition that in order to be the public authority in interest, a public utility must construct, own or maintain the grade separation or the roadway leading to or from the structure.  Under the statutory language, we do not believe the statute was intended to apply to only one public authority in interest.  We therefore find that Crystal Valley does have standing and is a proper applicant for cost allocation.</w:t>
      </w:r>
    </w:p>
    <w:p>
      <w:pPr>
        <w:pStyle w:val="Quote"/>
        <w:numPr>
          <w:ilvl w:val="0"/>
          <w:numId w:val="5"/>
        </w:numPr>
        <w:ind w:left="1440" w:right="720" w:hanging="0"/>
        <w:rPr>
          <w:b/>
          <w:b/>
        </w:rPr>
      </w:pPr>
      <w:r>
        <w:rPr>
          <w:b/>
        </w:rPr>
        <w:t>Use of Projections</w:t>
      </w:r>
    </w:p>
    <w:p>
      <w:pPr>
        <w:pStyle w:val="ParagraphDiscussion"/>
        <w:numPr>
          <w:ilvl w:val="0"/>
          <w:numId w:val="13"/>
        </w:numPr>
        <w:ind w:firstLine="720"/>
        <w:rPr/>
      </w:pPr>
      <w:r>
        <w:rPr/>
        <w:t xml:space="preserve">Union Pacific also argues whether traffic projections can be used in this cost allocation proceeding and, if they can, whether the ALJ should have relied upon Crystal Valley’s projections. </w:t>
      </w:r>
    </w:p>
    <w:p>
      <w:pPr>
        <w:pStyle w:val="ParagraphDiscussion"/>
        <w:numPr>
          <w:ilvl w:val="0"/>
          <w:numId w:val="13"/>
        </w:numPr>
        <w:ind w:firstLine="720"/>
        <w:rPr/>
      </w:pPr>
      <w:r>
        <w:rPr/>
        <w:t>Rule 4 </w:t>
      </w:r>
      <w:r>
        <w:rPr>
          <w:i/>
        </w:rPr>
        <w:t>Code of Colorado Regulations</w:t>
      </w:r>
      <w:r>
        <w:rPr/>
        <w:t xml:space="preserve"> (CCR) 723-20-3.0 establishes the minimum criteria for grade separation cost allocations.  This rule requires that the following minimum criteria be met:  (1) an actual or projected exposure factor must exceed 75,000; (2) the roadway must have an actual or projected traffic of at least 5,000 actual daily traffic (ADT); and (3) rail lines must have at least four daily actual or projected train movements.  The ALJ found that the projections provided by Crystal Valley will meet the minimum criteria by 2009 for the exposure factor and by 2014 for the ADT.  The rail line currently has more than four daily train movements.</w:t>
      </w:r>
    </w:p>
    <w:p>
      <w:pPr>
        <w:pStyle w:val="ParagraphDiscussion"/>
        <w:numPr>
          <w:ilvl w:val="0"/>
          <w:numId w:val="13"/>
        </w:numPr>
        <w:ind w:firstLine="720"/>
        <w:rPr/>
      </w:pPr>
      <w:r>
        <w:rPr/>
        <w:t>The language of the above rule clearly allows projections of both vehicles and trains in deciding grade separation costs.  Numerous Commission decisions have applied traffic projections in pursuit of allocating costs and we will continue to use them as guidance.</w:t>
      </w:r>
    </w:p>
    <w:p>
      <w:pPr>
        <w:pStyle w:val="ParagraphDiscussion"/>
        <w:numPr>
          <w:ilvl w:val="0"/>
          <w:numId w:val="13"/>
        </w:numPr>
        <w:ind w:firstLine="720"/>
        <w:rPr/>
      </w:pPr>
      <w:r>
        <w:rPr/>
        <w:t xml:space="preserve">The ALJ properly relied upon the traffic projections as provided in Rule 4 CCR 723-20-3.0.  However, Union Pacific argues that the ALJ should have relied upon projections contained in a Denver Regional Counsel of Governments (DRCOG) report or the Castle Rock Transportation Master Plan, instead of Crystal Valley’s traffic studies.  </w:t>
      </w:r>
    </w:p>
    <w:p>
      <w:pPr>
        <w:pStyle w:val="ParagraphDiscussion"/>
        <w:numPr>
          <w:ilvl w:val="0"/>
          <w:numId w:val="13"/>
        </w:numPr>
        <w:ind w:firstLine="720"/>
        <w:rPr/>
      </w:pPr>
      <w:r>
        <w:rPr/>
        <w:t>Crystal Valley’s traffic projections were not challenged in testimony or cross examination and no witness vouched for the accuracy of either the DRCOG projections or the Castle Rock Transportation Master Plan.  We therefore find that the ALJ properly relied upon Crystal Valley’s traffic projections and appropriately applied them to the minimum criteria rules discussed above.</w:t>
      </w:r>
    </w:p>
    <w:p>
      <w:pPr>
        <w:pStyle w:val="Quote"/>
        <w:numPr>
          <w:ilvl w:val="0"/>
          <w:numId w:val="5"/>
        </w:numPr>
        <w:ind w:left="1440" w:right="720" w:hanging="0"/>
        <w:rPr>
          <w:b/>
          <w:b/>
        </w:rPr>
      </w:pPr>
      <w:r>
        <w:rPr>
          <w:b/>
        </w:rPr>
        <w:t>Due Process</w:t>
      </w:r>
    </w:p>
    <w:p>
      <w:pPr>
        <w:pStyle w:val="ParagraphDiscussion"/>
        <w:numPr>
          <w:ilvl w:val="0"/>
          <w:numId w:val="13"/>
        </w:numPr>
        <w:ind w:firstLine="720"/>
        <w:rPr/>
      </w:pPr>
      <w:r>
        <w:rPr/>
        <w:t xml:space="preserve">Union Pacific argues that it was denied due process rights because it was not allowed to file additional surrebuttal testimony in response to the rebuttal testimony of Crystal Valley Witness Tom Melton.  </w:t>
      </w:r>
    </w:p>
    <w:p>
      <w:pPr>
        <w:pStyle w:val="ParagraphDiscussion"/>
        <w:numPr>
          <w:ilvl w:val="0"/>
          <w:numId w:val="13"/>
        </w:numPr>
        <w:ind w:firstLine="720"/>
        <w:rPr/>
      </w:pPr>
      <w:r>
        <w:rPr/>
        <w:t xml:space="preserve">Mr. Melton filed direct testimony regarding the bridge structure and the costs associated with it.  A Union Pacific witness then filed answer testimony disputing the cost associated with the bridge structure.  Mr. Melton filed rebuttal testimony.  This rebuttal testimony included an additional line item and changed the cost associated with several other line items.  Union Pacific argued that, because of these changes, the rebuttal testimony went beyond the scope of the answer testimony, and moved to either strike the rebuttal testimony of Mr. Melton or be allowed to file surrebuttal testimony. Crystal Valley argued that the rebuttal testimony did not expand its testimony; it only justified the quantities Mr. Melton used in calculating the original cost estimate and in no way introduced new matters into the proceeding. </w:t>
      </w:r>
    </w:p>
    <w:p>
      <w:pPr>
        <w:pStyle w:val="ParagraphDiscussion"/>
        <w:numPr>
          <w:ilvl w:val="0"/>
          <w:numId w:val="13"/>
        </w:numPr>
        <w:ind w:firstLine="720"/>
        <w:rPr/>
      </w:pPr>
      <w:r>
        <w:rPr/>
        <w:t xml:space="preserve">The ALJ denied Union Pacific’s motion, stating that the rebuttal testimony was only replying to the answer testimony and did not go beyond that scope.  </w:t>
      </w:r>
      <w:r>
        <w:rPr>
          <w:i/>
          <w:iCs/>
        </w:rPr>
        <w:t>See</w:t>
      </w:r>
      <w:r>
        <w:rPr/>
        <w:t xml:space="preserve"> Decision No. R05-1486-I. Union pacific then deposed Mr. Melton and used its deposition transcript in lieu of cross examination.  </w:t>
      </w:r>
    </w:p>
    <w:p>
      <w:pPr>
        <w:pStyle w:val="ParagraphDiscussion"/>
        <w:numPr>
          <w:ilvl w:val="0"/>
          <w:numId w:val="13"/>
        </w:numPr>
        <w:ind w:firstLine="720"/>
        <w:rPr/>
      </w:pPr>
      <w:r>
        <w:rPr/>
        <w:t xml:space="preserve">Surrebuttal testimony shall only be allowed in order to address new matters.  </w:t>
      </w:r>
      <w:r>
        <w:rPr>
          <w:i/>
        </w:rPr>
        <w:t>People v. Terry</w:t>
      </w:r>
      <w:r>
        <w:rPr/>
        <w:t xml:space="preserve">, 720 P.2d 125, 19 (Colo. 1986).  Although the changes present in Mr. Melton’s rebuttal testimony are apparent, we agree with the ALJ and find them to be refinements of his direct testimony and do not consider them new matters. </w:t>
      </w:r>
    </w:p>
    <w:p>
      <w:pPr>
        <w:pStyle w:val="ParagraphDiscussion"/>
        <w:numPr>
          <w:ilvl w:val="0"/>
          <w:numId w:val="13"/>
        </w:numPr>
        <w:ind w:firstLine="720"/>
        <w:rPr/>
      </w:pPr>
      <w:r>
        <w:rPr/>
        <w:t xml:space="preserve">Additionally, absent an abuse of discretion, the allowance or disallowance of surrebuttal testimony shall not be disturbed.  </w:t>
      </w:r>
      <w:r>
        <w:rPr>
          <w:i/>
        </w:rPr>
        <w:t>People v. Martinez</w:t>
      </w:r>
      <w:r>
        <w:rPr/>
        <w:t xml:space="preserve">, 506 P.2d 744, 745 (Colo. 1973).  An abuse of discretion will only be found where the ruling is “manifestly arbitrary, unreasonable, or unfair.”  </w:t>
      </w:r>
      <w:r>
        <w:rPr>
          <w:i/>
        </w:rPr>
        <w:t>E-470 Public Highway Authority v. the 455 Company</w:t>
      </w:r>
      <w:r>
        <w:rPr/>
        <w:t>, 3 P.3d 18, 23 (Colo. 2000).  We do not find that the ALJ’s decision to deny Union Pacific’s motion is manifestly arbitrary, unreasonable, nor unfair.  For these reasons, we reject Union Pacific’s argument that it was denied due process in not being allowed to file surrebuttal testimony.</w:t>
      </w:r>
    </w:p>
    <w:p>
      <w:pPr>
        <w:pStyle w:val="Quote"/>
        <w:numPr>
          <w:ilvl w:val="0"/>
          <w:numId w:val="5"/>
        </w:numPr>
        <w:ind w:left="1440" w:right="720" w:hanging="0"/>
        <w:rPr>
          <w:b/>
          <w:b/>
        </w:rPr>
      </w:pPr>
      <w:r>
        <w:rPr>
          <w:b/>
        </w:rPr>
        <w:t>Cost Allocation</w:t>
      </w:r>
    </w:p>
    <w:p>
      <w:pPr>
        <w:pStyle w:val="ParagraphDiscussion"/>
        <w:numPr>
          <w:ilvl w:val="0"/>
          <w:numId w:val="13"/>
        </w:numPr>
        <w:ind w:firstLine="720"/>
        <w:rPr/>
      </w:pPr>
      <w:r>
        <w:rPr/>
        <w:t xml:space="preserve">Union Pacific’s chief argument states that the ALJ erred in the 50% - 50% cost allocation because Crystal Valley is primarily responsible for the need of the grade separation, and it overwhelmingly benefits from the project.  </w:t>
      </w:r>
    </w:p>
    <w:p>
      <w:pPr>
        <w:pStyle w:val="ParagraphDiscussion"/>
        <w:numPr>
          <w:ilvl w:val="0"/>
          <w:numId w:val="13"/>
        </w:numPr>
        <w:ind w:firstLine="720"/>
        <w:rPr/>
      </w:pPr>
      <w:r>
        <w:rPr/>
        <w:t xml:space="preserve">As acknowledged above, § 40-4-106(b)(III), C.R.S., states that in determining how much of the total expense of the separation of grades shall be paid by the railroad company and by the state, county, municipality or public authority in interest, </w:t>
      </w:r>
      <w:r>
        <w:rPr>
          <w:i/>
        </w:rPr>
        <w:t>consideration shall be given to the benefits, if any which accrue from the grade separation project and the responsibility for need, if any for such project</w:t>
      </w:r>
      <w:r>
        <w:rPr/>
        <w:t>. (Emphasis added).</w:t>
      </w:r>
    </w:p>
    <w:p>
      <w:pPr>
        <w:pStyle w:val="ParagraphDiscussion"/>
        <w:numPr>
          <w:ilvl w:val="0"/>
          <w:numId w:val="13"/>
        </w:numPr>
        <w:ind w:firstLine="720"/>
        <w:rPr/>
      </w:pPr>
      <w:r>
        <w:rPr/>
        <w:t xml:space="preserve">The ALJ found that the need is equally shared between Crystal Valley and Union Pacific.  Specifically, the ALJ stated that Crystal Valley is responsible for the need of the grade separation due to urbanization of the area which generates increased traffic and safety concerns.  The ALJ stated that Union Pacific is responsible for the need because it runs 28 average daily trains at a relatively high speed at the crossing.  </w:t>
      </w:r>
    </w:p>
    <w:p>
      <w:pPr>
        <w:pStyle w:val="ParagraphDiscussion"/>
        <w:numPr>
          <w:ilvl w:val="0"/>
          <w:numId w:val="13"/>
        </w:numPr>
        <w:ind w:firstLine="720"/>
        <w:rPr/>
      </w:pPr>
      <w:r>
        <w:rPr/>
        <w:t xml:space="preserve">Additionally, the ALJ found that Crystal Valley and Union Pacific benefit equally from the grade separation.  The ALJ noted that the benefits to Crystal Valley include: (1) that because the at-grade crossing at Douglass Lane will be close, the potential for vehicle train accidents will be eliminated; (2) the public will have unrestricted movement of vehicular traffic; (3) the grade separation will eliminate motorist injury or death; (4) delays for the public waiting for trains to cross will be eliminated; and (5) environmental impacts related to pollution from idling cars will be reduced.  The ALJ also noted that Union Pacific’s benefits include: (1) that the separation will greatly enhance safety of the public and railroad employees; (2) reduce potential tort liability; (3) reduce injuries to employees; (4) reduce damage to railroad property; and (5) reduce or eliminate train delays as a result of accidents.  </w:t>
      </w:r>
    </w:p>
    <w:p>
      <w:pPr>
        <w:pStyle w:val="ParagraphDiscussion"/>
        <w:numPr>
          <w:ilvl w:val="0"/>
          <w:numId w:val="13"/>
        </w:numPr>
        <w:ind w:firstLine="720"/>
        <w:rPr/>
      </w:pPr>
      <w:r>
        <w:rPr/>
        <w:t>We agree that both Crystal Valley and Union Pacific share in the need and benefit of the grade separation; however, we believe that more explanation is needed pertaining to the reasoning behind the 50%-50% allocation.  Specifically, we are concerned that the ALJ’s analysis focused on qualitative factors, which may, in virtually any case, support a 50/50 allocation.  We do not support a reflexive 50/50 allocation where a quantitative analysis dictates otherwise.  We therefore remand this specific issue back to the ALJ and direct him to reanalyze this specific cost allocation in detail.</w:t>
      </w:r>
    </w:p>
    <w:p>
      <w:pPr>
        <w:pStyle w:val="Quote"/>
        <w:numPr>
          <w:ilvl w:val="0"/>
          <w:numId w:val="5"/>
        </w:numPr>
        <w:ind w:left="1440" w:right="720" w:hanging="0"/>
        <w:rPr>
          <w:b/>
          <w:b/>
        </w:rPr>
      </w:pPr>
      <w:r>
        <w:rPr>
          <w:b/>
        </w:rPr>
        <w:t>Motion to Strike</w:t>
      </w:r>
    </w:p>
    <w:p>
      <w:pPr>
        <w:pStyle w:val="ParagraphDiscussion"/>
        <w:numPr>
          <w:ilvl w:val="0"/>
          <w:numId w:val="13"/>
        </w:numPr>
        <w:ind w:firstLine="720"/>
        <w:rPr/>
      </w:pPr>
      <w:r>
        <w:rPr/>
        <w:t>Union Pacific filed a motion to strike certain portions of Crystal Valley’s Response and Crystal Valley filed a response to this motion to strike. We believe the portion of Crystal Valley’s Response which Union Pacific wishes to strike is an appropriate inclusion and deny Union Pacific’s motion to strike portions of Crystal Valley’s Respons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Union Pacific Railroad Company’s Exceptions to Recommended Decision No. R06-0479 is granted in part and remanded on the specific issue of cost allocation reasoning consistent with the above discussion. </w:t>
      </w:r>
    </w:p>
    <w:p>
      <w:pPr>
        <w:pStyle w:val="ParagraphOrder"/>
        <w:numPr>
          <w:ilvl w:val="0"/>
          <w:numId w:val="3"/>
        </w:numPr>
        <w:ind w:firstLine="720"/>
        <w:rPr/>
      </w:pPr>
      <w:r>
        <w:rPr/>
        <w:t xml:space="preserve">Union Pacific’s motion to strike portions of Crystal Valley’s Response is denied consistent with the above discussions.    </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26,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50:00Z</dcterms:created>
  <dc:creator>Lloyd Petersen, WebMeister/Paralegal</dc:creator>
  <dc:description>See Decisions on COPUC Website at: 
www.dora.state.co.us/puc/Decisions/</dc:description>
  <cp:keywords/>
  <dc:language>en-US</dc:language>
  <cp:lastModifiedBy>Marisela Chavez</cp:lastModifiedBy>
  <cp:lastPrinted>2006-10-10T09:33:00Z</cp:lastPrinted>
  <dcterms:modified xsi:type="dcterms:W3CDTF">2006-10-10T15:50:00Z</dcterms:modified>
  <cp:revision>2</cp:revision>
  <dc:subject/>
  <dc:title>COPUC Decision</dc:title>
</cp:coreProperties>
</file>