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58T</w:t>
      </w:r>
      <w:r>
        <w:rPr>
          <w:caps/>
          <w:kern w:val="2"/>
        </w:rPr>
        <w:fldChar w:fldCharType="end"/>
      </w:r>
    </w:p>
    <w:p>
      <w:pPr>
        <w:pStyle w:val="Caption"/>
        <w:rPr/>
      </w:pPr>
      <w:r>
        <w:rPr/>
        <w:t>IN THE MATTER OF THE JOINT APPLICATION OF TIME WARNER TELECOM, INC. AND WACHOVIA CAPITAL MARKETS, LLC. TO EXECUTE AN ENCUMBRANCE.</w:t>
      </w:r>
    </w:p>
    <w:p>
      <w:pPr>
        <w:pStyle w:val="DecisionTitle"/>
        <w:rPr>
          <w:kern w:val="2"/>
        </w:rPr>
      </w:pPr>
      <w:r>
        <w:rPr/>
        <w:t>Order</w:t>
      </w:r>
    </w:p>
    <w:p>
      <w:pPr>
        <w:pStyle w:val="Date"/>
        <w:rPr>
          <w:kern w:val="2"/>
        </w:rPr>
      </w:pPr>
      <w:r>
        <w:rPr/>
        <w:t>Mailed</w:t>
      </w:r>
      <w:r>
        <w:rPr>
          <w:kern w:val="2"/>
        </w:rPr>
        <w:t xml:space="preserve"> Date:  September 27, 2006</w:t>
      </w:r>
    </w:p>
    <w:p>
      <w:pPr>
        <w:pStyle w:val="Date"/>
        <w:rPr/>
      </w:pPr>
      <w:r>
        <w:rPr/>
        <w:t>Adopted Date:  September 2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Time Warner Telecom, Inc. (TWTI) and Wachovia Capital Markets, LLC (Wachovia, together Applicants) on August 15, 2006, requesting approval to encumber the assets, of TWTI’s regulated subsidiary Time Warner Telecom of Colorado, LLC (TWTC) and the assets of the regulated and wholly owned affiliates of Xspedius Communications, LLC (Xspedius-P): Xspedius Management Co. of Colorado Springs (Xspedius-C) and Xspedius Management Co. Switched Services, LLC (Xspedius-M).  The encumbrance is taking place as a part of the acquisition of Xspedius-P by TWTI.</w:t>
      </w:r>
    </w:p>
    <w:p>
      <w:pPr>
        <w:pStyle w:val="ParagraphDiscussion"/>
        <w:numPr>
          <w:ilvl w:val="0"/>
          <w:numId w:val="12"/>
        </w:numPr>
        <w:ind w:firstLine="720"/>
        <w:rPr/>
      </w:pPr>
      <w:r>
        <w:rPr/>
        <w:t xml:space="preserve">Xspedius-M received its authority to offer regulated telecommunications services in Decision No. C02-725.  Xspedius-C received its Commission issued telecommunications authorities in Decision No. C02-0820.  Both companies have effective tariffs on file with the Commission.  Xspedius-M and Xspedius-C are both wholly owned by Xspedius-P.  </w:t>
      </w:r>
    </w:p>
    <w:p>
      <w:pPr>
        <w:pStyle w:val="ParagraphDiscussion"/>
        <w:numPr>
          <w:ilvl w:val="0"/>
          <w:numId w:val="12"/>
        </w:numPr>
        <w:ind w:firstLine="720"/>
        <w:rPr/>
      </w:pPr>
      <w:r>
        <w:rPr/>
        <w:t xml:space="preserve">TWTI is the corporate parent of TWTC.  TWTC was granted Commission authority to provide local exchange and emerging telecommunications services in Decision No. C00-1053.  TWTC has effective tariffs on file with the Commission.  </w:t>
      </w:r>
    </w:p>
    <w:p>
      <w:pPr>
        <w:pStyle w:val="ParagraphDiscussion"/>
        <w:numPr>
          <w:ilvl w:val="0"/>
          <w:numId w:val="12"/>
        </w:numPr>
        <w:ind w:firstLine="720"/>
        <w:rPr/>
      </w:pPr>
      <w:r>
        <w:rPr/>
        <w:t xml:space="preserve">TWTI, as a part of the transaction to acquire Xspedius-P intends to enter into a debt agreement with Wachovia where the assets of TWTC, Xspedius-M and Xspedius-C will be used as collateral to the financial arrangement.   </w:t>
      </w:r>
    </w:p>
    <w:p>
      <w:pPr>
        <w:pStyle w:val="ParagraphDiscussion"/>
        <w:numPr>
          <w:ilvl w:val="0"/>
          <w:numId w:val="12"/>
        </w:numPr>
        <w:ind w:firstLine="720"/>
        <w:rPr/>
      </w:pPr>
      <w:r>
        <w:rPr/>
        <w:t>On September 1, 2006, in response to questions posed by Commission Staff, Applicants’ representative stated that the encumbrance agreement will include the facilities of the regulated operating companies but exclude the CPCNs (Certificates of Public Convenience and Necessity) that have been granted by this Commission.</w:t>
      </w:r>
    </w:p>
    <w:p>
      <w:pPr>
        <w:pStyle w:val="ParagraphDiscussion"/>
        <w:numPr>
          <w:ilvl w:val="0"/>
          <w:numId w:val="12"/>
        </w:numPr>
        <w:ind w:firstLine="720"/>
        <w:rPr/>
      </w:pPr>
      <w:r>
        <w:rPr/>
        <w:t>On August 18, 2006, the Commission issued a Notice of Application Filed, giving notice to all interested parties.  Interventions were due on or before September 18, 2006.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and specifically the response dated and filed with the Commission by the Applicants’ representative on September 1, 2006 states that the contemplated encumbrance of assets will exclude the Commission issued authorities of the regulated companies involved in the transaction.  The Commission’s authority regarding encumbrances resides at § 40-15-204, C.R.S. and 40-15-303, C.R.S</w:t>
      </w:r>
      <w:r>
        <w:rPr>
          <w:i/>
        </w:rPr>
        <w:t xml:space="preserve">.  </w:t>
      </w:r>
      <w:r>
        <w:rPr/>
        <w:t>Both statutory sections identify CPCNs as property rights that can only be encumbered upon authorization of the Commission.  Section 40-5-105, C.R.S. governs Commission review of transfers of assets, but does not speak to encumbrances.  Nor do our rules.</w:t>
      </w:r>
      <w:r>
        <w:rPr>
          <w:rStyle w:val="FootnoteCharacters"/>
          <w:rStyle w:val="FootnoteAnchor"/>
        </w:rPr>
        <w:footnoteReference w:id="2"/>
      </w:r>
      <w:r>
        <w:rPr/>
        <w:t xml:space="preserve">  While the Commission issued authorities are required to provide service, so are the more tangible assets such as equipment.  However, the Commission has historically taken the position that since many encumbrances are in the normal course of business (the encumbrances proposed here do not appear to be) it would not require applications for encumbrances.  Lately, there have been more situations where carriers are encumbering assets other than their authorities to operate, and not in the normal course of business.  We realize that this has the potential to put customers at risk.  But under our current rules, since the Commission issued authorities will not be encumbered, no Commission authority to enter into the contemplated encumbrance transaction is required.</w:t>
      </w:r>
    </w:p>
    <w:p>
      <w:pPr>
        <w:pStyle w:val="ParagraphDiscussion"/>
        <w:numPr>
          <w:ilvl w:val="0"/>
          <w:numId w:val="12"/>
        </w:numPr>
        <w:ind w:firstLine="720"/>
        <w:rPr/>
      </w:pPr>
      <w:r>
        <w:rPr/>
        <w:t xml:space="preserve">The Commission finds that the proposed encumbrances do not require its approval, but since the telecommunications authorities are integral components for providing regulated telecommunications services, we will require that the Applicants notify the Commission if a default situation exist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or the encumbrance of Time Warner Telecom of Colorado (TWTI), LLC’s, Xspedius Management Co. of Colorado Springs, LLC’s and Xspedius Management Co. Switched Services, LLC’s assets that specifically exclude the telecommunications authorities granted by this Commission, to Wachovia Capital Markets, LLC (Wachovia) does not require our specific authorization.  </w:t>
      </w:r>
      <w:r>
        <w:br w:type="page"/>
      </w:r>
    </w:p>
    <w:p>
      <w:pPr>
        <w:pStyle w:val="ParagraphOrder"/>
        <w:numPr>
          <w:ilvl w:val="0"/>
          <w:numId w:val="3"/>
        </w:numPr>
        <w:ind w:firstLine="720"/>
        <w:rPr/>
      </w:pPr>
      <w:r>
        <w:rPr/>
        <w:t>If a default situation takes place allowing Wachovia to exercise its rights under the encumbrance agreement to take possession of the regulated operating companies encumbered assets, the Applicants shall notify this Commission of these events by making an appropriate filing in this docke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recently issued a notice of proposed rulemaking in Decision No. C06-1067 in which we propose to amend rule 2109 so that it would require an application for encumbr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4:00Z</dcterms:created>
  <dc:creator>suzette scott</dc:creator>
  <dc:description>See Decisions on COPUC Website at: 
www.dora.state.co.us/puc/Decisions/</dc:description>
  <cp:keywords/>
  <dc:language>en-US</dc:language>
  <cp:lastModifiedBy>JEOBENG</cp:lastModifiedBy>
  <cp:lastPrinted>2006-09-27T11:46:00Z</cp:lastPrinted>
  <dcterms:modified xsi:type="dcterms:W3CDTF">2006-09-27T17:46:00Z</dcterms:modified>
  <cp:revision>3</cp:revision>
  <dc:subject/>
  <dc:title>COPUC Decision</dc:title>
</cp:coreProperties>
</file>