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12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12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M-42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M-42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RATE COMPARABILITY REVIEW AND CERTIFICATION TO THE FEDERAL COMMUNICATIONS COMMISSION FOR AREAS SERVED BY NON-RURAL CARRIERS PURSUANT TO 47 CFR § 54.316.</w:t>
      </w:r>
    </w:p>
    <w:p>
      <w:pPr>
        <w:pStyle w:val="DecisionTitle"/>
        <w:rPr/>
      </w:pPr>
      <w:r>
        <w:rPr/>
        <w:t>oRDER granting intervention</w:t>
      </w:r>
    </w:p>
    <w:p>
      <w:pPr>
        <w:pStyle w:val="Date"/>
        <w:rPr/>
      </w:pPr>
      <w:r>
        <w:rPr/>
        <w:t>Mailed Date:  September 25, 2006</w:t>
      </w:r>
    </w:p>
    <w:p>
      <w:pPr>
        <w:pStyle w:val="Date"/>
        <w:rPr/>
      </w:pPr>
      <w:r>
        <w:rPr/>
        <w:t>Adopted Date: September 20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is matter comes before the Commission for consideration of a Notice of Intervention of Right and Entry of Appearance of the Colorado Office of Consumer Counsel (OCC) filed on September 6, 2006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e note that this intervention is of right, but that the OCC does not ask for a hearing.  This docket is an investigatory docket opened by Decision No. C06-0903.  In that order we required that Staff of the Commission conduct an investigation and file a report of its investigation in this docket in order to comply with the Federal Communications Commission’s (FCC) deadline of October 1, 2006.</w:t>
      </w:r>
    </w:p>
    <w:p>
      <w:pPr>
        <w:pStyle w:val="ParagraphDiscussion"/>
        <w:numPr>
          <w:ilvl w:val="0"/>
          <w:numId w:val="6"/>
        </w:numPr>
        <w:ind w:firstLine="720"/>
        <w:jc w:val="left"/>
        <w:rPr/>
      </w:pPr>
      <w:r>
        <w:rPr/>
        <w:t>This is not an adversarial docket, and OCC’s intervention should not be construed as an indication that there will be a hearing in this matter, or that a hearing is required for any Commission decision regarding submission of the report to be drafted by Staff to the FCC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lorado Office of Consumer Counsel’s (OCC) Notice of Intervention by Right is noted.  The OCC is a party to this docke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720"/>
        <w:jc w:val="left"/>
        <w:rPr/>
      </w:pPr>
      <w:r>
        <w:rPr>
          <w:b/>
        </w:rPr>
        <w:t>B.</w:t>
        <w:tab/>
        <w:t>ADOPTED IN COMMISSIONERS’ WEEKLY MEETING</w:t>
        <w:br/>
        <w:t>September 20, 2006.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12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M-42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07:00Z</dcterms:created>
  <dc:creator>Lloyd Petersen</dc:creator>
  <dc:description>See Decisions on COPUC Website at: 
www.dora.state.co.us/puc/Decisions/</dc:description>
  <cp:keywords/>
  <dc:language>en-US</dc:language>
  <cp:lastModifiedBy>Marisela Chavez</cp:lastModifiedBy>
  <cp:lastPrinted>2006-09-25T10:08:00Z</cp:lastPrinted>
  <dcterms:modified xsi:type="dcterms:W3CDTF">2006-09-25T16:15:00Z</dcterms:modified>
  <cp:revision>4</cp:revision>
  <dc:subject/>
  <dc:title>COPUC Decision</dc:title>
</cp:coreProperties>
</file>