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6-111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6-1118</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6D-026G</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6D-026G</w:t>
      </w:r>
      <w:r>
        <w:rPr/>
        <w:fldChar w:fldCharType="end"/>
      </w:r>
    </w:p>
    <w:p>
      <w:pPr>
        <w:pStyle w:val="Caption"/>
        <w:rPr/>
      </w:pPr>
      <w:r>
        <w:rPr/>
        <w:t>IN THE MATTER OF THE PETITION FOR DECLARATORY JUDGMENT FILED BY KINDER MORGAN, INC., WITH REGARD TO ISSUES SURROUNDING RENEWAL OF FRANCHISE AGREEMENTS WITH BENT AND OTERO COUNTIES.</w:t>
      </w:r>
    </w:p>
    <w:p>
      <w:pPr>
        <w:pStyle w:val="DecisionTitle"/>
        <w:rPr/>
      </w:pPr>
      <w:r>
        <w:rPr/>
        <w:t xml:space="preserve">ORDER GRANTING petition </w:t>
        <w:br/>
        <w:t>for declaratory judgment</w:t>
      </w:r>
    </w:p>
    <w:p>
      <w:pPr>
        <w:pStyle w:val="Date"/>
        <w:rPr/>
      </w:pPr>
      <w:r>
        <w:rPr/>
        <w:t>Mailed Date:  September 26, 2006</w:t>
      </w:r>
    </w:p>
    <w:p>
      <w:pPr>
        <w:pStyle w:val="Date"/>
        <w:rPr/>
      </w:pPr>
      <w:r>
        <w:rPr/>
        <w:t>Adopted Date:  August 30,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petition for a declaratory order filed by Kinder Morgan, Inc. (KMI or Kinder Morgan) on January 18, 2006.  KMI asks the Commission to declare that its Commission issued certificates of public convenience and necessity (CPCNs) to exercise franchise rights for the territory to date covered by its franchise agreements with Otero and Bent Counties shall remain in full force and effect, even if the Commission were to determine that the counties did not have the authority to enter into franchise agreements.</w:t>
      </w:r>
    </w:p>
    <w:p>
      <w:pPr>
        <w:pStyle w:val="ParagraphDiscussion"/>
        <w:numPr>
          <w:ilvl w:val="0"/>
          <w:numId w:val="13"/>
        </w:numPr>
        <w:ind w:firstLine="720"/>
        <w:rPr/>
      </w:pPr>
      <w:r>
        <w:rPr/>
        <w:t>In Decision No. C06-0044, the Commission agreed to hear this petition and severed this matter from Docket No. 05A-085FG, in which KMI’s petition was originally filed.  We believed that the issues presented in this docket were sufficiently important and distinct from those in Docket No. 05A-085FG to merit opening a different docket for this matter.  In Decision No. C06-0205, the Commission determined that this matter was legal in nature, would not require evidentiary hearings, and set a briefing schedule.  KMI, Staff of the Commission (Staff), and Public Service Company of Colorado (Public Service) intervened and submitted opening and reply briefs on March 31, 2006, and April 21, 2006, respectively.  Atmos Energy, Inc. intervened, but did not submit briefs.</w:t>
      </w:r>
    </w:p>
    <w:p>
      <w:pPr>
        <w:pStyle w:val="Heading3"/>
        <w:numPr>
          <w:ilvl w:val="1"/>
          <w:numId w:val="11"/>
        </w:numPr>
        <w:rPr/>
      </w:pPr>
      <w:r>
        <w:rPr/>
        <w:t>Discussion</w:t>
      </w:r>
    </w:p>
    <w:p>
      <w:pPr>
        <w:pStyle w:val="ParagraphDiscussion"/>
        <w:numPr>
          <w:ilvl w:val="0"/>
          <w:numId w:val="13"/>
        </w:numPr>
        <w:ind w:firstLine="720"/>
        <w:rPr/>
      </w:pPr>
      <w:r>
        <w:rPr/>
        <w:t>We believe that KMI and Public Service present the better arguments, and having been advised on this matter, grant KMI’s petition for declaratory judgment.  In opening briefs, Kinder Morgan and Public Service argue for the same outcome.  They argue that if the Commission should determine that counties may not enter into franchises, the CPCNs obtained by KMI should remain valid, continuing the obligation for KMI to serve customers in Otero and Bent Counties, and granting exclusive operating authority to KMI.</w:t>
      </w:r>
    </w:p>
    <w:p>
      <w:pPr>
        <w:pStyle w:val="ParagraphDiscussion"/>
        <w:numPr>
          <w:ilvl w:val="0"/>
          <w:numId w:val="13"/>
        </w:numPr>
        <w:ind w:firstLine="720"/>
        <w:rPr/>
      </w:pPr>
      <w:r>
        <w:rPr/>
        <w:t xml:space="preserve">Public Service and KMI note that the doctrine of regulated monopoly controls, and that a CPCN is a valuable property right that may not be taken unless it is proven that the serving utility is unwilling or unable to provide adequate service. </w:t>
      </w:r>
    </w:p>
    <w:p>
      <w:pPr>
        <w:pStyle w:val="ParagraphDiscussion"/>
        <w:numPr>
          <w:ilvl w:val="0"/>
          <w:numId w:val="13"/>
        </w:numPr>
        <w:ind w:firstLine="720"/>
        <w:rPr/>
      </w:pPr>
      <w:r>
        <w:rPr/>
        <w:t>Public Service argues that there are no significant differences between territorial CPCNs issued pursuant to § 40-5-101, C.R.S., and those to exercise franchise rights which are issued pursuant to § 40-5-102, C.R.S.  Public Service also argues that CPCNs should not be confused with franchise agreements.  The Commission issues CPCNs, and franchise agreements related to the use of a municipality’s streets are negotiated between municipalities and utilities; both are typically required to provide service in a municipality.  A CPCN is granted to a utility if the Commission finds that the public convenience and necessity require that the utility provide service.</w:t>
      </w:r>
    </w:p>
    <w:p>
      <w:pPr>
        <w:pStyle w:val="ParagraphDiscussion"/>
        <w:numPr>
          <w:ilvl w:val="0"/>
          <w:numId w:val="13"/>
        </w:numPr>
        <w:ind w:firstLine="720"/>
        <w:rPr/>
      </w:pPr>
      <w:r>
        <w:rPr/>
        <w:t xml:space="preserve">KMI asserts that the rules of the doctrine of regulated monopoly should apply even if the county could not legally grant a franchise agreement.  There is no policy reason for this not to be the case.  KMI and Public Service also point out that, practically, KMI has been providing service in Bent and Otero Counties for decades, and a decision revoking all or a part of its authority could cause confusion, wastes, and jeopardizes reliable service.  KMI and Public Service assert that a decision revoking or altering KMI’s CPCNs would be a prohibited collateral attack.  The Commission has already reviewed the ability and willingness of KMI to serve these counties, using its criteria, and found that the issuance of CPCNs to KMI was appropriate.  A decision revoking or altering KMI’s CPCNs would effectively revoke prior Commission decisions. </w:t>
      </w:r>
    </w:p>
    <w:p>
      <w:pPr>
        <w:pStyle w:val="ParagraphDiscussion"/>
        <w:numPr>
          <w:ilvl w:val="0"/>
          <w:numId w:val="13"/>
        </w:numPr>
        <w:ind w:firstLine="720"/>
        <w:rPr/>
      </w:pPr>
      <w:r>
        <w:rPr/>
        <w:t>Staff in its opening brief maintains that a CPCN to exercise a franchise agreement with a municipality is distinguishable from the “territorial” CPCNs in this agreement.  In granting KMI’s petition, the CPCNs in this agreement would be converted to CPCNs that are in essence territorial in nature.  KMI should thus have to file an application pursuant to the Commission’s rules, including a feasibility study.</w:t>
      </w:r>
    </w:p>
    <w:p>
      <w:pPr>
        <w:pStyle w:val="ParagraphDiscussion"/>
        <w:numPr>
          <w:ilvl w:val="0"/>
          <w:numId w:val="13"/>
        </w:numPr>
        <w:ind w:firstLine="720"/>
        <w:rPr/>
      </w:pPr>
      <w:r>
        <w:rPr/>
        <w:t>In reply briefs, the parties rehash some of the same material but also add new arguments.  Staff asserts that a utility does not have an indefinite right to serve an entire territory in connection with a CPCN issued by the Commission pursuant to a county-issued franchise more than 50 years ago.  Staff maintains that the existing CPCNs cover the areas in which the utility is presently serving customers and should not be extended to the entire county boundary.  Since the CPCNs for Bent and Otero have been held by KMI for 50 and 70 years respectively, there has been reasonable time for KMI or its predecessors to provide utility service within the entire county and contiguous extensions without having to obtain Commission approval.</w:t>
      </w:r>
    </w:p>
    <w:p>
      <w:pPr>
        <w:pStyle w:val="ParagraphDiscussion"/>
        <w:numPr>
          <w:ilvl w:val="0"/>
          <w:numId w:val="13"/>
        </w:numPr>
        <w:ind w:firstLine="720"/>
        <w:rPr/>
      </w:pPr>
      <w:r>
        <w:rPr/>
        <w:t>Since Kinder Morgan has yet to provide service throughout the entire county, Staff submits the instant docket is the appropriate forum for the Commission to assess whether it is in the public interest to deem the CPCNs issued pursuant to county-issued franchises as territorial CPCNs.  Staff asserts that the public interest would only be served if KMI made an application for a territorial CPCN under § 40-5-101, C.R.S., including a feasibility study.</w:t>
      </w:r>
    </w:p>
    <w:p>
      <w:pPr>
        <w:pStyle w:val="ParagraphDiscussion"/>
        <w:numPr>
          <w:ilvl w:val="0"/>
          <w:numId w:val="13"/>
        </w:numPr>
        <w:ind w:firstLine="720"/>
        <w:rPr/>
      </w:pPr>
      <w:r>
        <w:rPr/>
        <w:t>In reply, Public Service and KMI state that Staff’s argument lacks logic, and is based purely on the Commission’s Rules of Practice and Procedure.  Staff’s proposed requirement of a feasibility study does not make sense because that requirement applies to areas not already served and, regardless, KMI has provided the alternative information allowed by Commission Rule 4 </w:t>
      </w:r>
      <w:r>
        <w:rPr>
          <w:i/>
        </w:rPr>
        <w:t>Code of Colorado Regulations</w:t>
      </w:r>
      <w:r>
        <w:rPr/>
        <w:t xml:space="preserve"> 723-1-55(c)(5) in the form of a balance sheet, income statements, and statements of retained earnings (rule in effect at the time the application was filed).  </w:t>
      </w:r>
    </w:p>
    <w:p>
      <w:pPr>
        <w:pStyle w:val="ParagraphDiscussion"/>
        <w:numPr>
          <w:ilvl w:val="0"/>
          <w:numId w:val="13"/>
        </w:numPr>
        <w:ind w:firstLine="720"/>
        <w:rPr/>
      </w:pPr>
      <w:r>
        <w:rPr/>
        <w:t>We find KMI and Public Service’s arguments regarding the nature of Commission-issued CPCNs, and franchises to be persuasive.  The Commission believed, based upon information submitted, that the public convenience and necessity warranted granting the CPCNs.  Nothing presented in the briefs contradicts that.  We agree with Public Service that the CPCNs to exercise franchise rights issued under § 40-15-102, C.R.S., are not materially different than those issued under § 40-15-101, C.R.S., and that they are territorial in nature; CPCNs to exercise franchise rights cover the municipal territory, and thus require a franchise as well.  Although the franchises for Bent and Otero Counties may not have been properly granted, franchises are not the same as the CPCNs, and the failure to procure renewal of a franchise does not mean that the CPCNs should fail as well.</w:t>
      </w:r>
    </w:p>
    <w:p>
      <w:pPr>
        <w:pStyle w:val="ParagraphDiscussion"/>
        <w:numPr>
          <w:ilvl w:val="0"/>
          <w:numId w:val="13"/>
        </w:numPr>
        <w:ind w:firstLine="720"/>
        <w:rPr/>
      </w:pPr>
      <w:r>
        <w:rPr/>
        <w:t>We do not agree with Staff’s arguments that a feasibility study should be required.  KMI submitted financial information with its application to exercise franchise rights in accordance with the Commission’s rules and, under the rules, a feasibility study is not required because the territory has been previously served.  In all likelihood, the KMI financial information submitted to the Commission would have been the same if it had filed for a territorial CPCN instead of a CPCN to exercise franchise rights.</w:t>
      </w:r>
    </w:p>
    <w:p>
      <w:pPr>
        <w:pStyle w:val="ParagraphDiscussion"/>
        <w:numPr>
          <w:ilvl w:val="0"/>
          <w:numId w:val="13"/>
        </w:numPr>
        <w:ind w:firstLine="720"/>
        <w:rPr/>
      </w:pPr>
      <w:r>
        <w:rPr/>
        <w:t xml:space="preserve">It is also well established that CPCNs are property rights that may not be revoked without due process of law.  </w:t>
      </w:r>
      <w:r>
        <w:rPr>
          <w:i/>
        </w:rPr>
        <w:t>See</w:t>
      </w:r>
      <w:r>
        <w:rPr/>
        <w:t xml:space="preserve"> </w:t>
      </w:r>
      <w:r>
        <w:rPr>
          <w:i/>
        </w:rPr>
        <w:t>City of Greeley v. Poudre Valley R. Elec.,</w:t>
      </w:r>
      <w:r>
        <w:rPr/>
        <w:t xml:space="preserve"> 744 P.2d 739 (Colo. 1987).  In order to revoke a CPCN, it must be proven in an evidentiary hearing that the utility’s service is substantially inadequate.  </w:t>
      </w:r>
      <w:r>
        <w:rPr>
          <w:i/>
        </w:rPr>
        <w:t>Town of Fountain v. Pub. Util. Comm’n,</w:t>
      </w:r>
      <w:r>
        <w:rPr/>
        <w:t xml:space="preserve"> 447 P.2d 527 (Colo. 1968).  In this case, there has been not even an allegation that KMI has ever refused anyone service in either county, or that it has been unable to provide service.  Moreover, to some extent, all entities do not serve absolutely 100 percent of their entire certificated areas because there are pockets where homes and businesses have not yet been built.  Bent and Otero Counties cover large areas, and as service is needed in areas currently not served, KMI will be obligated to provide service.</w:t>
      </w:r>
    </w:p>
    <w:p>
      <w:pPr>
        <w:pStyle w:val="ParagraphDiscussion"/>
        <w:numPr>
          <w:ilvl w:val="0"/>
          <w:numId w:val="13"/>
        </w:numPr>
        <w:ind w:firstLine="720"/>
        <w:rPr/>
      </w:pPr>
      <w:r>
        <w:rPr/>
        <w:t>We also agree with KMI’s policy argument.  KMI has served these two counties for decades.  Should the Commission limit the reach of KMI’s CPCNs to its current customers, there could indeed be confusion about where the CPCNs begin and end, and what areas and customers they would be entitled to serve.  Reliable service could be compromised.</w:t>
      </w:r>
    </w:p>
    <w:p>
      <w:pPr>
        <w:pStyle w:val="Heading3"/>
        <w:numPr>
          <w:ilvl w:val="1"/>
          <w:numId w:val="11"/>
        </w:numPr>
        <w:rPr/>
      </w:pPr>
      <w:r>
        <w:rPr/>
        <w:t>Conclusion</w:t>
      </w:r>
    </w:p>
    <w:p>
      <w:pPr>
        <w:pStyle w:val="ParagraphDiscussion"/>
        <w:numPr>
          <w:ilvl w:val="0"/>
          <w:numId w:val="13"/>
        </w:numPr>
        <w:ind w:firstLine="720"/>
        <w:rPr/>
      </w:pPr>
      <w:r>
        <w:rPr/>
        <w:t xml:space="preserve">Because we believe that Commission issued CPCNs are distinct from franchise agreements, and are property rights that may not be revoked without due process of law, and because revocation of the CPCNs could cause confusion and affect reliability of service, we grant KMI’s petition for declaratory judgment.  If the Commission should find that counties do not have the authority to issue franchise agreements, KMI’s right and obligation to serve Bent and Otero Counties would not chang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Kinder Morgan, Inc.’s petition for a declaratory judgment is granted.</w:t>
      </w:r>
    </w:p>
    <w:p>
      <w:pPr>
        <w:pStyle w:val="ParagraphOrder"/>
        <w:numPr>
          <w:ilvl w:val="0"/>
          <w:numId w:val="3"/>
        </w:numPr>
        <w:ind w:firstLine="720"/>
        <w:rPr/>
      </w:pPr>
      <w:r>
        <w:rPr/>
        <w:t>Kinder Morgan, Inc.’s rights and obligations under its Commission issued Certificates of Public Convenience and Necessity to exercise franchise rights in Bent and Otero Counties will not change if it is found that counties may not issue franchises.</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August 30,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4" w:name="_1194875060"/>
            <w:bookmarkEnd w:id="4"/>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2126254670"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1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D-02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8:04:00Z</dcterms:created>
  <dc:creator>Lloyd Petersen</dc:creator>
  <dc:description>See Decisions on COPUC Website at: 
www.dora.state.co.us/puc/Decisions/</dc:description>
  <cp:keywords/>
  <dc:language>en-US</dc:language>
  <cp:lastModifiedBy>Suzette Scott</cp:lastModifiedBy>
  <cp:lastPrinted>2006-09-26T08:25:00Z</cp:lastPrinted>
  <dcterms:modified xsi:type="dcterms:W3CDTF">2006-09-26T14:25:00Z</dcterms:modified>
  <cp:revision>6</cp:revision>
  <dc:subject/>
  <dc:title>COPUC Decision</dc:title>
</cp:coreProperties>
</file>