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19R</w:t>
      </w:r>
      <w:r>
        <w:rPr>
          <w:caps/>
          <w:kern w:val="2"/>
        </w:rPr>
        <w:fldChar w:fldCharType="end"/>
      </w:r>
    </w:p>
    <w:p>
      <w:pPr>
        <w:pStyle w:val="Caption"/>
        <w:rPr/>
      </w:pPr>
      <w:r>
        <w:rPr/>
        <w:t>IN THE MATTER OF THE APPLICATION OF THE REGIONAL TRANSPORTATION DISTRICT FOR AUTHORITY TO CHANGE THE STATUS OF THE CROSSING OF ITS LIGHT RAIL LINES AT RIO COURT IN THE CITY AND COUNTY OF DENVER, STATE OF COLORADO FROM PUBLIC CROSSING TO PRIVATE CROSSING.</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September 19,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Regional Transportation District (RTD) on August 10, 2006 requesting authority to change the status of the public crossing of the RTD light rail line at Rio Court to a private crossing.</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August 11, 2006.</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requests the Commission change the status of the crossing of the light rail line at Rio Court from public to private status.  The existing crossing was originally installed to provide the only access to a private business on the south side of Old Colfax Avenue.  RTD states it has purchased the property, and that only RTD maintenance access, and occasional Colorado Department of Transportation (CDOT) access to the Colfax viaduct or other nearby property will be needed at the Rio Court crossing.  </w:t>
      </w:r>
    </w:p>
    <w:p>
      <w:pPr>
        <w:pStyle w:val="ParagraphDiscussion"/>
        <w:numPr>
          <w:ilvl w:val="0"/>
          <w:numId w:val="12"/>
        </w:numPr>
        <w:ind w:firstLine="720"/>
        <w:rPr/>
      </w:pPr>
      <w:r>
        <w:rPr/>
        <w:t>RTD states the crossing will be blocked with 6-foot high chain link fencing, 12-foot wide gates to allow RTD and CDOT access to the property when necessary, and signage indicating it is RTD’s private property.  Parties accessing the land will unlock the gates only to cross, and will lock the gates after accessing the property or leaving the property.  RTD states the concrete crossing surface will remain, but the existing lights, bells, and associated signal circuitry will be removed once RTD has installed the fencing and locked gates.</w:t>
      </w:r>
    </w:p>
    <w:p>
      <w:pPr>
        <w:pStyle w:val="ParagraphDiscussion"/>
        <w:numPr>
          <w:ilvl w:val="0"/>
          <w:numId w:val="12"/>
        </w:numPr>
        <w:ind w:firstLine="720"/>
        <w:rPr/>
      </w:pPr>
      <w:r>
        <w:rPr/>
        <w:t>RTD states that 238 train movements per day during weekdays at an average speed of 10 miles per hour use the crossing, with projections to 486 movements per day within the next five years and 510 train movements within the next ten years, with fewer train movements occurring on weekends and holidays.  RTD states that currently less than one vehicle per month uses the crossing, and estimates that number to remain the same after the crossing is blocked to public access.</w:t>
      </w:r>
    </w:p>
    <w:p>
      <w:pPr>
        <w:pStyle w:val="ParagraphDiscussion"/>
        <w:numPr>
          <w:ilvl w:val="0"/>
          <w:numId w:val="12"/>
        </w:numPr>
        <w:ind w:firstLine="720"/>
        <w:rPr/>
      </w:pPr>
      <w:r>
        <w:rPr/>
        <w:t>RTD estimates the total cost of fencing, gates, signal removal, and signage at $13,750 with 100 percent of the cost to be paid by RTD.  RTD will start the work described with converting the crossing from public to private within one month of Commission approval of the application, and estimated the work will be completed within two months after star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Regional Transportation District (RTD) is granted.</w:t>
      </w:r>
    </w:p>
    <w:p>
      <w:pPr>
        <w:pStyle w:val="ParagraphOrder"/>
        <w:numPr>
          <w:ilvl w:val="0"/>
          <w:numId w:val="3"/>
        </w:numPr>
        <w:ind w:firstLine="720"/>
        <w:rPr/>
      </w:pPr>
      <w:r>
        <w:rPr/>
        <w:t>RTD is authorized and ordered to proceed with changing the status of the public crossing on the RTD light rail line at Rio Court to private crossing status.  RTD shall install fencing and access gates prior to removing the crossing signals.</w:t>
      </w:r>
    </w:p>
    <w:p>
      <w:pPr>
        <w:pStyle w:val="ParagraphOrder"/>
        <w:numPr>
          <w:ilvl w:val="0"/>
          <w:numId w:val="3"/>
        </w:numPr>
        <w:ind w:firstLine="720"/>
        <w:rPr/>
      </w:pPr>
      <w:r>
        <w:rPr/>
        <w:t>RTD is required to inform the Commission in writing that all necessary fencing work is complete and appropriate signage has been installed to make the crossing a private crossing within ten days after completion.  We shall expect this letter sometime around December 31, 200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5:00Z</dcterms:created>
  <dc:creator>suzette scott</dc:creator>
  <dc:description>See Decisions on COPUC Website at: 
www.dora.state.co.us/puc/Decisions/</dc:description>
  <cp:keywords/>
  <dc:language>en-US</dc:language>
  <cp:lastModifiedBy>Suzette Scott</cp:lastModifiedBy>
  <cp:lastPrinted>2006-09-19T08:09:00Z</cp:lastPrinted>
  <dcterms:modified xsi:type="dcterms:W3CDTF">2006-09-19T14:09:00Z</dcterms:modified>
  <cp:revision>7</cp:revision>
  <dc:subject/>
  <dc:title>COPUC Decision</dc:title>
</cp:coreProperties>
</file>