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45842156">
            <w:r>
              <w:rPr>
                <w:rStyle w:val="IndexLink"/>
                <w:lang w:val="en-US" w:eastAsia="en-US"/>
              </w:rPr>
              <w:t>BASIS, PURPOSE, AND STATUTORY AUTHORITY</w:t>
              <w:tab/>
              <w:t>1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57">
            <w:r>
              <w:rPr>
                <w:rStyle w:val="IndexLink"/>
                <w:lang w:val="en-US" w:eastAsia="en-US"/>
              </w:rPr>
              <w:t>GENERAL PROVIS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8">
            <w:r>
              <w:rPr>
                <w:rStyle w:val="IndexLink"/>
                <w:lang w:val="en-US" w:eastAsia="en-US"/>
              </w:rPr>
              <w:t>2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9">
            <w:r>
              <w:rPr>
                <w:rStyle w:val="IndexLink"/>
                <w:lang w:val="en-US" w:eastAsia="en-US"/>
              </w:rPr>
              <w:t>2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60">
            <w:r>
              <w:rPr>
                <w:rStyle w:val="IndexLink"/>
                <w:lang w:val="en-US" w:eastAsia="en-US"/>
              </w:rPr>
              <w:t>2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2161">
            <w:r>
              <w:rPr>
                <w:rStyle w:val="IndexLink"/>
                <w:lang w:val="en-US" w:eastAsia="en-US"/>
              </w:rPr>
              <w:t>2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42162">
            <w:r>
              <w:rPr>
                <w:rStyle w:val="IndexLink"/>
                <w:lang w:val="en-US" w:eastAsia="en-US"/>
              </w:rPr>
              <w:t>2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2163">
            <w:r>
              <w:rPr>
                <w:rStyle w:val="IndexLink"/>
                <w:lang w:val="en-US" w:eastAsia="en-US"/>
              </w:rPr>
              <w:t>2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42164">
            <w:r>
              <w:rPr>
                <w:rStyle w:val="IndexLink"/>
                <w:lang w:val="en-US" w:eastAsia="en-US"/>
              </w:rPr>
              <w:t>2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42165">
            <w:r>
              <w:rPr>
                <w:rStyle w:val="IndexLink"/>
                <w:lang w:val="en-US" w:eastAsia="en-US"/>
              </w:rPr>
              <w:t>2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s by Reference.</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42166">
            <w:r>
              <w:rPr>
                <w:rStyle w:val="IndexLink"/>
                <w:lang w:val="en-US" w:eastAsia="en-US"/>
              </w:rPr>
              <w:t>2009. – 2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67">
            <w:r>
              <w:rPr>
                <w:rStyle w:val="IndexLink"/>
                <w:lang w:val="en-US" w:eastAsia="en-US"/>
              </w:rPr>
              <w:t>OPERATING AUTHORITY</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2168">
            <w:r>
              <w:rPr>
                <w:rStyle w:val="IndexLink"/>
                <w:lang w:val="en-US" w:eastAsia="en-US"/>
              </w:rPr>
              <w:t>Authority to Offer Local Exchange or Emerging Competitive Telecommunications Services – Discontinuances – Transfers – Toll Reseller Registration</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69">
            <w:r>
              <w:rPr>
                <w:rStyle w:val="IndexLink"/>
                <w:lang w:val="en-US" w:eastAsia="en-US"/>
              </w:rPr>
              <w:t>Basis, Purpose, and Statutory Author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0">
            <w:r>
              <w:rPr>
                <w:rStyle w:val="IndexLink"/>
                <w:lang w:val="en-US" w:eastAsia="en-US"/>
              </w:rPr>
              <w:t>2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1">
            <w:r>
              <w:rPr>
                <w:rStyle w:val="IndexLink"/>
                <w:lang w:val="en-US" w:eastAsia="en-US"/>
              </w:rPr>
              <w:t>2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2">
            <w:r>
              <w:rPr>
                <w:rStyle w:val="IndexLink"/>
                <w:lang w:val="en-US" w:eastAsia="en-US"/>
              </w:rPr>
              <w:t>2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Procedures.</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3">
            <w:r>
              <w:rPr>
                <w:rStyle w:val="IndexLink"/>
                <w:lang w:val="en-US" w:eastAsia="en-US"/>
              </w:rPr>
              <w:t>2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CPCN or LOR.</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4">
            <w:r>
              <w:rPr>
                <w:rStyle w:val="IndexLink"/>
                <w:lang w:val="en-US" w:eastAsia="en-US"/>
              </w:rPr>
              <w:t>2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Amend a CPCN or LOR.</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42175">
            <w:r>
              <w:rPr>
                <w:rStyle w:val="IndexLink"/>
                <w:lang w:val="en-US" w:eastAsia="en-US"/>
              </w:rPr>
              <w:t>2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Change Exchange Area Boundar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42176">
            <w:r>
              <w:rPr>
                <w:rStyle w:val="IndexLink"/>
                <w:lang w:val="en-US" w:eastAsia="en-US"/>
              </w:rPr>
              <w:t>2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claration of Intent to Serve within Territory of Rural Telecommunications Provider.</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42177">
            <w:r>
              <w:rPr>
                <w:rStyle w:val="IndexLink"/>
                <w:lang w:val="en-US" w:eastAsia="en-US"/>
              </w:rPr>
              <w:t>2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CN or LOR Deemed Null and Void.</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8">
            <w:r>
              <w:rPr>
                <w:rStyle w:val="IndexLink"/>
                <w:lang w:val="en-US" w:eastAsia="en-US"/>
              </w:rPr>
              <w:t>2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Regulated Services.</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9">
            <w:r>
              <w:rPr>
                <w:rStyle w:val="IndexLink"/>
                <w:lang w:val="en-US" w:eastAsia="en-US"/>
              </w:rPr>
              <w:t>2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Transfer or Encumber.</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145842180">
            <w:r>
              <w:rPr>
                <w:rStyle w:val="IndexLink"/>
                <w:lang w:val="en-US" w:eastAsia="en-US"/>
              </w:rPr>
              <w:t>2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ll Reseller Registration and Obligation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42181">
            <w:r>
              <w:rPr>
                <w:rStyle w:val="IndexLink"/>
                <w:lang w:val="en-US" w:eastAsia="en-US"/>
              </w:rPr>
              <w:t>2111. – 21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45842182">
            <w:r>
              <w:rPr>
                <w:rStyle w:val="IndexLink"/>
                <w:lang w:val="en-US" w:eastAsia="en-US"/>
              </w:rPr>
              <w:t>Advice Letters, Tariffs, Transmittal Letters, Price Lists, Promotional and Discount Offerings, and Promotional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3">
            <w:r>
              <w:rPr>
                <w:rStyle w:val="IndexLink"/>
                <w:lang w:val="en-US" w:eastAsia="en-US"/>
              </w:rPr>
              <w:t>Basis, Purpose, and Statutory Author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4">
            <w:r>
              <w:rPr>
                <w:rStyle w:val="IndexLink"/>
                <w:lang w:val="en-US" w:eastAsia="en-US"/>
              </w:rPr>
              <w:t>21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5">
            <w:r>
              <w:rPr>
                <w:rStyle w:val="IndexLink"/>
                <w:lang w:val="en-US" w:eastAsia="en-US"/>
              </w:rPr>
              <w:t>21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6">
            <w:r>
              <w:rPr>
                <w:rStyle w:val="IndexLink"/>
                <w:lang w:val="en-US" w:eastAsia="en-US"/>
              </w:rPr>
              <w:t>21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Advice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7">
            <w:r>
              <w:rPr>
                <w:rStyle w:val="IndexLink"/>
                <w:lang w:val="en-US" w:eastAsia="en-US"/>
              </w:rPr>
              <w:t>21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ice Lists and Transmittal Letters.</w:t>
              <w:tab/>
              <w:t>57</w:t>
            </w:r>
          </w:hyperlink>
        </w:p>
        <w:p>
          <w:pPr>
            <w:pStyle w:val="Contents3"/>
            <w:rPr>
              <w:rFonts w:ascii="Times New Roman;Times New Roman" w:hAnsi="Times New Roman;Times New Roman" w:cs="Times New Roman;Times New Roman"/>
              <w:sz w:val="24"/>
              <w:szCs w:val="24"/>
              <w:lang w:val="en-US" w:eastAsia="en-US"/>
            </w:rPr>
          </w:pPr>
          <w:hyperlink w:anchor="__RefHeading___Toc145842188">
            <w:r>
              <w:rPr>
                <w:rStyle w:val="IndexLink"/>
                <w:lang w:val="en-US" w:eastAsia="en-US"/>
              </w:rPr>
              <w:t>21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motional and/or Discount Offering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89">
            <w:r>
              <w:rPr>
                <w:rStyle w:val="IndexLink"/>
                <w:lang w:val="en-US" w:eastAsia="en-US"/>
              </w:rPr>
              <w:t>2125. – 21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2190">
            <w:r>
              <w:rPr>
                <w:rStyle w:val="IndexLink"/>
                <w:lang w:val="en-US" w:eastAsia="en-US"/>
              </w:rPr>
              <w:t>Emergency 9-1-1 Services for Emergency Telecommunications Service Providers and Basic Local Exchange Carrier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1">
            <w:r>
              <w:rPr>
                <w:rStyle w:val="IndexLink"/>
                <w:lang w:val="en-US" w:eastAsia="en-US"/>
              </w:rPr>
              <w:t>Basis, Purpose, and Statutory Authority</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2">
            <w:r>
              <w:rPr>
                <w:rStyle w:val="IndexLink"/>
                <w:lang w:val="en-US" w:eastAsia="en-US"/>
              </w:rPr>
              <w:t>21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3">
            <w:r>
              <w:rPr>
                <w:rStyle w:val="IndexLink"/>
                <w:lang w:val="en-US" w:eastAsia="en-US"/>
              </w:rPr>
              <w:t>21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4">
            <w:r>
              <w:rPr>
                <w:rStyle w:val="IndexLink"/>
                <w:lang w:val="en-US" w:eastAsia="en-US"/>
              </w:rPr>
              <w:t>21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5">
            <w:r>
              <w:rPr>
                <w:rStyle w:val="IndexLink"/>
                <w:lang w:val="en-US" w:eastAsia="en-US"/>
              </w:rPr>
              <w:t>21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mponents and Requirements.</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6">
            <w:r>
              <w:rPr>
                <w:rStyle w:val="IndexLink"/>
                <w:lang w:val="en-US" w:eastAsia="en-US"/>
              </w:rPr>
              <w:t>21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for Certification of Basic Emergency Service Providers (BESPs).</w:t>
              <w:tab/>
              <w:t>68</w:t>
            </w:r>
          </w:hyperlink>
        </w:p>
        <w:p>
          <w:pPr>
            <w:pStyle w:val="Contents3"/>
            <w:rPr>
              <w:rFonts w:ascii="Times New Roman;Times New Roman" w:hAnsi="Times New Roman;Times New Roman" w:cs="Times New Roman;Times New Roman"/>
              <w:sz w:val="24"/>
              <w:szCs w:val="24"/>
              <w:lang w:val="en-US" w:eastAsia="en-US"/>
            </w:rPr>
          </w:pPr>
          <w:hyperlink w:anchor="__RefHeading___Toc145842197">
            <w:r>
              <w:rPr>
                <w:rStyle w:val="IndexLink"/>
                <w:lang w:val="en-US" w:eastAsia="en-US"/>
              </w:rPr>
              <w:t>21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 Cost Segregation and Collection.</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8">
            <w:r>
              <w:rPr>
                <w:rStyle w:val="IndexLink"/>
                <w:lang w:val="en-US" w:eastAsia="en-US"/>
              </w:rPr>
              <w:t>21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Emergency Service Providers.</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9">
            <w:r>
              <w:rPr>
                <w:rStyle w:val="IndexLink"/>
                <w:lang w:val="en-US" w:eastAsia="en-US"/>
              </w:rPr>
              <w:t>21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ALI Database Provid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0">
            <w:r>
              <w:rPr>
                <w:rStyle w:val="IndexLink"/>
                <w:lang w:val="en-US" w:eastAsia="en-US"/>
              </w:rPr>
              <w:t>21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Local Exchange Carri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1">
            <w:r>
              <w:rPr>
                <w:rStyle w:val="IndexLink"/>
                <w:lang w:val="en-US" w:eastAsia="en-US"/>
              </w:rPr>
              <w:t>21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Resellers Of Basic Local Exchange Service.</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42202">
            <w:r>
              <w:rPr>
                <w:rStyle w:val="IndexLink"/>
                <w:lang w:val="en-US" w:eastAsia="en-US"/>
              </w:rPr>
              <w:t>21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Wireless Provider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42203">
            <w:r>
              <w:rPr>
                <w:rStyle w:val="IndexLink"/>
                <w:lang w:val="en-US" w:eastAsia="en-US"/>
              </w:rPr>
              <w:t>21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Multi-line Telephone Systems (MLT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42204">
            <w:r>
              <w:rPr>
                <w:rStyle w:val="IndexLink"/>
                <w:lang w:val="en-US" w:eastAsia="en-US"/>
              </w:rPr>
              <w:t>21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disclosure of Name/Number/Address Information.</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42205">
            <w:r>
              <w:rPr>
                <w:rStyle w:val="IndexLink"/>
                <w:lang w:val="en-US" w:eastAsia="en-US"/>
              </w:rPr>
              <w:t>21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verse Routing and Priority Service Restoration.</w:t>
              <w:tab/>
              <w:t>75</w:t>
            </w:r>
          </w:hyperlink>
        </w:p>
        <w:p>
          <w:pPr>
            <w:pStyle w:val="Contents3"/>
            <w:rPr>
              <w:rFonts w:ascii="Times New Roman;Times New Roman" w:hAnsi="Times New Roman;Times New Roman" w:cs="Times New Roman;Times New Roman"/>
              <w:sz w:val="24"/>
              <w:szCs w:val="24"/>
              <w:lang w:val="en-US" w:eastAsia="en-US"/>
            </w:rPr>
          </w:pPr>
          <w:hyperlink w:anchor="__RefHeading___Toc145842206">
            <w:r>
              <w:rPr>
                <w:rStyle w:val="IndexLink"/>
                <w:lang w:val="en-US" w:eastAsia="en-US"/>
              </w:rPr>
              <w:t>21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42207">
            <w:r>
              <w:rPr>
                <w:rStyle w:val="IndexLink"/>
                <w:lang w:val="en-US" w:eastAsia="en-US"/>
              </w:rPr>
              <w:t>21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9-1-1 Advisory Task Force.</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08">
            <w:r>
              <w:rPr>
                <w:rStyle w:val="IndexLink"/>
                <w:lang w:val="en-US" w:eastAsia="en-US"/>
              </w:rPr>
              <w:t>21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ational Emergency Number Association (NENA) Data Standard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09">
            <w:r>
              <w:rPr>
                <w:rStyle w:val="IndexLink"/>
                <w:lang w:val="en-US" w:eastAsia="en-US"/>
              </w:rPr>
              <w:t>2147. – 21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7</w:t>
            </w:r>
          </w:hyperlink>
        </w:p>
        <w:p>
          <w:pPr>
            <w:pStyle w:val="Contents2"/>
            <w:rPr>
              <w:rFonts w:ascii="Times New Roman;Times New Roman" w:hAnsi="Times New Roman;Times New Roman" w:cs="Times New Roman;Times New Roman"/>
              <w:sz w:val="24"/>
              <w:szCs w:val="24"/>
              <w:lang w:val="en-US" w:eastAsia="en-US"/>
            </w:rPr>
          </w:pPr>
          <w:hyperlink w:anchor="__RefHeading___Toc145842210">
            <w:r>
              <w:rPr>
                <w:rStyle w:val="IndexLink"/>
                <w:lang w:val="en-US" w:eastAsia="en-US"/>
              </w:rPr>
              <w:t>Operator Service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1">
            <w:r>
              <w:rPr>
                <w:rStyle w:val="IndexLink"/>
                <w:lang w:val="en-US" w:eastAsia="en-US"/>
              </w:rPr>
              <w:t>Basis, Purpose, and Statutory Author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2">
            <w:r>
              <w:rPr>
                <w:rStyle w:val="IndexLink"/>
                <w:lang w:val="en-US" w:eastAsia="en-US"/>
              </w:rPr>
              <w:t>21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3">
            <w:r>
              <w:rPr>
                <w:rStyle w:val="IndexLink"/>
                <w:lang w:val="en-US" w:eastAsia="en-US"/>
              </w:rPr>
              <w:t>21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4">
            <w:r>
              <w:rPr>
                <w:rStyle w:val="IndexLink"/>
                <w:lang w:val="en-US" w:eastAsia="en-US"/>
              </w:rPr>
              <w:t>21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optional Operator Service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42215">
            <w:r>
              <w:rPr>
                <w:rStyle w:val="IndexLink"/>
                <w:lang w:val="en-US" w:eastAsia="en-US"/>
              </w:rPr>
              <w:t>21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6">
            <w:r>
              <w:rPr>
                <w:rStyle w:val="IndexLink"/>
                <w:lang w:val="en-US" w:eastAsia="en-US"/>
              </w:rPr>
              <w:t>21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Non-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7">
            <w:r>
              <w:rPr>
                <w:rStyle w:val="IndexLink"/>
                <w:lang w:val="en-US" w:eastAsia="en-US"/>
              </w:rPr>
              <w:t>21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irements for Non-Optional Operator Service Provider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42218">
            <w:r>
              <w:rPr>
                <w:rStyle w:val="IndexLink"/>
                <w:lang w:val="en-US" w:eastAsia="en-US"/>
              </w:rPr>
              <w:t>21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rrangements with Call Aggregators.</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42219">
            <w:r>
              <w:rPr>
                <w:rStyle w:val="IndexLink"/>
                <w:lang w:val="en-US" w:eastAsia="en-US"/>
              </w:rPr>
              <w:t>21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l Blocking Prohibited.</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0">
            <w:r>
              <w:rPr>
                <w:rStyle w:val="IndexLink"/>
                <w:lang w:val="en-US" w:eastAsia="en-US"/>
              </w:rPr>
              <w:t>21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Codes of Non-Optional Operator Service Provid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1">
            <w:r>
              <w:rPr>
                <w:rStyle w:val="IndexLink"/>
                <w:lang w:val="en-US" w:eastAsia="en-US"/>
              </w:rPr>
              <w:t>216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from Registered Equipment – Access to Common Carriers.</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45842222">
            <w:r>
              <w:rPr>
                <w:rStyle w:val="IndexLink"/>
                <w:lang w:val="en-US" w:eastAsia="en-US"/>
              </w:rPr>
              <w:t>Designation of Providers of Last Resort and Eligible Telecommunications Carri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3">
            <w:r>
              <w:rPr>
                <w:rStyle w:val="IndexLink"/>
                <w:lang w:val="en-US" w:eastAsia="en-US"/>
              </w:rPr>
              <w:t>21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4">
            <w:r>
              <w:rPr>
                <w:rStyle w:val="IndexLink"/>
                <w:lang w:val="en-US" w:eastAsia="en-US"/>
              </w:rPr>
              <w:t>21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5">
            <w:r>
              <w:rPr>
                <w:rStyle w:val="IndexLink"/>
                <w:lang w:val="en-US" w:eastAsia="en-US"/>
              </w:rPr>
              <w:t>21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6">
            <w:r>
              <w:rPr>
                <w:rStyle w:val="IndexLink"/>
                <w:lang w:val="en-US" w:eastAsia="en-US"/>
              </w:rPr>
              <w:t>21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Providers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7">
            <w:r>
              <w:rPr>
                <w:rStyle w:val="IndexLink"/>
                <w:lang w:val="en-US" w:eastAsia="en-US"/>
              </w:rPr>
              <w:t>21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Designation as an Additional Provider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8">
            <w:r>
              <w:rPr>
                <w:rStyle w:val="IndexLink"/>
                <w:lang w:val="en-US" w:eastAsia="en-US"/>
              </w:rPr>
              <w:t>21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Providers of Last Resort.</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42229">
            <w:r>
              <w:rPr>
                <w:rStyle w:val="IndexLink"/>
                <w:lang w:val="en-US" w:eastAsia="en-US"/>
              </w:rPr>
              <w:t>21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Designation as a Provider of Last Resort.</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42230">
            <w:r>
              <w:rPr>
                <w:rStyle w:val="IndexLink"/>
                <w:lang w:val="en-US" w:eastAsia="en-US"/>
              </w:rPr>
              <w:t>21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EP or ETC Designation.</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42231">
            <w:r>
              <w:rPr>
                <w:rStyle w:val="IndexLink"/>
                <w:lang w:val="en-US" w:eastAsia="en-US"/>
              </w:rPr>
              <w:t>218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bined Applications.</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42232">
            <w:r>
              <w:rPr>
                <w:rStyle w:val="IndexLink"/>
                <w:lang w:val="en-US" w:eastAsia="en-US"/>
              </w:rPr>
              <w:t>21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aggregation and Targeting of Support by Rural ILECs.</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42233">
            <w:r>
              <w:rPr>
                <w:rStyle w:val="IndexLink"/>
                <w:lang w:val="en-US" w:eastAsia="en-US"/>
              </w:rPr>
              <w:t>21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s of Disaggregation Path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4">
            <w:r>
              <w:rPr>
                <w:rStyle w:val="IndexLink"/>
                <w:lang w:val="en-US" w:eastAsia="en-US"/>
              </w:rPr>
              <w:t>2192. – 2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7</w:t>
            </w:r>
          </w:hyperlink>
        </w:p>
        <w:p>
          <w:pPr>
            <w:pStyle w:val="Contents2"/>
            <w:rPr>
              <w:rFonts w:ascii="Times New Roman;Times New Roman" w:hAnsi="Times New Roman;Times New Roman" w:cs="Times New Roman;Times New Roman"/>
              <w:sz w:val="24"/>
              <w:szCs w:val="24"/>
              <w:lang w:val="en-US" w:eastAsia="en-US"/>
            </w:rPr>
          </w:pPr>
          <w:hyperlink w:anchor="__RefHeading___Toc145842235">
            <w:r>
              <w:rPr>
                <w:rStyle w:val="IndexLink"/>
                <w:lang w:val="en-US" w:eastAsia="en-US"/>
              </w:rPr>
              <w:t>Default, Alternative, and Simplified Forms of Regulation; Refraining from Regulation; and Reclassification of Parts II and III Services</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42236">
            <w:r>
              <w:rPr>
                <w:rStyle w:val="IndexLink"/>
                <w:lang w:val="en-US" w:eastAsia="en-US"/>
              </w:rPr>
              <w:t>Basis, Purpose, and Statutory Authority</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42237">
            <w:r>
              <w:rPr>
                <w:rStyle w:val="IndexLink"/>
                <w:lang w:val="en-US" w:eastAsia="en-US"/>
              </w:rPr>
              <w:t>2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Requirements.</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42238">
            <w:r>
              <w:rPr>
                <w:rStyle w:val="IndexLink"/>
                <w:lang w:val="en-US" w:eastAsia="en-US"/>
              </w:rPr>
              <w:t>2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Alternative Form of Regulation.</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42239">
            <w:r>
              <w:rPr>
                <w:rStyle w:val="IndexLink"/>
                <w:lang w:val="en-US" w:eastAsia="en-US"/>
              </w:rPr>
              <w:t>2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mplified Regulatory Treatment for Rural ILECs.</w:t>
              <w:tab/>
              <w:t>100</w:t>
            </w:r>
          </w:hyperlink>
        </w:p>
        <w:p>
          <w:pPr>
            <w:pStyle w:val="Contents3"/>
            <w:rPr>
              <w:rFonts w:ascii="Times New Roman;Times New Roman" w:hAnsi="Times New Roman;Times New Roman" w:cs="Times New Roman;Times New Roman"/>
              <w:sz w:val="24"/>
              <w:szCs w:val="24"/>
              <w:lang w:val="en-US" w:eastAsia="en-US"/>
            </w:rPr>
          </w:pPr>
          <w:hyperlink w:anchor="__RefHeading___Toc145842240">
            <w:r>
              <w:rPr>
                <w:rStyle w:val="IndexLink"/>
                <w:lang w:val="en-US" w:eastAsia="en-US"/>
              </w:rPr>
              <w:t>2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raining from Regulation of a Part II Service.</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42241">
            <w:r>
              <w:rPr>
                <w:rStyle w:val="IndexLink"/>
                <w:lang w:val="en-US" w:eastAsia="en-US"/>
              </w:rPr>
              <w:t>2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lassification of a Part II Service to a Part III Service.</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42242">
            <w:r>
              <w:rPr>
                <w:rStyle w:val="IndexLink"/>
                <w:lang w:val="en-US" w:eastAsia="en-US"/>
              </w:rPr>
              <w:t>2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regulation of Part III Emerging Competitive Services.</w:t>
              <w:tab/>
              <w:t>10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43">
            <w:r>
              <w:rPr>
                <w:rStyle w:val="IndexLink"/>
                <w:lang w:val="en-US" w:eastAsia="en-US"/>
              </w:rPr>
              <w:t>RELATIONSHIPS BETWEEN CUSTOMERS AND TELECOMMUNICATIONS SERVICE PROVIDERS</w:t>
              <w:tab/>
              <w:t>104</w:t>
            </w:r>
          </w:hyperlink>
        </w:p>
        <w:p>
          <w:pPr>
            <w:pStyle w:val="Contents2"/>
            <w:rPr>
              <w:rFonts w:ascii="Times New Roman;Times New Roman" w:hAnsi="Times New Roman;Times New Roman" w:cs="Times New Roman;Times New Roman"/>
              <w:sz w:val="24"/>
              <w:szCs w:val="24"/>
              <w:lang w:val="en-US" w:eastAsia="en-US"/>
            </w:rPr>
          </w:pPr>
          <w:hyperlink w:anchor="__RefHeading___Toc145842244">
            <w:r>
              <w:rPr>
                <w:rStyle w:val="IndexLink"/>
                <w:lang w:val="en-US" w:eastAsia="en-US"/>
              </w:rPr>
              <w:t>Services Provided to the Public</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5">
            <w:r>
              <w:rPr>
                <w:rStyle w:val="IndexLink"/>
                <w:lang w:val="en-US" w:eastAsia="en-US"/>
              </w:rPr>
              <w:t>Basis, Purpose, and Statutory Author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6">
            <w:r>
              <w:rPr>
                <w:rStyle w:val="IndexLink"/>
                <w:lang w:val="en-US" w:eastAsia="en-US"/>
              </w:rPr>
              <w:t>2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7">
            <w:r>
              <w:rPr>
                <w:rStyle w:val="IndexLink"/>
                <w:lang w:val="en-US" w:eastAsia="en-US"/>
              </w:rPr>
              <w:t>2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8">
            <w:r>
              <w:rPr>
                <w:rStyle w:val="IndexLink"/>
                <w:lang w:val="en-US" w:eastAsia="en-US"/>
              </w:rPr>
              <w:t>2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Deposits.</w:t>
              <w:tab/>
              <w:t>105</w:t>
            </w:r>
          </w:hyperlink>
        </w:p>
        <w:p>
          <w:pPr>
            <w:pStyle w:val="Contents3"/>
            <w:rPr>
              <w:rFonts w:ascii="Times New Roman;Times New Roman" w:hAnsi="Times New Roman;Times New Roman" w:cs="Times New Roman;Times New Roman"/>
              <w:sz w:val="24"/>
              <w:szCs w:val="24"/>
              <w:lang w:val="en-US" w:eastAsia="en-US"/>
            </w:rPr>
          </w:pPr>
          <w:hyperlink w:anchor="__RefHeading___Toc145842249">
            <w:r>
              <w:rPr>
                <w:rStyle w:val="IndexLink"/>
                <w:lang w:val="en-US" w:eastAsia="en-US"/>
              </w:rPr>
              <w:t>2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r Discontinuance of Service.</w:t>
              <w:tab/>
              <w:t>106</w:t>
            </w:r>
          </w:hyperlink>
        </w:p>
        <w:p>
          <w:pPr>
            <w:pStyle w:val="Contents3"/>
            <w:rPr>
              <w:rFonts w:ascii="Times New Roman;Times New Roman" w:hAnsi="Times New Roman;Times New Roman" w:cs="Times New Roman;Times New Roman"/>
              <w:sz w:val="24"/>
              <w:szCs w:val="24"/>
              <w:lang w:val="en-US" w:eastAsia="en-US"/>
            </w:rPr>
          </w:pPr>
          <w:hyperlink w:anchor="__RefHeading___Toc145842250">
            <w:r>
              <w:rPr>
                <w:rStyle w:val="IndexLink"/>
                <w:lang w:val="en-US" w:eastAsia="en-US"/>
              </w:rPr>
              <w:t>2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Billing Requirements.</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42251">
            <w:r>
              <w:rPr>
                <w:rStyle w:val="IndexLink"/>
                <w:lang w:val="en-US" w:eastAsia="en-US"/>
              </w:rPr>
              <w:t>2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 Plans.</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145842252">
            <w:r>
              <w:rPr>
                <w:rStyle w:val="IndexLink"/>
                <w:lang w:val="en-US" w:eastAsia="en-US"/>
              </w:rPr>
              <w:t>2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Information.</w:t>
              <w:tab/>
              <w:t>113</w:t>
            </w:r>
          </w:hyperlink>
        </w:p>
        <w:p>
          <w:pPr>
            <w:pStyle w:val="Contents3"/>
            <w:rPr>
              <w:rFonts w:ascii="Times New Roman;Times New Roman" w:hAnsi="Times New Roman;Times New Roman" w:cs="Times New Roman;Times New Roman"/>
              <w:sz w:val="24"/>
              <w:szCs w:val="24"/>
              <w:lang w:val="en-US" w:eastAsia="en-US"/>
            </w:rPr>
          </w:pPr>
          <w:hyperlink w:anchor="__RefHeading___Toc145842253">
            <w:r>
              <w:rPr>
                <w:rStyle w:val="IndexLink"/>
                <w:lang w:val="en-US" w:eastAsia="en-US"/>
              </w:rPr>
              <w:t>2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rectories for Basic Local Exchange Service.</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145842254">
            <w:r>
              <w:rPr>
                <w:rStyle w:val="IndexLink"/>
                <w:lang w:val="en-US" w:eastAsia="en-US"/>
              </w:rPr>
              <w:t>2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Exchange Service Standards.</w:t>
              <w:tab/>
              <w:t>115</w:t>
            </w:r>
          </w:hyperlink>
        </w:p>
        <w:p>
          <w:pPr>
            <w:pStyle w:val="Contents3"/>
            <w:rPr>
              <w:rFonts w:ascii="Times New Roman;Times New Roman" w:hAnsi="Times New Roman;Times New Roman" w:cs="Times New Roman;Times New Roman"/>
              <w:sz w:val="24"/>
              <w:szCs w:val="24"/>
              <w:lang w:val="en-US" w:eastAsia="en-US"/>
            </w:rPr>
          </w:pPr>
          <w:hyperlink w:anchor="__RefHeading___Toc145842255">
            <w:r>
              <w:rPr>
                <w:rStyle w:val="IndexLink"/>
                <w:lang w:val="en-US" w:eastAsia="en-US"/>
              </w:rPr>
              <w:t>2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panding a Local Calling Area.</w:t>
              <w:tab/>
              <w:t>117</w:t>
            </w:r>
          </w:hyperlink>
        </w:p>
        <w:p>
          <w:pPr>
            <w:pStyle w:val="Contents3"/>
            <w:rPr>
              <w:rFonts w:ascii="Times New Roman;Times New Roman" w:hAnsi="Times New Roman;Times New Roman" w:cs="Times New Roman;Times New Roman"/>
              <w:sz w:val="24"/>
              <w:szCs w:val="24"/>
              <w:lang w:val="en-US" w:eastAsia="en-US"/>
            </w:rPr>
          </w:pPr>
          <w:hyperlink w:anchor="__RefHeading___Toc145842256">
            <w:r>
              <w:rPr>
                <w:rStyle w:val="IndexLink"/>
                <w:lang w:val="en-US" w:eastAsia="en-US"/>
              </w:rPr>
              <w:t>2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ailability of Service -- Adequacy of Facilities.</w:t>
              <w:tab/>
              <w:t>122</w:t>
            </w:r>
          </w:hyperlink>
        </w:p>
        <w:p>
          <w:pPr>
            <w:pStyle w:val="Contents3"/>
            <w:rPr>
              <w:rFonts w:ascii="Times New Roman;Times New Roman" w:hAnsi="Times New Roman;Times New Roman" w:cs="Times New Roman;Times New Roman"/>
              <w:sz w:val="24"/>
              <w:szCs w:val="24"/>
              <w:lang w:val="en-US" w:eastAsia="en-US"/>
            </w:rPr>
          </w:pPr>
          <w:hyperlink w:anchor="__RefHeading___Toc145842257">
            <w:r>
              <w:rPr>
                <w:rStyle w:val="IndexLink"/>
                <w:lang w:val="en-US" w:eastAsia="en-US"/>
              </w:rPr>
              <w:t>2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hanging Provider/Carrier Presubscription.</w:t>
              <w:tab/>
              <w:t>126</w:t>
            </w:r>
          </w:hyperlink>
        </w:p>
        <w:p>
          <w:pPr>
            <w:pStyle w:val="Contents3"/>
            <w:rPr>
              <w:rFonts w:ascii="Times New Roman;Times New Roman" w:hAnsi="Times New Roman;Times New Roman" w:cs="Times New Roman;Times New Roman"/>
              <w:sz w:val="24"/>
              <w:szCs w:val="24"/>
              <w:lang w:val="en-US" w:eastAsia="en-US"/>
            </w:rPr>
          </w:pPr>
          <w:hyperlink w:anchor="__RefHeading___Toc145842258">
            <w:r>
              <w:rPr>
                <w:rStyle w:val="IndexLink"/>
                <w:lang w:val="en-US" w:eastAsia="en-US"/>
              </w:rPr>
              <w:t>23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raLATA Equal Access.</w:t>
              <w:tab/>
              <w:t>131</w:t>
            </w:r>
          </w:hyperlink>
        </w:p>
        <w:p>
          <w:pPr>
            <w:pStyle w:val="Contents3"/>
            <w:rPr>
              <w:rFonts w:ascii="Times New Roman;Times New Roman" w:hAnsi="Times New Roman;Times New Roman" w:cs="Times New Roman;Times New Roman"/>
              <w:sz w:val="24"/>
              <w:szCs w:val="24"/>
              <w:lang w:val="en-US" w:eastAsia="en-US"/>
            </w:rPr>
          </w:pPr>
          <w:hyperlink w:anchor="__RefHeading___Toc145842259">
            <w:r>
              <w:rPr>
                <w:rStyle w:val="IndexLink"/>
                <w:lang w:val="en-US" w:eastAsia="en-US"/>
              </w:rPr>
              <w:t>2313. – 23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2</w:t>
            </w:r>
          </w:hyperlink>
        </w:p>
        <w:p>
          <w:pPr>
            <w:pStyle w:val="Contents2"/>
            <w:rPr>
              <w:rFonts w:ascii="Times New Roman;Times New Roman" w:hAnsi="Times New Roman;Times New Roman" w:cs="Times New Roman;Times New Roman"/>
              <w:sz w:val="24"/>
              <w:szCs w:val="24"/>
              <w:lang w:val="en-US" w:eastAsia="en-US"/>
            </w:rPr>
          </w:pPr>
          <w:hyperlink w:anchor="__RefHeading___Toc145842260">
            <w:r>
              <w:rPr>
                <w:rStyle w:val="IndexLink"/>
                <w:lang w:val="en-US" w:eastAsia="en-US"/>
              </w:rPr>
              <w:t>Quality of Services Provided to the Public</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1">
            <w:r>
              <w:rPr>
                <w:rStyle w:val="IndexLink"/>
                <w:lang w:val="en-US" w:eastAsia="en-US"/>
              </w:rPr>
              <w:t>23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2">
            <w:r>
              <w:rPr>
                <w:rStyle w:val="IndexLink"/>
                <w:lang w:val="en-US" w:eastAsia="en-US"/>
              </w:rPr>
              <w:t>23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3">
            <w:r>
              <w:rPr>
                <w:rStyle w:val="IndexLink"/>
                <w:lang w:val="en-US" w:eastAsia="en-US"/>
              </w:rPr>
              <w:t>23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4">
            <w:r>
              <w:rPr>
                <w:rStyle w:val="IndexLink"/>
                <w:lang w:val="en-US" w:eastAsia="en-US"/>
              </w:rPr>
              <w:t>23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of Plant and Equipment -- Generally.</w:t>
              <w:tab/>
              <w:t>133</w:t>
            </w:r>
          </w:hyperlink>
        </w:p>
        <w:p>
          <w:pPr>
            <w:pStyle w:val="Contents3"/>
            <w:rPr>
              <w:rFonts w:ascii="Times New Roman;Times New Roman" w:hAnsi="Times New Roman;Times New Roman" w:cs="Times New Roman;Times New Roman"/>
              <w:sz w:val="24"/>
              <w:szCs w:val="24"/>
              <w:lang w:val="en-US" w:eastAsia="en-US"/>
            </w:rPr>
          </w:pPr>
          <w:hyperlink w:anchor="__RefHeading___Toc145842265">
            <w:r>
              <w:rPr>
                <w:rStyle w:val="IndexLink"/>
                <w:lang w:val="en-US" w:eastAsia="en-US"/>
              </w:rPr>
              <w:t>23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Practices.</w:t>
              <w:tab/>
              <w:t>133</w:t>
            </w:r>
          </w:hyperlink>
        </w:p>
        <w:p>
          <w:pPr>
            <w:pStyle w:val="Contents3"/>
            <w:rPr>
              <w:rFonts w:ascii="Times New Roman;Times New Roman" w:hAnsi="Times New Roman;Times New Roman" w:cs="Times New Roman;Times New Roman"/>
              <w:sz w:val="24"/>
              <w:szCs w:val="24"/>
              <w:lang w:val="en-US" w:eastAsia="en-US"/>
            </w:rPr>
          </w:pPr>
          <w:hyperlink w:anchor="__RefHeading___Toc145842266">
            <w:r>
              <w:rPr>
                <w:rStyle w:val="IndexLink"/>
                <w:lang w:val="en-US" w:eastAsia="en-US"/>
              </w:rPr>
              <w:t>23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he Provision of Service During Maintenance or Emergencies.</w:t>
              <w:tab/>
              <w:t>134</w:t>
            </w:r>
          </w:hyperlink>
        </w:p>
        <w:p>
          <w:pPr>
            <w:pStyle w:val="Contents3"/>
            <w:rPr>
              <w:rFonts w:ascii="Times New Roman;Times New Roman" w:hAnsi="Times New Roman;Times New Roman" w:cs="Times New Roman;Times New Roman"/>
              <w:sz w:val="24"/>
              <w:szCs w:val="24"/>
              <w:lang w:val="en-US" w:eastAsia="en-US"/>
            </w:rPr>
          </w:pPr>
          <w:hyperlink w:anchor="__RefHeading___Toc145842267">
            <w:r>
              <w:rPr>
                <w:rStyle w:val="IndexLink"/>
                <w:lang w:val="en-US" w:eastAsia="en-US"/>
              </w:rPr>
              <w:t>23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equacy of Service.</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42268">
            <w:r>
              <w:rPr>
                <w:rStyle w:val="IndexLink"/>
                <w:lang w:val="en-US" w:eastAsia="en-US"/>
              </w:rPr>
              <w:t>23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Performance Characteristics for Customer Access Line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42269">
            <w:r>
              <w:rPr>
                <w:rStyle w:val="IndexLink"/>
                <w:lang w:val="en-US" w:eastAsia="en-US"/>
              </w:rPr>
              <w:t>23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exchange Trunk Connection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0">
            <w:r>
              <w:rPr>
                <w:rStyle w:val="IndexLink"/>
                <w:lang w:val="en-US" w:eastAsia="en-US"/>
              </w:rPr>
              <w:t>23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BX and Multiline Channel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1">
            <w:r>
              <w:rPr>
                <w:rStyle w:val="IndexLink"/>
                <w:lang w:val="en-US" w:eastAsia="en-US"/>
              </w:rPr>
              <w:t>23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work Call Completion Requirement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2">
            <w:r>
              <w:rPr>
                <w:rStyle w:val="IndexLink"/>
                <w:lang w:val="en-US" w:eastAsia="en-US"/>
              </w:rPr>
              <w:t>23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ouble Report Response.</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42273">
            <w:r>
              <w:rPr>
                <w:rStyle w:val="IndexLink"/>
                <w:lang w:val="en-US" w:eastAsia="en-US"/>
              </w:rPr>
              <w:t>2342. – 23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2"/>
            <w:rPr>
              <w:rFonts w:ascii="Times New Roman;Times New Roman" w:hAnsi="Times New Roman;Times New Roman" w:cs="Times New Roman;Times New Roman"/>
              <w:sz w:val="24"/>
              <w:szCs w:val="24"/>
              <w:lang w:val="en-US" w:eastAsia="en-US"/>
            </w:rPr>
          </w:pPr>
          <w:hyperlink w:anchor="__RefHeading___Toc145842274">
            <w:r>
              <w:rPr>
                <w:rStyle w:val="IndexLink"/>
                <w:lang w:val="en-US" w:eastAsia="en-US"/>
              </w:rPr>
              <w:t>Collection and Disclosure of Personal Information</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5">
            <w:r>
              <w:rPr>
                <w:rStyle w:val="IndexLink"/>
                <w:lang w:val="en-US" w:eastAsia="en-US"/>
              </w:rPr>
              <w:t>Basis, Purpose, and Statutory Author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6">
            <w:r>
              <w:rPr>
                <w:rStyle w:val="IndexLink"/>
                <w:lang w:val="en-US" w:eastAsia="en-US"/>
              </w:rPr>
              <w:t>23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7">
            <w:r>
              <w:rPr>
                <w:rStyle w:val="IndexLink"/>
                <w:lang w:val="en-US" w:eastAsia="en-US"/>
              </w:rPr>
              <w:t>23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8">
            <w:r>
              <w:rPr>
                <w:rStyle w:val="IndexLink"/>
                <w:lang w:val="en-US" w:eastAsia="en-US"/>
              </w:rPr>
              <w:t>23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79">
            <w:r>
              <w:rPr>
                <w:rStyle w:val="IndexLink"/>
                <w:lang w:val="en-US" w:eastAsia="en-US"/>
              </w:rPr>
              <w:t>2363. – 2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80">
            <w:r>
              <w:rPr>
                <w:rStyle w:val="IndexLink"/>
                <w:lang w:val="en-US" w:eastAsia="en-US"/>
              </w:rPr>
              <w:t>COSTING AND RATES</w:t>
              <w:tab/>
              <w:t>144</w:t>
            </w:r>
          </w:hyperlink>
        </w:p>
        <w:p>
          <w:pPr>
            <w:pStyle w:val="Contents2"/>
            <w:rPr>
              <w:rFonts w:ascii="Times New Roman;Times New Roman" w:hAnsi="Times New Roman;Times New Roman" w:cs="Times New Roman;Times New Roman"/>
              <w:sz w:val="24"/>
              <w:szCs w:val="24"/>
              <w:lang w:val="en-US" w:eastAsia="en-US"/>
            </w:rPr>
          </w:pPr>
          <w:hyperlink w:anchor="__RefHeading___Toc145842281">
            <w:r>
              <w:rPr>
                <w:rStyle w:val="IndexLink"/>
                <w:lang w:val="en-US" w:eastAsia="en-US"/>
              </w:rPr>
              <w:t>Cost Allocation</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2">
            <w:r>
              <w:rPr>
                <w:rStyle w:val="IndexLink"/>
                <w:lang w:val="en-US" w:eastAsia="en-US"/>
              </w:rPr>
              <w:t>Basis, Purpose, and Statutory Author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3">
            <w:r>
              <w:rPr>
                <w:rStyle w:val="IndexLink"/>
                <w:lang w:val="en-US" w:eastAsia="en-US"/>
              </w:rPr>
              <w:t>2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4">
            <w:r>
              <w:rPr>
                <w:rStyle w:val="IndexLink"/>
                <w:lang w:val="en-US" w:eastAsia="en-US"/>
              </w:rPr>
              <w:t>2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5">
            <w:r>
              <w:rPr>
                <w:rStyle w:val="IndexLink"/>
                <w:lang w:val="en-US" w:eastAsia="en-US"/>
              </w:rPr>
              <w:t>2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tation by Reference.</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6">
            <w:r>
              <w:rPr>
                <w:rStyle w:val="IndexLink"/>
                <w:lang w:val="en-US" w:eastAsia="en-US"/>
              </w:rPr>
              <w:t>2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to Specific Types of Service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7">
            <w:r>
              <w:rPr>
                <w:rStyle w:val="IndexLink"/>
                <w:lang w:val="en-US" w:eastAsia="en-US"/>
              </w:rPr>
              <w:t>2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42288">
            <w:r>
              <w:rPr>
                <w:rStyle w:val="IndexLink"/>
                <w:lang w:val="en-US" w:eastAsia="en-US"/>
              </w:rPr>
              <w:t>2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te-Interstate Separation of Costs.</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89">
            <w:r>
              <w:rPr>
                <w:rStyle w:val="IndexLink"/>
                <w:lang w:val="en-US" w:eastAsia="en-US"/>
              </w:rPr>
              <w:t>2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egregation Standards Generall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90">
            <w:r>
              <w:rPr>
                <w:rStyle w:val="IndexLink"/>
                <w:lang w:val="en-US" w:eastAsia="en-US"/>
              </w:rPr>
              <w:t>2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Cost-Segregation Standards and Guidelines.</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42291">
            <w:r>
              <w:rPr>
                <w:rStyle w:val="IndexLink"/>
                <w:lang w:val="en-US" w:eastAsia="en-US"/>
              </w:rPr>
              <w:t>2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lementation and Enforce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2">
            <w:r>
              <w:rPr>
                <w:rStyle w:val="IndexLink"/>
                <w:lang w:val="en-US" w:eastAsia="en-US"/>
              </w:rPr>
              <w:t>2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formational Requirements.</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3">
            <w:r>
              <w:rPr>
                <w:rStyle w:val="IndexLink"/>
                <w:lang w:val="en-US" w:eastAsia="en-US"/>
              </w:rPr>
              <w:t>2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ing and Record Keep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4">
            <w:r>
              <w:rPr>
                <w:rStyle w:val="IndexLink"/>
                <w:lang w:val="en-US" w:eastAsia="en-US"/>
              </w:rPr>
              <w:t>2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dit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5">
            <w:r>
              <w:rPr>
                <w:rStyle w:val="IndexLink"/>
                <w:lang w:val="en-US" w:eastAsia="en-US"/>
              </w:rPr>
              <w:t>24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 Information.</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6">
            <w:r>
              <w:rPr>
                <w:rStyle w:val="IndexLink"/>
                <w:lang w:val="en-US" w:eastAsia="en-US"/>
              </w:rPr>
              <w:t>24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Local Exchange Providers.</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42297">
            <w:r>
              <w:rPr>
                <w:rStyle w:val="IndexLink"/>
                <w:lang w:val="en-US" w:eastAsia="en-US"/>
              </w:rPr>
              <w:t>24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Interexchange Provider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8">
            <w:r>
              <w:rPr>
                <w:rStyle w:val="IndexLink"/>
                <w:lang w:val="en-US" w:eastAsia="en-US"/>
              </w:rPr>
              <w:t>24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paration of Colorado Intrastate Access Cost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9">
            <w:r>
              <w:rPr>
                <w:rStyle w:val="IndexLink"/>
                <w:lang w:val="en-US" w:eastAsia="en-US"/>
              </w:rPr>
              <w:t>24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lorado Intrastate Access Charge Element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42300">
            <w:r>
              <w:rPr>
                <w:rStyle w:val="IndexLink"/>
                <w:lang w:val="en-US" w:eastAsia="en-US"/>
              </w:rPr>
              <w:t>2417. – 24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3</w:t>
            </w:r>
          </w:hyperlink>
        </w:p>
        <w:p>
          <w:pPr>
            <w:pStyle w:val="Contents2"/>
            <w:rPr>
              <w:rFonts w:ascii="Times New Roman;Times New Roman" w:hAnsi="Times New Roman;Times New Roman" w:cs="Times New Roman;Times New Roman"/>
              <w:sz w:val="24"/>
              <w:szCs w:val="24"/>
              <w:lang w:val="en-US" w:eastAsia="en-US"/>
            </w:rPr>
          </w:pPr>
          <w:hyperlink w:anchor="__RefHeading___Toc145842301">
            <w:r>
              <w:rPr>
                <w:rStyle w:val="IndexLink"/>
                <w:lang w:val="en-US" w:eastAsia="en-US"/>
              </w:rPr>
              <w:t>Costing and Pricing of Regulated Telecommunications Service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2">
            <w:r>
              <w:rPr>
                <w:rStyle w:val="IndexLink"/>
                <w:lang w:val="en-US" w:eastAsia="en-US"/>
              </w:rPr>
              <w:t>Basis, Purpose, and Statutory Author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3">
            <w:r>
              <w:rPr>
                <w:rStyle w:val="IndexLink"/>
                <w:lang w:val="en-US" w:eastAsia="en-US"/>
              </w:rPr>
              <w:t>24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4">
            <w:r>
              <w:rPr>
                <w:rStyle w:val="IndexLink"/>
                <w:lang w:val="en-US" w:eastAsia="en-US"/>
              </w:rPr>
              <w:t>24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5">
            <w:r>
              <w:rPr>
                <w:rStyle w:val="IndexLink"/>
                <w:lang w:val="en-US" w:eastAsia="en-US"/>
              </w:rPr>
              <w:t>24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Applicability.</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6">
            <w:r>
              <w:rPr>
                <w:rStyle w:val="IndexLink"/>
                <w:lang w:val="en-US" w:eastAsia="en-US"/>
              </w:rPr>
              <w:t>24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Regulated Telecommunications Services.</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7">
            <w:r>
              <w:rPr>
                <w:rStyle w:val="IndexLink"/>
                <w:lang w:val="en-US" w:eastAsia="en-US"/>
              </w:rPr>
              <w:t>24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rt III Emerging Competitive Services Subject to an Alternative Form of Regulation.</w:t>
              <w:tab/>
              <w:t>162</w:t>
            </w:r>
          </w:hyperlink>
        </w:p>
        <w:p>
          <w:pPr>
            <w:pStyle w:val="Contents3"/>
            <w:rPr>
              <w:rFonts w:ascii="Times New Roman;Times New Roman" w:hAnsi="Times New Roman;Times New Roman" w:cs="Times New Roman;Times New Roman"/>
              <w:sz w:val="24"/>
              <w:szCs w:val="24"/>
              <w:lang w:val="en-US" w:eastAsia="en-US"/>
            </w:rPr>
          </w:pPr>
          <w:hyperlink w:anchor="__RefHeading___Toc145842308">
            <w:r>
              <w:rPr>
                <w:rStyle w:val="IndexLink"/>
                <w:lang w:val="en-US" w:eastAsia="en-US"/>
              </w:rPr>
              <w:t>24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tudies to be provided to the Commission.</w:t>
              <w:tab/>
              <w:t>163</w:t>
            </w:r>
          </w:hyperlink>
        </w:p>
        <w:p>
          <w:pPr>
            <w:pStyle w:val="Contents3"/>
            <w:rPr>
              <w:rFonts w:ascii="Times New Roman;Times New Roman" w:hAnsi="Times New Roman;Times New Roman" w:cs="Times New Roman;Times New Roman"/>
              <w:sz w:val="24"/>
              <w:szCs w:val="24"/>
              <w:lang w:val="en-US" w:eastAsia="en-US"/>
            </w:rPr>
          </w:pPr>
          <w:hyperlink w:anchor="__RefHeading___Toc145842309">
            <w:r>
              <w:rPr>
                <w:rStyle w:val="IndexLink"/>
                <w:lang w:val="en-US" w:eastAsia="en-US"/>
              </w:rPr>
              <w:t>24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ceptions.</w:t>
              <w:tab/>
              <w:t>164</w:t>
            </w:r>
          </w:hyperlink>
        </w:p>
        <w:p>
          <w:pPr>
            <w:pStyle w:val="Contents3"/>
            <w:rPr>
              <w:rFonts w:ascii="Times New Roman;Times New Roman" w:hAnsi="Times New Roman;Times New Roman" w:cs="Times New Roman;Times New Roman"/>
              <w:sz w:val="24"/>
              <w:szCs w:val="24"/>
              <w:lang w:val="en-US" w:eastAsia="en-US"/>
            </w:rPr>
          </w:pPr>
          <w:hyperlink w:anchor="__RefHeading___Toc145842310">
            <w:r>
              <w:rPr>
                <w:rStyle w:val="IndexLink"/>
                <w:lang w:val="en-US" w:eastAsia="en-US"/>
              </w:rPr>
              <w:t>2467. – 2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6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11">
            <w:r>
              <w:rPr>
                <w:rStyle w:val="IndexLink"/>
                <w:lang w:val="en-US" w:eastAsia="en-US"/>
              </w:rPr>
              <w:t>PROVIDER OBLIGATIONS TO OTHER PROVIDERS</w:t>
              <w:tab/>
              <w:t>165</w:t>
            </w:r>
          </w:hyperlink>
        </w:p>
        <w:p>
          <w:pPr>
            <w:pStyle w:val="Contents2"/>
            <w:rPr>
              <w:rFonts w:ascii="Times New Roman;Times New Roman" w:hAnsi="Times New Roman;Times New Roman" w:cs="Times New Roman;Times New Roman"/>
              <w:sz w:val="24"/>
              <w:szCs w:val="24"/>
              <w:lang w:val="en-US" w:eastAsia="en-US"/>
            </w:rPr>
          </w:pPr>
          <w:hyperlink w:anchor="__RefHeading___Toc145842312">
            <w:r>
              <w:rPr>
                <w:rStyle w:val="IndexLink"/>
                <w:lang w:val="en-US" w:eastAsia="en-US"/>
              </w:rPr>
              <w:t>Interconnection and Unbundling</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3">
            <w:r>
              <w:rPr>
                <w:rStyle w:val="IndexLink"/>
                <w:lang w:val="en-US" w:eastAsia="en-US"/>
              </w:rPr>
              <w:t>Basis, Purpose, and Statutory Author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4">
            <w:r>
              <w:rPr>
                <w:rStyle w:val="IndexLink"/>
                <w:lang w:val="en-US" w:eastAsia="en-US"/>
              </w:rPr>
              <w:t>2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5">
            <w:r>
              <w:rPr>
                <w:rStyle w:val="IndexLink"/>
                <w:lang w:val="en-US" w:eastAsia="en-US"/>
              </w:rPr>
              <w:t>2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6">
            <w:r>
              <w:rPr>
                <w:rStyle w:val="IndexLink"/>
                <w:lang w:val="en-US" w:eastAsia="en-US"/>
              </w:rPr>
              <w:t>2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w:t>
              <w:tab/>
              <w:t>167</w:t>
            </w:r>
          </w:hyperlink>
        </w:p>
        <w:p>
          <w:pPr>
            <w:pStyle w:val="Contents3"/>
            <w:rPr>
              <w:rFonts w:ascii="Times New Roman;Times New Roman" w:hAnsi="Times New Roman;Times New Roman" w:cs="Times New Roman;Times New Roman"/>
              <w:sz w:val="24"/>
              <w:szCs w:val="24"/>
              <w:lang w:val="en-US" w:eastAsia="en-US"/>
            </w:rPr>
          </w:pPr>
          <w:hyperlink w:anchor="__RefHeading___Toc145842317">
            <w:r>
              <w:rPr>
                <w:rStyle w:val="IndexLink"/>
                <w:lang w:val="en-US" w:eastAsia="en-US"/>
              </w:rPr>
              <w:t>2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ensation for Terminating Local Traffic.</w:t>
              <w:tab/>
              <w:t>168</w:t>
            </w:r>
          </w:hyperlink>
        </w:p>
        <w:p>
          <w:pPr>
            <w:pStyle w:val="Contents3"/>
            <w:rPr>
              <w:rFonts w:ascii="Times New Roman;Times New Roman" w:hAnsi="Times New Roman;Times New Roman" w:cs="Times New Roman;Times New Roman"/>
              <w:sz w:val="24"/>
              <w:szCs w:val="24"/>
              <w:lang w:val="en-US" w:eastAsia="en-US"/>
            </w:rPr>
          </w:pPr>
          <w:hyperlink w:anchor="__RefHeading___Toc145842318">
            <w:r>
              <w:rPr>
                <w:rStyle w:val="IndexLink"/>
                <w:lang w:val="en-US" w:eastAsia="en-US"/>
              </w:rPr>
              <w:t>2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Intercompany Arrangements.</w:t>
              <w:tab/>
              <w:t>169</w:t>
            </w:r>
          </w:hyperlink>
        </w:p>
        <w:p>
          <w:pPr>
            <w:pStyle w:val="Contents3"/>
            <w:rPr>
              <w:rFonts w:ascii="Times New Roman;Times New Roman" w:hAnsi="Times New Roman;Times New Roman" w:cs="Times New Roman;Times New Roman"/>
              <w:sz w:val="24"/>
              <w:szCs w:val="24"/>
              <w:lang w:val="en-US" w:eastAsia="en-US"/>
            </w:rPr>
          </w:pPr>
          <w:hyperlink w:anchor="__RefHeading___Toc145842319">
            <w:r>
              <w:rPr>
                <w:rStyle w:val="IndexLink"/>
                <w:lang w:val="en-US" w:eastAsia="en-US"/>
              </w:rPr>
              <w:t>2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bundling.</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0">
            <w:r>
              <w:rPr>
                <w:rStyle w:val="IndexLink"/>
                <w:lang w:val="en-US" w:eastAsia="en-US"/>
              </w:rPr>
              <w:t>2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and Imputation.</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1">
            <w:r>
              <w:rPr>
                <w:rStyle w:val="IndexLink"/>
                <w:lang w:val="en-US" w:eastAsia="en-US"/>
              </w:rPr>
              <w:t>2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or Rural Telephone Companies.</w:t>
              <w:tab/>
              <w:t>172</w:t>
            </w:r>
          </w:hyperlink>
        </w:p>
        <w:p>
          <w:pPr>
            <w:pStyle w:val="Contents3"/>
            <w:rPr>
              <w:rFonts w:ascii="Times New Roman;Times New Roman" w:hAnsi="Times New Roman;Times New Roman" w:cs="Times New Roman;Times New Roman"/>
              <w:sz w:val="24"/>
              <w:szCs w:val="24"/>
              <w:lang w:val="en-US" w:eastAsia="en-US"/>
            </w:rPr>
          </w:pPr>
          <w:hyperlink w:anchor="__RefHeading___Toc145842322">
            <w:r>
              <w:rPr>
                <w:rStyle w:val="IndexLink"/>
                <w:lang w:val="en-US" w:eastAsia="en-US"/>
              </w:rPr>
              <w:t>2508. – 25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3</w:t>
            </w:r>
          </w:hyperlink>
        </w:p>
        <w:p>
          <w:pPr>
            <w:pStyle w:val="Contents2"/>
            <w:rPr>
              <w:rFonts w:ascii="Times New Roman;Times New Roman" w:hAnsi="Times New Roman;Times New Roman" w:cs="Times New Roman;Times New Roman"/>
              <w:sz w:val="24"/>
              <w:szCs w:val="24"/>
              <w:lang w:val="en-US" w:eastAsia="en-US"/>
            </w:rPr>
          </w:pPr>
          <w:hyperlink w:anchor="__RefHeading___Toc145842323">
            <w:r>
              <w:rPr>
                <w:rStyle w:val="IndexLink"/>
                <w:lang w:val="en-US" w:eastAsia="en-US"/>
              </w:rPr>
              <w:t>Interconnection Agreements</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4">
            <w:r>
              <w:rPr>
                <w:rStyle w:val="IndexLink"/>
                <w:lang w:val="en-US" w:eastAsia="en-US"/>
              </w:rPr>
              <w:t>Basis, Purpose, and Statutory Author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5">
            <w:r>
              <w:rPr>
                <w:rStyle w:val="IndexLink"/>
                <w:lang w:val="en-US" w:eastAsia="en-US"/>
              </w:rPr>
              <w:t>25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6">
            <w:r>
              <w:rPr>
                <w:rStyle w:val="IndexLink"/>
                <w:lang w:val="en-US" w:eastAsia="en-US"/>
              </w:rPr>
              <w:t>25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7">
            <w:r>
              <w:rPr>
                <w:rStyle w:val="IndexLink"/>
                <w:lang w:val="en-US" w:eastAsia="en-US"/>
              </w:rPr>
              <w:t>25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8">
            <w:r>
              <w:rPr>
                <w:rStyle w:val="IndexLink"/>
                <w:lang w:val="en-US" w:eastAsia="en-US"/>
              </w:rPr>
              <w:t>25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Agreement and Amendments for Approval.</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9">
            <w:r>
              <w:rPr>
                <w:rStyle w:val="IndexLink"/>
                <w:lang w:val="en-US" w:eastAsia="en-US"/>
              </w:rPr>
              <w:t>25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roval of Interconnection Agreements and Amendments to Interconnection Agreements.</w:t>
              <w:tab/>
              <w:t>176</w:t>
            </w:r>
          </w:hyperlink>
        </w:p>
        <w:p>
          <w:pPr>
            <w:pStyle w:val="Contents3"/>
            <w:rPr>
              <w:rFonts w:ascii="Times New Roman;Times New Roman" w:hAnsi="Times New Roman;Times New Roman" w:cs="Times New Roman;Times New Roman"/>
              <w:sz w:val="24"/>
              <w:szCs w:val="24"/>
              <w:lang w:val="en-US" w:eastAsia="en-US"/>
            </w:rPr>
          </w:pPr>
          <w:hyperlink w:anchor="__RefHeading___Toc145842330">
            <w:r>
              <w:rPr>
                <w:rStyle w:val="IndexLink"/>
                <w:lang w:val="en-US" w:eastAsia="en-US"/>
              </w:rPr>
              <w:t>25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 xml:space="preserve"> Confidential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1">
            <w:r>
              <w:rPr>
                <w:rStyle w:val="IndexLink"/>
                <w:lang w:val="en-US" w:eastAsia="en-US"/>
              </w:rPr>
              <w:t>2536. – 25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7</w:t>
            </w:r>
          </w:hyperlink>
        </w:p>
        <w:p>
          <w:pPr>
            <w:pStyle w:val="Contents2"/>
            <w:rPr>
              <w:rFonts w:ascii="Times New Roman;Times New Roman" w:hAnsi="Times New Roman;Times New Roman" w:cs="Times New Roman;Times New Roman"/>
              <w:sz w:val="24"/>
              <w:szCs w:val="24"/>
              <w:lang w:val="en-US" w:eastAsia="en-US"/>
            </w:rPr>
          </w:pPr>
          <w:hyperlink w:anchor="__RefHeading___Toc145842332">
            <w:r>
              <w:rPr>
                <w:rStyle w:val="IndexLink"/>
                <w:lang w:val="en-US" w:eastAsia="en-US"/>
              </w:rPr>
              <w:t>Requests for Commission Participation in the Negotiation and Mediation of Interconnection Agreements</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3">
            <w:r>
              <w:rPr>
                <w:rStyle w:val="IndexLink"/>
                <w:lang w:val="en-US" w:eastAsia="en-US"/>
              </w:rPr>
              <w:t>Basis, Purpose, and Statutory Author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4">
            <w:r>
              <w:rPr>
                <w:rStyle w:val="IndexLink"/>
                <w:lang w:val="en-US" w:eastAsia="en-US"/>
              </w:rPr>
              <w:t>25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5">
            <w:r>
              <w:rPr>
                <w:rStyle w:val="IndexLink"/>
                <w:lang w:val="en-US" w:eastAsia="en-US"/>
              </w:rPr>
              <w:t>25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6">
            <w:r>
              <w:rPr>
                <w:rStyle w:val="IndexLink"/>
                <w:lang w:val="en-US" w:eastAsia="en-US"/>
              </w:rPr>
              <w:t>25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 Proces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7">
            <w:r>
              <w:rPr>
                <w:rStyle w:val="IndexLink"/>
                <w:lang w:val="en-US" w:eastAsia="en-US"/>
              </w:rPr>
              <w:t>25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Mediation Process.</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8">
            <w:r>
              <w:rPr>
                <w:rStyle w:val="IndexLink"/>
                <w:lang w:val="en-US" w:eastAsia="en-US"/>
              </w:rPr>
              <w:t>25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9">
            <w:r>
              <w:rPr>
                <w:rStyle w:val="IndexLink"/>
                <w:lang w:val="en-US" w:eastAsia="en-US"/>
              </w:rPr>
              <w:t>2555. – 25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9</w:t>
            </w:r>
          </w:hyperlink>
        </w:p>
        <w:p>
          <w:pPr>
            <w:pStyle w:val="Contents2"/>
            <w:rPr>
              <w:rFonts w:ascii="Times New Roman;Times New Roman" w:hAnsi="Times New Roman;Times New Roman" w:cs="Times New Roman;Times New Roman"/>
              <w:sz w:val="24"/>
              <w:szCs w:val="24"/>
              <w:lang w:val="en-US" w:eastAsia="en-US"/>
            </w:rPr>
          </w:pPr>
          <w:hyperlink w:anchor="__RefHeading___Toc145842340">
            <w:r>
              <w:rPr>
                <w:rStyle w:val="IndexLink"/>
                <w:lang w:val="en-US" w:eastAsia="en-US"/>
              </w:rPr>
              <w:t>Commission Arbitration</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1">
            <w:r>
              <w:rPr>
                <w:rStyle w:val="IndexLink"/>
                <w:lang w:val="en-US" w:eastAsia="en-US"/>
              </w:rPr>
              <w:t>Basis, Purpose, and Statutory Author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2">
            <w:r>
              <w:rPr>
                <w:rStyle w:val="IndexLink"/>
                <w:lang w:val="en-US" w:eastAsia="en-US"/>
              </w:rPr>
              <w:t>25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3">
            <w:r>
              <w:rPr>
                <w:rStyle w:val="IndexLink"/>
                <w:lang w:val="en-US" w:eastAsia="en-US"/>
              </w:rPr>
              <w:t>25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4">
            <w:r>
              <w:rPr>
                <w:rStyle w:val="IndexLink"/>
                <w:lang w:val="en-US" w:eastAsia="en-US"/>
              </w:rPr>
              <w:t>25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 Proces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5">
            <w:r>
              <w:rPr>
                <w:rStyle w:val="IndexLink"/>
                <w:lang w:val="en-US" w:eastAsia="en-US"/>
              </w:rPr>
              <w:t>25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6">
            <w:r>
              <w:rPr>
                <w:rStyle w:val="IndexLink"/>
                <w:lang w:val="en-US" w:eastAsia="en-US"/>
              </w:rPr>
              <w:t>25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portunity to Respond to Peti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7">
            <w:r>
              <w:rPr>
                <w:rStyle w:val="IndexLink"/>
                <w:lang w:val="en-US" w:eastAsia="en-US"/>
              </w:rPr>
              <w:t>25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ole of Commission during Arbitra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8">
            <w:r>
              <w:rPr>
                <w:rStyle w:val="IndexLink"/>
                <w:lang w:val="en-US" w:eastAsia="en-US"/>
              </w:rPr>
              <w:t>25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49">
            <w:r>
              <w:rPr>
                <w:rStyle w:val="IndexLink"/>
                <w:lang w:val="en-US" w:eastAsia="en-US"/>
              </w:rPr>
              <w:t>25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ty to Negotiate in Good Faith during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0">
            <w:r>
              <w:rPr>
                <w:rStyle w:val="IndexLink"/>
                <w:lang w:val="en-US" w:eastAsia="en-US"/>
              </w:rPr>
              <w:t>25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sals to Negotiate.</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1">
            <w:r>
              <w:rPr>
                <w:rStyle w:val="IndexLink"/>
                <w:lang w:val="en-US" w:eastAsia="en-US"/>
              </w:rPr>
              <w:t>2569. – 25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3</w:t>
            </w:r>
          </w:hyperlink>
        </w:p>
        <w:p>
          <w:pPr>
            <w:pStyle w:val="Contents2"/>
            <w:rPr>
              <w:rFonts w:ascii="Times New Roman;Times New Roman" w:hAnsi="Times New Roman;Times New Roman" w:cs="Times New Roman;Times New Roman"/>
              <w:sz w:val="24"/>
              <w:szCs w:val="24"/>
              <w:lang w:val="en-US" w:eastAsia="en-US"/>
            </w:rPr>
          </w:pPr>
          <w:hyperlink w:anchor="__RefHeading___Toc145842352">
            <w:r>
              <w:rPr>
                <w:rStyle w:val="IndexLink"/>
                <w:lang w:val="en-US" w:eastAsia="en-US"/>
              </w:rPr>
              <w:t>Rules for the Resale of Telecommunications Exchange Service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3">
            <w:r>
              <w:rPr>
                <w:rStyle w:val="IndexLink"/>
                <w:lang w:val="en-US" w:eastAsia="en-US"/>
              </w:rPr>
              <w:t>Basis, Purpose, and Statutory Author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4">
            <w:r>
              <w:rPr>
                <w:rStyle w:val="IndexLink"/>
                <w:lang w:val="en-US" w:eastAsia="en-US"/>
              </w:rPr>
              <w:t>25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5">
            <w:r>
              <w:rPr>
                <w:rStyle w:val="IndexLink"/>
                <w:lang w:val="en-US" w:eastAsia="en-US"/>
              </w:rPr>
              <w:t>25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6">
            <w:r>
              <w:rPr>
                <w:rStyle w:val="IndexLink"/>
                <w:lang w:val="en-US" w:eastAsia="en-US"/>
              </w:rPr>
              <w:t>25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Facilities-Based Telecommunications Providers.</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7">
            <w:r>
              <w:rPr>
                <w:rStyle w:val="IndexLink"/>
                <w:lang w:val="en-US" w:eastAsia="en-US"/>
              </w:rPr>
              <w:t>25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Quality.</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8">
            <w:r>
              <w:rPr>
                <w:rStyle w:val="IndexLink"/>
                <w:lang w:val="en-US" w:eastAsia="en-US"/>
              </w:rPr>
              <w:t>25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59">
            <w:r>
              <w:rPr>
                <w:rStyle w:val="IndexLink"/>
                <w:lang w:val="en-US" w:eastAsia="en-US"/>
              </w:rPr>
              <w:t>25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 Filings.</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0">
            <w:r>
              <w:rPr>
                <w:rStyle w:val="IndexLink"/>
                <w:lang w:val="en-US" w:eastAsia="en-US"/>
              </w:rPr>
              <w:t>25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 Mediation, and Arbitration.</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1">
            <w:r>
              <w:rPr>
                <w:rStyle w:val="IndexLink"/>
                <w:lang w:val="en-US" w:eastAsia="en-US"/>
              </w:rPr>
              <w:t>258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Resell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2">
            <w:r>
              <w:rPr>
                <w:rStyle w:val="IndexLink"/>
                <w:lang w:val="en-US" w:eastAsia="en-US"/>
              </w:rPr>
              <w:t>25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 Resolu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3">
            <w:r>
              <w:rPr>
                <w:rStyle w:val="IndexLink"/>
                <w:lang w:val="en-US" w:eastAsia="en-US"/>
              </w:rPr>
              <w:t>2589. - 2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64">
            <w:r>
              <w:rPr>
                <w:rStyle w:val="IndexLink"/>
                <w:lang w:val="en-US" w:eastAsia="en-US"/>
              </w:rPr>
              <w:t>NUMBERING ADMINISTRATION</w:t>
              <w:tab/>
              <w:t>186</w:t>
            </w:r>
          </w:hyperlink>
        </w:p>
        <w:p>
          <w:pPr>
            <w:pStyle w:val="Contents2"/>
            <w:rPr>
              <w:rFonts w:ascii="Times New Roman;Times New Roman" w:hAnsi="Times New Roman;Times New Roman" w:cs="Times New Roman;Times New Roman"/>
              <w:sz w:val="24"/>
              <w:szCs w:val="24"/>
              <w:lang w:val="en-US" w:eastAsia="en-US"/>
            </w:rPr>
          </w:pPr>
          <w:hyperlink w:anchor="__RefHeading___Toc145842365">
            <w:r>
              <w:rPr>
                <w:rStyle w:val="IndexLink"/>
                <w:lang w:val="en-US" w:eastAsia="en-US"/>
              </w:rPr>
              <w:t>Efficient Use of Telephone Numb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6">
            <w:r>
              <w:rPr>
                <w:rStyle w:val="IndexLink"/>
                <w:lang w:val="en-US" w:eastAsia="en-US"/>
              </w:rPr>
              <w:t>Basis, Purpose, and Statutory Author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7">
            <w:r>
              <w:rPr>
                <w:rStyle w:val="IndexLink"/>
                <w:lang w:val="en-US" w:eastAsia="en-US"/>
              </w:rPr>
              <w:t>2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8">
            <w:r>
              <w:rPr>
                <w:rStyle w:val="IndexLink"/>
                <w:lang w:val="en-US" w:eastAsia="en-US"/>
              </w:rPr>
              <w:t>2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9">
            <w:r>
              <w:rPr>
                <w:rStyle w:val="IndexLink"/>
                <w:lang w:val="en-US" w:eastAsia="en-US"/>
              </w:rPr>
              <w:t>2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ignment of Telephone Numbers in Colorado.</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0">
            <w:r>
              <w:rPr>
                <w:rStyle w:val="IndexLink"/>
                <w:lang w:val="en-US" w:eastAsia="en-US"/>
              </w:rPr>
              <w:t>2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ariance.</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1">
            <w:r>
              <w:rPr>
                <w:rStyle w:val="IndexLink"/>
                <w:lang w:val="en-US" w:eastAsia="en-US"/>
              </w:rPr>
              <w:t>2704. – 27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8</w:t>
            </w:r>
          </w:hyperlink>
        </w:p>
        <w:p>
          <w:pPr>
            <w:pStyle w:val="Contents2"/>
            <w:rPr>
              <w:rFonts w:ascii="Times New Roman;Times New Roman" w:hAnsi="Times New Roman;Times New Roman" w:cs="Times New Roman;Times New Roman"/>
              <w:sz w:val="24"/>
              <w:szCs w:val="24"/>
              <w:lang w:val="en-US" w:eastAsia="en-US"/>
            </w:rPr>
          </w:pPr>
          <w:hyperlink w:anchor="__RefHeading___Toc145842372">
            <w:r>
              <w:rPr>
                <w:rStyle w:val="IndexLink"/>
                <w:lang w:val="en-US" w:eastAsia="en-US"/>
              </w:rPr>
              <w:t>Local Number Portability and Administration</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3">
            <w:r>
              <w:rPr>
                <w:rStyle w:val="IndexLink"/>
                <w:lang w:val="en-US" w:eastAsia="en-US"/>
              </w:rPr>
              <w:t>Basis, Purpose, and Statutory Author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4">
            <w:r>
              <w:rPr>
                <w:rStyle w:val="IndexLink"/>
                <w:lang w:val="en-US" w:eastAsia="en-US"/>
              </w:rPr>
              <w:t>27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5">
            <w:r>
              <w:rPr>
                <w:rStyle w:val="IndexLink"/>
                <w:lang w:val="en-US" w:eastAsia="en-US"/>
              </w:rPr>
              <w:t>27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6">
            <w:r>
              <w:rPr>
                <w:rStyle w:val="IndexLink"/>
                <w:lang w:val="en-US" w:eastAsia="en-US"/>
              </w:rPr>
              <w:t>27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7">
            <w:r>
              <w:rPr>
                <w:rStyle w:val="IndexLink"/>
                <w:lang w:val="en-US" w:eastAsia="en-US"/>
              </w:rPr>
              <w:t>27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8">
            <w:r>
              <w:rPr>
                <w:rStyle w:val="IndexLink"/>
                <w:lang w:val="en-US" w:eastAsia="en-US"/>
              </w:rPr>
              <w:t>27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ng-Term Service Provider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9">
            <w:r>
              <w:rPr>
                <w:rStyle w:val="IndexLink"/>
                <w:lang w:val="en-US" w:eastAsia="en-US"/>
              </w:rPr>
              <w:t>2725. – 27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80">
            <w:r>
              <w:rPr>
                <w:rStyle w:val="IndexLink"/>
                <w:lang w:val="en-US" w:eastAsia="en-US"/>
              </w:rPr>
              <w:t>PROGRAMS</w:t>
              <w:tab/>
              <w:t>190</w:t>
            </w:r>
          </w:hyperlink>
        </w:p>
        <w:p>
          <w:pPr>
            <w:pStyle w:val="Contents2"/>
            <w:rPr>
              <w:rFonts w:ascii="Times New Roman;Times New Roman" w:hAnsi="Times New Roman;Times New Roman" w:cs="Times New Roman;Times New Roman"/>
              <w:sz w:val="24"/>
              <w:szCs w:val="24"/>
              <w:lang w:val="en-US" w:eastAsia="en-US"/>
            </w:rPr>
          </w:pPr>
          <w:hyperlink w:anchor="__RefHeading___Toc145842381">
            <w:r>
              <w:rPr>
                <w:rStyle w:val="IndexLink"/>
                <w:lang w:val="en-US" w:eastAsia="en-US"/>
              </w:rPr>
              <w:t>Low-Income Telephone Assistance Program</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2">
            <w:r>
              <w:rPr>
                <w:rStyle w:val="IndexLink"/>
                <w:lang w:val="en-US" w:eastAsia="en-US"/>
              </w:rPr>
              <w:t>Basis, Purpose, and Statutory Author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3">
            <w:r>
              <w:rPr>
                <w:rStyle w:val="IndexLink"/>
                <w:lang w:val="en-US" w:eastAsia="en-US"/>
              </w:rPr>
              <w:t>2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4">
            <w:r>
              <w:rPr>
                <w:rStyle w:val="IndexLink"/>
                <w:lang w:val="en-US" w:eastAsia="en-US"/>
              </w:rPr>
              <w:t>2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5">
            <w:r>
              <w:rPr>
                <w:rStyle w:val="IndexLink"/>
                <w:lang w:val="en-US" w:eastAsia="en-US"/>
              </w:rPr>
              <w:t>2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6">
            <w:r>
              <w:rPr>
                <w:rStyle w:val="IndexLink"/>
                <w:lang w:val="en-US" w:eastAsia="en-US"/>
              </w:rPr>
              <w:t>2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 Implement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7">
            <w:r>
              <w:rPr>
                <w:rStyle w:val="IndexLink"/>
                <w:lang w:val="en-US" w:eastAsia="en-US"/>
              </w:rPr>
              <w:t>2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nd Administr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8">
            <w:r>
              <w:rPr>
                <w:rStyle w:val="IndexLink"/>
                <w:lang w:val="en-US" w:eastAsia="en-US"/>
              </w:rPr>
              <w:t>2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Charge.</w:t>
              <w:tab/>
              <w:t>192</w:t>
            </w:r>
          </w:hyperlink>
        </w:p>
        <w:p>
          <w:pPr>
            <w:pStyle w:val="Contents3"/>
            <w:rPr>
              <w:rFonts w:ascii="Times New Roman;Times New Roman" w:hAnsi="Times New Roman;Times New Roman" w:cs="Times New Roman;Times New Roman"/>
              <w:sz w:val="24"/>
              <w:szCs w:val="24"/>
              <w:lang w:val="en-US" w:eastAsia="en-US"/>
            </w:rPr>
          </w:pPr>
          <w:hyperlink w:anchor="__RefHeading___Toc145842389">
            <w:r>
              <w:rPr>
                <w:rStyle w:val="IndexLink"/>
                <w:lang w:val="en-US" w:eastAsia="en-US"/>
              </w:rPr>
              <w:t>28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 of Disconnec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0">
            <w:r>
              <w:rPr>
                <w:rStyle w:val="IndexLink"/>
                <w:lang w:val="en-US" w:eastAsia="en-US"/>
              </w:rPr>
              <w:t>28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ffering of Toll Limita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1">
            <w:r>
              <w:rPr>
                <w:rStyle w:val="IndexLink"/>
                <w:lang w:val="en-US" w:eastAsia="en-US"/>
              </w:rPr>
              <w:t>28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Deposit.</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2">
            <w:r>
              <w:rPr>
                <w:rStyle w:val="IndexLink"/>
                <w:lang w:val="en-US" w:eastAsia="en-US"/>
              </w:rPr>
              <w:t>28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ederal Reporting Requirement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3">
            <w:r>
              <w:rPr>
                <w:rStyle w:val="IndexLink"/>
                <w:lang w:val="en-US" w:eastAsia="en-US"/>
              </w:rPr>
              <w:t>2810. – 28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4</w:t>
            </w:r>
          </w:hyperlink>
        </w:p>
        <w:p>
          <w:pPr>
            <w:pStyle w:val="Contents2"/>
            <w:rPr>
              <w:rFonts w:ascii="Times New Roman;Times New Roman" w:hAnsi="Times New Roman;Times New Roman" w:cs="Times New Roman;Times New Roman"/>
              <w:sz w:val="24"/>
              <w:szCs w:val="24"/>
              <w:lang w:val="en-US" w:eastAsia="en-US"/>
            </w:rPr>
          </w:pPr>
          <w:hyperlink w:anchor="__RefHeading___Toc145842394">
            <w:r>
              <w:rPr>
                <w:rStyle w:val="IndexLink"/>
                <w:lang w:val="en-US" w:eastAsia="en-US"/>
              </w:rPr>
              <w:t>Telecommunications Relay Services for Disabled Telephone User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5">
            <w:r>
              <w:rPr>
                <w:rStyle w:val="IndexLink"/>
                <w:lang w:val="en-US" w:eastAsia="en-US"/>
              </w:rPr>
              <w:t>Basis, Purpose, and Statutory Author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6">
            <w:r>
              <w:rPr>
                <w:rStyle w:val="IndexLink"/>
                <w:lang w:val="en-US" w:eastAsia="en-US"/>
              </w:rPr>
              <w:t>28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7">
            <w:r>
              <w:rPr>
                <w:rStyle w:val="IndexLink"/>
                <w:lang w:val="en-US" w:eastAsia="en-US"/>
              </w:rPr>
              <w:t>28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8">
            <w:r>
              <w:rPr>
                <w:rStyle w:val="IndexLink"/>
                <w:lang w:val="en-US" w:eastAsia="en-US"/>
              </w:rPr>
              <w:t>28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9">
            <w:r>
              <w:rPr>
                <w:rStyle w:val="IndexLink"/>
                <w:lang w:val="en-US" w:eastAsia="en-US"/>
              </w:rPr>
              <w:t>28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Federal Americans with Disabilities Act of 1990.</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400">
            <w:r>
              <w:rPr>
                <w:rStyle w:val="IndexLink"/>
                <w:lang w:val="en-US" w:eastAsia="en-US"/>
              </w:rPr>
              <w:t>28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Commission's Quality of Service Rul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1">
            <w:r>
              <w:rPr>
                <w:rStyle w:val="IndexLink"/>
                <w:lang w:val="en-US" w:eastAsia="en-US"/>
              </w:rPr>
              <w:t>28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 Calls Included as Telecommunications Relay Call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2">
            <w:r>
              <w:rPr>
                <w:rStyle w:val="IndexLink"/>
                <w:lang w:val="en-US" w:eastAsia="en-US"/>
              </w:rPr>
              <w:t>28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Powers and Duti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3">
            <w:r>
              <w:rPr>
                <w:rStyle w:val="IndexLink"/>
                <w:lang w:val="en-US" w:eastAsia="en-US"/>
              </w:rPr>
              <w:t>28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 of the Colorado Disabled Telephone Users Fund.</w:t>
              <w:tab/>
              <w:t>196</w:t>
            </w:r>
          </w:hyperlink>
        </w:p>
        <w:p>
          <w:pPr>
            <w:pStyle w:val="Contents3"/>
            <w:rPr>
              <w:rFonts w:ascii="Times New Roman;Times New Roman" w:hAnsi="Times New Roman;Times New Roman" w:cs="Times New Roman;Times New Roman"/>
              <w:sz w:val="24"/>
              <w:szCs w:val="24"/>
              <w:lang w:val="en-US" w:eastAsia="en-US"/>
            </w:rPr>
          </w:pPr>
          <w:hyperlink w:anchor="__RefHeading___Toc145842404">
            <w:r>
              <w:rPr>
                <w:rStyle w:val="IndexLink"/>
                <w:lang w:val="en-US" w:eastAsia="en-US"/>
              </w:rPr>
              <w:t>2828. – 28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7</w:t>
            </w:r>
          </w:hyperlink>
        </w:p>
        <w:p>
          <w:pPr>
            <w:pStyle w:val="Contents2"/>
            <w:rPr>
              <w:rFonts w:ascii="Times New Roman;Times New Roman" w:hAnsi="Times New Roman;Times New Roman" w:cs="Times New Roman;Times New Roman"/>
              <w:sz w:val="24"/>
              <w:szCs w:val="24"/>
              <w:lang w:val="en-US" w:eastAsia="en-US"/>
            </w:rPr>
          </w:pPr>
          <w:hyperlink w:anchor="__RefHeading___Toc145842405">
            <w:r>
              <w:rPr>
                <w:rStyle w:val="IndexLink"/>
                <w:lang w:val="en-US" w:eastAsia="en-US"/>
              </w:rPr>
              <w:t>High Cost Support Mechanism and High Cost Administration Fund</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6">
            <w:r>
              <w:rPr>
                <w:rStyle w:val="IndexLink"/>
                <w:lang w:val="en-US" w:eastAsia="en-US"/>
              </w:rPr>
              <w:t>Basis, Purpose, and Statutory Author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7">
            <w:r>
              <w:rPr>
                <w:rStyle w:val="IndexLink"/>
                <w:lang w:val="en-US" w:eastAsia="en-US"/>
              </w:rPr>
              <w:t>28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8">
            <w:r>
              <w:rPr>
                <w:rStyle w:val="IndexLink"/>
                <w:lang w:val="en-US" w:eastAsia="en-US"/>
              </w:rPr>
              <w:t>28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9">
            <w:r>
              <w:rPr>
                <w:rStyle w:val="IndexLink"/>
                <w:lang w:val="en-US" w:eastAsia="en-US"/>
              </w:rPr>
              <w:t>28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9</w:t>
            </w:r>
          </w:hyperlink>
        </w:p>
        <w:p>
          <w:pPr>
            <w:pStyle w:val="Contents3"/>
            <w:rPr>
              <w:rFonts w:ascii="Times New Roman;Times New Roman" w:hAnsi="Times New Roman;Times New Roman" w:cs="Times New Roman;Times New Roman"/>
              <w:sz w:val="24"/>
              <w:szCs w:val="24"/>
              <w:lang w:val="en-US" w:eastAsia="en-US"/>
            </w:rPr>
          </w:pPr>
          <w:hyperlink w:anchor="__RefHeading___Toc145842410">
            <w:r>
              <w:rPr>
                <w:rStyle w:val="IndexLink"/>
                <w:lang w:val="en-US" w:eastAsia="en-US"/>
              </w:rPr>
              <w:t>28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1">
            <w:r>
              <w:rPr>
                <w:rStyle w:val="IndexLink"/>
                <w:lang w:val="en-US" w:eastAsia="en-US"/>
              </w:rPr>
              <w:t>28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Services and Features Supported by the HCSM.</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2">
            <w:r>
              <w:rPr>
                <w:rStyle w:val="IndexLink"/>
                <w:lang w:val="en-US" w:eastAsia="en-US"/>
              </w:rPr>
              <w:t>28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ordable Price Standard for Basic Service.</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3">
            <w:r>
              <w:rPr>
                <w:rStyle w:val="IndexLink"/>
                <w:lang w:val="en-US" w:eastAsia="en-US"/>
              </w:rPr>
              <w:t>28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201</w:t>
            </w:r>
          </w:hyperlink>
        </w:p>
        <w:p>
          <w:pPr>
            <w:pStyle w:val="Contents3"/>
            <w:rPr>
              <w:rFonts w:ascii="Times New Roman;Times New Roman" w:hAnsi="Times New Roman;Times New Roman" w:cs="Times New Roman;Times New Roman"/>
              <w:sz w:val="24"/>
              <w:szCs w:val="24"/>
              <w:lang w:val="en-US" w:eastAsia="en-US"/>
            </w:rPr>
          </w:pPr>
          <w:hyperlink w:anchor="__RefHeading___Toc145842414">
            <w:r>
              <w:rPr>
                <w:rStyle w:val="IndexLink"/>
                <w:lang w:val="en-US" w:eastAsia="en-US"/>
              </w:rPr>
              <w:t>284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igible Provider Designation.</w:t>
              <w:tab/>
              <w:t>203</w:t>
            </w:r>
          </w:hyperlink>
        </w:p>
        <w:p>
          <w:pPr>
            <w:pStyle w:val="Contents3"/>
            <w:rPr>
              <w:rFonts w:ascii="Times New Roman;Times New Roman" w:hAnsi="Times New Roman;Times New Roman" w:cs="Times New Roman;Times New Roman"/>
              <w:sz w:val="24"/>
              <w:szCs w:val="24"/>
              <w:lang w:val="en-US" w:eastAsia="en-US"/>
            </w:rPr>
          </w:pPr>
          <w:hyperlink w:anchor="__RefHeading___Toc145842415">
            <w:r>
              <w:rPr>
                <w:rStyle w:val="IndexLink"/>
                <w:lang w:val="en-US" w:eastAsia="en-US"/>
              </w:rPr>
              <w:t>284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ort through the HCSM.</w:t>
              <w:tab/>
              <w:t>206</w:t>
            </w:r>
          </w:hyperlink>
        </w:p>
        <w:p>
          <w:pPr>
            <w:pStyle w:val="Contents3"/>
            <w:rPr>
              <w:rFonts w:ascii="Times New Roman;Times New Roman" w:hAnsi="Times New Roman;Times New Roman" w:cs="Times New Roman;Times New Roman"/>
              <w:sz w:val="24"/>
              <w:szCs w:val="24"/>
              <w:lang w:val="en-US" w:eastAsia="en-US"/>
            </w:rPr>
          </w:pPr>
          <w:hyperlink w:anchor="__RefHeading___Toc145842416">
            <w:r>
              <w:rPr>
                <w:rStyle w:val="IndexLink"/>
                <w:lang w:val="en-US" w:eastAsia="en-US"/>
              </w:rPr>
              <w:t>28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w:t>
              <w:tab/>
              <w:t>208</w:t>
            </w:r>
          </w:hyperlink>
        </w:p>
        <w:p>
          <w:pPr>
            <w:pStyle w:val="Contents3"/>
            <w:rPr>
              <w:rFonts w:ascii="Times New Roman;Times New Roman" w:hAnsi="Times New Roman;Times New Roman" w:cs="Times New Roman;Times New Roman"/>
              <w:sz w:val="24"/>
              <w:szCs w:val="24"/>
              <w:lang w:val="en-US" w:eastAsia="en-US"/>
            </w:rPr>
          </w:pPr>
          <w:hyperlink w:anchor="__RefHeading___Toc145842417">
            <w:r>
              <w:rPr>
                <w:rStyle w:val="IndexLink"/>
                <w:lang w:val="en-US" w:eastAsia="en-US"/>
              </w:rPr>
              <w:t>28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of the HCSM.</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8">
            <w:r>
              <w:rPr>
                <w:rStyle w:val="IndexLink"/>
                <w:lang w:val="en-US" w:eastAsia="en-US"/>
              </w:rPr>
              <w:t>28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ase Rate Area Subsidies.</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9">
            <w:r>
              <w:rPr>
                <w:rStyle w:val="IndexLink"/>
                <w:lang w:val="en-US" w:eastAsia="en-US"/>
              </w:rPr>
              <w:t>28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forcement.</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20">
            <w:r>
              <w:rPr>
                <w:rStyle w:val="IndexLink"/>
                <w:lang w:val="en-US" w:eastAsia="en-US"/>
              </w:rPr>
              <w:t>28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1">
            <w:r>
              <w:rPr>
                <w:rStyle w:val="IndexLink"/>
                <w:lang w:val="en-US" w:eastAsia="en-US"/>
              </w:rPr>
              <w:t>28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2">
            <w:r>
              <w:rPr>
                <w:rStyle w:val="IndexLink"/>
                <w:lang w:val="en-US" w:eastAsia="en-US"/>
              </w:rPr>
              <w:t>2856. – 286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3</w:t>
            </w:r>
          </w:hyperlink>
        </w:p>
        <w:p>
          <w:pPr>
            <w:pStyle w:val="Contents2"/>
            <w:rPr>
              <w:rFonts w:ascii="Times New Roman;Times New Roman" w:hAnsi="Times New Roman;Times New Roman" w:cs="Times New Roman;Times New Roman"/>
              <w:sz w:val="24"/>
              <w:szCs w:val="24"/>
              <w:lang w:val="en-US" w:eastAsia="en-US"/>
            </w:rPr>
          </w:pPr>
          <w:hyperlink w:anchor="__RefHeading___Toc145842423">
            <w:r>
              <w:rPr>
                <w:rStyle w:val="IndexLink"/>
                <w:lang w:val="en-US" w:eastAsia="en-US"/>
              </w:rPr>
              <w:t>Discount Rate for Eligible Intrastate Services Purchased by Eligible Colorado Schools and Librarie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4">
            <w:r>
              <w:rPr>
                <w:rStyle w:val="IndexLink"/>
                <w:lang w:val="en-US" w:eastAsia="en-US"/>
              </w:rPr>
              <w:t>Basis, Purpose, and Statutory Author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5">
            <w:r>
              <w:rPr>
                <w:rStyle w:val="IndexLink"/>
                <w:lang w:val="en-US" w:eastAsia="en-US"/>
              </w:rPr>
              <w:t>287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6">
            <w:r>
              <w:rPr>
                <w:rStyle w:val="IndexLink"/>
                <w:lang w:val="en-US" w:eastAsia="en-US"/>
              </w:rPr>
              <w:t>287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7">
            <w:r>
              <w:rPr>
                <w:rStyle w:val="IndexLink"/>
                <w:lang w:val="en-US" w:eastAsia="en-US"/>
              </w:rPr>
              <w:t>287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28">
            <w:r>
              <w:rPr>
                <w:rStyle w:val="IndexLink"/>
                <w:lang w:val="en-US" w:eastAsia="en-US"/>
              </w:rPr>
              <w:t>287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for Eligible Intrastate Services for Eligible Schools and Librari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0">
            <w:r>
              <w:rPr>
                <w:rStyle w:val="IndexLink"/>
                <w:lang w:val="en-US" w:eastAsia="en-US"/>
              </w:rPr>
              <w:t>287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 Disput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1">
            <w:r>
              <w:rPr>
                <w:rStyle w:val="IndexLink"/>
                <w:lang w:val="en-US" w:eastAsia="en-US"/>
              </w:rPr>
              <w:t>287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Administration.</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2">
            <w:r>
              <w:rPr>
                <w:rStyle w:val="IndexLink"/>
                <w:lang w:val="en-US" w:eastAsia="en-US"/>
              </w:rPr>
              <w:t>287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e to Request for Service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3">
            <w:r>
              <w:rPr>
                <w:rStyle w:val="IndexLink"/>
                <w:lang w:val="en-US" w:eastAsia="en-US"/>
              </w:rPr>
              <w:t>2877. – 28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4">
            <w:r>
              <w:rPr>
                <w:rStyle w:val="IndexLink"/>
                <w:lang w:val="en-US" w:eastAsia="en-US"/>
              </w:rPr>
              <w:t>2880. – 288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2"/>
            <w:rPr>
              <w:rFonts w:ascii="Times New Roman;Times New Roman" w:hAnsi="Times New Roman;Times New Roman" w:cs="Times New Roman;Times New Roman"/>
              <w:sz w:val="24"/>
              <w:szCs w:val="24"/>
              <w:lang w:val="en-US" w:eastAsia="en-US"/>
            </w:rPr>
          </w:pPr>
          <w:hyperlink w:anchor="__RefHeading___Toc145842435">
            <w:r>
              <w:rPr>
                <w:rStyle w:val="IndexLink"/>
                <w:lang w:val="en-US" w:eastAsia="en-US"/>
              </w:rPr>
              <w:t>Colorado No-Call List</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6">
            <w:r>
              <w:rPr>
                <w:rStyle w:val="IndexLink"/>
                <w:lang w:val="en-US" w:eastAsia="en-US"/>
              </w:rPr>
              <w:t>Basis, Purpose, and Statutory Author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7">
            <w:r>
              <w:rPr>
                <w:rStyle w:val="IndexLink"/>
                <w:lang w:val="en-US" w:eastAsia="en-US"/>
              </w:rPr>
              <w:t>28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8">
            <w:r>
              <w:rPr>
                <w:rStyle w:val="IndexLink"/>
                <w:lang w:val="en-US" w:eastAsia="en-US"/>
              </w:rPr>
              <w:t>28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9">
            <w:r>
              <w:rPr>
                <w:rStyle w:val="IndexLink"/>
                <w:lang w:val="en-US" w:eastAsia="en-US"/>
              </w:rPr>
              <w:t>289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ve Procedures.</w:t>
              <w:tab/>
              <w:t>217</w:t>
            </w:r>
          </w:hyperlink>
        </w:p>
        <w:p>
          <w:pPr>
            <w:pStyle w:val="Contents3"/>
            <w:rPr>
              <w:rFonts w:ascii="Times New Roman;Times New Roman" w:hAnsi="Times New Roman;Times New Roman" w:cs="Times New Roman;Times New Roman"/>
              <w:sz w:val="24"/>
              <w:szCs w:val="24"/>
              <w:lang w:val="en-US" w:eastAsia="en-US"/>
            </w:rPr>
          </w:pPr>
          <w:hyperlink w:anchor="__RefHeading___Toc145842440">
            <w:r>
              <w:rPr>
                <w:rStyle w:val="IndexLink"/>
                <w:lang w:val="en-US" w:eastAsia="en-US"/>
              </w:rPr>
              <w:t>289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ed Agent’s Responsibilities.</w:t>
              <w:tab/>
              <w:t>218</w:t>
            </w:r>
          </w:hyperlink>
        </w:p>
        <w:p>
          <w:pPr>
            <w:pStyle w:val="Contents3"/>
            <w:rPr>
              <w:rFonts w:ascii="Times New Roman;Times New Roman" w:hAnsi="Times New Roman;Times New Roman" w:cs="Times New Roman;Times New Roman"/>
              <w:sz w:val="24"/>
              <w:szCs w:val="24"/>
              <w:lang w:val="en-US" w:eastAsia="en-US"/>
            </w:rPr>
          </w:pPr>
          <w:hyperlink w:anchor="__RefHeading___Toc145842441">
            <w:r>
              <w:rPr>
                <w:rStyle w:val="IndexLink"/>
                <w:lang w:val="en-US" w:eastAsia="en-US"/>
              </w:rPr>
              <w:t>2894. – 2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2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442">
            <w:r>
              <w:rPr>
                <w:rStyle w:val="IndexLink"/>
                <w:lang w:val="en-US" w:eastAsia="en-US"/>
              </w:rPr>
              <w:t>GLOSSARY OF ACRONYMS</w:t>
              <w:tab/>
              <w:t>221</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42156"/>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45842157"/>
      <w:bookmarkEnd w:id="1"/>
      <w:r>
        <w:rPr/>
        <w:t>GENERAL PROVISIONS</w:t>
      </w:r>
    </w:p>
    <w:p>
      <w:pPr>
        <w:pStyle w:val="Title3"/>
        <w:rPr/>
      </w:pPr>
      <w:bookmarkStart w:id="2" w:name="__RefHeading___Toc145842158"/>
      <w:bookmarkEnd w:id="2"/>
      <w:r>
        <w:rPr/>
        <w:t>2000.</w:t>
        <w:tab/>
        <w:t>Scope and Applicability.</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45842159"/>
      <w:bookmarkEnd w:id="3"/>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r>
      <w:del w:id="0" w:author="Dino Ioannides" w:date="2006-09-11T15:31:00Z">
        <w:r>
          <w:rPr/>
          <w:delText>"Advice Letter" means a letter from a provider to the Director that accompanies each request by the provider to establish, modify, or change its Colorado Tariff</w:delText>
        </w:r>
      </w:del>
      <w:ins w:id="1" w:author="Dino Ioannides" w:date="2006-09-11T15:31:00Z">
        <w:r>
          <w:rPr/>
          <w:t>[Reserved]</w:t>
        </w:r>
      </w:ins>
      <w:r>
        <w:rPr/>
        <w:t>.</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 xml:space="preserve">"Decibel" means the unit of measurement for the logarithmic ratio to the base </w:t>
      </w:r>
      <w:del w:id="2" w:author="Mickey Mouse" w:date="2006-08-22T14:28:00Z">
        <w:r>
          <w:rPr/>
          <w:delText xml:space="preserve"> 10 </w:delText>
        </w:r>
      </w:del>
      <w:ins w:id="3" w:author="Mickey Mouse" w:date="2006-08-22T14:28:00Z">
        <w:r>
          <w:rPr/>
          <w:t xml:space="preserve">ten </w:t>
        </w:r>
      </w:ins>
      <w:r>
        <w:rPr/>
        <w:t>of two power signals.  The abbreviation dB is commonly used for the term decibel.</w:t>
      </w:r>
    </w:p>
    <w:p>
      <w:pPr>
        <w:pStyle w:val="Par1"/>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 xml:space="preserve">"Eligible Provider" (EP) means a </w:t>
      </w:r>
      <w:del w:id="4" w:author="PUCR1N" w:date="2006-05-24T07:47:00Z">
        <w:r>
          <w:rPr/>
          <w:delText xml:space="preserve">basic local exchange </w:delText>
        </w:r>
      </w:del>
      <w:r>
        <w:rPr/>
        <w:t xml:space="preserve">provider who </w:t>
      </w:r>
      <w:ins w:id="5" w:author="PUCR1N" w:date="2006-05-24T07:47:00Z">
        <w:r>
          <w:rPr/>
          <w:t xml:space="preserve">offers basic local exchange services and </w:t>
        </w:r>
      </w:ins>
      <w:r>
        <w:rPr/>
        <w:t>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 xml:space="preserve">"Exchange" means the totality of the telecommunications plant, facilities, and equipment including plant, facilities and equipment located inside and outside of buildings, used in providing telecommunication service to customers located in a geographic area defined by a provider’s </w:t>
      </w:r>
      <w:del w:id="6" w:author="Rebecca Quintana" w:date="2006-08-29T12:47:00Z">
        <w:r>
          <w:rPr/>
          <w:delText>T</w:delText>
        </w:r>
      </w:del>
      <w:ins w:id="7" w:author="Rebecca Quintana" w:date="2006-08-29T12:47:00Z">
        <w:r>
          <w:rPr/>
          <w:t>t</w:t>
        </w:r>
      </w:ins>
      <w:r>
        <w:rPr/>
        <w: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 xml:space="preserve">"Governing </w:t>
      </w:r>
      <w:del w:id="8" w:author="Rebecca Quintana" w:date="2006-08-29T13:14:00Z">
        <w:r>
          <w:rPr/>
          <w:delText>B</w:delText>
        </w:r>
      </w:del>
      <w:ins w:id="9" w:author="Rebecca Quintana" w:date="2006-08-29T13:14:00Z">
        <w:r>
          <w:rPr/>
          <w:t>b</w:t>
        </w:r>
      </w:ins>
      <w:r>
        <w:rPr/>
        <w:t>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Jurisdictional service" means any telecommunications service subject to the authority of the Commission under the statutes of the State of Colorado included in Title 40, Article 15, Part 2, Part 3, or Part 5, C.R.S.</w:t>
      </w:r>
    </w:p>
    <w:p>
      <w:pPr>
        <w:pStyle w:val="Par1"/>
        <w:rPr/>
      </w:pPr>
      <w:r>
        <w:rPr/>
        <w:t>(xx)</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yy)</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zz)</w:t>
        <w:tab/>
        <w:t>"Local access line" means a telecommunications channel or message path between a customer’s service location and the serving central office switch that is used to provide local exchange service to a customer.</w:t>
      </w:r>
    </w:p>
    <w:p>
      <w:pPr>
        <w:pStyle w:val="Par1"/>
        <w:rPr/>
      </w:pPr>
      <w:r>
        <w:rPr/>
        <w:t>(aaa)</w:t>
        <w:tab/>
        <w:t>"Local call" means any call originating and terminating within the same local calling area.</w:t>
      </w:r>
    </w:p>
    <w:p>
      <w:pPr>
        <w:pStyle w:val="Par1"/>
        <w:rPr/>
      </w:pPr>
      <w:r>
        <w:rPr/>
        <w:t>(bbb)</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ccc)</w:t>
        <w:tab/>
      </w:r>
      <w:r>
        <w:rPr/>
        <w:t>"Local exchange carrier" (LEC) means any person authorized by the Commission to provide basic local exchange service</w:t>
      </w:r>
      <w:r>
        <w:rPr/>
        <w:t>.</w:t>
      </w:r>
    </w:p>
    <w:p>
      <w:pPr>
        <w:pStyle w:val="Par1"/>
        <w:rPr>
          <w:ins w:id="10" w:author="DORA" w:date="2006-07-28T14:29:00Z"/>
        </w:rPr>
      </w:pPr>
      <w:r>
        <w:rPr/>
        <w:t>(ddd)</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ins w:id="14" w:author="DORA" w:date="2006-07-28T14:29:00Z"/>
        </w:rPr>
      </w:pPr>
      <w:ins w:id="11" w:author="DORA" w:date="2006-07-28T14:29:00Z">
        <w:r>
          <w:rPr/>
          <w:t>(</w:t>
        </w:r>
      </w:ins>
      <w:ins w:id="12" w:author="DORA" w:date="2006-07-28T14:49:00Z">
        <w:r>
          <w:rPr/>
          <w:t>eee</w:t>
        </w:r>
      </w:ins>
      <w:ins w:id="13" w:author="DORA" w:date="2006-07-28T14:29:00Z">
        <w:r>
          <w:rPr/>
          <w:t>)</w:t>
          <w:tab/>
          <w:t>“Local newspaper” means a newspaper having a daily or weekly paid circulation of at least 1,000 in the area of the state where the members of the public affected by the matter which notice is given are located.</w:t>
        </w:r>
      </w:ins>
    </w:p>
    <w:p>
      <w:pPr>
        <w:pStyle w:val="Par1"/>
        <w:rPr/>
      </w:pPr>
      <w:ins w:id="15" w:author="DORA" w:date="2006-07-28T14:49:00Z">
        <w:r>
          <w:rPr/>
          <w:t>(fff)</w:t>
          <w:tab/>
        </w:r>
      </w:ins>
      <w:r>
        <w:rPr/>
        <w:t>"Local usage" means the usage necessary to place and receive calls within a local calling area in which the customer is located.</w:t>
      </w:r>
    </w:p>
    <w:p>
      <w:pPr>
        <w:pStyle w:val="Par1"/>
        <w:rPr/>
      </w:pPr>
      <w:r>
        <w:rPr/>
        <w:t>(</w:t>
      </w:r>
      <w:del w:id="16" w:author="DORA" w:date="2006-07-28T14:49:00Z">
        <w:r>
          <w:rPr/>
          <w:delText>fff</w:delText>
        </w:r>
      </w:del>
      <w:ins w:id="17" w:author="DORA" w:date="2006-07-28T14:49:00Z">
        <w:r>
          <w:rPr/>
          <w:t>ggg</w:t>
        </w:r>
      </w:ins>
      <w:r>
        <w:rPr/>
        <w:t>)</w:t>
        <w:tab/>
        <w:t>"Master Street Address Guide" (MSAG) means the file of street names and ranges used to define emergency service agencies particular to a telephone number.</w:t>
      </w:r>
    </w:p>
    <w:p>
      <w:pPr>
        <w:pStyle w:val="Par1"/>
        <w:rPr/>
      </w:pPr>
      <w:r>
        <w:rPr/>
        <w:t>(</w:t>
      </w:r>
      <w:del w:id="18" w:author="DORA" w:date="2006-07-28T14:49:00Z">
        <w:r>
          <w:rPr/>
          <w:delText>ggg</w:delText>
        </w:r>
      </w:del>
      <w:ins w:id="19" w:author="DORA" w:date="2006-07-28T14:49:00Z">
        <w:r>
          <w:rPr/>
          <w:t>hhh</w:t>
        </w:r>
      </w:ins>
      <w:r>
        <w:rPr/>
        <w:t>)</w:t>
        <w:tab/>
        <w:t>"Measured rate service" means a service that depends on the measurement of actual usage (i.e., number, duration, time of day, or length of haul) to compute the charges that apply for outgoing completed calls.</w:t>
      </w:r>
    </w:p>
    <w:p>
      <w:pPr>
        <w:pStyle w:val="Par1"/>
        <w:rPr>
          <w:ins w:id="22" w:author="DORA" w:date="2006-07-28T14:29:00Z"/>
        </w:rPr>
      </w:pPr>
      <w:r>
        <w:rPr/>
        <w:t>(</w:t>
      </w:r>
      <w:del w:id="20" w:author="DORA" w:date="2006-07-28T14:50:00Z">
        <w:r>
          <w:rPr/>
          <w:delText>hhh)</w:delText>
        </w:r>
      </w:del>
      <w:ins w:id="21" w:author="DORA" w:date="2006-07-28T14:50:00Z">
        <w:r>
          <w:rPr/>
          <w:t>iii)</w:t>
        </w:r>
      </w:ins>
      <w:r>
        <w:rPr/>
        <w:tab/>
        <w:t>"Message rate service" means a service that charges for each outgoing completed call in excess of a specified allowance of calls during the billing period.</w:t>
      </w:r>
    </w:p>
    <w:p>
      <w:pPr>
        <w:pStyle w:val="Par1"/>
        <w:rPr/>
      </w:pPr>
      <w:ins w:id="23" w:author="DORA" w:date="2006-07-28T14:29:00Z">
        <w:r>
          <w:rPr/>
          <w:t>(</w:t>
        </w:r>
      </w:ins>
      <w:ins w:id="24" w:author="DORA" w:date="2006-07-28T14:50:00Z">
        <w:r>
          <w:rPr/>
          <w:t>jjj</w:t>
        </w:r>
      </w:ins>
      <w:ins w:id="25" w:author="DORA" w:date="2006-07-28T14:29:00Z">
        <w:r>
          <w:rPr/>
          <w:t>)</w:t>
          <w:tab/>
          <w:t>“Newspaper having general circulation” means a newspaper with a daily paid Colorado circulation of at least 100,000.</w:t>
        </w:r>
      </w:ins>
    </w:p>
    <w:p>
      <w:pPr>
        <w:pStyle w:val="Par1"/>
        <w:rPr/>
      </w:pPr>
      <w:r>
        <w:rPr/>
        <w:t>(</w:t>
      </w:r>
      <w:del w:id="26" w:author="DORA" w:date="2006-07-28T14:50:00Z">
        <w:r>
          <w:rPr/>
          <w:delText>iii</w:delText>
        </w:r>
      </w:del>
      <w:ins w:id="27" w:author="DORA" w:date="2006-07-28T14:50:00Z">
        <w:r>
          <w:rPr/>
          <w:t>kkk</w:t>
        </w:r>
      </w:ins>
      <w:r>
        <w:rPr/>
        <w:t>)</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w:t>
      </w:r>
      <w:del w:id="28" w:author="DORA" w:date="2006-07-28T14:50:00Z">
        <w:r>
          <w:rPr/>
          <w:delText>jjj</w:delText>
        </w:r>
      </w:del>
      <w:ins w:id="29" w:author="DORA" w:date="2006-07-28T14:50:00Z">
        <w:r>
          <w:rPr/>
          <w:t>lll</w:t>
        </w:r>
      </w:ins>
      <w:r>
        <w:rPr/>
        <w:t>)</w:t>
        <w:tab/>
        <w:t>"Non-listed service" means an optional service in which the customer’s telephone number is not published in the telephone directory but is available through directory assistance.</w:t>
      </w:r>
    </w:p>
    <w:p>
      <w:pPr>
        <w:pStyle w:val="Par1"/>
        <w:rPr/>
      </w:pPr>
      <w:r>
        <w:rPr/>
        <w:t>(</w:t>
      </w:r>
      <w:del w:id="30" w:author="DORA" w:date="2006-07-28T14:50:00Z">
        <w:r>
          <w:rPr/>
          <w:delText>kkk</w:delText>
        </w:r>
      </w:del>
      <w:ins w:id="31" w:author="DORA" w:date="2006-07-28T14:50:00Z">
        <w:r>
          <w:rPr/>
          <w:t>mmm</w:t>
        </w:r>
      </w:ins>
      <w:r>
        <w:rPr/>
        <w:t>)</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w:t>
      </w:r>
      <w:del w:id="32" w:author="DORA" w:date="2006-07-28T14:50:00Z">
        <w:r>
          <w:rPr/>
          <w:delText>lll</w:delText>
        </w:r>
      </w:del>
      <w:ins w:id="33" w:author="DORA" w:date="2006-07-28T14:50:00Z">
        <w:r>
          <w:rPr/>
          <w:t>nnn</w:t>
        </w:r>
      </w:ins>
      <w:r>
        <w:rPr/>
        <w:t>)</w:t>
        <w:tab/>
        <w:t>"Non-published service" means an optional service in which the customer’s telephone number is neither published in the telephone directory nor available through directory assistance.</w:t>
      </w:r>
    </w:p>
    <w:p>
      <w:pPr>
        <w:pStyle w:val="Par1"/>
        <w:rPr/>
      </w:pPr>
      <w:r>
        <w:rPr/>
        <w:t>(</w:t>
      </w:r>
      <w:del w:id="34" w:author="DORA" w:date="2006-07-28T14:50:00Z">
        <w:r>
          <w:rPr/>
          <w:delText>mmm)</w:delText>
        </w:r>
      </w:del>
      <w:ins w:id="35" w:author="DORA" w:date="2006-07-28T14:50:00Z">
        <w:r>
          <w:rPr/>
          <w:t>ooo)</w:t>
        </w:r>
      </w:ins>
      <w:r>
        <w:rPr/>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w:t>
      </w:r>
      <w:del w:id="36" w:author="DORA" w:date="2006-07-28T14:50:00Z">
        <w:r>
          <w:rPr/>
          <w:delText>nnn</w:delText>
        </w:r>
      </w:del>
      <w:ins w:id="37" w:author="DORA" w:date="2006-07-28T14:50:00Z">
        <w:r>
          <w:rPr/>
          <w:t>ppp</w:t>
        </w:r>
      </w:ins>
      <w:r>
        <w:rPr/>
        <w:t>)</w:t>
        <w:tab/>
        <w:t>"Operator interrupt service" means a service provided at the request of a customer to interrupt a conversation on another customer's line.</w:t>
      </w:r>
    </w:p>
    <w:p>
      <w:pPr>
        <w:pStyle w:val="Par1"/>
        <w:rPr/>
      </w:pPr>
      <w:r>
        <w:rPr/>
        <w:t>(</w:t>
      </w:r>
      <w:del w:id="38" w:author="DORA" w:date="2006-07-28T14:51:00Z">
        <w:r>
          <w:rPr/>
          <w:delText>ooo</w:delText>
        </w:r>
      </w:del>
      <w:ins w:id="39" w:author="DORA" w:date="2006-07-28T14:51:00Z">
        <w:r>
          <w:rPr/>
          <w:t>qqq</w:t>
        </w:r>
      </w:ins>
      <w:r>
        <w:rPr/>
        <w:t>)</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w:t>
      </w:r>
      <w:del w:id="40" w:author="DORA" w:date="2006-07-28T14:51:00Z">
        <w:r>
          <w:rPr/>
          <w:delText>ppp</w:delText>
        </w:r>
      </w:del>
      <w:ins w:id="41" w:author="DORA" w:date="2006-07-28T14:51:00Z">
        <w:r>
          <w:rPr/>
          <w:t>rrr</w:t>
        </w:r>
      </w:ins>
      <w:r>
        <w:rPr/>
        <w:t>)</w:t>
        <w:tab/>
        <w:t xml:space="preserve">"Operator service provider" means </w:t>
      </w:r>
      <w:ins w:id="42" w:author="PUCR1N" w:date="2006-05-24T08:02:00Z">
        <w:r>
          <w:rPr/>
          <w:t xml:space="preserve">a person that sells </w:t>
        </w:r>
      </w:ins>
      <w:ins w:id="43" w:author="DNIOANNIDES" w:date="2006-08-23T13:19:00Z">
        <w:r>
          <w:rPr/>
          <w:t xml:space="preserve">optional and/or non-optional </w:t>
        </w:r>
      </w:ins>
      <w:ins w:id="44" w:author="PUCR1N" w:date="2006-05-24T08:02:00Z">
        <w:r>
          <w:rPr/>
          <w:t>operator services</w:t>
        </w:r>
      </w:ins>
      <w:r>
        <w:rPr/>
        <w:t>.</w:t>
      </w:r>
      <w:del w:id="45" w:author="PUCR1N" w:date="2006-05-24T08:03:00Z">
        <w:r>
          <w:rPr/>
          <w:delText>any provider of a non-optional operator service or any other person determined by the Commission to be providing a non-optional operator service.</w:delText>
        </w:r>
      </w:del>
    </w:p>
    <w:p>
      <w:pPr>
        <w:pStyle w:val="Par1"/>
        <w:rPr/>
      </w:pPr>
      <w:r>
        <w:rPr/>
        <w:t>(</w:t>
      </w:r>
      <w:del w:id="46" w:author="DORA" w:date="2006-07-28T14:51:00Z">
        <w:r>
          <w:rPr/>
          <w:delText>qqq</w:delText>
        </w:r>
      </w:del>
      <w:ins w:id="47" w:author="DORA" w:date="2006-07-28T14:51:00Z">
        <w:r>
          <w:rPr/>
          <w:t>sss</w:t>
        </w:r>
      </w:ins>
      <w:r>
        <w:rPr/>
        <w:t>)</w:t>
        <w:tab/>
        <w:t>"Operator verification service" means a service provided at the request of a customer to determine if another customer's line is busy or not in service.</w:t>
      </w:r>
    </w:p>
    <w:p>
      <w:pPr>
        <w:pStyle w:val="Par1"/>
        <w:rPr/>
      </w:pPr>
      <w:r>
        <w:rPr/>
        <w:t>(</w:t>
      </w:r>
      <w:del w:id="48" w:author="DORA" w:date="2006-07-28T14:51:00Z">
        <w:r>
          <w:rPr/>
          <w:delText>rrr</w:delText>
        </w:r>
      </w:del>
      <w:ins w:id="49" w:author="DORA" w:date="2006-07-28T14:51:00Z">
        <w:r>
          <w:rPr/>
          <w:t>ttt</w:t>
        </w:r>
      </w:ins>
      <w:r>
        <w:rPr/>
        <w:t>)</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w:t>
      </w:r>
      <w:del w:id="50" w:author="DORA" w:date="2006-07-28T14:51:00Z">
        <w:r>
          <w:rPr/>
          <w:delText>sss</w:delText>
        </w:r>
      </w:del>
      <w:ins w:id="51" w:author="DORA" w:date="2006-07-28T14:51:00Z">
        <w:r>
          <w:rPr/>
          <w:t>uuu</w:t>
        </w:r>
      </w:ins>
      <w:r>
        <w:rPr/>
        <w:t>)</w:t>
        <w:tab/>
        <w:t xml:space="preserve">"Out-of-service trouble report" means </w:t>
      </w:r>
      <w:ins w:id="52" w:author="PUCR1N" w:date="2006-05-24T08:03:00Z">
        <w:r>
          <w:rPr/>
          <w:t xml:space="preserve">a report by the </w:t>
        </w:r>
      </w:ins>
      <w:r>
        <w:rPr/>
        <w:t>customer</w:t>
      </w:r>
      <w:del w:id="53" w:author="PUCR1N" w:date="2006-06-07T06:47:00Z">
        <w:r>
          <w:rPr/>
          <w:delText>'s report</w:delText>
        </w:r>
      </w:del>
      <w:del w:id="54" w:author="PUCR1N" w:date="2006-05-24T08:04:00Z">
        <w:r>
          <w:rPr/>
          <w:delText xml:space="preserve"> </w:delText>
        </w:r>
      </w:del>
      <w:r>
        <w:rPr/>
        <w:t>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w:t>
      </w:r>
      <w:del w:id="55" w:author="DORA" w:date="2006-07-28T14:51:00Z">
        <w:r>
          <w:rPr/>
          <w:delText>ttt</w:delText>
        </w:r>
      </w:del>
      <w:ins w:id="56" w:author="DORA" w:date="2006-07-28T14:51:00Z">
        <w:r>
          <w:rPr/>
          <w:t>vvv</w:t>
        </w:r>
      </w:ins>
      <w:r>
        <w:rPr/>
        <w: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w:t>
      </w:r>
      <w:del w:id="57" w:author="DORA" w:date="2006-07-28T14:51:00Z">
        <w:r>
          <w:rPr/>
          <w:delText>uuu</w:delText>
        </w:r>
      </w:del>
      <w:ins w:id="58" w:author="DORA" w:date="2006-07-28T14:51:00Z">
        <w:r>
          <w:rPr/>
          <w:t>www</w:t>
        </w:r>
      </w:ins>
      <w:r>
        <w:rPr/>
        <w:t>)</w:t>
        <w:tab/>
        <w:t>"Part II service" means a service subject to regulation pursuant to Title 40, Article 15, Part 2, C.R.S.</w:t>
      </w:r>
    </w:p>
    <w:p>
      <w:pPr>
        <w:pStyle w:val="Par1"/>
        <w:rPr/>
      </w:pPr>
      <w:r>
        <w:rPr/>
        <w:t>(</w:t>
      </w:r>
      <w:del w:id="59" w:author="DORA" w:date="2006-07-28T14:51:00Z">
        <w:r>
          <w:rPr/>
          <w:delText>vvv</w:delText>
        </w:r>
      </w:del>
      <w:ins w:id="60" w:author="DORA" w:date="2006-07-28T14:51:00Z">
        <w:r>
          <w:rPr/>
          <w:t>xxx</w:t>
        </w:r>
      </w:ins>
      <w:r>
        <w:rPr/>
        <w:t>)</w:t>
        <w:tab/>
        <w:t>"Plain old telephone service" (POTS) means single-line, basic telephone service provided to a customer’s premises.</w:t>
      </w:r>
    </w:p>
    <w:p>
      <w:pPr>
        <w:pStyle w:val="Par1"/>
        <w:rPr/>
      </w:pPr>
      <w:r>
        <w:rPr/>
        <w:t>(</w:t>
      </w:r>
      <w:del w:id="61" w:author="DORA" w:date="2006-07-28T14:51:00Z">
        <w:r>
          <w:rPr/>
          <w:delText>www)</w:delText>
        </w:r>
      </w:del>
      <w:ins w:id="62" w:author="DORA" w:date="2006-07-28T14:51:00Z">
        <w:r>
          <w:rPr/>
          <w:t>yyy)</w:t>
        </w:r>
      </w:ins>
      <w:r>
        <w:rPr/>
        <w:tab/>
        <w:t xml:space="preserve">"Price </w:t>
      </w:r>
      <w:del w:id="63" w:author="Rebecca Quintana" w:date="2006-08-29T13:01:00Z">
        <w:r>
          <w:rPr/>
          <w:delText>List</w:delText>
        </w:r>
      </w:del>
      <w:ins w:id="64" w:author="Rebecca Quintana" w:date="2006-08-29T13:01:00Z">
        <w:r>
          <w:rPr/>
          <w:t>list</w:t>
        </w:r>
      </w:ins>
      <w:r>
        <w:rPr/>
        <w:t xml:space="preserve">" means a provider's rate schedule, filed with the Commission by </w:t>
      </w:r>
      <w:del w:id="65" w:author="Rebecca Quintana" w:date="2006-08-29T13:10:00Z">
        <w:r>
          <w:rPr/>
          <w:delText>Transmittal Letter</w:delText>
        </w:r>
      </w:del>
      <w:ins w:id="66" w:author="Rebecca Quintana" w:date="2006-08-29T13:10:00Z">
        <w:r>
          <w:rPr/>
          <w:t>transmittal letter</w:t>
        </w:r>
      </w:ins>
      <w:r>
        <w:rPr/>
        <w:t xml:space="preserve">, listing </w:t>
      </w:r>
      <w:ins w:id="67" w:author="Rebecca Quintana" w:date="2006-08-31T08:25:00Z">
        <w:r>
          <w:rPr/>
          <w:t xml:space="preserve">current </w:t>
        </w:r>
      </w:ins>
      <w:r>
        <w:rPr/>
        <w:t>rates for regulated telecommunications services and products</w:t>
      </w:r>
      <w:del w:id="68" w:author="Rebecca Quintana" w:date="2006-08-31T08:26:00Z">
        <w:r>
          <w:rPr/>
          <w:delText xml:space="preserve">.  A </w:delText>
        </w:r>
      </w:del>
      <w:del w:id="69" w:author="Rebecca Quintana" w:date="2006-08-29T13:01:00Z">
        <w:r>
          <w:rPr/>
          <w:delText>Price List</w:delText>
        </w:r>
      </w:del>
      <w:del w:id="70" w:author="Rebecca Quintana" w:date="2006-08-31T08:26:00Z">
        <w:r>
          <w:rPr/>
          <w:delText xml:space="preserve"> typically does not include information duplicating information in a </w:delText>
        </w:r>
      </w:del>
      <w:del w:id="71" w:author="Rebecca Quintana" w:date="2006-08-29T12:47:00Z">
        <w:r>
          <w:rPr/>
          <w:delText>T</w:delText>
        </w:r>
      </w:del>
      <w:del w:id="72" w:author="Rebecca Quintana" w:date="2006-08-31T08:26:00Z">
        <w:r>
          <w:rPr/>
          <w:delText>ariff;</w:delText>
        </w:r>
      </w:del>
      <w:r>
        <w:rPr/>
        <w:t xml:space="preserve"> and does not include rate bands, ceilings, or floors.</w:t>
      </w:r>
    </w:p>
    <w:p>
      <w:pPr>
        <w:pStyle w:val="Par1"/>
        <w:rPr/>
      </w:pPr>
      <w:r>
        <w:rPr/>
        <w:t>(</w:t>
      </w:r>
      <w:del w:id="73" w:author="DORA" w:date="2006-07-28T14:51:00Z">
        <w:r>
          <w:rPr/>
          <w:delText>xxx</w:delText>
        </w:r>
      </w:del>
      <w:ins w:id="74" w:author="DORA" w:date="2006-07-28T14:51:00Z">
        <w:r>
          <w:rPr/>
          <w:t>zzz</w:t>
        </w:r>
      </w:ins>
      <w:r>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w:t>
      </w:r>
      <w:del w:id="75" w:author="DORA" w:date="2006-07-28T14:52:00Z">
        <w:r>
          <w:rPr/>
          <w:delText>yyy</w:delText>
        </w:r>
      </w:del>
      <w:ins w:id="76" w:author="DORA" w:date="2006-07-28T14:52:00Z">
        <w:r>
          <w:rPr/>
          <w:t>aaaa</w:t>
        </w:r>
      </w:ins>
      <w:r>
        <w:rPr/>
        <w:t>)</w:t>
        <w:tab/>
        <w:t>"Private line service" means any point-to-point or point-to-multipoint service dedicated to the exclusive use of an end user for the transmission of any telecommunications services.</w:t>
      </w:r>
    </w:p>
    <w:p>
      <w:pPr>
        <w:pStyle w:val="Par1"/>
        <w:rPr/>
      </w:pPr>
      <w:r>
        <w:rPr/>
        <w:t>(</w:t>
      </w:r>
      <w:del w:id="77" w:author="DORA" w:date="2006-07-28T14:52:00Z">
        <w:r>
          <w:rPr/>
          <w:delText>z</w:delText>
        </w:r>
      </w:del>
      <w:ins w:id="78" w:author="DORA" w:date="2006-07-28T14:52:00Z">
        <w:r>
          <w:rPr/>
          <w:t>bbbb</w:t>
        </w:r>
      </w:ins>
      <w:del w:id="79" w:author="DORA" w:date="2006-07-28T14:52:00Z">
        <w:r>
          <w:rPr/>
          <w:delText>zz</w:delText>
        </w:r>
      </w:del>
      <w:r>
        <w:rPr/>
        <w:t>)</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w:t>
      </w:r>
      <w:del w:id="80" w:author="DORA" w:date="2006-07-28T14:52:00Z">
        <w:r>
          <w:rPr/>
          <w:delText>aaaa</w:delText>
        </w:r>
      </w:del>
      <w:ins w:id="81" w:author="DORA" w:date="2006-07-28T14:52:00Z">
        <w:r>
          <w:rPr/>
          <w:t>cccc</w:t>
        </w:r>
      </w:ins>
      <w:r>
        <w:rPr/>
        <w:t>)</w:t>
        <w:tab/>
        <w:t>"Provider of last resort" (POLR) means a Commission-designated telecommunications provider that has the responsibility to offer basic local exchange service to all customers who request it within a geographic area.</w:t>
      </w:r>
    </w:p>
    <w:p>
      <w:pPr>
        <w:pStyle w:val="Par1"/>
        <w:rPr/>
      </w:pPr>
      <w:r>
        <w:rPr/>
        <w:t>(</w:t>
      </w:r>
      <w:del w:id="82" w:author="DORA" w:date="2006-07-28T14:52:00Z">
        <w:r>
          <w:rPr/>
          <w:delText>bbbb</w:delText>
        </w:r>
      </w:del>
      <w:ins w:id="83" w:author="DORA" w:date="2006-07-28T14:52:00Z">
        <w:r>
          <w:rPr/>
          <w:t>dddd</w:t>
        </w:r>
      </w:ins>
      <w:r>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w:t>
      </w:r>
      <w:del w:id="84" w:author="DORA" w:date="2006-07-28T14:52:00Z">
        <w:r>
          <w:rPr/>
          <w:delText>cccc</w:delText>
        </w:r>
      </w:del>
      <w:ins w:id="85" w:author="DORA" w:date="2006-07-28T14:52:00Z">
        <w:r>
          <w:rPr/>
          <w:t>eeee</w:t>
        </w:r>
      </w:ins>
      <w:r>
        <w:rPr/>
        <w:t>)</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w:t>
      </w:r>
      <w:del w:id="86" w:author="DORA" w:date="2006-07-28T14:52:00Z">
        <w:r>
          <w:rPr/>
          <w:delText>dddd)</w:delText>
        </w:r>
      </w:del>
      <w:ins w:id="87" w:author="DORA" w:date="2006-07-28T14:52:00Z">
        <w:r>
          <w:rPr/>
          <w:t>ffff)</w:t>
        </w:r>
      </w:ins>
      <w:r>
        <w:rPr/>
        <w:tab/>
        <w:t>"Rate center" means a geographic point which is defined by specific vertical and horizontal coordinates on a map used by telecommunication companies to determine interexchange mileage when calculating toll charges.</w:t>
      </w:r>
    </w:p>
    <w:p>
      <w:pPr>
        <w:pStyle w:val="Par1"/>
        <w:rPr/>
      </w:pPr>
      <w:ins w:id="88" w:author="DORA" w:date="2006-07-28T14:53:00Z">
        <w:r>
          <w:rPr/>
          <w:t>(gggg)</w:t>
        </w:r>
      </w:ins>
      <w:del w:id="89" w:author="DORA" w:date="2006-07-28T14:53:00Z">
        <w:r>
          <w:rPr/>
          <w:delText>(eeee)</w:delText>
        </w:r>
      </w:del>
      <w:r>
        <w:rPr/>
        <w:tab/>
        <w:t>"Regional Bell Operating Company" (RBOC) means an ILEC that was, or is a successor to, one of the seven bell operating companies created at the time of divestiture.</w:t>
      </w:r>
    </w:p>
    <w:p>
      <w:pPr>
        <w:pStyle w:val="Par1"/>
        <w:rPr/>
      </w:pPr>
      <w:r>
        <w:rPr/>
        <w:t>(</w:t>
      </w:r>
      <w:del w:id="90" w:author="DORA" w:date="2006-07-28T14:53:00Z">
        <w:r>
          <w:rPr/>
          <w:delText>ffff</w:delText>
        </w:r>
      </w:del>
      <w:ins w:id="91" w:author="DORA" w:date="2006-07-28T14:53:00Z">
        <w:r>
          <w:rPr/>
          <w:t>hhhh</w:t>
        </w:r>
      </w:ins>
      <w:r>
        <w:rPr/>
        <w:t>)</w:t>
        <w:tab/>
        <w:t xml:space="preserve">"Reseller of basic local exchange service" means a certified provider of telecommunications services who purchases, pursuant to a Commission-approved contract or an interconnection agreement, or an effective </w:t>
      </w:r>
      <w:del w:id="92" w:author="Rebecca Quintana" w:date="2006-08-29T12:47:00Z">
        <w:r>
          <w:rPr/>
          <w:delText>T</w:delText>
        </w:r>
      </w:del>
      <w:ins w:id="93" w:author="Rebecca Quintana" w:date="2006-08-29T12:47:00Z">
        <w:r>
          <w:rPr/>
          <w:t>t</w:t>
        </w:r>
      </w:ins>
      <w:r>
        <w:rPr/>
        <w:t xml:space="preserve">ariff, local telecommunications services from a facilities-based telecommunications provider and then offers the services, either by themselves as a separate </w:t>
      </w:r>
      <w:del w:id="94" w:author="Rebecca Quintana" w:date="2006-08-29T12:47:00Z">
        <w:r>
          <w:rPr/>
          <w:delText>T</w:delText>
        </w:r>
      </w:del>
      <w:ins w:id="95" w:author="Rebecca Quintana" w:date="2006-08-29T12:47:00Z">
        <w:r>
          <w:rPr/>
          <w:t>t</w:t>
        </w:r>
      </w:ins>
      <w:r>
        <w:rPr/>
        <w:t>ariff offering</w:t>
      </w:r>
      <w:del w:id="96" w:author="Mickey Mouse" w:date="2006-08-22T14:09:00Z">
        <w:r>
          <w:rPr/>
          <w:delText>s</w:delText>
        </w:r>
      </w:del>
      <w:ins w:id="97" w:author="Mickey Mouse" w:date="2006-08-22T14:09:00Z">
        <w:r>
          <w:rPr/>
          <w:t>,</w:t>
        </w:r>
      </w:ins>
      <w:r>
        <w:rPr/>
        <w:t xml:space="preserve"> or in combination with other services, to an end user.</w:t>
      </w:r>
    </w:p>
    <w:p>
      <w:pPr>
        <w:pStyle w:val="Par1"/>
        <w:rPr/>
      </w:pPr>
      <w:ins w:id="98" w:author="DORA" w:date="2006-07-28T14:53:00Z">
        <w:r>
          <w:rPr/>
          <w:t>(iiii)</w:t>
        </w:r>
      </w:ins>
      <w:del w:id="99" w:author="DORA" w:date="2006-07-28T14:53:00Z">
        <w:r>
          <w:rPr/>
          <w:delText>(gggg)</w:delText>
        </w:r>
      </w:del>
      <w:r>
        <w:rPr/>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w:t>
      </w:r>
      <w:del w:id="100" w:author="DORA" w:date="2006-07-28T14:53:00Z">
        <w:r>
          <w:rPr/>
          <w:delText>hhhh</w:delText>
        </w:r>
      </w:del>
      <w:ins w:id="101" w:author="DORA" w:date="2006-07-28T14:53:00Z">
        <w:r>
          <w:rPr/>
          <w:t>jjjj</w:t>
        </w:r>
      </w:ins>
      <w:r>
        <w:rPr/>
        <w:t>)</w:t>
        <w:tab/>
        <w:t>"Service" means any intrastate telecommunications product or service offered by providers.</w:t>
      </w:r>
    </w:p>
    <w:p>
      <w:pPr>
        <w:pStyle w:val="Par1"/>
        <w:rPr/>
      </w:pPr>
      <w:r>
        <w:rPr/>
        <w:t>(</w:t>
      </w:r>
      <w:del w:id="102" w:author="DORA" w:date="2006-07-28T14:53:00Z">
        <w:r>
          <w:rPr/>
          <w:delText>iiii</w:delText>
        </w:r>
      </w:del>
      <w:ins w:id="103" w:author="DORA" w:date="2006-07-28T14:53:00Z">
        <w:r>
          <w:rPr/>
          <w:t>kkkk</w:t>
        </w:r>
      </w:ins>
      <w:r>
        <w:rPr/>
        <w:t>)</w:t>
        <w:tab/>
        <w:t>"Service affecting trouble report" means a report by the customer of:</w:t>
      </w:r>
    </w:p>
    <w:p>
      <w:pPr>
        <w:pStyle w:val="Par2"/>
        <w:rPr/>
      </w:pPr>
      <w:r>
        <w:rPr/>
        <w:t>(I)</w:t>
        <w:tab/>
        <w:t>Impairment of the quality of the call such as noise, cross</w:t>
      </w:r>
      <w:ins w:id="104" w:author="PUCR1N" w:date="2006-05-24T08:04:00Z">
        <w:r>
          <w:rPr/>
          <w:t>t</w:t>
        </w:r>
      </w:ins>
      <w:del w:id="105" w:author="PUCR1N" w:date="2006-05-24T08:04:00Z">
        <w:r>
          <w:rPr/>
          <w:delText>w</w:delText>
        </w:r>
      </w:del>
      <w:r>
        <w:rPr/>
        <w: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w:t>
      </w:r>
      <w:del w:id="106" w:author="DORA" w:date="2006-07-28T14:53:00Z">
        <w:r>
          <w:rPr/>
          <w:delText>jjjj</w:delText>
        </w:r>
      </w:del>
      <w:ins w:id="107" w:author="DORA" w:date="2006-07-28T14:54:00Z">
        <w:r>
          <w:rPr/>
          <w:t>llll</w:t>
        </w:r>
      </w:ins>
      <w:r>
        <w:rPr/>
        <w:t>)</w:t>
        <w:tab/>
        <w:t>"Service territory" means a geographic area in which a provider of local exchange telecommunications services is authorized by the Commission to provide such services.</w:t>
      </w:r>
    </w:p>
    <w:p>
      <w:pPr>
        <w:pStyle w:val="Par1"/>
        <w:rPr/>
      </w:pPr>
      <w:r>
        <w:rPr/>
        <w:t>(</w:t>
      </w:r>
      <w:del w:id="108" w:author="DORA" w:date="2006-07-28T14:54:00Z">
        <w:r>
          <w:rPr/>
          <w:delText>kkkk)</w:delText>
        </w:r>
      </w:del>
      <w:ins w:id="109" w:author="DORA" w:date="2006-07-28T14:54:00Z">
        <w:r>
          <w:rPr/>
          <w:t>mmmm)</w:t>
        </w:r>
      </w:ins>
      <w:r>
        <w:rPr/>
        <w:tab/>
        <w:t>"Station" means a device and any other necessary equipment at the customer's premises that allows the customer to establish and continue communication.</w:t>
      </w:r>
    </w:p>
    <w:p>
      <w:pPr>
        <w:pStyle w:val="Par1"/>
        <w:rPr/>
      </w:pPr>
      <w:r>
        <w:rPr/>
        <w:t>(</w:t>
      </w:r>
      <w:del w:id="110" w:author="DORA" w:date="2006-07-28T14:54:00Z">
        <w:r>
          <w:rPr/>
          <w:delText>llll</w:delText>
        </w:r>
      </w:del>
      <w:ins w:id="111" w:author="DORA" w:date="2006-07-28T14:54:00Z">
        <w:r>
          <w:rPr/>
          <w:t>nnnn</w:t>
        </w:r>
      </w:ins>
      <w:r>
        <w:rPr/>
        <w:t>)</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del w:id="114" w:author="PUCR1N" w:date="2006-07-10T13:11:00Z"/>
        </w:rPr>
      </w:pPr>
      <w:r>
        <w:rPr/>
        <w:t>(</w:t>
      </w:r>
      <w:del w:id="112" w:author="DORA" w:date="2006-07-28T14:54:00Z">
        <w:r>
          <w:rPr/>
          <w:delText>mmmm)"</w:delText>
        </w:r>
      </w:del>
      <w:del w:id="113" w:author="PUCR1N" w:date="2006-07-10T13:11:00Z">
        <w:r>
          <w:rPr/>
          <w:delText>Tariff" means the document filed and maintained with the Commission that contains the provider's rates, charges, classifications, terms, conditions, rules, regulations, and service offerings, and functions in lieu of a contract between the customer and the provider.</w:delText>
        </w:r>
      </w:del>
    </w:p>
    <w:p>
      <w:pPr>
        <w:pStyle w:val="Par1"/>
        <w:rPr/>
      </w:pPr>
      <w:del w:id="115" w:author="DORA" w:date="2006-07-28T14:54:00Z">
        <w:r>
          <w:rPr/>
          <w:delText>(nnnn</w:delText>
        </w:r>
      </w:del>
      <w:ins w:id="116" w:author="DORA" w:date="2006-07-28T14:54:00Z">
        <w:r>
          <w:rPr/>
          <w:t>oooo</w:t>
        </w:r>
      </w:ins>
      <w:r>
        <w:rPr/>
        <w:t>)</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w:t>
      </w:r>
      <w:del w:id="117" w:author="DORA" w:date="2006-07-28T14:54:00Z">
        <w:r>
          <w:rPr/>
          <w:delText>oooo</w:delText>
        </w:r>
      </w:del>
      <w:ins w:id="118" w:author="DORA" w:date="2006-07-28T14:54:00Z">
        <w:r>
          <w:rPr/>
          <w:t>pppp</w:t>
        </w:r>
      </w:ins>
      <w:r>
        <w:rPr/>
        <w:t>)</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w:t>
      </w:r>
      <w:del w:id="119" w:author="DORA" w:date="2006-07-28T14:55:00Z">
        <w:r>
          <w:rPr/>
          <w:delText>pppp</w:delText>
        </w:r>
      </w:del>
      <w:ins w:id="120" w:author="DORA" w:date="2006-07-28T14:55:00Z">
        <w:r>
          <w:rPr/>
          <w:t>qqqq</w:t>
        </w:r>
      </w:ins>
      <w:r>
        <w:rPr/>
        <w:t>)</w:t>
        <w:tab/>
        <w:t>"Telecommunications service" means the electronic or optical transmission of information between separate points by prearranged means.</w:t>
      </w:r>
    </w:p>
    <w:p>
      <w:pPr>
        <w:pStyle w:val="Par1"/>
        <w:rPr/>
      </w:pPr>
      <w:r>
        <w:rPr/>
        <w:t>(</w:t>
      </w:r>
      <w:del w:id="121" w:author="DORA" w:date="2006-07-28T14:55:00Z">
        <w:r>
          <w:rPr/>
          <w:delText>qqqq</w:delText>
        </w:r>
      </w:del>
      <w:ins w:id="122" w:author="DORA" w:date="2006-07-28T14:55:00Z">
        <w:r>
          <w:rPr/>
          <w:t>rrrr</w:t>
        </w:r>
      </w:ins>
      <w:r>
        <w:rPr/>
        <w:t>)</w:t>
        <w:tab/>
        <w:t>"Toll blocking" means a service that permits customers to disallow the completion of outgoing 1+ toll calls from a customer’s local access line.</w:t>
      </w:r>
    </w:p>
    <w:p>
      <w:pPr>
        <w:pStyle w:val="Par1"/>
        <w:rPr/>
      </w:pPr>
      <w:r>
        <w:rPr/>
        <w:t>(</w:t>
      </w:r>
      <w:del w:id="123" w:author="DORA" w:date="2006-07-28T14:55:00Z">
        <w:r>
          <w:rPr/>
          <w:delText>rrrr</w:delText>
        </w:r>
      </w:del>
      <w:ins w:id="124" w:author="DORA" w:date="2006-07-28T14:55:00Z">
        <w:r>
          <w:rPr/>
          <w:t>ssss</w:t>
        </w:r>
      </w:ins>
      <w:r>
        <w:rPr/>
        <w:t>)</w:t>
        <w:tab/>
        <w:t>"Toll control" means a service that allows a customer to specify a certain volume or dollar value of toll usage per month or billing cycle that may be incurred on a customer’s access line.</w:t>
      </w:r>
    </w:p>
    <w:p>
      <w:pPr>
        <w:pStyle w:val="Par1"/>
        <w:rPr/>
      </w:pPr>
      <w:r>
        <w:rPr/>
        <w:t>(</w:t>
      </w:r>
      <w:del w:id="125" w:author="DORA" w:date="2006-07-28T14:55:00Z">
        <w:r>
          <w:rPr/>
          <w:delText>ssss</w:delText>
        </w:r>
      </w:del>
      <w:ins w:id="126" w:author="DORA" w:date="2006-07-28T14:55:00Z">
        <w:r>
          <w:rPr/>
          <w:t>tttt</w:t>
        </w:r>
      </w:ins>
      <w:r>
        <w:rPr/>
        <w:t>)</w:t>
        <w:tab/>
        <w:t>"Toll limitation</w:t>
      </w:r>
      <w:del w:id="127" w:author="Rebecca Quintana" w:date="2006-08-24T13:11:00Z">
        <w:r>
          <w:rPr/>
          <w:delText xml:space="preserve"> service</w:delText>
        </w:r>
      </w:del>
      <w:r>
        <w:rPr/>
        <w:t xml:space="preserve">" means </w:t>
      </w:r>
      <w:del w:id="128" w:author="Rebecca Quintana" w:date="2006-08-24T13:11:00Z">
        <w:r>
          <w:rPr/>
          <w:delText>either</w:delText>
        </w:r>
      </w:del>
      <w:ins w:id="129" w:author="Rebecca Quintana" w:date="2006-08-24T13:11:00Z">
        <w:r>
          <w:rPr/>
          <w:t>the blocking or controlling of toll service.</w:t>
        </w:r>
      </w:ins>
    </w:p>
    <w:p>
      <w:pPr>
        <w:pStyle w:val="Par2"/>
        <w:rPr>
          <w:del w:id="132" w:author="Rebecca Quintana" w:date="2006-08-24T13:11:00Z"/>
        </w:rPr>
      </w:pPr>
      <w:del w:id="130" w:author="Rebecca Quintana" w:date="2006-08-24T13:11:00Z">
        <w:r>
          <w:rPr/>
          <w:delText>(I)</w:delText>
          <w:tab/>
        </w:r>
      </w:del>
      <w:del w:id="131" w:author="Rebecca Quintana" w:date="2006-08-24T13:11:00Z">
        <w:r>
          <w:rPr/>
          <w:delText>The provision of both toll blocking and toll control by LECs that are capable of providing both services; or</w:delText>
        </w:r>
      </w:del>
    </w:p>
    <w:p>
      <w:pPr>
        <w:pStyle w:val="Par2"/>
        <w:rPr>
          <w:highlight w:val="none"/>
          <w:del w:id="134" w:author="Rebecca Quintana" w:date="2006-08-24T13:11:00Z"/>
        </w:rPr>
      </w:pPr>
      <w:del w:id="133" w:author="Rebecca Quintana" w:date="2006-08-24T13:11:00Z">
        <w:r>
          <w:rPr/>
          <w:delText>(II)</w:delText>
          <w:tab/>
          <w:delText>The provision of either toll blocking or toll control services by LECs incapable of providing both services.</w:delText>
        </w:r>
      </w:del>
    </w:p>
    <w:p>
      <w:pPr>
        <w:pStyle w:val="Par2"/>
        <w:rPr/>
      </w:pPr>
      <w:r>
        <w:rPr/>
        <w:t>(</w:t>
      </w:r>
      <w:del w:id="135" w:author="DORA" w:date="2006-07-28T14:55:00Z">
        <w:r>
          <w:rPr/>
          <w:delText>tttt</w:delText>
        </w:r>
      </w:del>
      <w:ins w:id="136" w:author="DORA" w:date="2006-07-28T14:55:00Z">
        <w:r>
          <w:rPr/>
          <w:t>uuuu</w:t>
        </w:r>
      </w:ins>
      <w:r>
        <w:rPr/>
        <w: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w:t>
      </w:r>
      <w:del w:id="137" w:author="DORA" w:date="2006-07-28T14:55:00Z">
        <w:r>
          <w:rPr/>
          <w:delText>uuuu</w:delText>
        </w:r>
      </w:del>
      <w:ins w:id="138" w:author="DORA" w:date="2006-07-28T14:55:00Z">
        <w:r>
          <w:rPr/>
          <w:t>vvvv</w:t>
        </w:r>
      </w:ins>
      <w:r>
        <w:rPr/>
        <w:t>)</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w:t>
      </w:r>
      <w:del w:id="139" w:author="DORA" w:date="2006-07-28T14:55:00Z">
        <w:r>
          <w:rPr/>
          <w:delText>vvvv</w:delText>
        </w:r>
      </w:del>
      <w:ins w:id="140" w:author="DORA" w:date="2006-07-28T14:55:00Z">
        <w:r>
          <w:rPr/>
          <w:t>wwww</w:t>
        </w:r>
      </w:ins>
      <w:r>
        <w:rPr/>
        <w:t>)</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t>
      </w:r>
      <w:del w:id="141" w:author="DORA" w:date="2006-07-28T14:55:00Z">
        <w:r>
          <w:rPr/>
          <w:delText>wwww)</w:delText>
        </w:r>
      </w:del>
      <w:ins w:id="142" w:author="DORA" w:date="2006-07-28T14:55:00Z">
        <w:r>
          <w:rPr/>
          <w:t>xxxx)</w:t>
        </w:r>
      </w:ins>
      <w:r>
        <w:rPr/>
        <w:tab/>
        <w:t xml:space="preserve">"Transmittal </w:t>
      </w:r>
      <w:del w:id="143" w:author="Rebecca Quintana" w:date="2006-08-29T13:10:00Z">
        <w:r>
          <w:rPr/>
          <w:delText>L</w:delText>
        </w:r>
      </w:del>
      <w:ins w:id="144" w:author="Rebecca Quintana" w:date="2006-08-29T13:10:00Z">
        <w:r>
          <w:rPr/>
          <w:t>l</w:t>
        </w:r>
      </w:ins>
      <w:r>
        <w:rPr/>
        <w:t xml:space="preserve">etter" means a letter, from a provider to the Director that accompanies each request by the provider to modify its </w:t>
      </w:r>
      <w:del w:id="145" w:author="Rebecca Quintana" w:date="2006-08-29T13:01:00Z">
        <w:r>
          <w:rPr/>
          <w:delText>Price List</w:delText>
        </w:r>
      </w:del>
      <w:ins w:id="146" w:author="Rebecca Quintana" w:date="2006-08-29T13:01:00Z">
        <w:r>
          <w:rPr/>
          <w:t>price list</w:t>
        </w:r>
      </w:ins>
      <w:r>
        <w:rPr/>
        <w:t xml:space="preserve"> for Colorado services.</w:t>
      </w:r>
    </w:p>
    <w:p>
      <w:pPr>
        <w:pStyle w:val="Par1"/>
        <w:rPr/>
      </w:pPr>
      <w:r>
        <w:rPr/>
        <w:t>(</w:t>
      </w:r>
      <w:del w:id="147" w:author="DORA" w:date="2006-07-28T14:56:00Z">
        <w:r>
          <w:rPr/>
          <w:delText>xxxx</w:delText>
        </w:r>
      </w:del>
      <w:ins w:id="148" w:author="DORA" w:date="2006-07-28T14:56:00Z">
        <w:r>
          <w:rPr/>
          <w:t>yyyy</w:t>
        </w:r>
      </w:ins>
      <w:r>
        <w:rPr/>
        <w:t>)</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w:t>
      </w:r>
      <w:del w:id="149" w:author="DORA" w:date="2006-07-28T14:56:00Z">
        <w:r>
          <w:rPr/>
          <w:delText>yyyy</w:delText>
        </w:r>
      </w:del>
      <w:ins w:id="150" w:author="DORA" w:date="2006-07-28T14:56:00Z">
        <w:r>
          <w:rPr/>
          <w:t>zzzz</w:t>
        </w:r>
      </w:ins>
      <w:r>
        <w:rPr/>
        <w:t>)</w:t>
        <w:tab/>
        <w:t>"Universal service", "Universal basic service", or "Universal basic local exchange service" means the availability of basic local exchange service to all citizens of Colorado at affordable rates.</w:t>
      </w:r>
    </w:p>
    <w:p>
      <w:pPr>
        <w:pStyle w:val="Par1"/>
        <w:rPr/>
      </w:pPr>
      <w:r>
        <w:rPr/>
        <w:t>(</w:t>
      </w:r>
      <w:del w:id="151" w:author="DORA" w:date="2006-07-28T14:56:00Z">
        <w:r>
          <w:rPr/>
          <w:delText>zzzz</w:delText>
        </w:r>
      </w:del>
      <w:ins w:id="152" w:author="DORA" w:date="2006-07-28T14:56:00Z">
        <w:r>
          <w:rPr/>
          <w:t>aaaaa</w:t>
        </w:r>
      </w:ins>
      <w:r>
        <w:rPr/>
        <w:t>)</w:t>
        <w:tab/>
        <w:t>"USOA" means Uniform System of Accounts.</w:t>
      </w:r>
    </w:p>
    <w:p>
      <w:pPr>
        <w:pStyle w:val="Par1"/>
        <w:rPr/>
      </w:pPr>
      <w:r>
        <w:rPr/>
        <w:t>(</w:t>
      </w:r>
      <w:ins w:id="153" w:author="DORA" w:date="2006-07-28T14:56:00Z">
        <w:r>
          <w:rPr/>
          <w:t>bbbbb</w:t>
        </w:r>
      </w:ins>
      <w:del w:id="154" w:author="DORA" w:date="2006-07-28T14:56:00Z">
        <w:r>
          <w:rPr/>
          <w:delText>aaaaa</w:delText>
        </w:r>
      </w:del>
      <w:r>
        <w:rPr/>
        <w:t>)</w:t>
        <w:tab/>
        <w:t>"Voicegrade access" to the public switched network means the functionality tha</w:t>
      </w:r>
      <w:ins w:id="155" w:author="PUCR1N" w:date="2006-05-24T08:08:00Z">
        <w:r>
          <w:rPr/>
          <w:t>t</w:t>
        </w:r>
      </w:ins>
      <w:del w:id="156" w:author="PUCR1N" w:date="2006-05-24T08:08:00Z">
        <w:r>
          <w:rPr/>
          <w:delText>n</w:delText>
        </w:r>
      </w:del>
      <w:r>
        <w:rPr/>
        <w:t xml:space="preserve"> enables a user of telecommunications services to transmit voice communications within the frequency range of approximately 300 Hertz and 3,000 Hertz, for a bandwidth of approximately 2,700 Hertz.  It also includes signaling </w:t>
      </w:r>
      <w:del w:id="157" w:author="PUCR1N" w:date="2006-05-24T08:09:00Z">
        <w:r>
          <w:rPr/>
          <w:delText xml:space="preserve">with </w:delText>
        </w:r>
      </w:del>
      <w:r>
        <w:rPr/>
        <w:t>the network that:  the caller wishes to place a call; there is an incoming call; and the called party is ready to receive voice communications.</w:t>
      </w:r>
    </w:p>
    <w:p>
      <w:pPr>
        <w:pStyle w:val="Par1"/>
        <w:rPr/>
      </w:pPr>
      <w:r>
        <w:rPr/>
        <w:t>(</w:t>
      </w:r>
      <w:del w:id="158" w:author="DORA" w:date="2006-07-28T14:56:00Z">
        <w:r>
          <w:rPr/>
          <w:delText>bbbbb</w:delText>
        </w:r>
      </w:del>
      <w:ins w:id="159" w:author="DORA" w:date="2006-07-28T14:56:00Z">
        <w:r>
          <w:rPr/>
          <w:t>ccccc</w:t>
        </w:r>
      </w:ins>
      <w:r>
        <w:rPr/>
        <w:t>)</w:t>
        <w:tab/>
        <w:t>"Wire center" means the structure that houses the equipment used for providing telecommunications services and that terminates outside cable plant and other facilities for a designated serving area.</w:t>
      </w:r>
    </w:p>
    <w:p>
      <w:pPr>
        <w:pStyle w:val="Par1"/>
        <w:rPr/>
      </w:pPr>
      <w:r>
        <w:rPr/>
        <w:t>(</w:t>
      </w:r>
      <w:del w:id="160" w:author="DORA" w:date="2006-07-28T14:56:00Z">
        <w:r>
          <w:rPr/>
          <w:delText>ccccc</w:delText>
        </w:r>
      </w:del>
      <w:ins w:id="161" w:author="DORA" w:date="2006-07-28T14:56:00Z">
        <w:r>
          <w:rPr/>
          <w:t>ddddd</w:t>
        </w:r>
      </w:ins>
      <w:r>
        <w:rPr/>
        <w:t>)</w:t>
        <w:tab/>
        <w:t>"Wire center serving area" means the geographic area of an exchange area served by a single wire center.</w:t>
      </w:r>
    </w:p>
    <w:p>
      <w:pPr>
        <w:pStyle w:val="Par1"/>
        <w:rPr/>
      </w:pPr>
      <w:r>
        <w:rPr/>
        <w:t>(</w:t>
      </w:r>
      <w:del w:id="162" w:author="DORA" w:date="2006-07-28T14:56:00Z">
        <w:r>
          <w:rPr/>
          <w:delText>ddddd</w:delText>
        </w:r>
      </w:del>
      <w:ins w:id="163" w:author="DORA" w:date="2006-07-28T14:56:00Z">
        <w:r>
          <w:rPr/>
          <w:t>eeeee</w:t>
        </w:r>
      </w:ins>
      <w:r>
        <w:rPr/>
        <w:t>)</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45842160"/>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ind w:left="720" w:hanging="0"/>
        <w:rPr/>
      </w:pPr>
      <w:r>
        <w:rPr/>
        <w:t>(III)</w:t>
        <w:tab/>
        <w:t>To amend a CPCN or LOR, as provided in rule 2104;</w:t>
      </w:r>
    </w:p>
    <w:p>
      <w:pPr>
        <w:pStyle w:val="Par2"/>
        <w:ind w:left="720" w:hanging="0"/>
        <w:rPr/>
      </w:pPr>
      <w:r>
        <w:rPr/>
        <w:t>(IV)</w:t>
        <w:tab/>
        <w:t>To change exchange area boundaries, as provided in rule 2105;</w:t>
      </w:r>
    </w:p>
    <w:p>
      <w:pPr>
        <w:pStyle w:val="Par2"/>
        <w:rPr/>
      </w:pPr>
      <w:r>
        <w:rPr/>
        <w:t>(V)</w:t>
        <w:tab/>
        <w:t xml:space="preserve">To discontinue the provisioning of basic local </w:t>
      </w:r>
      <w:del w:id="164" w:author="DNIOANNIDES" w:date="2006-08-23T13:30:00Z">
        <w:r>
          <w:rPr/>
          <w:delText xml:space="preserve">telecommunications </w:delText>
        </w:r>
      </w:del>
      <w:ins w:id="165" w:author="DNIOANNIDES" w:date="2006-08-23T13:30:00Z">
        <w:r>
          <w:rPr/>
          <w:t xml:space="preserve">exchange </w:t>
        </w:r>
      </w:ins>
      <w:r>
        <w:rPr/>
        <w:t>service</w:t>
      </w:r>
      <w:del w:id="166" w:author="DNIOANNIDES" w:date="2006-08-23T13:30:00Z">
        <w:r>
          <w:rPr/>
          <w:delText>s</w:delText>
        </w:r>
      </w:del>
      <w:r>
        <w:rPr/>
        <w:t>, as provided in rule 2108;</w:t>
      </w:r>
    </w:p>
    <w:p>
      <w:pPr>
        <w:pStyle w:val="Par2"/>
        <w:rPr>
          <w:ins w:id="167" w:author="Rebecca Quintana" w:date="2006-08-25T09:16:00Z"/>
        </w:rPr>
      </w:pPr>
      <w:r>
        <w:rPr/>
        <w:t>(VI)</w:t>
        <w:tab/>
        <w:t>To transfer a CPCN or assets or to merge a provider with another entity, as provided in rule 2109;</w:t>
      </w:r>
    </w:p>
    <w:p>
      <w:pPr>
        <w:pStyle w:val="Par2"/>
        <w:rPr/>
      </w:pPr>
      <w:r>
        <w:rPr/>
        <w:t>(VII)</w:t>
        <w:tab/>
        <w:t xml:space="preserve">To amend a </w:t>
      </w:r>
      <w:del w:id="168" w:author="Rebecca Quintana" w:date="2006-08-29T12:47:00Z">
        <w:r>
          <w:rPr/>
          <w:delText>T</w:delText>
        </w:r>
      </w:del>
      <w:ins w:id="169" w:author="Rebecca Quintana" w:date="2006-08-29T12:47:00Z">
        <w:r>
          <w:rPr/>
          <w:t>t</w:t>
        </w:r>
      </w:ins>
      <w:r>
        <w:rPr/>
        <w:t>ariff on less than statutory notice, as provided in subparagraph 2122</w:t>
      </w:r>
      <w:del w:id="170" w:author="DNIOANNIDES" w:date="2006-08-23T13:31:00Z">
        <w:r>
          <w:rPr/>
          <w:delText>(a)(VII)(D)</w:delText>
        </w:r>
      </w:del>
      <w:ins w:id="171" w:author="DNIOANNIDES" w:date="2006-08-23T13:31:00Z">
        <w:r>
          <w:rPr/>
          <w:t>(c)(IV)</w:t>
        </w:r>
      </w:ins>
      <w:r>
        <w:rPr/>
        <w:t>;</w:t>
      </w:r>
    </w:p>
    <w:p>
      <w:pPr>
        <w:pStyle w:val="Par2"/>
        <w:rPr/>
      </w:pPr>
      <w:r>
        <w:rPr/>
        <w:t>(V</w:t>
      </w:r>
      <w:ins w:id="172" w:author="Rebecca Quintana" w:date="2006-08-23T09:44:00Z">
        <w:r>
          <w:rPr/>
          <w:t>II</w:t>
        </w:r>
      </w:ins>
      <w:r>
        <w:rPr/>
        <w:t>I)</w:t>
        <w:tab/>
        <w:t>For certification as a basic emergency service provider, as provided in rule 2134;</w:t>
      </w:r>
    </w:p>
    <w:p>
      <w:pPr>
        <w:pStyle w:val="Par2"/>
        <w:rPr/>
      </w:pPr>
      <w:r>
        <w:rPr/>
        <w:t>(</w:t>
      </w:r>
      <w:ins w:id="173" w:author="Rebecca Quintana" w:date="2006-08-23T09:44:00Z">
        <w:r>
          <w:rPr/>
          <w:t>IX</w:t>
        </w:r>
      </w:ins>
      <w:ins w:id="174" w:author="DORA" w:date="2006-07-28T13:03:00Z">
        <w:r>
          <w:rPr/>
          <w:t>)</w:t>
        </w:r>
      </w:ins>
      <w:r>
        <w:rPr/>
        <w:tab/>
        <w:t>For designation as a POLR, as provided in rules 2183 and 2184;</w:t>
      </w:r>
    </w:p>
    <w:p>
      <w:pPr>
        <w:pStyle w:val="Par2"/>
        <w:rPr/>
      </w:pPr>
      <w:r>
        <w:rPr/>
        <w:t>(</w:t>
      </w:r>
      <w:ins w:id="175" w:author="DORA" w:date="2006-07-28T13:03:00Z">
        <w:del w:id="176" w:author="Rebecca Quintana" w:date="2006-08-23T09:44:00Z">
          <w:r>
            <w:rPr/>
            <w:delText>I</w:delText>
          </w:r>
        </w:del>
      </w:ins>
      <w:r>
        <w:rPr/>
        <w:t>X)</w:t>
        <w:tab/>
        <w:t>For relinquishment of the designation as a POLR, as provided in rule 2186;</w:t>
      </w:r>
    </w:p>
    <w:p>
      <w:pPr>
        <w:pStyle w:val="Par2"/>
        <w:rPr/>
      </w:pPr>
      <w:r>
        <w:rPr/>
        <w:t>(X</w:t>
      </w:r>
      <w:ins w:id="177" w:author="Rebecca Quintana" w:date="2006-08-23T09:44:00Z">
        <w:r>
          <w:rPr/>
          <w:t>I</w:t>
        </w:r>
      </w:ins>
      <w:r>
        <w:rPr/>
        <w:t>)</w:t>
        <w:tab/>
        <w:t>For designation as an ETC, as provided in rule 2187;</w:t>
      </w:r>
    </w:p>
    <w:p>
      <w:pPr>
        <w:pStyle w:val="Par2"/>
        <w:rPr/>
      </w:pPr>
      <w:r>
        <w:rPr/>
        <w:t>(X</w:t>
      </w:r>
      <w:ins w:id="178" w:author="Rebecca Quintana" w:date="2006-08-23T09:44:00Z">
        <w:r>
          <w:rPr/>
          <w:t>I</w:t>
        </w:r>
      </w:ins>
      <w:del w:id="179" w:author="DORA" w:date="2006-07-28T13:04:00Z">
        <w:r>
          <w:rPr/>
          <w:delText>I</w:delText>
        </w:r>
      </w:del>
      <w:r>
        <w:rPr/>
        <w:t>I)</w:t>
        <w:tab/>
        <w:t>For relinquishment of designation as an EP or ETC, as provided in rule 2188;</w:t>
      </w:r>
    </w:p>
    <w:p>
      <w:pPr>
        <w:pStyle w:val="Par2"/>
        <w:rPr/>
      </w:pPr>
      <w:r>
        <w:rPr/>
        <w:t>(XII</w:t>
      </w:r>
      <w:ins w:id="180" w:author="Rebecca Quintana" w:date="2006-08-23T09:44:00Z">
        <w:r>
          <w:rPr/>
          <w:t>I</w:t>
        </w:r>
      </w:ins>
      <w:ins w:id="181" w:author="PUCR1N" w:date="2006-05-24T08:16:00Z">
        <w:r>
          <w:rPr/>
          <w:t>)</w:t>
          <w:tab/>
          <w:t>For approval of Path 2 disaggregation and targeting of federal high cost support, as provided in rule 2190(b)</w:t>
        </w:r>
      </w:ins>
      <w:ins w:id="182" w:author="Rebecca Quintana" w:date="2006-08-24T08:31:00Z">
        <w:r>
          <w:rPr/>
          <w:t>;</w:t>
        </w:r>
      </w:ins>
    </w:p>
    <w:p>
      <w:pPr>
        <w:pStyle w:val="Par2"/>
        <w:rPr/>
      </w:pPr>
      <w:r>
        <w:rPr/>
        <w:t>(XI</w:t>
      </w:r>
      <w:ins w:id="183" w:author="PUCR1N" w:date="2006-05-24T08:20:00Z">
        <w:del w:id="184" w:author="DORA" w:date="2006-07-28T13:04:00Z">
          <w:r>
            <w:rPr/>
            <w:delText>V</w:delText>
          </w:r>
        </w:del>
      </w:ins>
      <w:del w:id="185" w:author="PUCR1N" w:date="2006-05-24T08:20:00Z">
        <w:r>
          <w:rPr/>
          <w:delText>II</w:delText>
        </w:r>
      </w:del>
      <w:ins w:id="186" w:author="DORA" w:date="2006-07-28T13:04:00Z">
        <w:r>
          <w:rPr/>
          <w:t>)</w:t>
        </w:r>
      </w:ins>
      <w:r>
        <w:rPr/>
        <w:tab/>
        <w:t>For an alternative form of regulation, as provided in rule 2205;</w:t>
      </w:r>
    </w:p>
    <w:p>
      <w:pPr>
        <w:pStyle w:val="Par2"/>
        <w:rPr/>
      </w:pPr>
      <w:r>
        <w:rPr/>
        <w:t>(X</w:t>
      </w:r>
      <w:ins w:id="187" w:author="DORA" w:date="2006-07-28T13:04:00Z">
        <w:del w:id="188" w:author="Rebecca Quintana" w:date="2006-08-23T09:44:00Z">
          <w:r>
            <w:rPr/>
            <w:delText>i</w:delText>
          </w:r>
        </w:del>
      </w:ins>
      <w:del w:id="189" w:author="PUCR1N" w:date="2006-05-24T08:20:00Z">
        <w:r>
          <w:rPr/>
          <w:delText>I</w:delText>
        </w:r>
      </w:del>
      <w:ins w:id="190" w:author="Rebecca Quintana" w:date="2006-08-23T09:44:00Z">
        <w:r>
          <w:rPr/>
          <w:t>V</w:t>
        </w:r>
      </w:ins>
      <w:r>
        <w:rPr/>
        <w:t>)</w:t>
        <w:tab/>
        <w:t>To refrain from regulation of a Part II service, as provided in rule 2207;</w:t>
      </w:r>
    </w:p>
    <w:p>
      <w:pPr>
        <w:pStyle w:val="Par2"/>
        <w:rPr/>
      </w:pPr>
      <w:r>
        <w:rPr/>
        <w:t>(XV</w:t>
      </w:r>
      <w:ins w:id="191" w:author="Rebecca Quintana" w:date="2006-08-23T09:44:00Z">
        <w:r>
          <w:rPr/>
          <w:t>I</w:t>
        </w:r>
      </w:ins>
      <w:r>
        <w:rPr/>
        <w:t>)</w:t>
        <w:tab/>
        <w:t>For reclassification of a service offering, as provided in rule 2208;</w:t>
      </w:r>
    </w:p>
    <w:p>
      <w:pPr>
        <w:pStyle w:val="Par2"/>
        <w:rPr/>
      </w:pPr>
      <w:r>
        <w:rPr/>
        <w:t>(XV</w:t>
      </w:r>
      <w:ins w:id="192" w:author="PUCR1N" w:date="2006-05-24T08:20:00Z">
        <w:r>
          <w:rPr/>
          <w:t>I</w:t>
        </w:r>
      </w:ins>
      <w:ins w:id="193" w:author="Rebecca Quintana" w:date="2006-08-23T09:44:00Z">
        <w:r>
          <w:rPr/>
          <w:t>I</w:t>
        </w:r>
      </w:ins>
      <w:r>
        <w:rPr/>
        <w:t>)</w:t>
        <w:tab/>
        <w:t xml:space="preserve">For deregulation of </w:t>
      </w:r>
      <w:ins w:id="194" w:author="PUCR1N" w:date="2006-05-24T08:21:00Z">
        <w:r>
          <w:rPr/>
          <w:t>Part III Emerging Competitive Services</w:t>
        </w:r>
      </w:ins>
      <w:del w:id="195" w:author="PUCR1N" w:date="2006-05-24T08:22:00Z">
        <w:r>
          <w:rPr/>
          <w:delText>a service offering</w:delText>
        </w:r>
      </w:del>
      <w:r>
        <w:rPr/>
        <w:t>, as provided in rule 2209;</w:t>
      </w:r>
    </w:p>
    <w:p>
      <w:pPr>
        <w:pStyle w:val="Par2"/>
        <w:rPr/>
      </w:pPr>
      <w:r>
        <w:rPr/>
        <w:t>(XVI</w:t>
      </w:r>
      <w:ins w:id="196" w:author="PUCR1N" w:date="2006-05-24T08:20:00Z">
        <w:r>
          <w:rPr/>
          <w:t>I</w:t>
        </w:r>
      </w:ins>
      <w:ins w:id="197" w:author="Rebecca Quintana" w:date="2006-08-23T09:44:00Z">
        <w:r>
          <w:rPr/>
          <w:t>I</w:t>
        </w:r>
      </w:ins>
      <w:r>
        <w:rPr/>
        <w:t>)</w:t>
        <w:tab/>
        <w:t>For approval of a refund plan, as provided in rule 2305;</w:t>
      </w:r>
    </w:p>
    <w:p>
      <w:pPr>
        <w:pStyle w:val="Par2"/>
        <w:rPr/>
      </w:pPr>
      <w:r>
        <w:rPr/>
        <w:t>(X</w:t>
      </w:r>
      <w:ins w:id="198" w:author="Rebecca Quintana" w:date="2006-08-23T09:45:00Z">
        <w:r>
          <w:rPr/>
          <w:t>IX</w:t>
        </w:r>
      </w:ins>
      <w:r>
        <w:rPr/>
        <w:t>)</w:t>
        <w:tab/>
        <w:t>For the expansion of a local calling area, as provided in subparagraph 2309(a)(III) and paragraph 2309(b)(IV);</w:t>
      </w:r>
    </w:p>
    <w:p>
      <w:pPr>
        <w:pStyle w:val="Par2"/>
        <w:rPr>
          <w:del w:id="200" w:author="DORA" w:date="2006-06-06T15:38:00Z"/>
        </w:rPr>
      </w:pPr>
      <w:del w:id="199" w:author="DORA" w:date="2006-06-06T15:38:00Z">
        <w:r>
          <w:rPr/>
          <w:delText>(XIX)</w:delText>
          <w:tab/>
          <w:delText>For approval of a cost allocation manual, as provided in rules 2400 through 2459;</w:delText>
        </w:r>
      </w:del>
    </w:p>
    <w:p>
      <w:pPr>
        <w:pStyle w:val="Par2"/>
        <w:rPr/>
      </w:pPr>
      <w:r>
        <w:rPr/>
        <w:t>(X</w:t>
      </w:r>
      <w:ins w:id="201" w:author="DORA" w:date="2006-07-28T13:04:00Z">
        <w:del w:id="202" w:author="Rebecca Quintana" w:date="2006-08-23T09:45:00Z">
          <w:r>
            <w:rPr/>
            <w:delText>I</w:delText>
          </w:r>
        </w:del>
      </w:ins>
      <w:r>
        <w:rPr/>
        <w:t>X)</w:t>
        <w:tab/>
        <w:t>For designation as an Eligible Provider (EP), as provided in rule 2847;</w:t>
      </w:r>
      <w:ins w:id="203" w:author="Mickey Mouse" w:date="2006-08-22T08:35:00Z">
        <w:r>
          <w:rPr/>
          <w:t xml:space="preserve"> or</w:t>
        </w:r>
      </w:ins>
    </w:p>
    <w:p>
      <w:pPr>
        <w:pStyle w:val="Par2"/>
        <w:rPr/>
      </w:pPr>
      <w:r>
        <w:rPr/>
        <w:t>(XX</w:t>
      </w:r>
      <w:ins w:id="204" w:author="Rebecca Quintana" w:date="2006-08-23T09:45:00Z">
        <w:r>
          <w:rPr/>
          <w:t>I</w:t>
        </w:r>
      </w:ins>
      <w:r>
        <w:rPr/>
        <w:t>)</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 xml:space="preserve">A statement that the applicant understands that if any portion of the application is found to be false or to contain material misrepresentations, any authorities granted may be revoked upon Commission order; </w:t>
      </w:r>
      <w:del w:id="205" w:author="PUCR1N" w:date="2006-05-24T08:23:00Z">
        <w:r>
          <w:rPr/>
          <w:delText>and</w:delText>
        </w:r>
      </w:del>
    </w:p>
    <w:p>
      <w:pPr>
        <w:pStyle w:val="Par2"/>
        <w:rPr>
          <w:ins w:id="207" w:author="DORA" w:date="2006-07-28T11:49:00Z"/>
        </w:rPr>
      </w:pPr>
      <w:ins w:id="206" w:author="DORA" w:date="2006-07-28T11:49:00Z">
        <w:r>
          <w:rPr/>
          <w:t>(IX)</w:t>
          <w:tab/>
          <w:t>Acknowledgment that, by signing the application, the applying utility understands that:</w:t>
        </w:r>
      </w:ins>
    </w:p>
    <w:p>
      <w:pPr>
        <w:pStyle w:val="Par3"/>
        <w:rPr>
          <w:ins w:id="209" w:author="DORA" w:date="2006-07-28T11:49:00Z"/>
        </w:rPr>
      </w:pPr>
      <w:ins w:id="208" w:author="DORA" w:date="2006-07-28T11:49:00Z">
        <w:r>
          <w:rPr/>
          <w:t>(A)</w:t>
          <w:tab/>
          <w:t>The filing of the application does not by itself constitute approval of the application.</w:t>
        </w:r>
      </w:ins>
    </w:p>
    <w:p>
      <w:pPr>
        <w:pStyle w:val="Par3"/>
        <w:rPr>
          <w:ins w:id="211" w:author="DORA" w:date="2006-07-28T11:49:00Z"/>
        </w:rPr>
      </w:pPr>
      <w:ins w:id="210" w:author="DORA" w:date="2006-07-28T11:49:00Z">
        <w:r>
          <w:rPr/>
          <w:t>(B)</w:t>
          <w:tab/>
          <w:t>If the application is granted, the applying utility shall not commence the requested action until the applying utility complies with applicable Commission rules and with any conditions established by Commission order granting the application.</w:t>
        </w:r>
      </w:ins>
    </w:p>
    <w:p>
      <w:pPr>
        <w:pStyle w:val="Par3"/>
        <w:rPr>
          <w:ins w:id="213" w:author="DORA" w:date="2006-07-28T11:49:00Z"/>
        </w:rPr>
      </w:pPr>
      <w:ins w:id="212" w:author="DORA" w:date="2006-07-28T11:49:00Z">
        <w:r>
          <w:rPr/>
          <w:t>(C)</w:t>
          <w:tab/>
          <w:t>If a hearing is held, the applying utility shall present evidence at the hearing to establish its qualifications to undertake, and its right to undertake, the requested action.</w:t>
        </w:r>
      </w:ins>
    </w:p>
    <w:p>
      <w:pPr>
        <w:pStyle w:val="Par3"/>
        <w:rPr>
          <w:ins w:id="219" w:author="DORA" w:date="2006-07-28T11:49:00Z"/>
        </w:rPr>
      </w:pPr>
      <w:ins w:id="214" w:author="DORA" w:date="2006-07-28T11:49:00Z">
        <w:r>
          <w:rPr/>
          <w:t>(D)</w:t>
          <w:tab/>
          <w:t>In lieu of the statements contained in subparagraphs (b)(</w:t>
        </w:r>
      </w:ins>
      <w:ins w:id="215" w:author="DNIOANNIDES" w:date="2006-08-23T13:34:00Z">
        <w:r>
          <w:rPr/>
          <w:t>I</w:t>
        </w:r>
      </w:ins>
      <w:ins w:id="216" w:author="DORA" w:date="2006-07-28T11:49:00Z">
        <w:r>
          <w:rPr/>
          <w:t>X)(A) through (C) of this rule, an applying utility may include a statement that it has read, and agrees to abide by, the provisions of subparagraphs (b)(</w:t>
        </w:r>
      </w:ins>
      <w:ins w:id="217" w:author="DNIOANNIDES" w:date="2006-08-23T13:34:00Z">
        <w:r>
          <w:rPr/>
          <w:t>I</w:t>
        </w:r>
      </w:ins>
      <w:ins w:id="218" w:author="DORA" w:date="2006-07-28T11:49:00Z">
        <w:r>
          <w:rPr/>
          <w:t>X)(A) through (C) of this rule.</w:t>
        </w:r>
      </w:ins>
    </w:p>
    <w:p>
      <w:pPr>
        <w:pStyle w:val="Par2"/>
        <w:rPr>
          <w:ins w:id="227" w:author="PUCR1N" w:date="2006-05-24T08:23:00Z"/>
        </w:rPr>
      </w:pPr>
      <w:ins w:id="220" w:author="DORA" w:date="2006-07-28T11:49:00Z">
        <w:r>
          <w:rPr/>
          <w:t>(X)</w:t>
          <w:tab/>
        </w:r>
      </w:ins>
      <w:ins w:id="221" w:author="Rebecca Quintana" w:date="2006-08-31T10:16:00Z">
        <w:r>
          <w:rPr/>
          <w:t>A</w:t>
        </w:r>
      </w:ins>
      <w:ins w:id="222" w:author="Rebecca Quintana" w:date="2006-08-28T13:48:00Z">
        <w:r>
          <w:rPr/>
          <w:t>n</w:t>
        </w:r>
      </w:ins>
      <w:r>
        <w:rPr/>
        <w:t xml:space="preserve"> </w:t>
      </w:r>
      <w:ins w:id="223" w:author="Rebecca Quintana" w:date="2006-08-28T13:48:00Z">
        <w:r>
          <w:rPr/>
          <w:t>attestation</w:t>
        </w:r>
      </w:ins>
      <w:r>
        <w:rPr/>
        <w:t xml:space="preserve"> </w:t>
      </w:r>
      <w:ins w:id="224" w:author="DORA" w:date="2006-07-28T11:49:00Z">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ins>
      <w:del w:id="225" w:author="DORA" w:date="2006-07-28T11:50:00Z">
        <w:r>
          <w:rPr/>
          <w:delText>An affidavit (which verifies the application) signed by an authorized agent, officer, partner, or owner, as appropriate, stating that the contents of the application are true, accurate, complete, and correc</w:delText>
        </w:r>
      </w:del>
      <w:del w:id="226" w:author="Rebecca Quintana" w:date="2006-08-24T08:32:00Z">
        <w:r>
          <w:rPr/>
          <w:delText>t</w:delText>
        </w:r>
      </w:del>
    </w:p>
    <w:p>
      <w:pPr>
        <w:pStyle w:val="Par2"/>
        <w:rPr>
          <w:ins w:id="230" w:author="rxnielsen" w:date="2006-08-17T10:24:00Z"/>
        </w:rPr>
      </w:pPr>
      <w:ins w:id="228" w:author="rxnielsen" w:date="2006-08-17T10:24:00Z">
        <w:r>
          <w:rPr/>
          <w:t>(XI)</w:t>
          <w:tab/>
          <w:t>A copy of the company's proposed notice to the public and its customers, if such notice is required</w:t>
        </w:r>
      </w:ins>
      <w:ins w:id="229" w:author="Mickey Mouse" w:date="2006-08-22T08:32:00Z">
        <w:r>
          <w:rPr/>
          <w:t>.</w:t>
        </w:r>
      </w:ins>
    </w:p>
    <w:p>
      <w:pPr>
        <w:pStyle w:val="Par1"/>
        <w:rPr>
          <w:ins w:id="231" w:author="PUCR1N" w:date="2006-05-24T08:27:00Z"/>
        </w:rPr>
      </w:pPr>
      <w:r>
        <w:rPr/>
        <w:t>(c)</w:t>
        <w:tab/>
        <w:t>Applications shall be processed in accordance with the Commission's Rules Regulating Practice and Procedure.</w:t>
      </w:r>
    </w:p>
    <w:p>
      <w:pPr>
        <w:pStyle w:val="Par1"/>
        <w:rPr>
          <w:ins w:id="257" w:author="DORA" w:date="2006-07-28T12:17:00Z"/>
        </w:rPr>
      </w:pPr>
      <w:ins w:id="232" w:author="PUCR1N" w:date="2006-05-24T08:27:00Z">
        <w:r>
          <w:rPr/>
          <w:t>(d)</w:t>
          <w:tab/>
        </w:r>
      </w:ins>
      <w:ins w:id="233" w:author="Rebecca Quintana" w:date="2006-08-31T12:09:00Z">
        <w:r>
          <w:rPr/>
          <w:t>Customer n</w:t>
        </w:r>
      </w:ins>
      <w:ins w:id="234" w:author="Rebecca Quintana" w:date="2006-08-31T12:07:00Z">
        <w:r>
          <w:rPr/>
          <w:t>otice.  If the applicant is required by statute, Commission rule</w:t>
        </w:r>
      </w:ins>
      <w:ins w:id="235" w:author="Rebecca Quintana" w:date="2006-08-31T12:10:00Z">
        <w:r>
          <w:rPr/>
          <w:t>,</w:t>
        </w:r>
      </w:ins>
      <w:ins w:id="236" w:author="Rebecca Quintana" w:date="2006-08-31T12:08:00Z">
        <w:r>
          <w:rPr/>
          <w:t xml:space="preserve"> or order to provide notice to its customers of the application</w:t>
        </w:r>
      </w:ins>
      <w:ins w:id="237" w:author="Rebecca Quintana" w:date="2006-08-31T12:10:00Z">
        <w:r>
          <w:rPr/>
          <w:t>,</w:t>
        </w:r>
      </w:ins>
      <w:ins w:id="238" w:author="Rebecca Quintana" w:date="2006-08-31T12:08:00Z">
        <w:r>
          <w:rPr/>
          <w:t xml:space="preserve"> </w:t>
        </w:r>
      </w:ins>
      <w:ins w:id="239" w:author="Rebecca Quintana" w:date="2006-08-31T12:14:00Z">
        <w:r>
          <w:rPr/>
          <w:t>the</w:t>
        </w:r>
      </w:ins>
      <w:ins w:id="240" w:author="Rebecca Quintana" w:date="2006-08-31T12:07:00Z">
        <w:r>
          <w:rPr/>
          <w:t xml:space="preserve"> applicant shall, within three days after filing an application with the Commission, cause to have published notice of the filing of the application in each newspaper having general circulation in the municipalities impacted by the application or alternatively in local newspapers serving each municipality impacted by the application.  The applicant shall provide proof of such customer notice within seven days of the publication in the newspaper.  Failure to provide such notice or failure to provide the Commission with proof of notice may cause the Commission to deem the application incomplete. </w:t>
        </w:r>
      </w:ins>
      <w:ins w:id="241" w:author="Rebecca Quintana" w:date="2006-08-31T12:09:00Z">
        <w:r>
          <w:rPr/>
          <w:t xml:space="preserve"> </w:t>
        </w:r>
      </w:ins>
      <w:ins w:id="242" w:author="Rebecca Quintana" w:date="2006-08-31T12:20:00Z">
        <w:r>
          <w:rPr/>
          <w:t>T</w:t>
        </w:r>
      </w:ins>
      <w:ins w:id="243" w:author="Rebecca Quintana" w:date="2006-08-31T12:09:00Z">
        <w:r>
          <w:rPr/>
          <w:t xml:space="preserve">he applicant </w:t>
        </w:r>
      </w:ins>
      <w:ins w:id="244" w:author="Rebecca Quintana" w:date="2006-08-31T12:20:00Z">
        <w:r>
          <w:rPr/>
          <w:t>may</w:t>
        </w:r>
      </w:ins>
      <w:ins w:id="245" w:author="Rebecca Quintana" w:date="2006-08-31T12:09:00Z">
        <w:r>
          <w:rPr/>
          <w:t xml:space="preserve"> </w:t>
        </w:r>
      </w:ins>
      <w:ins w:id="246" w:author="Rebecca Quintana" w:date="2006-08-31T12:14:00Z">
        <w:r>
          <w:rPr/>
          <w:t>also</w:t>
        </w:r>
      </w:ins>
      <w:ins w:id="247" w:author="Rebecca Quintana" w:date="2006-08-31T12:20:00Z">
        <w:r>
          <w:rPr/>
          <w:t xml:space="preserve"> be</w:t>
        </w:r>
      </w:ins>
      <w:ins w:id="248" w:author="Rebecca Quintana" w:date="2006-08-31T12:14:00Z">
        <w:r>
          <w:rPr/>
          <w:t xml:space="preserve"> </w:t>
        </w:r>
      </w:ins>
      <w:ins w:id="249" w:author="Rebecca Quintana" w:date="2006-08-31T12:09:00Z">
        <w:r>
          <w:rPr/>
          <w:t>required by statute, Commission rule</w:t>
        </w:r>
      </w:ins>
      <w:ins w:id="250" w:author="Rebecca Quintana" w:date="2006-08-31T12:11:00Z">
        <w:r>
          <w:rPr/>
          <w:t>,</w:t>
        </w:r>
      </w:ins>
      <w:ins w:id="251" w:author="Rebecca Quintana" w:date="2006-08-31T12:09:00Z">
        <w:r>
          <w:rPr/>
          <w:t xml:space="preserve"> or order to provide additional notice to its customers of the application </w:t>
        </w:r>
      </w:ins>
      <w:ins w:id="252" w:author="Rebecca Quintana" w:date="2006-08-31T12:17:00Z">
        <w:r>
          <w:rPr/>
          <w:t>by first-class mailing or by hand-delivery</w:t>
        </w:r>
      </w:ins>
      <w:ins w:id="253" w:author="Rebecca Quintana" w:date="2006-08-31T12:20:00Z">
        <w:r>
          <w:rPr/>
          <w:t>.  Both newspaper</w:t>
        </w:r>
      </w:ins>
      <w:ins w:id="254" w:author="Rebecca Quintana" w:date="2006-08-31T12:07:00Z">
        <w:r>
          <w:rPr/>
          <w:t xml:space="preserve"> notice</w:t>
        </w:r>
      </w:ins>
      <w:ins w:id="255" w:author="Rebecca Quintana" w:date="2006-08-31T12:21:00Z">
        <w:r>
          <w:rPr/>
          <w:t>s and additional customer notices</w:t>
        </w:r>
      </w:ins>
      <w:ins w:id="256" w:author="Rebecca Quintana" w:date="2006-08-31T12:07:00Z">
        <w:r>
          <w:rPr/>
          <w:t xml:space="preserve"> shall include the following:</w:t>
        </w:r>
      </w:ins>
    </w:p>
    <w:p>
      <w:pPr>
        <w:pStyle w:val="Par2"/>
        <w:tabs>
          <w:tab w:val="clear" w:pos="720"/>
          <w:tab w:val="left" w:pos="1440" w:leader="none"/>
          <w:tab w:val="left" w:pos="2160" w:leader="none"/>
        </w:tabs>
        <w:rPr>
          <w:ins w:id="261" w:author="DORA" w:date="2006-07-28T12:17:00Z"/>
        </w:rPr>
      </w:pPr>
      <w:ins w:id="258" w:author="DORA" w:date="2006-07-28T12:17:00Z">
        <w:r>
          <w:rPr/>
          <w:t>(I)</w:t>
          <w:tab/>
        </w:r>
      </w:ins>
      <w:ins w:id="259" w:author="Rebecca Quintana" w:date="2006-08-28T13:50:00Z">
        <w:r>
          <w:rPr/>
          <w:t>The</w:t>
        </w:r>
      </w:ins>
      <w:ins w:id="260" w:author="DORA" w:date="2006-07-28T12:17:00Z">
        <w:r>
          <w:rPr/>
          <w:t xml:space="preserve"> title “Notice of Application by [Name of the Utility] to [Purpose of Application]”.</w:t>
        </w:r>
      </w:ins>
    </w:p>
    <w:p>
      <w:pPr>
        <w:pStyle w:val="Par2"/>
        <w:rPr>
          <w:ins w:id="264" w:author="DORA" w:date="2006-07-28T12:17:00Z"/>
        </w:rPr>
      </w:pPr>
      <w:ins w:id="262" w:author="Rebecca Quintana" w:date="2006-08-23T09:49:00Z">
        <w:r>
          <w:rPr/>
          <w:t>(II)</w:t>
          <w:tab/>
        </w:r>
      </w:ins>
      <w:ins w:id="263" w:author="DORA" w:date="2006-07-28T12: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267" w:author="DORA" w:date="2006-07-28T12:17:00Z"/>
        </w:rPr>
      </w:pPr>
      <w:ins w:id="265" w:author="Rebecca Quintana" w:date="2006-08-23T09:49:00Z">
        <w:r>
          <w:rPr/>
          <w:t>(III)</w:t>
          <w:tab/>
        </w:r>
      </w:ins>
      <w:ins w:id="266" w:author="DORA" w:date="2006-07-28T12:17:00Z">
        <w:r>
          <w:rPr/>
          <w:t>Provide a brief description of the proposal and the scope of the proposal, including an explanation of the possible impact upon persons receiving the notice.</w:t>
        </w:r>
      </w:ins>
    </w:p>
    <w:p>
      <w:pPr>
        <w:pStyle w:val="Par2"/>
        <w:rPr>
          <w:ins w:id="270" w:author="DORA" w:date="2006-07-28T12:17:00Z"/>
        </w:rPr>
      </w:pPr>
      <w:ins w:id="268" w:author="Rebecca Quintana" w:date="2006-08-23T09:49:00Z">
        <w:r>
          <w:rPr/>
          <w:t>(IV)</w:t>
          <w:tab/>
        </w:r>
      </w:ins>
      <w:ins w:id="269" w:author="DORA" w:date="2006-07-28T12:17:00Z">
        <w:r>
          <w:rPr/>
          <w:t>Identify which customer class(es) will be affected and the monthly customer rate impact by customer class, if customers’ rates are affected by the application.</w:t>
        </w:r>
      </w:ins>
    </w:p>
    <w:p>
      <w:pPr>
        <w:pStyle w:val="Par2"/>
        <w:rPr>
          <w:ins w:id="273" w:author="DORA" w:date="2006-07-28T12:17:00Z"/>
        </w:rPr>
      </w:pPr>
      <w:ins w:id="271" w:author="Rebecca Quintana" w:date="2006-08-23T09:50:00Z">
        <w:r>
          <w:rPr/>
          <w:t>(V)</w:t>
          <w:tab/>
        </w:r>
      </w:ins>
      <w:ins w:id="272" w:author="DORA" w:date="2006-07-28T12:17:00Z">
        <w:r>
          <w:rPr/>
          <w:t>Identify the proposed effective date of the application.</w:t>
        </w:r>
      </w:ins>
    </w:p>
    <w:p>
      <w:pPr>
        <w:pStyle w:val="Par2"/>
        <w:rPr>
          <w:ins w:id="276" w:author="DORA" w:date="2006-07-28T12:17:00Z"/>
        </w:rPr>
      </w:pPr>
      <w:ins w:id="274" w:author="Rebecca Quintana" w:date="2006-08-23T09:50:00Z">
        <w:r>
          <w:rPr/>
          <w:t>(VI)</w:t>
          <w:tab/>
        </w:r>
      </w:ins>
      <w:ins w:id="275" w:author="DORA" w:date="2006-07-28T12:17:00Z">
        <w:r>
          <w:rPr/>
          <w:t>Identify that the application was filed on less than statutory notice or if the applicant requests an expedited Commission decision, as applicable.</w:t>
        </w:r>
      </w:ins>
    </w:p>
    <w:p>
      <w:pPr>
        <w:pStyle w:val="Par2"/>
        <w:rPr>
          <w:ins w:id="279" w:author="DORA" w:date="2006-07-28T12:17:00Z"/>
        </w:rPr>
      </w:pPr>
      <w:ins w:id="277" w:author="Rebecca Quintana" w:date="2006-08-23T09:50:00Z">
        <w:r>
          <w:rPr/>
          <w:t>(VII)</w:t>
          <w:tab/>
        </w:r>
      </w:ins>
      <w:ins w:id="278" w:author="DORA" w:date="2006-07-28T12:17:00Z">
        <w:r>
          <w:rPr/>
          <w:t>State that the filing is available for inspection in each local office of the applicant and at the Colorado Public Utilities Commission.</w:t>
        </w:r>
      </w:ins>
    </w:p>
    <w:p>
      <w:pPr>
        <w:pStyle w:val="Par2"/>
        <w:rPr>
          <w:ins w:id="282" w:author="DORA" w:date="2006-07-28T12:17:00Z"/>
        </w:rPr>
      </w:pPr>
      <w:ins w:id="280" w:author="Rebecca Quintana" w:date="2006-08-23T09:50:00Z">
        <w:r>
          <w:rPr/>
          <w:t>(VIII)</w:t>
          <w:tab/>
        </w:r>
      </w:ins>
      <w:ins w:id="281" w:author="DORA" w:date="2006-07-28T12:17:00Z">
        <w:r>
          <w:rPr/>
          <w:t>Identify the docket number of the proceeding, if known at the time the customer notice is provided.</w:t>
        </w:r>
      </w:ins>
    </w:p>
    <w:p>
      <w:pPr>
        <w:pStyle w:val="Par2"/>
        <w:rPr>
          <w:ins w:id="287" w:author="DORA" w:date="2006-07-28T12:17:00Z"/>
        </w:rPr>
      </w:pPr>
      <w:ins w:id="283" w:author="Rebecca Quintana" w:date="2006-08-23T09:49:00Z">
        <w:r>
          <w:rPr/>
          <w:t>(IX)</w:t>
          <w:tab/>
        </w:r>
      </w:ins>
      <w:ins w:id="284" w:author="DORA" w:date="2006-07-28T12:17:00Z">
        <w:r>
          <w:rPr/>
          <w:t>State that any person may file written comment(s) or objection(s) concerning the application with the Commission.  As part of this statement, the notice shall identify both the address and e</w:t>
        </w:r>
      </w:ins>
      <w:ins w:id="285" w:author="Mickey Mouse" w:date="2006-08-22T08:34:00Z">
        <w:r>
          <w:rPr/>
          <w:t>-</w:t>
        </w:r>
      </w:ins>
      <w:ins w:id="286" w:author="DORA" w:date="2006-07-28T12:17:00Z">
        <w:r>
          <w:rPr/>
          <w:t>mail address of the Commission and shall state that the Commission will consider all written comments and objections submitted prior to the evidentiary hearing on the application.</w:t>
        </w:r>
      </w:ins>
    </w:p>
    <w:p>
      <w:pPr>
        <w:pStyle w:val="Par2"/>
        <w:rPr>
          <w:ins w:id="292" w:author="DORA" w:date="2006-07-28T12:17:00Z"/>
        </w:rPr>
      </w:pPr>
      <w:ins w:id="288" w:author="Rebecca Quintana" w:date="2006-08-23T09:49:00Z">
        <w:r>
          <w:rPr/>
          <w:t>(X)</w:t>
          <w:tab/>
        </w:r>
      </w:ins>
      <w:ins w:id="289" w:author="DORA" w:date="2006-07-28T12:17:00Z">
        <w:r>
          <w:rPr/>
          <w:t xml:space="preserve">State that if a person desires to participate as a party in any proceeding before the Commission regarding the filing, such person shall file an intervention in accordance with the </w:t>
        </w:r>
      </w:ins>
      <w:ins w:id="290" w:author="Mickey Mouse" w:date="2006-08-22T08:34:00Z">
        <w:r>
          <w:rPr/>
          <w:t>r</w:t>
        </w:r>
      </w:ins>
      <w:ins w:id="291" w:author="DORA" w:date="2006-07-28T12:17:00Z">
        <w:r>
          <w:rPr/>
          <w:t>ule 1401 of the Commissions Rules of Practice and Procedure or any applicable Commission order.</w:t>
        </w:r>
      </w:ins>
    </w:p>
    <w:p>
      <w:pPr>
        <w:pStyle w:val="Par2"/>
        <w:rPr>
          <w:ins w:id="295" w:author="DORA" w:date="2006-07-28T12:17:00Z"/>
        </w:rPr>
      </w:pPr>
      <w:ins w:id="293" w:author="Rebecca Quintana" w:date="2006-08-23T09:48:00Z">
        <w:r>
          <w:rPr/>
          <w:t>(XI)</w:t>
          <w:tab/>
        </w:r>
      </w:ins>
      <w:ins w:id="294" w:author="DORA" w:date="2006-07-28T12: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298" w:author="DORA" w:date="2006-07-28T12:19:00Z"/>
        </w:rPr>
      </w:pPr>
      <w:ins w:id="296" w:author="DORA" w:date="2006-07-28T12:19:00Z">
        <w:r>
          <w:rPr/>
          <w:t>(XII)</w:t>
          <w:tab/>
        </w:r>
      </w:ins>
      <w:ins w:id="297" w:author="DORA" w:date="2006-07-28T12:17: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del w:id="304" w:author="Unknown" w:date="0-00-00T00:00:00Z"/>
        </w:rPr>
      </w:pPr>
      <w:ins w:id="299" w:author="DORA" w:date="2006-07-28T12:19:00Z">
        <w:r>
          <w:rPr/>
          <w:t>(</w:t>
        </w:r>
      </w:ins>
      <w:ins w:id="300" w:author="DORA" w:date="2006-07-28T13:08:00Z">
        <w:r>
          <w:rPr/>
          <w:t>e</w:t>
        </w:r>
      </w:ins>
      <w:ins w:id="301" w:author="DORA" w:date="2006-07-28T12:19:00Z">
        <w:r>
          <w:rPr/>
          <w:t>)</w:t>
          <w:tab/>
        </w:r>
      </w:ins>
      <w:ins w:id="302" w:author="PUCR1N" w:date="2006-05-24T08:27:00Z">
        <w:r>
          <w:rPr/>
          <w:t>Unless otherwise noted in a specific rule, an original plus ten copies of the application shall be filed</w:t>
        </w:r>
      </w:ins>
      <w:ins w:id="303" w:author="Mickey Mouse" w:date="2006-08-22T08:35:00Z">
        <w:r>
          <w:rPr/>
          <w:t>.</w:t>
        </w:r>
      </w:ins>
    </w:p>
    <w:p>
      <w:pPr>
        <w:pStyle w:val="Par1"/>
        <w:rPr/>
      </w:pPr>
      <w:bookmarkStart w:id="5" w:name="__RefHeading___Toc145842161"/>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w:t>
      </w:r>
      <w:del w:id="305" w:author="Mickey Mouse" w:date="2006-08-22T08:35:00Z">
        <w:r>
          <w:rPr/>
          <w:delText xml:space="preserve"> or</w:delText>
        </w:r>
      </w:del>
    </w:p>
    <w:p>
      <w:pPr>
        <w:pStyle w:val="Par2"/>
        <w:rPr>
          <w:ins w:id="307" w:author="PUCR1N" w:date="2006-05-24T08:30:00Z"/>
        </w:rPr>
      </w:pPr>
      <w:r>
        <w:rPr/>
        <w:t>(V)</w:t>
        <w:tab/>
        <w:t>For arbitration of an interconnection agreement, as provided in rules 2562 through 2579</w:t>
      </w:r>
      <w:ins w:id="306" w:author="Mickey Mouse" w:date="2006-08-22T08:35:00Z">
        <w:r>
          <w:rPr/>
          <w:t>; or</w:t>
        </w:r>
      </w:ins>
    </w:p>
    <w:p>
      <w:pPr>
        <w:pStyle w:val="Par2"/>
        <w:rPr/>
      </w:pPr>
      <w:ins w:id="308" w:author="PUCR1N" w:date="2006-05-24T08:30:00Z">
        <w:r>
          <w:rPr/>
          <w:t>(VI)</w:t>
          <w:tab/>
          <w:t>For use of N-1-1 abbreviated dialing codes, as provided in rules 2740 through 2799.</w:t>
        </w:r>
      </w:ins>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ins w:id="309" w:author="PUCR1N" w:date="2006-05-24T08:31:00Z"/>
        </w:rPr>
      </w:pPr>
      <w:r>
        <w:rPr/>
        <w:t>(III)</w:t>
        <w:tab/>
        <w:t>The name, address, telephone number, facsimile number, and e-mail address of the petitioner's representative to whom all inquiries concerning the petition should be made;</w:t>
      </w:r>
    </w:p>
    <w:p>
      <w:pPr>
        <w:pStyle w:val="Par2"/>
        <w:rPr/>
      </w:pPr>
      <w:ins w:id="310" w:author="PUCR1N" w:date="2006-05-24T08:31:00Z">
        <w:r>
          <w:rPr/>
          <w:t>(IV)</w:t>
          <w:tab/>
          <w:t xml:space="preserve">The name, address, telephone number, facsimile number and e-mail address of the </w:t>
        </w:r>
      </w:ins>
      <w:ins w:id="311" w:author="Rebecca Quintana" w:date="2006-08-31T08:26:00Z">
        <w:r>
          <w:rPr/>
          <w:t>petitioner’s</w:t>
        </w:r>
      </w:ins>
      <w:ins w:id="312" w:author="PUCR1N" w:date="2006-05-24T08:31:00Z">
        <w:r>
          <w:rPr/>
          <w:t xml:space="preserve"> contact person for customer inquiries concerning the petition, if that contact person is different from the person listed in subparagraph (III) above.</w:t>
        </w:r>
      </w:ins>
    </w:p>
    <w:p>
      <w:pPr>
        <w:pStyle w:val="Par2"/>
        <w:rPr/>
      </w:pPr>
      <w:r>
        <w:rPr/>
        <w:t>(</w:t>
      </w:r>
      <w:del w:id="313" w:author="PUCR1N" w:date="2006-05-24T08:33:00Z">
        <w:r>
          <w:rPr/>
          <w:delText>I</w:delText>
        </w:r>
      </w:del>
      <w:r>
        <w:rPr/>
        <w:t>V)</w:t>
        <w:tab/>
        <w:t>A statement indicating the town or city, and any alternate town or city, where the petitioner prefers any hearings be held;</w:t>
      </w:r>
    </w:p>
    <w:p>
      <w:pPr>
        <w:pStyle w:val="Par2"/>
        <w:rPr/>
      </w:pPr>
      <w:r>
        <w:rPr/>
        <w:t>(V</w:t>
      </w:r>
      <w:ins w:id="314" w:author="PUCR1N" w:date="2006-05-24T08:33:00Z">
        <w:r>
          <w:rPr/>
          <w:t>I</w:t>
        </w:r>
      </w:ins>
      <w:r>
        <w:rPr/>
        <w:t>)</w:t>
        <w:tab/>
        <w:t>A statement that the petitioner agrees to respond to all questions propounded by the Commission or its Staff concerning the petition;</w:t>
      </w:r>
    </w:p>
    <w:p>
      <w:pPr>
        <w:pStyle w:val="Par2"/>
        <w:rPr/>
      </w:pPr>
      <w:r>
        <w:rPr/>
        <w:t>(VI</w:t>
      </w:r>
      <w:ins w:id="315" w:author="PUCR1N" w:date="2006-05-24T08:33:00Z">
        <w:r>
          <w:rPr/>
          <w:t>I</w:t>
        </w:r>
      </w:ins>
      <w:r>
        <w:rPr/>
        <w:t>)</w:t>
        <w:tab/>
        <w:t>A statement that the petitioner shall permit the Commission or any member of its Staff to inspect the petitioner's books and records as part of the investigation into the petition;</w:t>
      </w:r>
    </w:p>
    <w:p>
      <w:pPr>
        <w:pStyle w:val="Par2"/>
        <w:rPr/>
      </w:pPr>
      <w:r>
        <w:rPr/>
        <w:t>(VII</w:t>
      </w:r>
      <w:ins w:id="316" w:author="PUCR1N" w:date="2006-05-24T08:33:00Z">
        <w:r>
          <w:rPr/>
          <w:t>I</w:t>
        </w:r>
      </w:ins>
      <w:r>
        <w:rPr/>
        <w:t>)</w:t>
        <w:tab/>
        <w:t>A statement that the petitioner understands that if any portion of the petition is found to be false or to contain material misrepresentations, any relief granted may be revoked upon Commission order;</w:t>
      </w:r>
      <w:del w:id="317" w:author="PUCR1N" w:date="2006-05-24T08:34:00Z">
        <w:r>
          <w:rPr/>
          <w:delText xml:space="preserve"> and</w:delText>
        </w:r>
      </w:del>
    </w:p>
    <w:p>
      <w:pPr>
        <w:pStyle w:val="Par2"/>
        <w:rPr>
          <w:ins w:id="325" w:author="DORA" w:date="2006-07-28T12:27:00Z"/>
        </w:rPr>
      </w:pPr>
      <w:r>
        <w:rPr/>
        <w:t>(</w:t>
      </w:r>
      <w:ins w:id="318" w:author="PUCR1N" w:date="2006-05-24T08:34:00Z">
        <w:r>
          <w:rPr/>
          <w:t>IX</w:t>
        </w:r>
      </w:ins>
      <w:del w:id="319" w:author="PUCR1N" w:date="2006-05-24T08:34:00Z">
        <w:r>
          <w:rPr/>
          <w:delText>VIII</w:delText>
        </w:r>
      </w:del>
      <w:r>
        <w:rPr/>
        <w:t>)</w:t>
        <w:tab/>
      </w:r>
      <w:ins w:id="320" w:author="DORA" w:date="2006-07-28T12:27:00Z">
        <w:r>
          <w:rPr/>
          <w:t xml:space="preserve">Acknowledgment that, by signing the </w:t>
        </w:r>
      </w:ins>
      <w:ins w:id="321" w:author="Mickey Mouse" w:date="2006-08-22T08:36:00Z">
        <w:r>
          <w:rPr/>
          <w:t>petition</w:t>
        </w:r>
      </w:ins>
      <w:ins w:id="322" w:author="DORA" w:date="2006-07-28T12:27:00Z">
        <w:r>
          <w:rPr/>
          <w:t xml:space="preserve">, the </w:t>
        </w:r>
      </w:ins>
      <w:ins w:id="323" w:author="Rebecca Quintana" w:date="2006-08-31T10:17:00Z">
        <w:r>
          <w:rPr/>
          <w:t>petitioner</w:t>
        </w:r>
      </w:ins>
      <w:ins w:id="324" w:author="DORA" w:date="2006-07-28T12:27:00Z">
        <w:r>
          <w:rPr/>
          <w:t xml:space="preserve"> understands that:</w:t>
        </w:r>
      </w:ins>
    </w:p>
    <w:p>
      <w:pPr>
        <w:pStyle w:val="Par3"/>
        <w:rPr>
          <w:ins w:id="331" w:author="DORA" w:date="2006-07-28T12:27:00Z"/>
        </w:rPr>
      </w:pPr>
      <w:ins w:id="326" w:author="DORA" w:date="2006-07-28T12:27:00Z">
        <w:r>
          <w:rPr/>
          <w:t>(A)</w:t>
          <w:tab/>
          <w:t xml:space="preserve">The filing of the </w:t>
        </w:r>
      </w:ins>
      <w:ins w:id="327" w:author="Mickey Mouse" w:date="2006-08-22T08:36:00Z">
        <w:r>
          <w:rPr/>
          <w:t>petition</w:t>
        </w:r>
      </w:ins>
      <w:ins w:id="328" w:author="DORA" w:date="2006-07-28T12:27:00Z">
        <w:r>
          <w:rPr/>
          <w:t xml:space="preserve"> does not by itself constitute approval of the </w:t>
        </w:r>
      </w:ins>
      <w:ins w:id="329" w:author="Mickey Mouse" w:date="2006-08-22T08:36:00Z">
        <w:r>
          <w:rPr/>
          <w:t>petition</w:t>
        </w:r>
      </w:ins>
      <w:ins w:id="330" w:author="DORA" w:date="2006-07-28T12:27:00Z">
        <w:r>
          <w:rPr/>
          <w:t>.</w:t>
        </w:r>
      </w:ins>
    </w:p>
    <w:p>
      <w:pPr>
        <w:pStyle w:val="Par3"/>
        <w:rPr>
          <w:ins w:id="341" w:author="DORA" w:date="2006-07-28T12:27:00Z"/>
        </w:rPr>
      </w:pPr>
      <w:ins w:id="332" w:author="DORA" w:date="2006-07-28T12:27:00Z">
        <w:r>
          <w:rPr/>
          <w:t>(B)</w:t>
          <w:tab/>
          <w:t xml:space="preserve">If the </w:t>
        </w:r>
      </w:ins>
      <w:ins w:id="333" w:author="Mickey Mouse" w:date="2006-08-22T08:36:00Z">
        <w:r>
          <w:rPr/>
          <w:t>petition</w:t>
        </w:r>
      </w:ins>
      <w:ins w:id="334" w:author="DORA" w:date="2006-07-28T12:27:00Z">
        <w:r>
          <w:rPr/>
          <w:t xml:space="preserve"> is granted, the </w:t>
        </w:r>
      </w:ins>
      <w:ins w:id="335" w:author="Rebecca Quintana" w:date="2006-08-31T10:17:00Z">
        <w:r>
          <w:rPr/>
          <w:t>petitioner</w:t>
        </w:r>
      </w:ins>
      <w:ins w:id="336" w:author="DORA" w:date="2006-07-28T12:27:00Z">
        <w:r>
          <w:rPr/>
          <w:t xml:space="preserve"> shall not commence the requested action until the </w:t>
        </w:r>
      </w:ins>
      <w:ins w:id="337" w:author="Rebecca Quintana" w:date="2006-08-31T10:18:00Z">
        <w:r>
          <w:rPr/>
          <w:t>petitioner</w:t>
        </w:r>
      </w:ins>
      <w:ins w:id="338" w:author="DORA" w:date="2006-07-28T12:27:00Z">
        <w:r>
          <w:rPr/>
          <w:t xml:space="preserve"> complies with applicable Commission rules and with any conditions established by Commission order granting the </w:t>
        </w:r>
      </w:ins>
      <w:ins w:id="339" w:author="Mickey Mouse" w:date="2006-08-22T08:37:00Z">
        <w:r>
          <w:rPr/>
          <w:t>petition</w:t>
        </w:r>
      </w:ins>
      <w:ins w:id="340" w:author="DORA" w:date="2006-07-28T12:27:00Z">
        <w:r>
          <w:rPr/>
          <w:t>.</w:t>
        </w:r>
      </w:ins>
    </w:p>
    <w:p>
      <w:pPr>
        <w:pStyle w:val="Par3"/>
        <w:rPr>
          <w:ins w:id="345" w:author="DORA" w:date="2006-07-28T12:27:00Z"/>
        </w:rPr>
      </w:pPr>
      <w:ins w:id="342" w:author="DORA" w:date="2006-07-28T12:27:00Z">
        <w:r>
          <w:rPr/>
          <w:t>(C)</w:t>
          <w:tab/>
          <w:t xml:space="preserve">If a hearing is held, the </w:t>
        </w:r>
      </w:ins>
      <w:ins w:id="343" w:author="Rebecca Quintana" w:date="2006-08-31T10:18:00Z">
        <w:r>
          <w:rPr/>
          <w:t>petitioner</w:t>
        </w:r>
      </w:ins>
      <w:ins w:id="344" w:author="DORA" w:date="2006-07-28T12:27:00Z">
        <w:r>
          <w:rPr/>
          <w:t xml:space="preserve"> shall present evidence at the hearing to establish its qualifications to undertake, and its right to undertake, the requested action.</w:t>
        </w:r>
      </w:ins>
    </w:p>
    <w:p>
      <w:pPr>
        <w:pStyle w:val="Par3"/>
        <w:rPr>
          <w:ins w:id="353" w:author="DORA" w:date="2006-07-28T12:27:00Z"/>
        </w:rPr>
      </w:pPr>
      <w:ins w:id="346" w:author="DORA" w:date="2006-07-28T12:27:00Z">
        <w:r>
          <w:rPr/>
          <w:t>(D)</w:t>
          <w:tab/>
          <w:t>In lieu of the statements contained in subparagraphs (b)(</w:t>
        </w:r>
      </w:ins>
      <w:ins w:id="347" w:author="DNIOANNIDES" w:date="2006-08-23T13:35:00Z">
        <w:r>
          <w:rPr/>
          <w:t>I</w:t>
        </w:r>
      </w:ins>
      <w:ins w:id="348" w:author="DORA" w:date="2006-07-28T12:27:00Z">
        <w:r>
          <w:rPr/>
          <w:t xml:space="preserve">X)(A) through (C) of this rule, </w:t>
        </w:r>
      </w:ins>
      <w:ins w:id="349" w:author="Rebecca Quintana" w:date="2006-08-31T10:18:00Z">
        <w:r>
          <w:rPr/>
          <w:t>a petitioner</w:t>
        </w:r>
      </w:ins>
      <w:ins w:id="350" w:author="DORA" w:date="2006-07-28T12:27:00Z">
        <w:r>
          <w:rPr/>
          <w:t xml:space="preserve"> may include a statement that it has read, and agrees to abide by, the provisions of subparagraphs (b)(</w:t>
        </w:r>
      </w:ins>
      <w:ins w:id="351" w:author="DNIOANNIDES" w:date="2006-08-23T13:35:00Z">
        <w:r>
          <w:rPr/>
          <w:t>I</w:t>
        </w:r>
      </w:ins>
      <w:ins w:id="352" w:author="DORA" w:date="2006-07-28T12:27:00Z">
        <w:r>
          <w:rPr/>
          <w:t>X)(A) through (C) of this rule.</w:t>
        </w:r>
      </w:ins>
    </w:p>
    <w:p>
      <w:pPr>
        <w:pStyle w:val="Par2"/>
        <w:rPr>
          <w:del w:id="362" w:author="DORA" w:date="2006-07-28T12:27:00Z"/>
        </w:rPr>
      </w:pPr>
      <w:ins w:id="354" w:author="DORA" w:date="2006-07-28T12:27:00Z">
        <w:r>
          <w:rPr/>
          <w:t>(X)</w:t>
          <w:tab/>
          <w:t xml:space="preserve">A statement which is made under penalty of perjury; which is signed by an officer, a partner, an owner, an employee of, an agent for, or an attorney for the applying utility, as appropriate, who is authorized to act on behalf of the </w:t>
        </w:r>
      </w:ins>
      <w:ins w:id="355" w:author="Rebecca Quintana" w:date="2006-08-31T10:18:00Z">
        <w:r>
          <w:rPr/>
          <w:t>petitioner</w:t>
        </w:r>
      </w:ins>
      <w:ins w:id="356" w:author="DORA" w:date="2006-07-28T12:27:00Z">
        <w:r>
          <w:rPr/>
          <w:t xml:space="preserve">; and which states that the contents of the </w:t>
        </w:r>
      </w:ins>
      <w:ins w:id="357" w:author="Mickey Mouse" w:date="2006-08-22T08:37:00Z">
        <w:r>
          <w:rPr/>
          <w:t>petition</w:t>
        </w:r>
      </w:ins>
      <w:ins w:id="358" w:author="DORA" w:date="2006-07-28T12:27:00Z">
        <w:r>
          <w:rPr/>
          <w:t xml:space="preserve"> are true, accurate, and correct.  The </w:t>
        </w:r>
      </w:ins>
      <w:ins w:id="359" w:author="Mickey Mouse" w:date="2006-08-22T08:38:00Z">
        <w:r>
          <w:rPr/>
          <w:t>petition</w:t>
        </w:r>
      </w:ins>
      <w:ins w:id="360" w:author="DORA" w:date="2006-07-28T12:27:00Z">
        <w:r>
          <w:rPr/>
          <w:t xml:space="preserve"> shall contain the title and the complete address of the affiant. </w:t>
        </w:r>
      </w:ins>
      <w:del w:id="361" w:author="DORA" w:date="2006-07-28T12:27:00Z">
        <w:r>
          <w:rPr/>
          <w:delText>An affidavit (which verifies the petition) signed by an authorized agent, officer, partner, or owner, as appropriate, stating that the contents of the petition are true, accurate, complete, and correct.</w:delText>
        </w:r>
      </w:del>
    </w:p>
    <w:p>
      <w:pPr>
        <w:pStyle w:val="Par2"/>
        <w:rPr>
          <w:ins w:id="367" w:author="DORA" w:date="2006-07-28T12:20:00Z"/>
        </w:rPr>
      </w:pPr>
      <w:ins w:id="363" w:author="DORA" w:date="2006-07-28T12:27:00Z">
        <w:r>
          <w:rPr/>
          <w:t>(XI)</w:t>
          <w:tab/>
        </w:r>
      </w:ins>
      <w:ins w:id="364" w:author="PUCR1N" w:date="2006-05-24T08:34:00Z">
        <w:r>
          <w:rPr/>
          <w:t xml:space="preserve">A copy of the </w:t>
        </w:r>
      </w:ins>
      <w:ins w:id="365" w:author="Rebecca Quintana" w:date="2006-08-31T10:19:00Z">
        <w:r>
          <w:rPr/>
          <w:t>petitioner’s</w:t>
        </w:r>
      </w:ins>
      <w:ins w:id="366" w:author="PUCR1N" w:date="2006-05-24T08:34:00Z">
        <w:r>
          <w:rPr/>
          <w:t xml:space="preserve"> proposed notice to the public and its customers, if such notice is required</w:t>
        </w:r>
      </w:ins>
      <w:r>
        <w:rPr/>
        <w:t>.</w:t>
      </w:r>
    </w:p>
    <w:p>
      <w:pPr>
        <w:pStyle w:val="Par1"/>
        <w:rPr>
          <w:ins w:id="375" w:author="DORA" w:date="2006-07-28T12:20:00Z"/>
        </w:rPr>
      </w:pPr>
      <w:ins w:id="368" w:author="DORA" w:date="2006-07-28T12:20:00Z">
        <w:r>
          <w:rPr/>
          <w:t>(c)</w:t>
          <w:tab/>
          <w:t xml:space="preserve">Contents of </w:t>
        </w:r>
      </w:ins>
      <w:ins w:id="369" w:author="Rebecca Quintana" w:date="2006-08-31T10:19:00Z">
        <w:r>
          <w:rPr/>
          <w:t>n</w:t>
        </w:r>
      </w:ins>
      <w:ins w:id="370" w:author="DORA" w:date="2006-07-28T12:20:00Z">
        <w:r>
          <w:rPr/>
          <w:t xml:space="preserve">otice to </w:t>
        </w:r>
      </w:ins>
      <w:ins w:id="371" w:author="Rebecca Quintana" w:date="2006-08-28T14:16:00Z">
        <w:r>
          <w:rPr/>
          <w:t>c</w:t>
        </w:r>
      </w:ins>
      <w:ins w:id="372" w:author="DORA" w:date="2006-07-28T12:20:00Z">
        <w:r>
          <w:rPr/>
          <w:t>ustomers.  If the petition</w:t>
        </w:r>
      </w:ins>
      <w:ins w:id="373" w:author="Rebecca Quintana" w:date="2006-08-31T12:03:00Z">
        <w:r>
          <w:rPr/>
          <w:t>er</w:t>
        </w:r>
      </w:ins>
      <w:ins w:id="374" w:author="DORA" w:date="2006-07-28T12:20:00Z">
        <w:r>
          <w:rPr/>
          <w:t xml:space="preserve"> is required by statute, Commission rule or order to provide additional notice to its customers of the petition, such notice shall include the following:</w:t>
        </w:r>
      </w:ins>
    </w:p>
    <w:p>
      <w:pPr>
        <w:pStyle w:val="Par2"/>
        <w:tabs>
          <w:tab w:val="clear" w:pos="720"/>
          <w:tab w:val="left" w:pos="1440" w:leader="none"/>
          <w:tab w:val="left" w:pos="2160" w:leader="none"/>
        </w:tabs>
        <w:rPr>
          <w:ins w:id="381" w:author="DORA" w:date="2006-07-28T12:20:00Z"/>
        </w:rPr>
      </w:pPr>
      <w:ins w:id="376" w:author="DORA" w:date="2006-07-28T12:20:00Z">
        <w:r>
          <w:rPr/>
          <w:t>(I)</w:t>
          <w:tab/>
        </w:r>
      </w:ins>
      <w:ins w:id="377" w:author="Rebecca Quintana" w:date="2006-08-28T14:16:00Z">
        <w:r>
          <w:rPr/>
          <w:t>The title</w:t>
        </w:r>
      </w:ins>
      <w:ins w:id="378" w:author="DORA" w:date="2006-07-28T12:20:00Z">
        <w:r>
          <w:rPr/>
          <w:t xml:space="preserve"> “Notice of Petition by [Name of the Utility] to [Purpose of </w:t>
        </w:r>
      </w:ins>
      <w:ins w:id="379" w:author="DORA" w:date="2006-07-28T12:23:00Z">
        <w:r>
          <w:rPr/>
          <w:t>Petition</w:t>
        </w:r>
      </w:ins>
      <w:ins w:id="380" w:author="DORA" w:date="2006-07-28T12:20:00Z">
        <w:r>
          <w:rPr/>
          <w:t>]”.</w:t>
        </w:r>
      </w:ins>
    </w:p>
    <w:p>
      <w:pPr>
        <w:pStyle w:val="Par2"/>
        <w:rPr>
          <w:ins w:id="386" w:author="DORA" w:date="2006-07-28T12:20:00Z"/>
        </w:rPr>
      </w:pPr>
      <w:ins w:id="382" w:author="Rebecca Quintana" w:date="2006-08-23T09:52:00Z">
        <w:r>
          <w:rPr/>
          <w:t>(II)</w:t>
          <w:tab/>
        </w:r>
      </w:ins>
      <w:ins w:id="383" w:author="DORA" w:date="2006-07-28T12:20:00Z">
        <w:r>
          <w:rPr/>
          <w:t xml:space="preserve">State that [Name of Utility] has petitioned to the Colorado Public Utilities Commission for approval to [Purpose of </w:t>
        </w:r>
      </w:ins>
      <w:ins w:id="384" w:author="DORA" w:date="2006-07-28T12:25:00Z">
        <w:r>
          <w:rPr/>
          <w:t>Petition</w:t>
        </w:r>
      </w:ins>
      <w:ins w:id="385" w:author="DORA" w:date="2006-07-28T12:20:00Z">
        <w:r>
          <w:rPr/>
          <w:t>]. If the utility commonly uses another name when conducting business with its customers, the “also known as” name should also be identified in the notice to customers.</w:t>
        </w:r>
      </w:ins>
    </w:p>
    <w:p>
      <w:pPr>
        <w:pStyle w:val="Par2"/>
        <w:rPr>
          <w:ins w:id="389" w:author="DORA" w:date="2006-07-28T12:20:00Z"/>
        </w:rPr>
      </w:pPr>
      <w:ins w:id="387" w:author="Rebecca Quintana" w:date="2006-08-23T09:52:00Z">
        <w:r>
          <w:rPr/>
          <w:t>(III)</w:t>
          <w:tab/>
        </w:r>
      </w:ins>
      <w:ins w:id="388" w:author="DORA" w:date="2006-07-28T12:20:00Z">
        <w:r>
          <w:rPr/>
          <w:t>Provide a brief description of the proposal and the scope of the proposal, including an explanation of the possible impact upon persons receiving the notice.</w:t>
        </w:r>
      </w:ins>
    </w:p>
    <w:p>
      <w:pPr>
        <w:pStyle w:val="Par2"/>
        <w:rPr>
          <w:ins w:id="395" w:author="DORA" w:date="2006-07-28T12:20:00Z"/>
        </w:rPr>
      </w:pPr>
      <w:ins w:id="390" w:author="Rebecca Quintana" w:date="2006-08-23T09:52:00Z">
        <w:r>
          <w:rPr/>
          <w:t>(IV)</w:t>
          <w:tab/>
        </w:r>
      </w:ins>
      <w:ins w:id="391" w:author="DORA" w:date="2006-07-28T12:20:00Z">
        <w:r>
          <w:rPr/>
          <w:t xml:space="preserve">Identify which customer class(es) will be affected and the monthly customer rate impact by customer class, if customers’ rates are affected by the </w:t>
        </w:r>
      </w:ins>
      <w:ins w:id="392" w:author="Mickey Mouse" w:date="2006-08-22T08:38:00Z">
        <w:r>
          <w:rPr/>
          <w:t>p</w:t>
        </w:r>
      </w:ins>
      <w:ins w:id="393" w:author="DORA" w:date="2006-07-28T12:23:00Z">
        <w:r>
          <w:rPr/>
          <w:t>etition</w:t>
        </w:r>
      </w:ins>
      <w:ins w:id="394" w:author="DORA" w:date="2006-07-28T12:20:00Z">
        <w:r>
          <w:rPr/>
          <w:t>.</w:t>
        </w:r>
      </w:ins>
    </w:p>
    <w:p>
      <w:pPr>
        <w:pStyle w:val="Par2"/>
        <w:rPr>
          <w:ins w:id="401" w:author="DORA" w:date="2006-07-28T12:20:00Z"/>
        </w:rPr>
      </w:pPr>
      <w:ins w:id="396" w:author="Rebecca Quintana" w:date="2006-08-23T09:52:00Z">
        <w:r>
          <w:rPr/>
          <w:t>(V)</w:t>
          <w:tab/>
        </w:r>
      </w:ins>
      <w:ins w:id="397" w:author="DORA" w:date="2006-07-28T12:20:00Z">
        <w:r>
          <w:rPr/>
          <w:t xml:space="preserve">Identify the proposed effective date of the </w:t>
        </w:r>
      </w:ins>
      <w:ins w:id="398" w:author="Mickey Mouse" w:date="2006-08-22T08:38:00Z">
        <w:r>
          <w:rPr/>
          <w:t>p</w:t>
        </w:r>
      </w:ins>
      <w:ins w:id="399" w:author="DORA" w:date="2006-07-28T12:23:00Z">
        <w:r>
          <w:rPr/>
          <w:t>etition</w:t>
        </w:r>
      </w:ins>
      <w:ins w:id="400" w:author="DORA" w:date="2006-07-28T12:20:00Z">
        <w:r>
          <w:rPr/>
          <w:t>.</w:t>
        </w:r>
      </w:ins>
    </w:p>
    <w:p>
      <w:pPr>
        <w:pStyle w:val="Par2"/>
        <w:rPr>
          <w:ins w:id="410" w:author="DORA" w:date="2006-07-28T12:20:00Z"/>
        </w:rPr>
      </w:pPr>
      <w:ins w:id="402" w:author="Rebecca Quintana" w:date="2006-08-23T09:52:00Z">
        <w:r>
          <w:rPr/>
          <w:t>(VI)</w:t>
          <w:tab/>
        </w:r>
      </w:ins>
      <w:ins w:id="403" w:author="DORA" w:date="2006-07-28T12:20:00Z">
        <w:r>
          <w:rPr/>
          <w:t>Identify that the</w:t>
        </w:r>
      </w:ins>
      <w:ins w:id="404" w:author="Mickey Mouse" w:date="2006-08-22T08:38:00Z">
        <w:r>
          <w:rPr/>
          <w:t xml:space="preserve"> </w:t>
        </w:r>
      </w:ins>
      <w:ins w:id="405" w:author="Rebecca Quintana" w:date="2006-08-29T13:16:00Z">
        <w:r>
          <w:rPr/>
          <w:t>p</w:t>
        </w:r>
      </w:ins>
      <w:ins w:id="406" w:author="DORA" w:date="2006-07-28T12:23:00Z">
        <w:r>
          <w:rPr/>
          <w:t>etition</w:t>
        </w:r>
      </w:ins>
      <w:ins w:id="407" w:author="DORA" w:date="2006-07-28T12:20:00Z">
        <w:r>
          <w:rPr/>
          <w:t xml:space="preserve"> was filed on less than statutory notice or if the </w:t>
        </w:r>
      </w:ins>
      <w:ins w:id="408" w:author="Rebecca Quintana" w:date="2006-08-28T14:15:00Z">
        <w:r>
          <w:rPr/>
          <w:t>petitioner</w:t>
        </w:r>
      </w:ins>
      <w:ins w:id="409" w:author="DORA" w:date="2006-07-28T12:20:00Z">
        <w:r>
          <w:rPr/>
          <w:t xml:space="preserve"> requests an expedited Commission decision, as applicable.</w:t>
        </w:r>
      </w:ins>
    </w:p>
    <w:p>
      <w:pPr>
        <w:pStyle w:val="Par2"/>
        <w:rPr>
          <w:ins w:id="415" w:author="DORA" w:date="2006-07-28T12:20:00Z"/>
        </w:rPr>
      </w:pPr>
      <w:ins w:id="411" w:author="Rebecca Quintana" w:date="2006-08-23T09:52:00Z">
        <w:r>
          <w:rPr/>
          <w:t>(VII)</w:t>
          <w:tab/>
        </w:r>
      </w:ins>
      <w:ins w:id="412" w:author="DORA" w:date="2006-07-28T12:20:00Z">
        <w:r>
          <w:rPr/>
          <w:t xml:space="preserve">State that the filing is available for inspection in each local office of the </w:t>
        </w:r>
      </w:ins>
      <w:ins w:id="413" w:author="Mickey Mouse" w:date="2006-08-22T08:38:00Z">
        <w:r>
          <w:rPr/>
          <w:t>petitioner</w:t>
        </w:r>
      </w:ins>
      <w:ins w:id="414" w:author="DORA" w:date="2006-07-28T12:20:00Z">
        <w:r>
          <w:rPr/>
          <w:t xml:space="preserve"> and at the Colorado Public Utilities Commission.</w:t>
        </w:r>
      </w:ins>
    </w:p>
    <w:p>
      <w:pPr>
        <w:pStyle w:val="Par2"/>
        <w:rPr>
          <w:ins w:id="418" w:author="DORA" w:date="2006-07-28T12:20:00Z"/>
        </w:rPr>
      </w:pPr>
      <w:ins w:id="416" w:author="Rebecca Quintana" w:date="2006-08-23T09:52:00Z">
        <w:r>
          <w:rPr/>
          <w:t>(VIII)</w:t>
          <w:tab/>
        </w:r>
      </w:ins>
      <w:ins w:id="417" w:author="DORA" w:date="2006-07-28T12:20:00Z">
        <w:r>
          <w:rPr/>
          <w:t>Identify the docket number of the proceeding, if known at the time the customer notice is provided.</w:t>
        </w:r>
      </w:ins>
    </w:p>
    <w:p>
      <w:pPr>
        <w:pStyle w:val="Par2"/>
        <w:rPr>
          <w:ins w:id="429" w:author="DORA" w:date="2006-07-28T12:20:00Z"/>
        </w:rPr>
      </w:pPr>
      <w:ins w:id="419" w:author="Rebecca Quintana" w:date="2006-08-23T09:53:00Z">
        <w:r>
          <w:rPr/>
          <w:t>(IX)</w:t>
          <w:tab/>
        </w:r>
      </w:ins>
      <w:ins w:id="420" w:author="DORA" w:date="2006-07-28T12:20:00Z">
        <w:r>
          <w:rPr/>
          <w:t xml:space="preserve">State that any person may file written comment(s) or objection(s) concerning the </w:t>
        </w:r>
      </w:ins>
      <w:ins w:id="421" w:author="Mickey Mouse" w:date="2006-08-22T08:39:00Z">
        <w:r>
          <w:rPr/>
          <w:t>p</w:t>
        </w:r>
      </w:ins>
      <w:ins w:id="422" w:author="DORA" w:date="2006-07-28T12:23:00Z">
        <w:r>
          <w:rPr/>
          <w:t>etition</w:t>
        </w:r>
      </w:ins>
      <w:ins w:id="423" w:author="DORA" w:date="2006-07-28T12:20:00Z">
        <w:r>
          <w:rPr/>
          <w:t xml:space="preserve"> with the Commission.  As part of this statement, the notice shall identify both the address and e</w:t>
        </w:r>
      </w:ins>
      <w:ins w:id="424" w:author="Mickey Mouse" w:date="2006-08-22T08:39:00Z">
        <w:r>
          <w:rPr/>
          <w:t>-</w:t>
        </w:r>
      </w:ins>
      <w:ins w:id="425" w:author="DORA" w:date="2006-07-28T12:20:00Z">
        <w:r>
          <w:rPr/>
          <w:t xml:space="preserve">mail address of the Commission and shall state that the Commission will consider all written comments and objections submitted prior to the evidentiary hearing on the </w:t>
        </w:r>
      </w:ins>
      <w:ins w:id="426" w:author="Mickey Mouse" w:date="2006-08-22T08:39:00Z">
        <w:r>
          <w:rPr/>
          <w:t>p</w:t>
        </w:r>
      </w:ins>
      <w:ins w:id="427" w:author="DORA" w:date="2006-07-28T12:23:00Z">
        <w:r>
          <w:rPr/>
          <w:t>etition</w:t>
        </w:r>
      </w:ins>
      <w:ins w:id="428" w:author="DORA" w:date="2006-07-28T12:20:00Z">
        <w:r>
          <w:rPr/>
          <w:t>.</w:t>
        </w:r>
      </w:ins>
    </w:p>
    <w:p>
      <w:pPr>
        <w:pStyle w:val="Par2"/>
        <w:rPr>
          <w:ins w:id="434" w:author="DORA" w:date="2006-07-28T12:20:00Z"/>
        </w:rPr>
      </w:pPr>
      <w:ins w:id="430" w:author="Rebecca Quintana" w:date="2006-08-23T09:53:00Z">
        <w:r>
          <w:rPr/>
          <w:t>(X)</w:t>
          <w:tab/>
        </w:r>
      </w:ins>
      <w:ins w:id="431" w:author="DORA" w:date="2006-07-28T12:20:00Z">
        <w:r>
          <w:rPr/>
          <w:t xml:space="preserve">State that if a person desires to participate as a party in any proceeding before the Commission regarding the filing, such person shall file an intervention in accordance with the </w:t>
        </w:r>
      </w:ins>
      <w:ins w:id="432" w:author="Mickey Mouse" w:date="2006-08-22T08:39:00Z">
        <w:r>
          <w:rPr/>
          <w:t>r</w:t>
        </w:r>
      </w:ins>
      <w:ins w:id="433" w:author="DORA" w:date="2006-07-28T12:20:00Z">
        <w:r>
          <w:rPr/>
          <w:t>ule 1401 of the Commissions Rules of Practice and Procedure or any applicable Commission order.</w:t>
        </w:r>
      </w:ins>
    </w:p>
    <w:p>
      <w:pPr>
        <w:pStyle w:val="Par2"/>
        <w:rPr>
          <w:ins w:id="441" w:author="DORA" w:date="2006-07-28T12:25:00Z"/>
        </w:rPr>
      </w:pPr>
      <w:ins w:id="435" w:author="Rebecca Quintana" w:date="2006-08-23T09:53:00Z">
        <w:r>
          <w:rPr/>
          <w:t>(XI)</w:t>
          <w:tab/>
        </w:r>
      </w:ins>
      <w:ins w:id="436" w:author="DORA" w:date="2006-07-28T12:20:00Z">
        <w:r>
          <w:rPr/>
          <w:t xml:space="preserve">State that the Commission may hold a public hearing in addition to an evidentiary hearing on the </w:t>
        </w:r>
      </w:ins>
      <w:ins w:id="437" w:author="rxnielsen" w:date="2006-08-21T10:46:00Z">
        <w:r>
          <w:rPr/>
          <w:t>petition</w:t>
        </w:r>
      </w:ins>
      <w:ins w:id="438" w:author="DORA" w:date="2006-07-28T12:20:00Z">
        <w:r>
          <w:rPr/>
          <w:t xml:space="preserve"> and that if such a hearing is held members of the public may attend and make statements even if they did not file comments, objections or an intervention.   State that if the </w:t>
        </w:r>
      </w:ins>
      <w:ins w:id="439" w:author="rxnielsen" w:date="2006-08-21T10:46:00Z">
        <w:r>
          <w:rPr/>
          <w:t>petition</w:t>
        </w:r>
      </w:ins>
      <w:ins w:id="440" w:author="DORA" w:date="2006-07-28T12:20:00Z">
        <w:r>
          <w:rPr/>
          <w:t xml:space="preserve"> is uncontested or unopposed, the Commission may determine the matter without a hearing and without further notice.</w:t>
        </w:r>
      </w:ins>
    </w:p>
    <w:p>
      <w:pPr>
        <w:pStyle w:val="Par2"/>
        <w:rPr>
          <w:ins w:id="444" w:author="PUCR1N" w:date="2006-05-24T08:36:00Z"/>
        </w:rPr>
      </w:pPr>
      <w:ins w:id="442" w:author="Rebecca Quintana" w:date="2006-08-23T09:53:00Z">
        <w:r>
          <w:rPr/>
          <w:t>(XII)</w:t>
          <w:tab/>
        </w:r>
      </w:ins>
      <w:ins w:id="443" w:author="DORA" w:date="2006-07-28T12:20: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pPr>
      <w:ins w:id="445" w:author="PUCR1N" w:date="2006-05-24T08:36:00Z">
        <w:r>
          <w:rPr/>
          <w:t>(</w:t>
        </w:r>
      </w:ins>
      <w:ins w:id="446" w:author="DORA" w:date="2006-07-28T12:25:00Z">
        <w:r>
          <w:rPr/>
          <w:t>d</w:t>
        </w:r>
      </w:ins>
      <w:ins w:id="447" w:author="PUCR1N" w:date="2006-05-24T08:36:00Z">
        <w:r>
          <w:rPr/>
          <w:t>)</w:t>
          <w:tab/>
          <w:t>Unless otherwise noted in a specific rule, an original plus ten copies of the petition shall be filed.</w:t>
        </w:r>
      </w:ins>
    </w:p>
    <w:p>
      <w:pPr>
        <w:pStyle w:val="Title3"/>
        <w:rPr/>
      </w:pPr>
      <w:bookmarkStart w:id="6" w:name="__RefHeading___Toc145842162"/>
      <w:bookmarkEnd w:id="6"/>
      <w:r>
        <w:rPr/>
        <w:t>2004.</w:t>
        <w:tab/>
        <w:t>Disputes.</w:t>
      </w:r>
    </w:p>
    <w:p>
      <w:pPr>
        <w:pStyle w:val="Upar1"/>
        <w:rPr>
          <w:b/>
          <w:b/>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pPr>
      <w:bookmarkStart w:id="7" w:name="__RefHeading___Toc145842163"/>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LEC shall also keep a record or all customers eligible for credits related to such interruptions, pursuant to subparagraph 2304(b)(IV).</w:t>
      </w:r>
    </w:p>
    <w:p>
      <w:pPr>
        <w:pStyle w:val="Par2"/>
        <w:rPr/>
      </w:pPr>
      <w:r>
        <w:rPr/>
        <w:t>(II)</w:t>
        <w:tab/>
        <w:t>Test equipment.  Each provider shall keep records concerning testing of test equipment under paragraph 2334(f).</w:t>
      </w:r>
    </w:p>
    <w:p>
      <w:pPr>
        <w:pStyle w:val="Par2"/>
        <w:rPr/>
      </w:pPr>
      <w:r>
        <w:rPr/>
        <w:t>(III)</w:t>
        <w:tab/>
        <w:t>Customer billing and dispute records.  Each provider shall keep customer billing and dispute records for a minimum period of two years.</w:t>
      </w:r>
    </w:p>
    <w:p>
      <w:pPr>
        <w:pStyle w:val="Par2"/>
        <w:rPr/>
      </w:pPr>
      <w:r>
        <w:rPr/>
        <w:t>(IV)</w:t>
        <w:tab/>
        <w:t>Carrier change authorization records.  Submitting carriers shall maintain and preserve records of verification of subscriber authorization of service for a minimum period of two years after obtaining such verification.</w:t>
      </w:r>
    </w:p>
    <w:p>
      <w:pPr>
        <w:pStyle w:val="Par2"/>
        <w:rPr/>
      </w:pPr>
      <w:r>
        <w:rPr/>
        <w:t>(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I)</w:t>
        <w:tab/>
        <w:t>Held service orders.</w:t>
      </w:r>
    </w:p>
    <w:p>
      <w:pPr>
        <w:pStyle w:val="Par3"/>
        <w:rPr/>
      </w:pPr>
      <w:r>
        <w:rPr/>
        <w:t>(A)</w:t>
        <w:tab/>
        <w:t>Applicability. This rule applies only with respect to a LEC’s residential and small business customers.</w:t>
      </w:r>
    </w:p>
    <w:p>
      <w:pPr>
        <w:pStyle w:val="Par3"/>
        <w:rPr/>
      </w:pPr>
      <w:r>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During periods of time when the provider is not able to supply service to customers within the time frames established by the applicable definitions of held service order in rule 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f)(III) and (IV).</w:t>
      </w:r>
    </w:p>
    <w:p>
      <w:pPr>
        <w:pStyle w:val="Par3"/>
        <w:rPr/>
      </w:pPr>
      <w:r>
        <w:rPr/>
        <w:t>(D)</w:t>
        <w:tab/>
        <w:t>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customer's requested installation date, if later.</w:t>
      </w:r>
    </w:p>
    <w:p>
      <w:pPr>
        <w:pStyle w:val="Par2"/>
        <w:rPr/>
      </w:pPr>
      <w:r>
        <w:rPr/>
        <w:t>(VII)</w:t>
        <w:tab/>
        <w:t>Each provider shall maintain records showing the monthly and annual performance of the provider to determine the level of service for each item included in rules 2330 through 2399.</w:t>
      </w:r>
    </w:p>
    <w:p>
      <w:pPr>
        <w:pStyle w:val="Par2"/>
        <w:rPr/>
      </w:pPr>
      <w:r>
        <w:rPr/>
        <w:t>(VI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X)</w:t>
        <w:tab/>
        <w:t>Other records as required by this Part 2, but not specifically enumerated by this rule.</w:t>
      </w:r>
    </w:p>
    <w:p>
      <w:pPr>
        <w:pStyle w:val="Par2"/>
        <w:rPr/>
      </w:pPr>
      <w:r>
        <w:rPr/>
        <w:t>(XI)</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45842164"/>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w:t>
      </w:r>
      <w:ins w:id="448" w:author="Rebecca Quintana" w:date="2006-08-25T08:54:00Z">
        <w:r>
          <w:rPr/>
          <w:t xml:space="preserve"> and shall file the required number of copies pursuant to </w:t>
        </w:r>
      </w:ins>
      <w:ins w:id="449" w:author="Rebecca Quintana" w:date="2006-08-31T10:22:00Z">
        <w:r>
          <w:rPr>
            <w:bCs/>
            <w:color w:val="FFFF00"/>
          </w:rPr>
          <w:t>subparagraph</w:t>
        </w:r>
      </w:ins>
      <w:ins w:id="450" w:author="Rebecca Quintana" w:date="2006-08-25T08:54:00Z">
        <w:r>
          <w:rPr>
            <w:bCs/>
            <w:color w:val="FFFF00"/>
          </w:rPr>
          <w:t xml:space="preserve"> </w:t>
        </w:r>
      </w:ins>
      <w:ins w:id="451" w:author="Rebecca Quintana" w:date="2006-08-31T10:22:00Z">
        <w:r>
          <w:rPr>
            <w:bCs/>
            <w:color w:val="FFFF00"/>
          </w:rPr>
          <w:t>1204(a)(IV)</w:t>
        </w:r>
      </w:ins>
      <w:ins w:id="452" w:author="Rebecca Quintana" w:date="2006-08-25T08:54:00Z">
        <w:r>
          <w:rPr/>
          <w:t xml:space="preserve"> of the Commission’s Rules of Practice and Procedure</w:t>
        </w:r>
      </w:ins>
      <w:r>
        <w:rPr/>
        <w:t>.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r>
      <w:del w:id="453" w:author="DNIOANNIDES" w:date="2006-08-23T14:43:00Z">
        <w:r>
          <w:rPr/>
          <w:delText xml:space="preserve">Provider statistical reports, annual reports, or certified public accountant reports to stockholders.  </w:delText>
        </w:r>
      </w:del>
      <w:r>
        <w:rPr/>
        <w:t xml:space="preserve">If a </w:t>
      </w:r>
      <w:del w:id="454" w:author="DNIOANNIDES" w:date="2006-08-23T14:40:00Z">
        <w:r>
          <w:rPr/>
          <w:delText xml:space="preserve">provider publishes </w:delText>
        </w:r>
      </w:del>
      <w:ins w:id="455" w:author="DNIOANNIDES" w:date="2006-08-23T14:40:00Z">
        <w:r>
          <w:rPr/>
          <w:t xml:space="preserve">certified public accountant prepares </w:t>
        </w:r>
      </w:ins>
      <w:r>
        <w:rPr/>
        <w:t xml:space="preserve">an annual report </w:t>
      </w:r>
      <w:del w:id="456" w:author="DNIOANNIDES" w:date="2006-08-23T14:41:00Z">
        <w:r>
          <w:rPr/>
          <w:delText>or provides an annual statistical report to its stockholders, other security holders or members, or receives an annual certified public accountant’s report of its business</w:delText>
        </w:r>
      </w:del>
      <w:ins w:id="457" w:author="DNIOANNIDES" w:date="2006-08-23T14:41:00Z">
        <w:r>
          <w:rPr/>
          <w:t>for a provider</w:t>
        </w:r>
      </w:ins>
      <w:r>
        <w:rPr/>
        <w:t xml:space="preserve">, </w:t>
      </w:r>
      <w:del w:id="458" w:author="DNIOANNIDES" w:date="2006-08-23T14:42:00Z">
        <w:r>
          <w:rPr/>
          <w:delText xml:space="preserve">it </w:delText>
        </w:r>
      </w:del>
      <w:ins w:id="459" w:author="DNIOANNIDES" w:date="2006-08-23T14:42:00Z">
        <w:r>
          <w:rPr/>
          <w:t xml:space="preserve">the provider </w:t>
        </w:r>
      </w:ins>
      <w:r>
        <w:rPr/>
        <w:t xml:space="preserve">shall file </w:t>
      </w:r>
      <w:del w:id="460" w:author="DNIOANNIDES" w:date="2006-08-23T14:37:00Z">
        <w:r>
          <w:rPr/>
          <w:delText xml:space="preserve">one copy </w:delText>
        </w:r>
      </w:del>
      <w:ins w:id="461" w:author="DNIOANNIDES" w:date="2006-08-23T14:37:00Z">
        <w:r>
          <w:rPr/>
          <w:t>two copies</w:t>
        </w:r>
      </w:ins>
      <w:ins w:id="462" w:author="DNIOANNIDES" w:date="2006-08-23T14:42:00Z">
        <w:r>
          <w:rPr/>
          <w:t xml:space="preserve"> of the report</w:t>
        </w:r>
      </w:ins>
      <w:ins w:id="463" w:author="DNIOANNIDES" w:date="2006-08-23T14:37:00Z">
        <w:r>
          <w:rPr/>
          <w:t xml:space="preserve"> </w:t>
        </w:r>
      </w:ins>
      <w:r>
        <w:rPr/>
        <w:t>with the Commission within 30 days after publication</w:t>
      </w:r>
      <w:del w:id="464" w:author="DNIOANNIDES" w:date="2006-08-23T14:42:00Z">
        <w:r>
          <w:rPr/>
          <w:delText xml:space="preserve"> or receipt of each report</w:delText>
        </w:r>
      </w:del>
      <w:r>
        <w:rPr/>
        <w:t>.</w:t>
      </w:r>
    </w:p>
    <w:p>
      <w:pPr>
        <w:pStyle w:val="Par1"/>
        <w:rPr/>
      </w:pPr>
      <w:r>
        <w:rPr/>
        <w:t>(c)</w:t>
        <w:tab/>
      </w:r>
      <w:del w:id="465" w:author="rxnielsen" w:date="2006-08-17T11:16:00Z">
        <w:r>
          <w:rPr/>
          <w:delText xml:space="preserve">This rule only applies with respect to a LEC’s residential and small business customers. </w:delText>
        </w:r>
      </w:del>
      <w:r>
        <w:rPr/>
        <w:t xml:space="preserve">Report of held local exchange service orders exceeding 90 days (90-day held orders) and not subject to any applicable exceptions in </w:t>
      </w:r>
      <w:ins w:id="466" w:author="Rebecca Quintana" w:date="2006-08-23T09:54:00Z">
        <w:r>
          <w:rPr/>
          <w:t>r</w:t>
        </w:r>
      </w:ins>
      <w:del w:id="467" w:author="Rebecca Quintana" w:date="2006-08-23T09:54:00Z">
        <w:r>
          <w:rPr/>
          <w:delText>R</w:delText>
        </w:r>
      </w:del>
      <w:r>
        <w:rPr/>
        <w:t xml:space="preserve">ule 2310.  </w:t>
      </w:r>
      <w:ins w:id="468" w:author="rxnielsen" w:date="2006-08-17T11:16:00Z">
        <w:r>
          <w:rPr/>
          <w:t xml:space="preserve">This paragraph only applies with respect to a LEC’s residential and small business customers.  </w:t>
        </w:r>
      </w:ins>
      <w:r>
        <w:rPr/>
        <w:t>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last business day of the following month and shall identify all customers where the period to provide local exchange service exceeds 90 days.</w:t>
      </w:r>
    </w:p>
    <w:p>
      <w:pPr>
        <w:pStyle w:val="Par1"/>
        <w:rPr/>
      </w:pPr>
      <w:r>
        <w:rPr/>
        <w:t>(d)</w:t>
        <w:tab/>
        <w:t xml:space="preserve">Report of service orders exceeding thresholds.  This </w:t>
      </w:r>
      <w:ins w:id="469" w:author="rxnielsen" w:date="2006-08-17T11:17:00Z">
        <w:r>
          <w:rPr/>
          <w:t>paragraph</w:t>
        </w:r>
      </w:ins>
      <w:del w:id="470" w:author="rxnielsen" w:date="2006-08-17T11:17:00Z">
        <w:r>
          <w:rPr/>
          <w:delText>rule</w:delText>
        </w:r>
      </w:del>
      <w:r>
        <w:rPr/>
        <w:t xml:space="preserve"> only applies with respect to a LEC’s residential and small business customer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ins w:id="473" w:author="PUCR1N" w:date="2006-05-24T08:39:00Z"/>
        </w:rPr>
      </w:pPr>
      <w:r>
        <w:rPr/>
        <w:t>(e)</w:t>
        <w:tab/>
        <w:t xml:space="preserve">Costs incurred and revenue foregone for failure to meet service requirements.  This </w:t>
      </w:r>
      <w:ins w:id="471" w:author="rxnielsen" w:date="2006-08-17T11:17:00Z">
        <w:r>
          <w:rPr/>
          <w:t>paragraph</w:t>
        </w:r>
      </w:ins>
      <w:del w:id="472" w:author="rxnielsen" w:date="2006-08-17T11:17:00Z">
        <w:r>
          <w:rPr/>
          <w:delText>rule</w:delText>
        </w:r>
      </w:del>
      <w:r>
        <w:rPr/>
        <w:t xml:space="preserve"> only applies with respect to a LEC’s residential and small business customer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NotWithNext"/>
        <w:rPr>
          <w:ins w:id="477" w:author="DORA" w:date="2006-07-28T08:40:00Z"/>
        </w:rPr>
      </w:pPr>
      <w:ins w:id="474" w:author="DORA" w:date="2006-07-28T08:38:00Z">
        <w:bookmarkStart w:id="9" w:name="__RefHeading___Toc145842165"/>
        <w:bookmarkEnd w:id="9"/>
        <w:r>
          <w:rPr/>
          <w:t>2008.</w:t>
          <w:tab/>
          <w:t>Incorporation</w:t>
        </w:r>
      </w:ins>
      <w:ins w:id="475" w:author="Rebecca Quintana" w:date="2006-08-23T09:55:00Z">
        <w:r>
          <w:rPr/>
          <w:t>s</w:t>
        </w:r>
      </w:ins>
      <w:ins w:id="476" w:author="DORA" w:date="2006-07-28T08:38:00Z">
        <w:r>
          <w:rPr/>
          <w:t xml:space="preserve"> by Reference.</w:t>
        </w:r>
      </w:ins>
    </w:p>
    <w:p>
      <w:pPr>
        <w:pStyle w:val="Par1"/>
        <w:rPr>
          <w:ins w:id="489" w:author="DORA" w:date="2006-07-28T08:43:00Z"/>
        </w:rPr>
      </w:pPr>
      <w:ins w:id="478" w:author="DORA" w:date="2006-07-28T08:40:00Z">
        <w:r>
          <w:rPr/>
          <w:t>(a)</w:t>
          <w:tab/>
          <w:t xml:space="preserve">The Commission incorporates by reference the following standards issued by the National Emergency Number Association: the Recommended Formats &amp; Protocols For Data Exchange (NENA-02-010), revised as of </w:t>
        </w:r>
      </w:ins>
      <w:ins w:id="479" w:author="Rebecca Quintana" w:date="2006-08-25T08:50:00Z">
        <w:r>
          <w:rPr/>
          <w:t>February 25, 2006</w:t>
        </w:r>
      </w:ins>
      <w:ins w:id="480" w:author="DORA" w:date="2006-07-28T08:41:00Z">
        <w:r>
          <w:rPr/>
          <w:t xml:space="preserve">; NENA Recommended Data Standards for Local Exchange Carriers, ALI Service Providers &amp; 9-1-1 Jurisdictions (NENA-02-011), </w:t>
        </w:r>
      </w:ins>
      <w:ins w:id="481" w:author="Rebecca Quintana" w:date="2006-08-25T08:51:00Z">
        <w:r>
          <w:rPr/>
          <w:t>revised</w:t>
        </w:r>
      </w:ins>
      <w:ins w:id="482" w:author="DORA" w:date="2006-07-28T08:41:00Z">
        <w:r>
          <w:rPr/>
          <w:t xml:space="preserve"> as of </w:t>
        </w:r>
      </w:ins>
      <w:ins w:id="483" w:author="Rebecca Quintana" w:date="2006-08-25T08:51:00Z">
        <w:r>
          <w:rPr/>
          <w:t>November 9, 2004</w:t>
        </w:r>
      </w:ins>
      <w:ins w:id="484" w:author="DORA" w:date="2006-07-28T08:41:00Z">
        <w:r>
          <w:rPr/>
          <w:t xml:space="preserve">;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w:t>
        </w:r>
      </w:ins>
      <w:ins w:id="485" w:author="Rebecca Quintana" w:date="2006-08-25T08:51:00Z">
        <w:r>
          <w:rPr/>
          <w:t>revised</w:t>
        </w:r>
      </w:ins>
      <w:ins w:id="486" w:author="DORA" w:date="2006-07-28T08:41:00Z">
        <w:r>
          <w:rPr/>
          <w:t xml:space="preserve"> as of </w:t>
        </w:r>
      </w:ins>
      <w:ins w:id="487" w:author="Rebecca Quintana" w:date="2006-08-25T08:51:00Z">
        <w:r>
          <w:rPr/>
          <w:t>August 2004</w:t>
        </w:r>
      </w:ins>
      <w:ins w:id="488" w:author="DORA" w:date="2006-07-28T08:41:00Z">
        <w:r>
          <w:rPr/>
          <w:t>.  No later amendments to or editions of these standards are incorporated into these rules.</w:t>
        </w:r>
      </w:ins>
    </w:p>
    <w:p>
      <w:pPr>
        <w:pStyle w:val="Par1"/>
        <w:rPr>
          <w:ins w:id="508" w:author="DORA" w:date="2006-07-28T08:58:00Z"/>
        </w:rPr>
      </w:pPr>
      <w:ins w:id="490" w:author="DORA" w:date="2006-07-28T08:43:00Z">
        <w:r>
          <w:rPr/>
          <w:t>(b)</w:t>
          <w:tab/>
          <w:t xml:space="preserve">The Commission incorporates by reference 47 C.F.R., Parts </w:t>
        </w:r>
      </w:ins>
      <w:ins w:id="491" w:author="DORA" w:date="2006-07-28T08:47:00Z">
        <w:r>
          <w:rPr/>
          <w:t xml:space="preserve">32, </w:t>
        </w:r>
      </w:ins>
      <w:ins w:id="492" w:author="DORA" w:date="2006-07-28T08:43:00Z">
        <w:r>
          <w:rPr/>
          <w:t>36</w:t>
        </w:r>
      </w:ins>
      <w:ins w:id="493" w:author="DORA" w:date="2006-07-28T08:51:00Z">
        <w:r>
          <w:rPr/>
          <w:t>,</w:t>
        </w:r>
      </w:ins>
      <w:ins w:id="494" w:author="DORA" w:date="2006-07-28T08:43:00Z">
        <w:r>
          <w:rPr/>
          <w:t xml:space="preserve"> 54</w:t>
        </w:r>
      </w:ins>
      <w:ins w:id="495" w:author="DORA" w:date="2006-07-28T08:48:00Z">
        <w:r>
          <w:rPr/>
          <w:t xml:space="preserve">, </w:t>
        </w:r>
      </w:ins>
      <w:ins w:id="496" w:author="DORA" w:date="2006-07-28T08:51:00Z">
        <w:r>
          <w:rPr/>
          <w:t>68</w:t>
        </w:r>
      </w:ins>
      <w:ins w:id="497" w:author="DORA" w:date="2006-07-28T09:03:00Z">
        <w:r>
          <w:rPr/>
          <w:t>, 69</w:t>
        </w:r>
      </w:ins>
      <w:ins w:id="498" w:author="DORA" w:date="2006-07-28T08:51:00Z">
        <w:r>
          <w:rPr/>
          <w:t xml:space="preserve"> </w:t>
        </w:r>
      </w:ins>
      <w:ins w:id="499" w:author="DORA" w:date="2006-07-28T08:48:00Z">
        <w:r>
          <w:rPr/>
          <w:t xml:space="preserve">and Part 64 Subparts I and K </w:t>
        </w:r>
      </w:ins>
      <w:ins w:id="500" w:author="DORA" w:date="2006-07-28T08:43:00Z">
        <w:r>
          <w:rPr/>
          <w:t>(as published October 1, 200</w:t>
        </w:r>
      </w:ins>
      <w:ins w:id="501" w:author="Rebecca Quintana" w:date="2006-08-25T08:51:00Z">
        <w:r>
          <w:rPr/>
          <w:t>5</w:t>
        </w:r>
      </w:ins>
      <w:ins w:id="502" w:author="DORA" w:date="2006-07-28T08:43:00Z">
        <w:r>
          <w:rPr/>
          <w:t xml:space="preserve">).  No later amendments to </w:t>
        </w:r>
      </w:ins>
      <w:ins w:id="503" w:author="Mickey Mouse" w:date="2006-08-22T13:11:00Z">
        <w:r>
          <w:rPr/>
          <w:t xml:space="preserve">or </w:t>
        </w:r>
      </w:ins>
      <w:ins w:id="504" w:author="DORA" w:date="2006-07-28T08:43:00Z">
        <w:r>
          <w:rPr/>
          <w:t xml:space="preserve">editions </w:t>
        </w:r>
      </w:ins>
      <w:ins w:id="505" w:author="Rebecca Quintana" w:date="2006-08-28T13:51:00Z">
        <w:r>
          <w:rPr/>
          <w:t xml:space="preserve">of </w:t>
        </w:r>
      </w:ins>
      <w:ins w:id="506" w:author="Mickey Mouse" w:date="2006-08-22T13:11:00Z">
        <w:r>
          <w:rPr/>
          <w:t xml:space="preserve">these regulations </w:t>
        </w:r>
      </w:ins>
      <w:ins w:id="507" w:author="DORA" w:date="2006-07-28T08:43:00Z">
        <w:r>
          <w:rPr/>
          <w:t>are incorporated in these rules.</w:t>
        </w:r>
      </w:ins>
    </w:p>
    <w:p>
      <w:pPr>
        <w:pStyle w:val="Par1"/>
        <w:rPr>
          <w:ins w:id="513" w:author="DORA" w:date="2006-07-28T08:50:00Z"/>
        </w:rPr>
      </w:pPr>
      <w:ins w:id="509" w:author="DORA" w:date="2006-07-28T09:00:00Z">
        <w:r>
          <w:rPr/>
          <w:t>(c)</w:t>
          <w:tab/>
        </w:r>
      </w:ins>
      <w:ins w:id="510" w:author="DORA" w:date="2006-07-28T08:58:00Z">
        <w:r>
          <w:rPr/>
          <w:t>Except as provided in paragraph (a) of rule 2361, the Commission incorporates by reference the regulations published in 47 C.F.R. §§ 64.2003, 64.2005, 64.2007, 64.2008, and 64.2009 as revised on October 1, 200</w:t>
        </w:r>
      </w:ins>
      <w:ins w:id="511" w:author="Rebecca Quintana" w:date="2006-08-25T08:52:00Z">
        <w:r>
          <w:rPr/>
          <w:t>5</w:t>
        </w:r>
      </w:ins>
      <w:ins w:id="512" w:author="DORA" w:date="2006-07-28T08:58:00Z">
        <w:r>
          <w:rPr/>
          <w:t>. No later amendments to or editions of the C.F.R. are incorporated into these rules.</w:t>
        </w:r>
      </w:ins>
    </w:p>
    <w:p>
      <w:pPr>
        <w:pStyle w:val="Par1"/>
        <w:rPr>
          <w:ins w:id="519" w:author="DORA" w:date="2006-07-28T08:56:00Z"/>
        </w:rPr>
      </w:pPr>
      <w:ins w:id="514" w:author="DORA" w:date="2006-07-28T08:56:00Z">
        <w:r>
          <w:rPr/>
          <w:t>(</w:t>
        </w:r>
      </w:ins>
      <w:ins w:id="515" w:author="DORA" w:date="2006-07-28T09:32:00Z">
        <w:r>
          <w:rPr/>
          <w:t>d</w:t>
        </w:r>
      </w:ins>
      <w:ins w:id="516" w:author="DORA" w:date="2006-07-28T08:56:00Z">
        <w:r>
          <w:rPr/>
          <w:t>)</w:t>
          <w:tab/>
          <w:t>The Commission incorporates by reference the National Electrical Safety Code, C2-200</w:t>
        </w:r>
      </w:ins>
      <w:ins w:id="517" w:author="Rebecca Quintana" w:date="2006-08-25T08:52:00Z">
        <w:r>
          <w:rPr/>
          <w:t>7</w:t>
        </w:r>
      </w:ins>
      <w:ins w:id="518" w:author="DORA" w:date="2006-07-28T08:56:00Z">
        <w:r>
          <w:rPr/>
          <w:t xml:space="preserve"> edition, published by the Institute of Electrical and Electronics Engineers and endorsed by the American National Standards Institute.  No later amendments to or editions of the National Electrical Safety Code are incorporated into these rules.</w:t>
        </w:r>
      </w:ins>
    </w:p>
    <w:p>
      <w:pPr>
        <w:pStyle w:val="Par1"/>
        <w:rPr>
          <w:ins w:id="529" w:author="DORA" w:date="2006-07-28T09:13:00Z"/>
        </w:rPr>
      </w:pPr>
      <w:ins w:id="520" w:author="DORA" w:date="2006-07-28T09:07:00Z">
        <w:r>
          <w:rPr/>
          <w:t>(</w:t>
        </w:r>
      </w:ins>
      <w:ins w:id="521" w:author="DORA" w:date="2006-07-28T09:32:00Z">
        <w:r>
          <w:rPr/>
          <w:t>e</w:t>
        </w:r>
      </w:ins>
      <w:ins w:id="522" w:author="DORA" w:date="2006-07-28T09:07:00Z">
        <w:r>
          <w:rPr/>
          <w:t>)</w:t>
          <w:tab/>
          <w:t>The Commission incorporates by reference the regulations published in 47 C.F.R. 51.307 through 51.319, as revised on October 1, 200</w:t>
        </w:r>
      </w:ins>
      <w:ins w:id="523" w:author="Rebecca Quintana" w:date="2006-08-25T08:52:00Z">
        <w:r>
          <w:rPr/>
          <w:t>5</w:t>
        </w:r>
      </w:ins>
      <w:ins w:id="524" w:author="DORA" w:date="2006-07-28T09:07:00Z">
        <w:r>
          <w:rPr/>
          <w:t>. No later amendments to or editions</w:t>
        </w:r>
      </w:ins>
      <w:ins w:id="525" w:author="Mickey Mouse" w:date="2006-08-22T13:12:00Z">
        <w:r>
          <w:rPr/>
          <w:t xml:space="preserve"> of these regulations</w:t>
        </w:r>
      </w:ins>
      <w:ins w:id="526" w:author="DORA" w:date="2006-07-28T09:07:00Z">
        <w:r>
          <w:rPr/>
          <w:t xml:space="preserve"> are </w:t>
        </w:r>
      </w:ins>
      <w:ins w:id="527" w:author="Mickey Mouse" w:date="2006-08-22T13:10:00Z">
        <w:r>
          <w:rPr/>
          <w:t>i</w:t>
        </w:r>
      </w:ins>
      <w:ins w:id="528" w:author="DORA" w:date="2006-07-28T09:07:00Z">
        <w:r>
          <w:rPr/>
          <w:t>ncorporated into these rules.</w:t>
        </w:r>
      </w:ins>
    </w:p>
    <w:p>
      <w:pPr>
        <w:pStyle w:val="Par1"/>
        <w:rPr>
          <w:ins w:id="544" w:author="DORA" w:date="2006-07-28T09:32:00Z"/>
        </w:rPr>
      </w:pPr>
      <w:ins w:id="530" w:author="DORA" w:date="2006-07-28T09:13:00Z">
        <w:r>
          <w:rPr/>
          <w:t>(</w:t>
        </w:r>
      </w:ins>
      <w:ins w:id="531" w:author="DORA" w:date="2006-07-28T09:32:00Z">
        <w:r>
          <w:rPr/>
          <w:t>f</w:t>
        </w:r>
      </w:ins>
      <w:ins w:id="532" w:author="DORA" w:date="2006-07-28T09:13:00Z">
        <w:r>
          <w:rPr/>
          <w:t>)</w:t>
          <w:tab/>
        </w:r>
      </w:ins>
      <w:ins w:id="533" w:author="Mickey Mouse" w:date="2006-08-22T13:12:00Z">
        <w:r>
          <w:rPr/>
          <w:t>The Commission incorporates by reference the requirements of t</w:t>
        </w:r>
      </w:ins>
      <w:ins w:id="534" w:author="DORA" w:date="2006-07-28T09:13:00Z">
        <w:r>
          <w:rPr/>
          <w:t xml:space="preserve">he FCC’s </w:t>
        </w:r>
      </w:ins>
      <w:ins w:id="535" w:author="DORA" w:date="2006-07-28T09:13:00Z">
        <w:r>
          <w:rPr>
            <w:i/>
          </w:rPr>
          <w:t>LNP First Report and Order,</w:t>
        </w:r>
      </w:ins>
      <w:ins w:id="536" w:author="DORA" w:date="2006-07-28T09:13:00Z">
        <w:r>
          <w:rPr/>
          <w:t xml:space="preserve"> Decision No. FCC 96-286 in CC Docket No. 95-116, released July 2, 1996</w:t>
        </w:r>
      </w:ins>
      <w:ins w:id="537" w:author="Mickey Mouse" w:date="2006-08-22T13:12:00Z">
        <w:r>
          <w:rPr/>
          <w:t>. No</w:t>
        </w:r>
      </w:ins>
      <w:ins w:id="538" w:author="Mickey Mouse" w:date="2006-08-22T13:10:00Z">
        <w:r>
          <w:rPr/>
          <w:t xml:space="preserve"> </w:t>
        </w:r>
      </w:ins>
      <w:ins w:id="539" w:author="DORA" w:date="2006-07-28T09:13:00Z">
        <w:r>
          <w:rPr/>
          <w:t>later amendments</w:t>
        </w:r>
      </w:ins>
      <w:ins w:id="540" w:author="Mickey Mouse" w:date="2006-08-22T13:13:00Z">
        <w:r>
          <w:rPr/>
          <w:t xml:space="preserve"> to </w:t>
        </w:r>
      </w:ins>
      <w:ins w:id="541" w:author="DORA" w:date="2006-07-28T09:13:00Z">
        <w:r>
          <w:rPr/>
          <w:t>or editions</w:t>
        </w:r>
      </w:ins>
      <w:ins w:id="542" w:author="Mickey Mouse" w:date="2006-08-22T13:13:00Z">
        <w:r>
          <w:rPr/>
          <w:t xml:space="preserve"> of these requirements are incorporated into these rules</w:t>
        </w:r>
      </w:ins>
      <w:ins w:id="543" w:author="DORA" w:date="2006-07-28T09:13:00Z">
        <w:r>
          <w:rPr/>
          <w:t>.</w:t>
        </w:r>
      </w:ins>
    </w:p>
    <w:p>
      <w:pPr>
        <w:pStyle w:val="Par1"/>
        <w:rPr>
          <w:ins w:id="550" w:author="DORA" w:date="2006-07-28T08:41:00Z"/>
        </w:rPr>
      </w:pPr>
      <w:ins w:id="545" w:author="DORA" w:date="2006-07-28T09:32:00Z">
        <w:r>
          <w:rPr/>
          <w:t>(g)</w:t>
          <w:tab/>
          <w:t>The Commission incorporates by reference the FCC’s Truth in Billing Rules found at 47 C.F.R. § 64.2401</w:t>
        </w:r>
      </w:ins>
      <w:ins w:id="546" w:author="Mickey Mouse" w:date="2006-08-22T13:14:00Z">
        <w:r>
          <w:rPr/>
          <w:t>,</w:t>
        </w:r>
      </w:ins>
      <w:ins w:id="547" w:author="DORA" w:date="2006-07-28T09:32:00Z">
        <w:r>
          <w:rPr/>
          <w:t xml:space="preserve"> et seq. revised on October</w:t>
        </w:r>
      </w:ins>
      <w:ins w:id="548" w:author="Rebecca Quintana" w:date="2006-08-23T09:59:00Z">
        <w:r>
          <w:rPr/>
          <w:t xml:space="preserve"> 1, </w:t>
        </w:r>
      </w:ins>
      <w:ins w:id="549" w:author="DORA" w:date="2006-07-28T09:32:00Z">
        <w:r>
          <w:rPr/>
          <w:t>2005. No later amendments to or editions of the C.F.R. are incorporated into these rules.</w:t>
        </w:r>
      </w:ins>
    </w:p>
    <w:p>
      <w:pPr>
        <w:pStyle w:val="Par1"/>
        <w:rPr>
          <w:ins w:id="558" w:author="DORA" w:date="2006-07-28T08:41:00Z"/>
        </w:rPr>
      </w:pPr>
      <w:ins w:id="551" w:author="DORA" w:date="2006-07-28T08:41:00Z">
        <w:r>
          <w:rPr/>
          <w:t>(</w:t>
        </w:r>
      </w:ins>
      <w:ins w:id="552" w:author="DORA" w:date="2006-07-28T12:16:00Z">
        <w:r>
          <w:rPr/>
          <w:t>h</w:t>
        </w:r>
      </w:ins>
      <w:ins w:id="553" w:author="DORA" w:date="2006-07-28T08:41:00Z">
        <w:r>
          <w:rPr/>
          <w:t>)</w:t>
          <w:tab/>
          <w:t>The standards</w:t>
        </w:r>
      </w:ins>
      <w:ins w:id="554" w:author="Mickey Mouse" w:date="2006-08-22T13:14:00Z">
        <w:r>
          <w:rPr/>
          <w:t xml:space="preserve"> and regulations</w:t>
        </w:r>
      </w:ins>
      <w:ins w:id="555" w:author="DORA" w:date="2006-07-28T08:41:00Z">
        <w:r>
          <w:rPr/>
          <w:t xml:space="preserve"> incorporated by reference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w:t>
        </w:r>
      </w:ins>
      <w:ins w:id="556" w:author="Mickey Mouse" w:date="2006-08-22T13:15:00Z">
        <w:r>
          <w:rPr/>
          <w:t xml:space="preserve">and regulations </w:t>
        </w:r>
      </w:ins>
      <w:ins w:id="557" w:author="DORA" w:date="2006-07-28T08:41:00Z">
        <w:r>
          <w:rPr/>
          <w:t>may be examined at any state public depository library.</w:t>
        </w:r>
      </w:ins>
    </w:p>
    <w:p>
      <w:pPr>
        <w:pStyle w:val="Title3NotWithNext"/>
        <w:rPr>
          <w:ins w:id="560" w:author="DORA" w:date="2006-07-28T08:38:00Z"/>
        </w:rPr>
      </w:pPr>
      <w:ins w:id="559" w:author="DORA" w:date="2006-07-28T08:38:00Z">
        <w:bookmarkStart w:id="10" w:name="__RefHeading___Toc145842166"/>
        <w:bookmarkEnd w:id="10"/>
        <w:r>
          <w:rPr/>
          <w:t>2009. – 2099.</w:t>
          <w:tab/>
          <w:t>[Reserved].</w:t>
        </w:r>
      </w:ins>
    </w:p>
    <w:p>
      <w:pPr>
        <w:pStyle w:val="Title3NotWithNext"/>
        <w:rPr>
          <w:del w:id="562" w:author="DORA" w:date="2006-07-28T08:38:00Z"/>
        </w:rPr>
      </w:pPr>
      <w:del w:id="561" w:author="DORA" w:date="2006-07-28T08:38:00Z">
        <w:r>
          <w:rPr/>
        </w:r>
      </w:del>
    </w:p>
    <w:p>
      <w:pPr>
        <w:pStyle w:val="Title3NotWithNext"/>
        <w:rPr/>
      </w:pPr>
      <w:bookmarkStart w:id="11" w:name="__RefHeading___Toc145842167"/>
      <w:bookmarkEnd w:id="11"/>
      <w:r>
        <w:rPr/>
        <w:t>OPERATING AUTHORITY</w:t>
      </w:r>
    </w:p>
    <w:p>
      <w:pPr>
        <w:pStyle w:val="Title2"/>
        <w:rPr>
          <w:u w:val="single"/>
        </w:rPr>
      </w:pPr>
      <w:bookmarkStart w:id="12" w:name="__RefHeading___Toc145842168"/>
      <w:bookmarkEnd w:id="12"/>
      <w:r>
        <w:rPr>
          <w:u w:val="single"/>
        </w:rPr>
        <w:t>Authority to Offer Local Exchange or Emerging Competitive Telecommunications Services – Discontinuances – Transfers – Toll Reseller Registration</w:t>
      </w:r>
    </w:p>
    <w:p>
      <w:pPr>
        <w:pStyle w:val="Title3"/>
        <w:rPr/>
      </w:pPr>
      <w:bookmarkStart w:id="13" w:name="__RefHeading___Toc145842169"/>
      <w:bookmarkEnd w:id="13"/>
      <w:r>
        <w:rPr/>
        <w:t>Basis, Purpose, and Statutory Authority</w:t>
      </w:r>
    </w:p>
    <w:p>
      <w:pPr>
        <w:pStyle w:val="Upar1"/>
        <w:rPr/>
      </w:pPr>
      <w:r>
        <w:rPr/>
        <w:t xml:space="preserve">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w:t>
      </w:r>
      <w:ins w:id="563" w:author="PUCR1N" w:date="2006-05-24T08:42:00Z">
        <w:r>
          <w:rPr/>
          <w:t>petitions</w:t>
        </w:r>
      </w:ins>
      <w:del w:id="564" w:author="PUCR1N" w:date="2006-05-24T08:42:00Z">
        <w:r>
          <w:rPr/>
          <w:delText>applications</w:delText>
        </w:r>
      </w:del>
      <w:r>
        <w:rPr/>
        <w:t xml:space="preserve"> to offer local exchange telecommunications service within the territory of a rural telecommunications provider; applications to discontinue any telecommunications services or authorities; applications to execute a merger</w:t>
      </w:r>
      <w:ins w:id="565" w:author="PUCR1N" w:date="2006-05-24T08:58:00Z">
        <w:r>
          <w:rPr/>
          <w:t>, encumbrance</w:t>
        </w:r>
      </w:ins>
      <w:r>
        <w:rPr/>
        <w:t xml:space="preserve"> or transfer; and registration as a toll reseller.</w:t>
      </w:r>
    </w:p>
    <w:p>
      <w:pPr>
        <w:pStyle w:val="Upar1"/>
        <w:rPr/>
      </w:pPr>
      <w:r>
        <w:rPr/>
        <w:t xml:space="preserve">The statutory authority for promulgation of these rules is found at §§ 24-4-103, 40-2-108, </w:t>
      </w:r>
      <w:ins w:id="566" w:author="Rebecca Quintana" w:date="2006-08-31T08:37:00Z">
        <w:r>
          <w:rPr/>
          <w:t xml:space="preserve">40-15-204, </w:t>
        </w:r>
      </w:ins>
      <w:r>
        <w:rPr/>
        <w:t xml:space="preserve">40-15-301(2), 40-15-302(2), 40-15-302.5, </w:t>
      </w:r>
      <w:ins w:id="567" w:author="Rebecca Quintana" w:date="2006-08-31T08:38:00Z">
        <w:r>
          <w:rPr/>
          <w:t xml:space="preserve">40-15-303, </w:t>
        </w:r>
      </w:ins>
      <w:r>
        <w:rPr/>
        <w:t xml:space="preserve">40-15-305(2), 40-15-501, 40-15-502, </w:t>
      </w:r>
      <w:del w:id="568" w:author="PUCR1N" w:date="2006-05-24T08:59:00Z">
        <w:r>
          <w:rPr/>
          <w:delText xml:space="preserve">and </w:delText>
        </w:r>
      </w:del>
      <w:r>
        <w:rPr/>
        <w:t xml:space="preserve">40-15-503(2), </w:t>
      </w:r>
      <w:ins w:id="569" w:author="PUCR1N" w:date="2006-05-24T08:59:00Z">
        <w:r>
          <w:rPr/>
          <w:t>and 40-15-509</w:t>
        </w:r>
      </w:ins>
      <w:ins w:id="570" w:author="Rebecca Quintana" w:date="2006-08-24T08:41:00Z">
        <w:r>
          <w:rPr/>
          <w:t>,</w:t>
        </w:r>
      </w:ins>
      <w:ins w:id="571" w:author="PUCR1N" w:date="2006-05-24T08:59:00Z">
        <w:r>
          <w:rPr/>
          <w:t xml:space="preserve"> </w:t>
        </w:r>
      </w:ins>
      <w:r>
        <w:rPr/>
        <w:t>C.R.S.</w:t>
      </w:r>
    </w:p>
    <w:p>
      <w:pPr>
        <w:pStyle w:val="Title3"/>
        <w:rPr/>
      </w:pPr>
      <w:bookmarkStart w:id="14" w:name="__RefHeading___Toc145842170"/>
      <w:bookmarkEnd w:id="14"/>
      <w:r>
        <w:rPr/>
        <w:t>2100.</w:t>
        <w:tab/>
        <w:t>Applicability.</w:t>
      </w:r>
    </w:p>
    <w:p>
      <w:pPr>
        <w:pStyle w:val="Upar1"/>
        <w:rPr>
          <w:b/>
          <w:b/>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Part II or Part III authorities, and authority to execute a transfer, or any combination of these.  Rule</w:t>
      </w:r>
      <w:del w:id="572" w:author="PUCR1N" w:date="2006-05-24T09:00:00Z">
        <w:r>
          <w:rPr/>
          <w:delText>s</w:delText>
        </w:r>
      </w:del>
      <w:r>
        <w:rPr/>
        <w:t xml:space="preserve"> 21</w:t>
      </w:r>
      <w:ins w:id="573" w:author="PUCR1N" w:date="2006-05-24T08:59:00Z">
        <w:r>
          <w:rPr/>
          <w:t>1</w:t>
        </w:r>
      </w:ins>
      <w:del w:id="574" w:author="PUCR1N" w:date="2006-05-24T08:59:00Z">
        <w:r>
          <w:rPr/>
          <w:delText>0</w:delText>
        </w:r>
      </w:del>
      <w:r>
        <w:rPr/>
        <w:t xml:space="preserve">0 </w:t>
      </w:r>
      <w:del w:id="575" w:author="PUCR1N" w:date="2006-05-24T09:00:00Z">
        <w:r>
          <w:rPr/>
          <w:delText>through 2119 also</w:delText>
        </w:r>
      </w:del>
      <w:ins w:id="576" w:author="PUCR1N" w:date="2006-05-24T09:00:00Z">
        <w:r>
          <w:rPr/>
          <w:t xml:space="preserve"> shall</w:t>
        </w:r>
      </w:ins>
      <w:r>
        <w:rPr/>
        <w:t xml:space="preserve"> apply to providers required to register as toll resellers.</w:t>
      </w:r>
    </w:p>
    <w:p>
      <w:pPr>
        <w:pStyle w:val="Title3"/>
        <w:rPr/>
      </w:pPr>
      <w:bookmarkStart w:id="15" w:name="__RefHeading___Toc145842171"/>
      <w:bookmarkEnd w:id="15"/>
      <w:r>
        <w:rPr/>
        <w:t>2101.</w:t>
        <w:tab/>
        <w:t>Definitions.</w:t>
      </w:r>
    </w:p>
    <w:p>
      <w:pPr>
        <w:pStyle w:val="Upar1"/>
        <w:rPr>
          <w:b/>
          <w:b/>
        </w:rPr>
      </w:pPr>
      <w:r>
        <w:rPr/>
        <w:t>The following definitions apply only in the context of rules 2100 through 2119:</w:t>
      </w:r>
    </w:p>
    <w:p>
      <w:pPr>
        <w:pStyle w:val="Par1"/>
        <w:rPr>
          <w:ins w:id="579" w:author="Mickey Mouse" w:date="2006-08-22T08:42:00Z"/>
        </w:rPr>
      </w:pPr>
      <w:r>
        <w:rPr/>
        <w:t>(a)</w:t>
        <w:tab/>
        <w:t xml:space="preserve">"Alternate provider" means any telecommunications carrier certified by the Commission that has an effective </w:t>
      </w:r>
      <w:del w:id="577" w:author="Rebecca Quintana" w:date="2006-08-29T12:47:00Z">
        <w:r>
          <w:rPr/>
          <w:delText>T</w:delText>
        </w:r>
      </w:del>
      <w:ins w:id="578" w:author="Rebecca Quintana" w:date="2006-08-29T12:47:00Z">
        <w:r>
          <w:rPr/>
          <w:t>t</w:t>
        </w:r>
      </w:ins>
      <w:r>
        <w:rPr/>
        <w:t>ariff on file to provide local exchange telecommunications service.</w:t>
      </w:r>
    </w:p>
    <w:p>
      <w:pPr>
        <w:pStyle w:val="Par1"/>
        <w:rPr/>
      </w:pPr>
      <w:ins w:id="580" w:author="Mickey Mouse" w:date="2006-08-22T08:42:00Z">
        <w:r>
          <w:rPr/>
          <w:t>(b)</w:t>
          <w:tab/>
          <w:t>"Encumbrance" means any liability, lien, claim or restriction placed on a regulated telecommunications provider's CPCN</w:t>
        </w:r>
      </w:ins>
      <w:ins w:id="581" w:author="Rebecca Quintana" w:date="2006-08-31T08:42:00Z">
        <w:r>
          <w:rPr/>
          <w:t xml:space="preserve"> or </w:t>
        </w:r>
      </w:ins>
      <w:ins w:id="582" w:author="Mickey Mouse" w:date="2006-08-22T08:42:00Z">
        <w:r>
          <w:rPr/>
          <w:t>LOR</w:t>
        </w:r>
      </w:ins>
      <w:ins w:id="583" w:author="Rebecca Quintana" w:date="2006-08-31T08:42:00Z">
        <w:r>
          <w:rPr/>
          <w:t>.</w:t>
        </w:r>
      </w:ins>
    </w:p>
    <w:p>
      <w:pPr>
        <w:pStyle w:val="Par1"/>
        <w:rPr/>
      </w:pPr>
      <w:r>
        <w:rPr/>
        <w:t>(</w:t>
      </w:r>
      <w:ins w:id="584" w:author="Mickey Mouse" w:date="2006-08-22T08:42:00Z">
        <w:r>
          <w:rPr/>
          <w:t>c</w:t>
        </w:r>
      </w:ins>
      <w:r>
        <w:rPr/>
        <w:t>)</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del w:id="585" w:author="Mickey Mouse" w:date="2006-08-22T08:43:00Z"/>
        </w:rPr>
      </w:pPr>
      <w:r>
        <w:rPr/>
        <w:t>(IV)</w:t>
        <w:tab/>
        <w:t>An execution of a merger of a telecommunications provider defined as a public utility.</w:t>
      </w:r>
    </w:p>
    <w:p>
      <w:pPr>
        <w:pStyle w:val="Par2"/>
        <w:rPr/>
      </w:pPr>
      <w:bookmarkStart w:id="16" w:name="__RefHeading___Toc145842172"/>
      <w:bookmarkEnd w:id="16"/>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 xml:space="preserve">Commission </w:t>
      </w:r>
      <w:del w:id="586" w:author="Rebecca Quintana" w:date="2006-08-29T13:17:00Z">
        <w:r>
          <w:rPr/>
          <w:delText>N</w:delText>
        </w:r>
      </w:del>
      <w:ins w:id="587" w:author="Rebecca Quintana" w:date="2006-08-29T13:17:00Z">
        <w:r>
          <w:rPr/>
          <w:t>n</w:t>
        </w:r>
      </w:ins>
      <w:r>
        <w:rPr/>
        <w:t>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 xml:space="preserve">No CPCN, LOR, authority to discontinue service, or authority to execute a transfer </w:t>
      </w:r>
      <w:ins w:id="588" w:author="PUCR1N" w:date="2006-05-24T09:03:00Z">
        <w:r>
          <w:rPr/>
          <w:t xml:space="preserve">or encumbrance </w:t>
        </w:r>
      </w:ins>
      <w:r>
        <w:rPr/>
        <w:t>shall become effective until the Commission issues an order approving such application.</w:t>
      </w:r>
    </w:p>
    <w:p>
      <w:pPr>
        <w:pStyle w:val="Par1"/>
        <w:rPr>
          <w:del w:id="590" w:author="Rebecca Quintana" w:date="2006-08-23T10:45:00Z"/>
        </w:rPr>
      </w:pPr>
      <w:del w:id="589" w:author="PUCR1N" w:date="2006-05-24T09:03:00Z">
        <w:r>
          <w:rPr/>
          <w:delText>(d)</w:delText>
          <w:tab/>
          <w:delTex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delText>
        </w:r>
      </w:del>
    </w:p>
    <w:p>
      <w:pPr>
        <w:pStyle w:val="Par1"/>
        <w:rPr/>
      </w:pPr>
      <w:bookmarkStart w:id="17" w:name="__RefHeading___Toc145842173"/>
      <w:bookmarkEnd w:id="17"/>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A copy of the applicant’s most recent audited balance sheet, income statement, and statement of retained earnings;</w:t>
      </w:r>
    </w:p>
    <w:p>
      <w:pPr>
        <w:pStyle w:val="Par2"/>
        <w:rPr/>
      </w:pPr>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pPr>
      <w:r>
        <w:rPr/>
        <w:t>(X)</w:t>
        <w:tab/>
        <w:t>The names, business addresses, and titles of all officers, directors, partners, agents and managers who will be responsible for the provisioning of jurisdictional telecommunications services in Colorado;</w:t>
      </w:r>
    </w:p>
    <w:p>
      <w:pPr>
        <w:pStyle w:val="Par2"/>
        <w:rPr/>
      </w:pPr>
      <w:r>
        <w:rPr/>
        <w:t>(XI)</w:t>
        <w:tab/>
        <w:t>A copy of any management contracts, service agreements, marketing agreements or any other agreements between the applicant and any other entity, including affiliates of the applicant, that relate to the provisioning of jurisdictional telecommunications services in Colorado;</w:t>
      </w:r>
    </w:p>
    <w:p>
      <w:pPr>
        <w:pStyle w:val="Par2"/>
        <w:rPr/>
      </w:pPr>
      <w:r>
        <w:rPr/>
        <w:t>(X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II)</w:t>
        <w:tab/>
        <w:t>For each item identified in subparagraph (X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IV)</w:t>
        <w:tab/>
        <w:t>A list of the Part III emerging competitive telecommunications services to be provided in conjunction with its LOR; and</w:t>
      </w:r>
    </w:p>
    <w:p>
      <w:pPr>
        <w:pStyle w:val="Par2"/>
        <w:rPr/>
      </w:pPr>
      <w:r>
        <w:rPr/>
        <w:t>(X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 xml:space="preserve">If the application is granted, the applicant shall not provide service until:  (a) the applicant complies with applicable Commission rules and any conditions established by Commission order granting the application; (b) has an effective </w:t>
      </w:r>
      <w:del w:id="591" w:author="Rebecca Quintana" w:date="2006-08-29T12:48:00Z">
        <w:r>
          <w:rPr/>
          <w:delText>T</w:delText>
        </w:r>
      </w:del>
      <w:ins w:id="592" w:author="Rebecca Quintana" w:date="2006-08-29T12:48:00Z">
        <w:r>
          <w:rPr/>
          <w:t>t</w:t>
        </w:r>
      </w:ins>
      <w:r>
        <w:rPr/>
        <w: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 xml:space="preserve">Certifies that, pursuant to its </w:t>
      </w:r>
      <w:del w:id="593" w:author="Rebecca Quintana" w:date="2006-08-29T12:48:00Z">
        <w:r>
          <w:rPr/>
          <w:delText>T</w:delText>
        </w:r>
      </w:del>
      <w:ins w:id="594" w:author="Rebecca Quintana" w:date="2006-08-29T12:48:00Z">
        <w:r>
          <w:rPr/>
          <w:t>t</w:t>
        </w:r>
      </w:ins>
      <w:r>
        <w:rPr/>
        <w:t>ariff, it will not unjustly discriminate among customers in the same class of service.</w:t>
      </w:r>
    </w:p>
    <w:p>
      <w:pPr>
        <w:pStyle w:val="Par3"/>
        <w:rPr/>
      </w:pPr>
      <w:r>
        <w:rPr/>
        <w:t>(F)</w:t>
        <w:tab/>
        <w:t xml:space="preserve">Certifies that the applicant will not permit any other person or entity to operate under </w:t>
      </w:r>
      <w:ins w:id="595" w:author="PUCR1N" w:date="2006-05-24T09:12:00Z">
        <w:r>
          <w:rPr/>
          <w:t>its</w:t>
        </w:r>
      </w:ins>
      <w:del w:id="596" w:author="PUCR1N" w:date="2006-05-24T09:12:00Z">
        <w:r>
          <w:rPr/>
          <w:delText>any</w:delText>
        </w:r>
      </w:del>
      <w:r>
        <w:rPr/>
        <w:t xml:space="preserve"> Commission-granted authority without explicit Commission approval.</w:t>
      </w:r>
    </w:p>
    <w:p>
      <w:pPr>
        <w:pStyle w:val="Par1"/>
        <w:rPr/>
      </w:pPr>
      <w:r>
        <w:rPr/>
        <w:t>(b)</w:t>
        <w:tab/>
        <w:t>If an applicant is requesting only a LOR for Part III emerging competitive services, its application shall include the information required by subparagraphs (a)(I) - (VII) and (XII) – (XV).</w:t>
      </w:r>
    </w:p>
    <w:p>
      <w:pPr>
        <w:pStyle w:val="Title3"/>
        <w:rPr/>
      </w:pPr>
      <w:bookmarkStart w:id="18" w:name="__RefHeading___Toc145842174"/>
      <w:bookmarkEnd w:id="18"/>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III)</w:t>
      </w:r>
      <w:ins w:id="597" w:author="PUCR1N" w:date="2006-05-24T12:39:00Z">
        <w:r>
          <w:rPr/>
          <w:t xml:space="preserve"> and (XV)</w:t>
        </w:r>
      </w:ins>
      <w:r>
        <w:rPr/>
        <w:t>;</w:t>
      </w:r>
    </w:p>
    <w:p>
      <w:pPr>
        <w:pStyle w:val="Par2"/>
        <w:rPr/>
      </w:pPr>
      <w:r>
        <w:rPr/>
        <w:t>(II)</w:t>
        <w:tab/>
        <w:t>A list of services affected by the proposed amendment</w:t>
      </w:r>
      <w:ins w:id="598" w:author="DORA" w:date="2006-07-28T13:09:00Z">
        <w:r>
          <w:rPr/>
          <w:t>;</w:t>
        </w:r>
      </w:ins>
    </w:p>
    <w:p>
      <w:pPr>
        <w:pStyle w:val="Par2"/>
        <w:rPr/>
      </w:pPr>
      <w:r>
        <w:rPr/>
        <w:t>(III)</w:t>
        <w:tab/>
        <w:t>The reason for requesting the proposed amendment;</w:t>
      </w:r>
    </w:p>
    <w:p>
      <w:pPr>
        <w:pStyle w:val="Par2"/>
        <w:rPr/>
      </w:pPr>
      <w:r>
        <w:rPr/>
        <w:t>(I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 xml:space="preserve">If the application is granted, the applicant shall not provide the proposed service until:  (a) the Commission approves the application; (b) the applicant has an effective </w:t>
      </w:r>
      <w:del w:id="599" w:author="Rebecca Quintana" w:date="2006-08-29T12:48:00Z">
        <w:r>
          <w:rPr/>
          <w:delText>T</w:delText>
        </w:r>
      </w:del>
      <w:ins w:id="600" w:author="Rebecca Quintana" w:date="2006-08-29T12:48:00Z">
        <w:r>
          <w:rPr/>
          <w:t>t</w:t>
        </w:r>
      </w:ins>
      <w:r>
        <w:rPr/>
        <w: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 xml:space="preserve">Certifies that, pursuant to its </w:t>
      </w:r>
      <w:del w:id="601" w:author="Rebecca Quintana" w:date="2006-08-29T12:48:00Z">
        <w:r>
          <w:rPr/>
          <w:delText>T</w:delText>
        </w:r>
      </w:del>
      <w:ins w:id="602" w:author="Rebecca Quintana" w:date="2006-08-29T12:48:00Z">
        <w:r>
          <w:rPr/>
          <w:t>t</w:t>
        </w:r>
      </w:ins>
      <w:r>
        <w:rPr/>
        <w: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9" w:name="__RefHeading___Toc145842175"/>
      <w:bookmarkEnd w:id="19"/>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ins w:id="603" w:author="PUCR1N" w:date="2006-05-24T12:48:00Z"/>
        </w:rPr>
      </w:pPr>
      <w:r>
        <w:rPr/>
        <w:t>(a)</w:t>
        <w:tab/>
        <w:t>Contents.  The application shall include, in the following order and specifically identified, the following information, either in the application or in appropriately identified attached exhibits:</w:t>
      </w:r>
    </w:p>
    <w:p>
      <w:pPr>
        <w:pStyle w:val="Par2"/>
        <w:rPr>
          <w:ins w:id="605" w:author="Rebecca Quintana" w:date="2006-08-25T09:20:00Z"/>
        </w:rPr>
      </w:pPr>
      <w:ins w:id="604" w:author="PUCR1N" w:date="2006-05-24T12:48:00Z">
        <w:r>
          <w:rPr/>
          <w:t>(I)</w:t>
          <w:tab/>
          <w:t>The information required by paragraph 2002(b);</w:t>
        </w:r>
      </w:ins>
    </w:p>
    <w:p>
      <w:pPr>
        <w:pStyle w:val="Par2"/>
        <w:rPr/>
      </w:pPr>
      <w:del w:id="606" w:author="PUCR1N" w:date="2006-05-24T12:50:00Z">
        <w:r>
          <w:rPr/>
          <w:delText>(I)</w:delText>
          <w:tab/>
          <w:delText>An affidavit (which verifies the application) signed by an authorized agent, officer, partner, or owner, as appropriate, stating that the contents of the application are true, accurate, complete, and correct.</w:delText>
        </w:r>
      </w:del>
    </w:p>
    <w:p>
      <w:pPr>
        <w:pStyle w:val="Par2"/>
        <w:rPr/>
      </w:pPr>
      <w:r>
        <w:rPr/>
        <w:t>(II)</w:t>
        <w:tab/>
        <w:t>The specific boundaries described by metes and bounds that the applicant proposes to change;</w:t>
      </w:r>
    </w:p>
    <w:p>
      <w:pPr>
        <w:pStyle w:val="Par2"/>
        <w:rPr/>
      </w:pPr>
      <w:r>
        <w:rPr/>
        <w:t>(III)</w:t>
        <w:tab/>
        <w:t xml:space="preserve">A copy of the proposed </w:t>
      </w:r>
      <w:del w:id="607" w:author="Rebecca Quintana" w:date="2006-08-29T13:08:00Z">
        <w:r>
          <w:rPr/>
          <w:delText>Advice Letter</w:delText>
        </w:r>
      </w:del>
      <w:ins w:id="608" w:author="Rebecca Quintana" w:date="2006-08-29T13:08:00Z">
        <w:r>
          <w:rPr/>
          <w:t>advice letter</w:t>
        </w:r>
      </w:ins>
      <w:r>
        <w:rPr/>
        <w:t xml:space="preserve"> and exchange area maps;</w:t>
      </w:r>
    </w:p>
    <w:p>
      <w:pPr>
        <w:pStyle w:val="Par2"/>
        <w:rPr/>
      </w:pPr>
      <w:r>
        <w:rPr/>
        <w:t>(IV)</w:t>
        <w:tab/>
        <w:t>The proposed effective date of the change;</w:t>
      </w:r>
    </w:p>
    <w:p>
      <w:pPr>
        <w:pStyle w:val="Par2"/>
        <w:rPr/>
      </w:pPr>
      <w:r>
        <w:rPr/>
        <w:t>(V)</w:t>
        <w:tab/>
      </w:r>
      <w:del w:id="609" w:author="PUCR1N" w:date="2006-05-24T12:51:00Z">
        <w:r>
          <w:rPr/>
          <w:delText>A statement of t</w:delText>
        </w:r>
      </w:del>
      <w:ins w:id="610" w:author="PUCR1N" w:date="2006-05-24T12:51:00Z">
        <w:r>
          <w:rPr/>
          <w:t>T</w:t>
        </w:r>
      </w:ins>
      <w:r>
        <w:rPr/>
        <w: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 xml:space="preserve">The existence of an applicable, effective </w:t>
      </w:r>
      <w:del w:id="611" w:author="Rebecca Quintana" w:date="2006-08-29T12:49:00Z">
        <w:r>
          <w:rPr/>
          <w:delText>T</w:delText>
        </w:r>
      </w:del>
      <w:ins w:id="612" w:author="Rebecca Quintana" w:date="2006-08-29T12:49:00Z">
        <w:r>
          <w:rPr/>
          <w:t>t</w:t>
        </w:r>
      </w:ins>
      <w:r>
        <w:rPr/>
        <w:t>ariff;</w:t>
      </w:r>
    </w:p>
    <w:p>
      <w:pPr>
        <w:pStyle w:val="Par4"/>
        <w:rPr/>
      </w:pPr>
      <w:r>
        <w:rPr/>
        <w:t>(ii)</w:t>
        <w:tab/>
        <w:t>Compliance with all conditions established by Commission order; and</w:t>
      </w:r>
    </w:p>
    <w:p>
      <w:pPr>
        <w:pStyle w:val="Par4"/>
        <w:rPr/>
      </w:pPr>
      <w:r>
        <w:rPr/>
        <w:t>(iii)</w:t>
        <w:tab/>
        <w:t xml:space="preserve">Filing of the approved </w:t>
      </w:r>
      <w:del w:id="613" w:author="Rebecca Quintana" w:date="2006-08-29T13:08:00Z">
        <w:r>
          <w:rPr/>
          <w:delText>Advice Letter</w:delText>
        </w:r>
      </w:del>
      <w:ins w:id="614" w:author="Rebecca Quintana" w:date="2006-08-29T13:08:00Z">
        <w:r>
          <w:rPr/>
          <w:t>advice letter</w:t>
        </w:r>
      </w:ins>
      <w:r>
        <w:rPr/>
        <w:t xml:space="preserve"> and </w:t>
      </w:r>
      <w:del w:id="615" w:author="Rebecca Quintana" w:date="2006-08-29T13:00:00Z">
        <w:r>
          <w:rPr/>
          <w:delText>Tariff</w:delText>
        </w:r>
      </w:del>
      <w:ins w:id="616" w:author="Rebecca Quintana" w:date="2006-08-29T13:00:00Z">
        <w:r>
          <w:rPr/>
          <w:t>tariff</w:t>
        </w:r>
      </w:ins>
      <w:r>
        <w:rPr/>
        <w:t xml:space="preserve"> </w:t>
      </w:r>
      <w:ins w:id="617" w:author="PUCR1N" w:date="2006-05-24T12:55:00Z">
        <w:r>
          <w:rPr/>
          <w:t>pages</w:t>
        </w:r>
      </w:ins>
      <w:del w:id="618" w:author="PUCR1N" w:date="2006-05-24T12:56:00Z">
        <w:r>
          <w:rPr/>
          <w:delText>sheets</w:delText>
        </w:r>
      </w:del>
      <w:r>
        <w:rPr/>
        <w:t xml:space="preserve"> upon not less than </w:t>
      </w:r>
      <w:del w:id="619" w:author="Dino Ioannides" w:date="2006-09-12T09:26:00Z">
        <w:r>
          <w:rPr/>
          <w:delText xml:space="preserve">onedays </w:delText>
        </w:r>
      </w:del>
      <w:ins w:id="620" w:author="Dino Ioannides" w:date="2006-09-12T09:26:00Z">
        <w:r>
          <w:rPr/>
          <w:t xml:space="preserve">two business days’ </w:t>
        </w:r>
      </w:ins>
      <w:r>
        <w:rPr/>
        <w:t>notice.</w:t>
      </w:r>
    </w:p>
    <w:p>
      <w:pPr>
        <w:pStyle w:val="Par1"/>
        <w:rPr/>
      </w:pPr>
      <w:r>
        <w:rPr/>
        <w:t>(</w:t>
      </w:r>
      <w:ins w:id="621" w:author="DORA" w:date="2006-07-28T13:31:00Z">
        <w:r>
          <w:rPr/>
          <w:t>c)</w:t>
          <w:tab/>
        </w:r>
      </w:ins>
      <w:ins w:id="622" w:author="DORA" w:date="2006-07-28T13:25:00Z">
        <w:r>
          <w:rPr/>
          <w:t xml:space="preserve">Customer </w:t>
        </w:r>
      </w:ins>
      <w:del w:id="623" w:author="Rebecca Quintana" w:date="2006-08-28T13:51:00Z">
        <w:r>
          <w:rPr/>
          <w:delText>N</w:delText>
        </w:r>
      </w:del>
      <w:ins w:id="624" w:author="Rebecca Quintana" w:date="2006-08-28T13:51:00Z">
        <w:r>
          <w:rPr/>
          <w:t>n</w:t>
        </w:r>
      </w:ins>
      <w:r>
        <w:rPr/>
        <w:t>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del w:id="631" w:author="Rebecca Quintana" w:date="2006-08-31T12:27:00Z"/>
        </w:rPr>
      </w:pPr>
      <w:r>
        <w:rPr/>
        <w:t>(II)</w:t>
        <w:tab/>
      </w:r>
      <w:ins w:id="625" w:author="DORA" w:date="2006-07-28T13:11:00Z">
        <w:r>
          <w:rPr/>
          <w:t xml:space="preserve">In addition to the information required by </w:t>
        </w:r>
      </w:ins>
      <w:ins w:id="626" w:author="Rebecca Quintana" w:date="2006-08-31T11:54:00Z">
        <w:r>
          <w:rPr/>
          <w:t>paragraph</w:t>
        </w:r>
      </w:ins>
      <w:ins w:id="627" w:author="DORA" w:date="2006-07-28T13:11:00Z">
        <w:r>
          <w:rPr/>
          <w:t xml:space="preserve"> 2002(d), </w:t>
        </w:r>
      </w:ins>
      <w:del w:id="628" w:author="DORA" w:date="2006-07-28T13:12:00Z">
        <w:r>
          <w:rPr/>
          <w:delText>T</w:delText>
        </w:r>
      </w:del>
      <w:ins w:id="629" w:author="DORA" w:date="2006-07-28T13:12:00Z">
        <w:r>
          <w:rPr/>
          <w:t>t</w:t>
        </w:r>
      </w:ins>
      <w:r>
        <w:rPr/>
        <w:t>he notice shall</w:t>
      </w:r>
      <w:del w:id="630" w:author="Rebecca Quintana" w:date="2006-08-25T09:37:00Z">
        <w:r>
          <w:rPr/>
          <w:delText>:</w:delText>
        </w:r>
      </w:del>
    </w:p>
    <w:p>
      <w:pPr>
        <w:pStyle w:val="Par2"/>
        <w:rPr>
          <w:del w:id="633" w:author="Rebecca Quintana" w:date="2006-08-25T09:38:00Z"/>
        </w:rPr>
      </w:pPr>
      <w:del w:id="632" w:author="DORA" w:date="2006-07-28T13:26:00Z">
        <w:r>
          <w:rPr/>
          <w:delText>(A)</w:delText>
          <w:tab/>
          <w:delText>Be titled "Notice of Application for Change to an Exchange Area Boundary</w:delText>
        </w:r>
      </w:del>
    </w:p>
    <w:p>
      <w:pPr>
        <w:pStyle w:val="Par2"/>
        <w:rPr>
          <w:del w:id="635" w:author="DORA" w:date="2006-07-28T13:26:00Z"/>
        </w:rPr>
      </w:pPr>
      <w:del w:id="634" w:author="DORA" w:date="2006-07-28T13:26:00Z">
        <w:r>
          <w:rPr/>
          <w:delText>(B)</w:delText>
          <w:tab/>
          <w:delText>State  name of the service provider;</w:delText>
        </w:r>
      </w:del>
    </w:p>
    <w:p>
      <w:pPr>
        <w:pStyle w:val="Par2"/>
        <w:rPr>
          <w:del w:id="640" w:author="DNIOANNIDES" w:date="2006-08-23T13:46:00Z"/>
        </w:rPr>
      </w:pPr>
      <w:del w:id="636" w:author="DNIOANNIDES" w:date="2006-08-23T13:46:00Z">
        <w:r>
          <w:rPr/>
          <w:delText>(</w:delText>
        </w:r>
      </w:del>
      <w:ins w:id="637" w:author="PUCR1N" w:date="2006-07-12T13:14:00Z">
        <w:del w:id="638" w:author="DORA" w:date="2006-07-28T13:26:00Z">
          <w:r>
            <w:rPr/>
            <w:delText>E</w:delText>
          </w:r>
        </w:del>
      </w:ins>
      <w:del w:id="639" w:author="DNIOANNIDES" w:date="2006-08-23T13:46:00Z">
        <w:r>
          <w:rPr/>
          <w:delText>)</w:delText>
          <w:tab/>
          <w:delText>State that the provider has applied to the Commission for approval to change an exchange area boundary;</w:delText>
        </w:r>
      </w:del>
    </w:p>
    <w:p>
      <w:pPr>
        <w:pStyle w:val="Par2"/>
        <w:rPr/>
      </w:pPr>
      <w:del w:id="641" w:author="Rebecca Quintana" w:date="2006-08-25T09:37:00Z">
        <w:r>
          <w:rPr/>
          <w:delText>(</w:delText>
        </w:r>
      </w:del>
      <w:ins w:id="642" w:author="PUCR1N" w:date="2006-07-12T13:14:00Z">
        <w:del w:id="643" w:author="Rebecca Quintana" w:date="2006-08-25T09:37:00Z">
          <w:r>
            <w:rPr/>
            <w:delText>F</w:delText>
          </w:r>
        </w:del>
      </w:ins>
      <w:del w:id="644" w:author="Rebecca Quintana" w:date="2006-08-25T09:38:00Z">
        <w:r>
          <w:rPr/>
          <w:delText>)</w:delText>
          <w:tab/>
          <w:delText>P</w:delText>
        </w:r>
      </w:del>
      <w:ins w:id="645" w:author="Rebecca Quintana" w:date="2006-08-25T09:38:00Z">
        <w:r>
          <w:rPr/>
          <w:t>p</w:t>
        </w:r>
      </w:ins>
      <w:r>
        <w:rPr/>
        <w:t>rovide details of the proposed change, including a description of changes in service provider, rates, phone numbers, and local calling areas</w:t>
      </w:r>
      <w:ins w:id="646" w:author="Rebecca Quintana" w:date="2006-08-25T09:38:00Z">
        <w:r>
          <w:rPr/>
          <w:t>.</w:t>
        </w:r>
      </w:ins>
    </w:p>
    <w:p>
      <w:pPr>
        <w:pStyle w:val="Par3"/>
        <w:rPr>
          <w:del w:id="651" w:author="DNIOANNIDES" w:date="2006-08-23T13:47:00Z"/>
        </w:rPr>
      </w:pPr>
      <w:del w:id="647" w:author="DNIOANNIDES" w:date="2006-08-23T13:47:00Z">
        <w:r>
          <w:rPr/>
          <w:delText>(</w:delText>
        </w:r>
      </w:del>
      <w:ins w:id="648" w:author="PUCR1N" w:date="2006-07-12T13:14:00Z">
        <w:del w:id="649" w:author="DORA" w:date="2006-07-28T13:26:00Z">
          <w:r>
            <w:rPr/>
            <w:delText>G</w:delText>
          </w:r>
        </w:del>
      </w:ins>
      <w:del w:id="650" w:author="DNIOANNIDES" w:date="2006-08-23T13:47:00Z">
        <w:r>
          <w:rPr/>
          <w:delText>)</w:delText>
          <w:tab/>
          <w:delText>State the proposed effective date of the change;</w:delText>
        </w:r>
      </w:del>
    </w:p>
    <w:p>
      <w:pPr>
        <w:pStyle w:val="Par3"/>
        <w:ind w:left="2160" w:hanging="1440"/>
        <w:rPr>
          <w:del w:id="655" w:author="DORA" w:date="2006-07-28T13:27:00Z"/>
        </w:rPr>
      </w:pPr>
      <w:del w:id="652" w:author="DORA" w:date="2006-07-28T13:27:00Z">
        <w:r>
          <w:rPr/>
          <w:delText>(F)</w:delText>
          <w:tab/>
          <w:delText xml:space="preserve">State that any person may object to the application by sending </w:delText>
        </w:r>
      </w:del>
      <w:del w:id="653" w:author="DORA" w:date="2006-06-06T10:19:00Z">
        <w:r>
          <w:rPr/>
          <w:delText xml:space="preserve">a letter to or calling </w:delText>
        </w:r>
      </w:del>
      <w:del w:id="654" w:author="DORA" w:date="2006-07-28T13:27:00Z">
        <w:r>
          <w:rPr/>
          <w:delText>the Commission</w:delText>
        </w:r>
      </w:del>
    </w:p>
    <w:p>
      <w:pPr>
        <w:pStyle w:val="Par2"/>
        <w:ind w:left="2160" w:hanging="1440"/>
        <w:rPr>
          <w:del w:id="657" w:author="DORA" w:date="2006-07-28T13:27:00Z"/>
        </w:rPr>
      </w:pPr>
      <w:del w:id="656" w:author="DORA" w:date="2006-07-28T13:27:00Z">
        <w:r>
          <w:rPr/>
          <w:delText>(G)</w:delText>
          <w:tab/>
          <w:delText>State the Commission's address and local and toll free phone numbers;</w:delText>
        </w:r>
      </w:del>
    </w:p>
    <w:p>
      <w:pPr>
        <w:pStyle w:val="Par2"/>
        <w:ind w:left="2160" w:hanging="1440"/>
        <w:rPr>
          <w:del w:id="659" w:author="DORA" w:date="2006-07-28T13:27:00Z"/>
        </w:rPr>
      </w:pPr>
      <w:del w:id="658" w:author="DORA" w:date="2006-07-28T13:27:00Z">
        <w:r>
          <w:rPr/>
          <w:delText>(H)</w:delText>
          <w:tab/>
          <w:delText>State that a person's mere objection does not permit such person to participate as a party in any proceedings before the Commission;</w:delText>
        </w:r>
      </w:del>
    </w:p>
    <w:p>
      <w:pPr>
        <w:pStyle w:val="Par3"/>
        <w:ind w:left="2160" w:hanging="1440"/>
        <w:rPr>
          <w:del w:id="667" w:author="DORA" w:date="2006-06-06T10:57:00Z"/>
        </w:rPr>
      </w:pPr>
      <w:del w:id="660" w:author="DORA" w:date="2006-07-28T13:27:00Z">
        <w:r>
          <w:rPr/>
          <w:delText>(</w:delText>
        </w:r>
      </w:del>
      <w:ins w:id="661" w:author="PUCR1N" w:date="2006-07-12T13:13:00Z">
        <w:del w:id="662" w:author="DORA" w:date="2006-07-28T13:27:00Z">
          <w:r>
            <w:rPr/>
            <w:delText>J</w:delText>
          </w:r>
        </w:del>
      </w:ins>
      <w:del w:id="663" w:author="DORA" w:date="2006-07-28T13:27:00Z">
        <w:r>
          <w:rPr/>
          <w:delText>I)</w:delText>
          <w:tab/>
          <w:delText xml:space="preserve">State that if a person desires to participate as a party in any proceedings before the Commission, such person shall file </w:delText>
        </w:r>
      </w:del>
      <w:del w:id="664" w:author="DORA" w:date="2006-06-06T10:57:00Z">
        <w:r>
          <w:rPr/>
          <w:delText xml:space="preserve">with the Commission a motion to permissively intervene, in accordance with the Commission's Rules </w:delText>
        </w:r>
      </w:del>
      <w:del w:id="665" w:author="DORA" w:date="2006-06-06T10:54:00Z">
        <w:r>
          <w:rPr/>
          <w:delText>Regulating</w:delText>
        </w:r>
      </w:del>
      <w:del w:id="666" w:author="DORA" w:date="2006-06-06T10:57:00Z">
        <w:r>
          <w:rPr/>
          <w:delText xml:space="preserve"> Practice and Procedure; and</w:delText>
        </w:r>
      </w:del>
    </w:p>
    <w:p>
      <w:pPr>
        <w:pStyle w:val="Par3"/>
        <w:ind w:left="2160" w:hanging="1440"/>
        <w:rPr>
          <w:del w:id="674" w:author="DORA" w:date="2006-07-28T13:27:00Z"/>
        </w:rPr>
      </w:pPr>
      <w:del w:id="668" w:author="DORA" w:date="2006-06-06T10:57:00Z">
        <w:r>
          <w:rPr/>
          <w:delText>(J)</w:delText>
          <w:tab/>
          <w:delText xml:space="preserve">State that </w:delText>
        </w:r>
      </w:del>
      <w:del w:id="669" w:author="DORA" w:date="2006-06-06T10:08:00Z">
        <w:r>
          <w:rPr/>
          <w:delText xml:space="preserve">a motion to </w:delText>
        </w:r>
      </w:del>
      <w:del w:id="670" w:author="DORA" w:date="2006-06-06T10:57:00Z">
        <w:r>
          <w:rPr/>
          <w:delText>interven</w:delText>
        </w:r>
      </w:del>
      <w:del w:id="671" w:author="DORA" w:date="2006-06-06T10:08:00Z">
        <w:r>
          <w:rPr/>
          <w:delText xml:space="preserve">e </w:delText>
        </w:r>
      </w:del>
      <w:del w:id="672" w:author="DORA" w:date="2006-06-06T10:57:00Z">
        <w:r>
          <w:rPr/>
          <w:delText>must be filed at least ten days before the application's proposed effective date</w:delText>
        </w:r>
      </w:del>
      <w:del w:id="673" w:author="DORA" w:date="2006-06-06T10:10:00Z">
        <w:r>
          <w:rPr/>
          <w:delText>.</w:delText>
        </w:r>
      </w:del>
    </w:p>
    <w:p>
      <w:pPr>
        <w:pStyle w:val="Par3"/>
        <w:ind w:left="2160" w:hanging="1440"/>
        <w:rPr>
          <w:del w:id="676" w:author="DORA" w:date="2006-07-28T13:29:00Z"/>
        </w:rPr>
      </w:pPr>
      <w:del w:id="675" w:author="DORA" w:date="2006-07-28T13:29:00Z">
        <w:r>
          <w:rPr/>
        </w:r>
      </w:del>
    </w:p>
    <w:p>
      <w:pPr>
        <w:pStyle w:val="Par3"/>
        <w:rPr/>
      </w:pPr>
      <w:bookmarkStart w:id="20" w:name="__RefHeading___Toc145842176"/>
      <w:bookmarkEnd w:id="20"/>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r>
      <w:del w:id="677" w:author="Dino Ioannides" w:date="2006-09-11T15:48:00Z">
        <w:r>
          <w:rPr/>
          <w:delText>An affidavit (which verifies the petition) signed by an authorized agent, officer, partner, or owner, as appropriate, stating that the contents of the petition are true, accurate, complete, and correct.</w:delText>
        </w:r>
      </w:del>
      <w:ins w:id="678" w:author="PUCR1N" w:date="2006-05-24T13:00:00Z">
        <w:r>
          <w:rPr/>
          <w:t>The information required by paragraph 2003(b);</w:t>
        </w:r>
      </w:ins>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del w:id="680" w:author="PUCR1N" w:date="2006-05-24T13:01:00Z"/>
        </w:rPr>
      </w:pPr>
      <w:r>
        <w:rPr/>
        <w:t>(IV)</w:t>
        <w:tab/>
        <w:t xml:space="preserve">A description of the local telecommunications services to be provided; </w:t>
      </w:r>
      <w:del w:id="679" w:author="PUCR1N" w:date="2006-05-24T13:01:00Z">
        <w:r>
          <w:rPr/>
          <w:delText>and</w:delText>
        </w:r>
      </w:del>
    </w:p>
    <w:p>
      <w:pPr>
        <w:pStyle w:val="Par2"/>
        <w:rPr>
          <w:ins w:id="683" w:author="PUCR1N" w:date="2006-05-24T13:01:00Z"/>
        </w:rPr>
      </w:pPr>
      <w:r>
        <w:rPr/>
        <w:t>(V)</w:t>
        <w:tab/>
        <w:t>The method of providing each of the telecommunications services, i.e., resale, unbundled network elements, facilities-based, or a combination thereof</w:t>
      </w:r>
      <w:ins w:id="681" w:author="PUCR1N" w:date="2006-05-24T13:01:00Z">
        <w:r>
          <w:rPr/>
          <w:t>; and</w:t>
        </w:r>
      </w:ins>
      <w:ins w:id="682" w:author="DORA" w:date="2006-06-06T10:23:00Z">
        <w:r>
          <w:rPr/>
          <w:t>,</w:t>
        </w:r>
      </w:ins>
    </w:p>
    <w:p>
      <w:pPr>
        <w:pStyle w:val="Par2"/>
        <w:rPr>
          <w:ins w:id="691" w:author="DORA" w:date="2006-07-28T13:49:00Z"/>
        </w:rPr>
      </w:pPr>
      <w:ins w:id="684" w:author="PUCR1N" w:date="2006-05-24T13:01:00Z">
        <w:r>
          <w:rPr/>
          <w:t>(VI)</w:t>
          <w:tab/>
        </w:r>
      </w:ins>
      <w:ins w:id="685" w:author="Mickey Mouse" w:date="2006-08-22T08:52:00Z">
        <w:r>
          <w:rPr/>
          <w:t>A c</w:t>
        </w:r>
      </w:ins>
      <w:ins w:id="686" w:author="PUCR1N" w:date="2006-05-24T13:01:00Z">
        <w:r>
          <w:rPr/>
          <w:t xml:space="preserve">opy of the notice provided to the affected rural </w:t>
        </w:r>
      </w:ins>
      <w:ins w:id="687" w:author="PUCR1N" w:date="2006-05-24T13:07:00Z">
        <w:r>
          <w:rPr/>
          <w:t xml:space="preserve">telecommunications </w:t>
        </w:r>
      </w:ins>
      <w:ins w:id="688" w:author="PUCR1N" w:date="2006-05-24T13:01:00Z">
        <w:r>
          <w:rPr/>
          <w:t>provider(s) as required by paragraph (</w:t>
        </w:r>
      </w:ins>
      <w:ins w:id="689" w:author="rxnielsen" w:date="2006-08-17T11:55:00Z">
        <w:r>
          <w:rPr/>
          <w:t>c</w:t>
        </w:r>
      </w:ins>
      <w:ins w:id="690" w:author="PUCR1N" w:date="2006-05-24T13:02:00Z">
        <w:r>
          <w:rPr/>
          <w:t>) below</w:t>
        </w:r>
      </w:ins>
      <w:r>
        <w:rPr/>
        <w:t>.</w:t>
      </w:r>
    </w:p>
    <w:p>
      <w:pPr>
        <w:pStyle w:val="Par1"/>
        <w:rPr>
          <w:ins w:id="693" w:author="PUCR1N" w:date="2006-05-24T13:05:00Z"/>
        </w:rPr>
      </w:pPr>
      <w:r>
        <w:rPr/>
        <w:t>(b)</w:t>
        <w:tab/>
        <w:t xml:space="preserve">Commission notice.  Within seven days of the receipt of the petition, the Commission shall provide notice by electronic posting on the Commission’s website.  </w:t>
      </w:r>
      <w:del w:id="692" w:author="PUCR1N" w:date="2006-05-24T13:04:00Z">
        <w:r>
          <w:rPr/>
          <w:delText>In addition, the Commission shall send by first-class mail written notice to the affected rural telecommunications provider(s) within the proposed service territory.</w:delText>
        </w:r>
      </w:del>
    </w:p>
    <w:p>
      <w:pPr>
        <w:pStyle w:val="Par1"/>
        <w:rPr>
          <w:del w:id="705" w:author="Unknown" w:date="0-00-00T00:00:00Z"/>
        </w:rPr>
      </w:pPr>
      <w:ins w:id="694" w:author="PUCR1N" w:date="2006-05-24T13:05:00Z">
        <w:r>
          <w:rPr/>
          <w:t>(</w:t>
        </w:r>
      </w:ins>
      <w:ins w:id="695" w:author="PUCR1N" w:date="2006-05-24T13:05:00Z">
        <w:del w:id="696" w:author="DORA" w:date="2006-07-28T16:24:00Z">
          <w:r>
            <w:rPr/>
            <w:delText>b</w:delText>
          </w:r>
        </w:del>
      </w:ins>
      <w:ins w:id="697" w:author="DORA" w:date="2006-07-28T16:24:00Z">
        <w:r>
          <w:rPr/>
          <w:t>c</w:t>
        </w:r>
      </w:ins>
      <w:ins w:id="698" w:author="PUCR1N" w:date="2006-05-24T13:05:00Z">
        <w:r>
          <w:rPr/>
          <w:t>)</w:t>
          <w:tab/>
          <w:t xml:space="preserve">Petitioner notice.  Concurrent with the filing of the petition with the Commission, the petitioner shall send by first-class mail written notice to the affected rural telecommunications </w:t>
        </w:r>
      </w:ins>
      <w:ins w:id="699" w:author="PUCR1N" w:date="2006-05-24T13:07:00Z">
        <w:r>
          <w:rPr/>
          <w:t>provider(s) within the proposed service territory</w:t>
        </w:r>
      </w:ins>
      <w:ins w:id="700" w:author="DORA" w:date="2006-06-06T10:38:00Z">
        <w:r>
          <w:rPr/>
          <w:t xml:space="preserve">.  Such notice shall state that </w:t>
        </w:r>
      </w:ins>
      <w:ins w:id="701" w:author="Mickey Mouse" w:date="2006-08-22T08:53:00Z">
        <w:r>
          <w:rPr/>
          <w:t>an</w:t>
        </w:r>
      </w:ins>
      <w:ins w:id="702" w:author="DORA" w:date="2006-06-06T10:39:00Z">
        <w:r>
          <w:rPr/>
          <w:t xml:space="preserve"> intervention must be filed in accordance with the timelines and form specified by </w:t>
        </w:r>
      </w:ins>
      <w:ins w:id="703" w:author="Mickey Mouse" w:date="2006-08-22T08:53:00Z">
        <w:r>
          <w:rPr/>
          <w:t>r</w:t>
        </w:r>
      </w:ins>
      <w:ins w:id="704" w:author="DORA" w:date="2006-06-06T10:39:00Z">
        <w:r>
          <w:rPr/>
          <w:t>ule 1401 of the Commission’s Rules of Practice and Procedure or any applicable Commission order.</w:t>
        </w:r>
      </w:ins>
    </w:p>
    <w:p>
      <w:pPr>
        <w:pStyle w:val="Par1"/>
        <w:rPr>
          <w:del w:id="707" w:author="DORA" w:date="2006-06-06T10:41:00Z"/>
        </w:rPr>
      </w:pPr>
      <w:del w:id="706" w:author="DORA" w:date="2006-06-06T10:41:00Z">
        <w:r>
          <w:rPr/>
          <w:delText>(c)</w:delText>
          <w:tab/>
          <w:delText>Rural telecommunications providers have 20 days from the date the Commission's notice is mailed in which to protest or intervene.</w:delText>
        </w:r>
      </w:del>
    </w:p>
    <w:p>
      <w:pPr>
        <w:pStyle w:val="Par1"/>
        <w:rPr>
          <w:del w:id="709" w:author="DORA" w:date="2006-06-06T10:30:00Z"/>
        </w:rPr>
      </w:pPr>
      <w:del w:id="708" w:author="DORA" w:date="2006-06-06T10:30:00Z">
        <w:r>
          <w:rPr/>
          <w:delText>(d)</w:delText>
          <w:tab/>
          <w:delTex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delText>
        </w:r>
      </w:del>
    </w:p>
    <w:p>
      <w:pPr>
        <w:pStyle w:val="Par1"/>
        <w:rPr/>
      </w:pPr>
      <w:r>
        <w:rPr/>
        <w:t>(</w:t>
      </w:r>
      <w:del w:id="710" w:author="DORA" w:date="2006-06-06T10:31:00Z">
        <w:r>
          <w:rPr/>
          <w:delText>e</w:delText>
        </w:r>
      </w:del>
      <w:ins w:id="711" w:author="DORA" w:date="2006-06-06T10:32:00Z">
        <w:r>
          <w:rPr/>
          <w:t>d</w:t>
        </w:r>
      </w:ins>
      <w:r>
        <w:rPr/>
        <w:t>)</w:t>
        <w:tab/>
        <w:t>The Declaration shall become effective only upon order of the Commission.</w:t>
      </w:r>
    </w:p>
    <w:p>
      <w:pPr>
        <w:pStyle w:val="Par1"/>
        <w:rPr/>
      </w:pPr>
      <w:r>
        <w:rPr/>
        <w:t>(</w:t>
      </w:r>
      <w:del w:id="712" w:author="DORA" w:date="2006-06-06T10:31:00Z">
        <w:r>
          <w:rPr/>
          <w:delText>f</w:delText>
        </w:r>
      </w:del>
      <w:ins w:id="713" w:author="DORA" w:date="2006-06-06T10:33:00Z">
        <w:r>
          <w:rPr/>
          <w:t>e</w:t>
        </w:r>
      </w:ins>
      <w:r>
        <w:rPr/>
        <w:t>)</w:t>
        <w:tab/>
        <w:t xml:space="preserve">Once the Declaration becomes effective, the petitioner shall file an </w:t>
      </w:r>
      <w:del w:id="714" w:author="Rebecca Quintana" w:date="2006-08-29T13:08:00Z">
        <w:r>
          <w:rPr/>
          <w:delText>Advice Letter</w:delText>
        </w:r>
      </w:del>
      <w:ins w:id="715" w:author="Rebecca Quintana" w:date="2006-08-29T13:08:00Z">
        <w:r>
          <w:rPr/>
          <w:t>advice letter</w:t>
        </w:r>
      </w:ins>
      <w:r>
        <w:rPr/>
        <w:t xml:space="preserve"> and proposed </w:t>
      </w:r>
      <w:del w:id="716" w:author="Rebecca Quintana" w:date="2006-08-29T12:49:00Z">
        <w:r>
          <w:rPr/>
          <w:delText>T</w:delText>
        </w:r>
      </w:del>
      <w:ins w:id="717" w:author="Rebecca Quintana" w:date="2006-08-29T12:49:00Z">
        <w:r>
          <w:rPr/>
          <w:t>t</w:t>
        </w:r>
      </w:ins>
      <w:r>
        <w:rPr/>
        <w:t xml:space="preserve">ariff, or modification of an existing </w:t>
      </w:r>
      <w:del w:id="718" w:author="Rebecca Quintana" w:date="2006-08-29T12:49:00Z">
        <w:r>
          <w:rPr/>
          <w:delText>T</w:delText>
        </w:r>
      </w:del>
      <w:ins w:id="719" w:author="Rebecca Quintana" w:date="2006-08-29T12:49:00Z">
        <w:r>
          <w:rPr/>
          <w:t>t</w:t>
        </w:r>
      </w:ins>
      <w:r>
        <w:rPr/>
        <w:t xml:space="preserve">ariff, which shall identify the exchanges, local calling areas, and service offerings.  This filing shall be on not less than 30-days notice.  The provider shall not offer or provide services until the </w:t>
      </w:r>
      <w:del w:id="720" w:author="Rebecca Quintana" w:date="2006-08-29T12:49:00Z">
        <w:r>
          <w:rPr/>
          <w:delText>T</w:delText>
        </w:r>
      </w:del>
      <w:ins w:id="721" w:author="Rebecca Quintana" w:date="2006-08-29T12:49:00Z">
        <w:r>
          <w:rPr/>
          <w:t>t</w:t>
        </w:r>
      </w:ins>
      <w:r>
        <w:rPr/>
        <w:t xml:space="preserve">ariff or </w:t>
      </w:r>
      <w:del w:id="722" w:author="Rebecca Quintana" w:date="2006-08-29T12:49:00Z">
        <w:r>
          <w:rPr/>
          <w:delText>T</w:delText>
        </w:r>
      </w:del>
      <w:ins w:id="723" w:author="Rebecca Quintana" w:date="2006-08-29T12:49:00Z">
        <w:r>
          <w:rPr/>
          <w:t>t</w:t>
        </w:r>
      </w:ins>
      <w:r>
        <w:rPr/>
        <w:t>ariff change, as applicable, is effective.</w:t>
      </w:r>
    </w:p>
    <w:p>
      <w:pPr>
        <w:pStyle w:val="Title3"/>
        <w:rPr/>
      </w:pPr>
      <w:bookmarkStart w:id="21" w:name="__RefHeading___Toc145842177"/>
      <w:bookmarkEnd w:id="21"/>
      <w:r>
        <w:rPr/>
        <w:t>2107.</w:t>
        <w:tab/>
        <w:t>CPCN or LOR Deemed Null and Void.</w:t>
      </w:r>
    </w:p>
    <w:p>
      <w:pPr>
        <w:pStyle w:val="Upar1"/>
        <w:rPr>
          <w:b/>
          <w:b/>
        </w:rPr>
      </w:pPr>
      <w:r>
        <w:rPr/>
        <w:t xml:space="preserve">A CPCN or a LOR shall be deemed null and void without further action of the Commission, if the provider fails to file an applicable </w:t>
      </w:r>
      <w:del w:id="724" w:author="Rebecca Quintana" w:date="2006-08-29T12:49:00Z">
        <w:r>
          <w:rPr/>
          <w:delText>T</w:delText>
        </w:r>
      </w:del>
      <w:ins w:id="725" w:author="Rebecca Quintana" w:date="2006-08-29T12:49:00Z">
        <w:r>
          <w:rPr/>
          <w:t>t</w:t>
        </w:r>
      </w:ins>
      <w:r>
        <w:rPr/>
        <w:t xml:space="preserve">ariff and optional </w:t>
      </w:r>
      <w:del w:id="726" w:author="Rebecca Quintana" w:date="2006-08-29T13:01:00Z">
        <w:r>
          <w:rPr/>
          <w:delText>Price List</w:delText>
        </w:r>
      </w:del>
      <w:ins w:id="727" w:author="Rebecca Quintana" w:date="2006-08-29T13:01:00Z">
        <w:r>
          <w:rPr/>
          <w:t>price list</w:t>
        </w:r>
      </w:ins>
      <w:r>
        <w:rPr/>
        <w:t xml:space="preserve"> within one year after the effective date of the Commission order granting the CPCN and/or LOR.  For good cause shown, the provider may file a motion to extend the one-year filing deadline.</w:t>
      </w:r>
    </w:p>
    <w:p>
      <w:pPr>
        <w:pStyle w:val="Title3"/>
        <w:rPr/>
      </w:pPr>
      <w:bookmarkStart w:id="22" w:name="__RefHeading___Toc145842178"/>
      <w:bookmarkEnd w:id="22"/>
      <w:r>
        <w:rPr/>
        <w:t>2108.</w:t>
        <w:tab/>
        <w:t>Discontinuance of Regulated Services.</w:t>
      </w:r>
    </w:p>
    <w:p>
      <w:pPr>
        <w:pStyle w:val="Upar1"/>
        <w:rPr>
          <w:b/>
          <w:b/>
        </w:rPr>
      </w:pPr>
      <w:r>
        <w:rPr/>
        <w:t>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ins w:id="728" w:author="PUCR1N" w:date="2006-05-24T13:24:00Z">
        <w:r>
          <w:rPr/>
          <w:t xml:space="preserve"> of this rule</w:t>
        </w:r>
      </w:ins>
      <w:r>
        <w:rPr/>
        <w:t>.</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The discontinuance is not basic local exchange service</w:t>
      </w:r>
      <w:ins w:id="729" w:author="PUCR1N" w:date="2006-05-24T13:24:00Z">
        <w:r>
          <w:rPr/>
          <w:t xml:space="preserve"> </w:t>
        </w:r>
      </w:ins>
      <w:ins w:id="730" w:author="Mickey Mouse" w:date="2006-08-22T08:55:00Z">
        <w:r>
          <w:rPr/>
          <w:t>n</w:t>
        </w:r>
      </w:ins>
      <w:ins w:id="731" w:author="PUCR1N" w:date="2006-05-24T13:24:00Z">
        <w:r>
          <w:rPr/>
          <w:t xml:space="preserve">or a bundled package that </w:t>
        </w:r>
      </w:ins>
      <w:ins w:id="732" w:author="rxnielsen" w:date="2006-08-21T13:18:00Z">
        <w:del w:id="733" w:author="Mickey Mouse" w:date="2006-08-22T08:54:00Z">
          <w:r>
            <w:rPr/>
            <w:delText xml:space="preserve"> </w:delText>
          </w:r>
        </w:del>
      </w:ins>
      <w:ins w:id="734" w:author="PUCR1N" w:date="2006-05-24T13:24:00Z">
        <w:r>
          <w:rPr/>
          <w:t>include</w:t>
        </w:r>
      </w:ins>
      <w:ins w:id="735" w:author="Mickey Mouse" w:date="2006-08-22T08:54:00Z">
        <w:r>
          <w:rPr/>
          <w:t>s</w:t>
        </w:r>
      </w:ins>
      <w:ins w:id="736" w:author="PUCR1N" w:date="2006-05-24T13:24:00Z">
        <w:r>
          <w:rPr/>
          <w:t xml:space="preserve"> basic local exchange service</w:t>
        </w:r>
      </w:ins>
      <w:r>
        <w:rPr/>
        <w:t>.</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 xml:space="preserve">Cancel its </w:t>
      </w:r>
      <w:del w:id="737" w:author="Rebecca Quintana" w:date="2006-08-29T12:50:00Z">
        <w:r>
          <w:rPr/>
          <w:delText>T</w:delText>
        </w:r>
      </w:del>
      <w:ins w:id="738" w:author="Rebecca Quintana" w:date="2006-08-29T12:50:00Z">
        <w:r>
          <w:rPr/>
          <w:t>t</w:t>
        </w:r>
      </w:ins>
      <w:r>
        <w:rPr/>
        <w:t xml:space="preserve">ariffs and </w:t>
      </w:r>
      <w:del w:id="739" w:author="Rebecca Quintana" w:date="2006-08-29T13:01:00Z">
        <w:r>
          <w:rPr/>
          <w:delText>Price List</w:delText>
        </w:r>
      </w:del>
      <w:ins w:id="740" w:author="Rebecca Quintana" w:date="2006-08-29T13:01:00Z">
        <w:r>
          <w:rPr/>
          <w:t>price list</w:t>
        </w:r>
      </w:ins>
      <w:r>
        <w:rPr/>
        <w: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Make all necessary and appropriate arrangements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r>
      <w:del w:id="741" w:author="Dino Ioannides" w:date="2006-09-11T15:51:00Z">
        <w:r>
          <w:rPr/>
          <w:delText>An affidavit (which verifies the application) signed by an authorized agent, officer, partner, or owner, as appropriate, stating that the contents of the application are true, accurate, complete, and correct.</w:delText>
        </w:r>
      </w:del>
      <w:ins w:id="742" w:author="PUCR1N" w:date="2006-05-24T13:23:00Z">
        <w:r>
          <w:rPr/>
          <w:t>The information required by paragraph 2002(b);</w:t>
        </w:r>
      </w:ins>
    </w:p>
    <w:p>
      <w:pPr>
        <w:pStyle w:val="Par2"/>
        <w:rPr/>
      </w:pPr>
      <w:r>
        <w:rPr/>
        <w:t>(II)</w:t>
        <w:tab/>
        <w:t>Identification of the service territory or portion thereof proposed for discontinuance.</w:t>
      </w:r>
    </w:p>
    <w:p>
      <w:pPr>
        <w:pStyle w:val="Par2"/>
        <w:rPr/>
      </w:pPr>
      <w:r>
        <w:rPr/>
        <w:t>(III)</w:t>
        <w:tab/>
        <w:t xml:space="preserve">A statement as to whether the granting </w:t>
      </w:r>
      <w:ins w:id="743" w:author="Rebecca Quintana" w:date="2006-08-28T13:52:00Z">
        <w:r>
          <w:rPr/>
          <w:t xml:space="preserve">of </w:t>
        </w:r>
      </w:ins>
      <w:r>
        <w:rPr/>
        <w:t xml:space="preserve">the application will result in the cancellation of its </w:t>
      </w:r>
      <w:del w:id="744" w:author="Rebecca Quintana" w:date="2006-08-29T12:50:00Z">
        <w:r>
          <w:rPr/>
          <w:delText>T</w:delText>
        </w:r>
      </w:del>
      <w:ins w:id="745" w:author="Rebecca Quintana" w:date="2006-08-29T12:50:00Z">
        <w:r>
          <w:rPr/>
          <w:t>t</w:t>
        </w:r>
      </w:ins>
      <w:r>
        <w:rPr/>
        <w:t>ariff</w:t>
      </w:r>
      <w:ins w:id="746" w:author="Rebecca Quintana" w:date="2006-08-28T13:52:00Z">
        <w:r>
          <w:rPr/>
          <w:t xml:space="preserve"> </w:t>
        </w:r>
      </w:ins>
      <w:ins w:id="747" w:author="PUCR1N" w:date="2006-05-24T13:26:00Z">
        <w:r>
          <w:rPr/>
          <w:t>and</w:t>
        </w:r>
      </w:ins>
      <w:ins w:id="748" w:author="rxnielsen" w:date="2006-08-17T12:27:00Z">
        <w:r>
          <w:rPr/>
          <w:t>/or</w:t>
        </w:r>
      </w:ins>
      <w:r>
        <w:rPr/>
        <w:t xml:space="preserve"> </w:t>
      </w:r>
      <w:del w:id="749" w:author="Rebecca Quintana" w:date="2006-08-29T13:01:00Z">
        <w:r>
          <w:rPr/>
          <w:delText>Price List</w:delText>
        </w:r>
      </w:del>
      <w:ins w:id="750" w:author="Rebecca Quintana" w:date="2006-08-29T13:01:00Z">
        <w:r>
          <w:rPr/>
          <w:t>price list</w:t>
        </w:r>
      </w:ins>
      <w:ins w:id="751" w:author="PUCR1N" w:date="2006-05-24T13:26:00Z">
        <w:r>
          <w:rPr/>
          <w:t xml:space="preserve"> in part or in </w:t>
        </w:r>
      </w:ins>
      <w:ins w:id="752" w:author="rxnielsen" w:date="2006-08-17T12:27:00Z">
        <w:r>
          <w:rPr/>
          <w:t>its</w:t>
        </w:r>
      </w:ins>
      <w:ins w:id="753" w:author="PUCR1N" w:date="2006-05-24T13:26:00Z">
        <w:r>
          <w:rPr/>
          <w:t xml:space="preserve"> entirety</w:t>
        </w:r>
      </w:ins>
      <w:r>
        <w:rPr/>
        <w: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 xml:space="preserve">The proposed effective date, which shall not be sooner than </w:t>
      </w:r>
      <w:ins w:id="754" w:author="PUCR1N" w:date="2006-05-24T13:27:00Z">
        <w:r>
          <w:rPr/>
          <w:t>45</w:t>
        </w:r>
      </w:ins>
      <w:del w:id="755" w:author="PUCR1N" w:date="2006-05-24T13:27:00Z">
        <w:r>
          <w:rPr/>
          <w:delText>30</w:delText>
        </w:r>
      </w:del>
      <w:r>
        <w:rPr/>
        <w:t xml:space="preserve"> days after the date on which the provider files the application with the Commission.</w:t>
      </w:r>
    </w:p>
    <w:p>
      <w:pPr>
        <w:pStyle w:val="Par2"/>
        <w:rPr/>
      </w:pPr>
      <w:r>
        <w:rPr/>
        <w:t>(VI)</w:t>
        <w:tab/>
        <w:t xml:space="preserve">A copy of the notice that will be provided to customers in accordance with paragraph </w:t>
      </w:r>
      <w:del w:id="756" w:author="PUCR1N" w:date="2006-05-24T13:28:00Z">
        <w:r>
          <w:rPr/>
          <w:delText>2108</w:delText>
        </w:r>
      </w:del>
      <w:r>
        <w:rPr/>
        <w:t>(e)</w:t>
      </w:r>
      <w:ins w:id="757" w:author="PUCR1N" w:date="2006-05-24T13:28:00Z">
        <w:r>
          <w:rPr/>
          <w:t xml:space="preserve"> of this rule</w:t>
        </w:r>
      </w:ins>
      <w:r>
        <w:rPr/>
        <w:t>.</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 xml:space="preserve">If the application is granted, the provider shall, on not less than </w:t>
      </w:r>
      <w:del w:id="758" w:author="Dino Ioannides" w:date="2006-09-12T09:26:00Z">
        <w:r>
          <w:rPr/>
          <w:delText>one-</w:delText>
        </w:r>
      </w:del>
      <w:ins w:id="759" w:author="Dino Ioannides" w:date="2006-09-12T09:26:00Z">
        <w:r>
          <w:rPr/>
          <w:t xml:space="preserve">two business </w:t>
        </w:r>
      </w:ins>
      <w:r>
        <w:rPr/>
        <w:t>day</w:t>
      </w:r>
      <w:ins w:id="760" w:author="PUCR1N" w:date="2006-05-24T13:29:00Z">
        <w:r>
          <w:rPr/>
          <w:t>s</w:t>
        </w:r>
      </w:ins>
      <w:ins w:id="761" w:author="Dino Ioannides" w:date="2006-09-12T09:26:00Z">
        <w:r>
          <w:rPr/>
          <w:t>’</w:t>
        </w:r>
      </w:ins>
      <w:ins w:id="762" w:author="PUCR1N" w:date="2006-05-24T14:04:00Z">
        <w:r>
          <w:rPr/>
          <w:t xml:space="preserve"> </w:t>
        </w:r>
      </w:ins>
      <w:del w:id="763" w:author="DORA" w:date="2006-07-28T13:43:00Z">
        <w:r>
          <w:rPr/>
          <w:delText xml:space="preserve"> </w:delText>
        </w:r>
      </w:del>
      <w:r>
        <w:rPr/>
        <w:t>notice, make a compliance filing citing the applicable Commission decision number that includes, as necessary:</w:t>
      </w:r>
    </w:p>
    <w:p>
      <w:pPr>
        <w:pStyle w:val="Par4"/>
        <w:rPr/>
      </w:pPr>
      <w:r>
        <w:rPr/>
        <w:t>(i)</w:t>
        <w:tab/>
        <w:t xml:space="preserve">An </w:t>
      </w:r>
      <w:del w:id="764" w:author="Rebecca Quintana" w:date="2006-08-29T13:08:00Z">
        <w:r>
          <w:rPr/>
          <w:delText>Advice Letter</w:delText>
        </w:r>
      </w:del>
      <w:ins w:id="765" w:author="Rebecca Quintana" w:date="2006-08-29T13:08:00Z">
        <w:r>
          <w:rPr/>
          <w:t>advice letter</w:t>
        </w:r>
      </w:ins>
      <w:r>
        <w:rPr/>
        <w:t xml:space="preserve"> to cancel part or all of its </w:t>
      </w:r>
      <w:del w:id="766" w:author="Rebecca Quintana" w:date="2006-08-29T12:50:00Z">
        <w:r>
          <w:rPr/>
          <w:delText>T</w:delText>
        </w:r>
      </w:del>
      <w:ins w:id="767" w:author="Rebecca Quintana" w:date="2006-08-29T12:50:00Z">
        <w:r>
          <w:rPr/>
          <w:t>t</w:t>
        </w:r>
      </w:ins>
      <w:r>
        <w:rPr/>
        <w:t>ariffs; and</w:t>
      </w:r>
    </w:p>
    <w:p>
      <w:pPr>
        <w:pStyle w:val="Par4"/>
        <w:rPr/>
      </w:pPr>
      <w:r>
        <w:rPr/>
        <w:t>(ii)</w:t>
        <w:tab/>
        <w:t xml:space="preserve">A Transmittal Letter to cancel all or part of its </w:t>
      </w:r>
      <w:del w:id="768" w:author="Rebecca Quintana" w:date="2006-08-29T13:01:00Z">
        <w:r>
          <w:rPr/>
          <w:delText>Price List</w:delText>
        </w:r>
      </w:del>
      <w:ins w:id="769" w:author="Rebecca Quintana" w:date="2006-08-29T13:01:00Z">
        <w:r>
          <w:rPr/>
          <w:t>price list</w:t>
        </w:r>
      </w:ins>
      <w:r>
        <w:rPr/>
        <w:t>.</w:t>
      </w:r>
      <w:del w:id="770" w:author="Dino Ioannides" w:date="2006-09-11T16:50:00Z">
        <w:r>
          <w:rPr/>
          <w:delText>.</w:delText>
        </w:r>
      </w:del>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 xml:space="preserve">Customer </w:t>
      </w:r>
      <w:del w:id="771" w:author="Rebecca Quintana" w:date="2006-08-28T14:18:00Z">
        <w:r>
          <w:rPr/>
          <w:delText>N</w:delText>
        </w:r>
      </w:del>
      <w:ins w:id="772" w:author="Rebecca Quintana" w:date="2006-08-28T14:18:00Z">
        <w:r>
          <w:rPr/>
          <w:t>n</w:t>
        </w:r>
      </w:ins>
      <w:r>
        <w:rPr/>
        <w:t>otice.  The applicant shall work with Commission Staff on the content of the notice and shall provide such 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ins w:id="773" w:author="PUCR1N" w:date="2006-05-24T15:29:00Z">
        <w:r>
          <w:rPr/>
          <w:t xml:space="preserve">  A list of alternate providers to include in the notice pursuant to </w:t>
        </w:r>
      </w:ins>
      <w:ins w:id="774" w:author="PUCR1N" w:date="2006-05-24T15:31:00Z">
        <w:r>
          <w:rPr/>
          <w:t>sub</w:t>
        </w:r>
      </w:ins>
      <w:ins w:id="775" w:author="PUCR1N" w:date="2006-05-24T15:29:00Z">
        <w:r>
          <w:rPr/>
          <w:t xml:space="preserve">paragraph </w:t>
        </w:r>
      </w:ins>
      <w:ins w:id="776" w:author="PUCR1N" w:date="2006-05-24T15:31:00Z">
        <w:r>
          <w:rPr/>
          <w:t xml:space="preserve">(L) of this rule </w:t>
        </w:r>
      </w:ins>
      <w:ins w:id="777" w:author="PUCR1N" w:date="2006-05-24T15:29:00Z">
        <w:r>
          <w:rPr/>
          <w:t>shall be obtained</w:t>
        </w:r>
      </w:ins>
      <w:ins w:id="778" w:author="PUCR1N" w:date="2006-05-24T15:31:00Z">
        <w:r>
          <w:rPr/>
          <w:t xml:space="preserve"> from the Commission.</w:t>
        </w:r>
      </w:ins>
    </w:p>
    <w:p>
      <w:pPr>
        <w:pStyle w:val="Par2"/>
        <w:rPr>
          <w:ins w:id="780" w:author="Rebecca Quintana" w:date="2006-08-31T10:57:00Z"/>
        </w:rPr>
      </w:pPr>
      <w:r>
        <w:rPr/>
        <w:t>(II)</w:t>
        <w:tab/>
        <w:t>Except as may otherwise be ordered by the Commission, the notice shall</w:t>
      </w:r>
      <w:ins w:id="779" w:author="Rebecca Quintana" w:date="2006-08-31T10:57:00Z">
        <w:r>
          <w:rPr/>
          <w:t>:</w:t>
        </w:r>
      </w:ins>
    </w:p>
    <w:p>
      <w:pPr>
        <w:pStyle w:val="Par3"/>
        <w:rPr/>
      </w:pPr>
      <w:ins w:id="781" w:author="Rebecca Quintana" w:date="2006-08-31T10:57:00Z">
        <w:r>
          <w:rPr/>
          <w:t>(A)</w:t>
          <w:tab/>
          <w:t>I</w:t>
        </w:r>
      </w:ins>
      <w:ins w:id="782" w:author="DORA" w:date="2006-07-28T13:41:00Z">
        <w:r>
          <w:rPr/>
          <w:t>nclude the information required by</w:t>
        </w:r>
      </w:ins>
      <w:ins w:id="783" w:author="DORA" w:date="2006-07-28T13:44:00Z">
        <w:r>
          <w:rPr/>
          <w:t xml:space="preserve"> </w:t>
        </w:r>
      </w:ins>
      <w:ins w:id="784" w:author="Rebecca Quintana" w:date="2006-08-31T11:54:00Z">
        <w:r>
          <w:rPr/>
          <w:t xml:space="preserve">paragraph </w:t>
        </w:r>
      </w:ins>
      <w:ins w:id="785" w:author="DORA" w:date="2006-07-28T13:44:00Z">
        <w:r>
          <w:rPr/>
          <w:t>2002(d)</w:t>
        </w:r>
      </w:ins>
      <w:ins w:id="786" w:author="Rebecca Quintana" w:date="2006-08-31T10:58:00Z">
        <w:r>
          <w:rPr/>
          <w:t>;</w:t>
        </w:r>
      </w:ins>
    </w:p>
    <w:p>
      <w:pPr>
        <w:pStyle w:val="Par3"/>
        <w:rPr>
          <w:del w:id="788" w:author="DNIOANNIDES" w:date="2006-08-23T13:50:00Z"/>
        </w:rPr>
      </w:pPr>
      <w:del w:id="787" w:author="DNIOANNIDES" w:date="2006-08-23T13:50:00Z">
        <w:r>
          <w:rPr/>
          <w:delText>(A)</w:delText>
          <w:tab/>
          <w:delText>Be titled "Notice of Application for Discontinuance of Telecommunications Service";</w:delText>
        </w:r>
      </w:del>
    </w:p>
    <w:p>
      <w:pPr>
        <w:pStyle w:val="Par3"/>
        <w:rPr>
          <w:del w:id="790" w:author="DNIOANNIDES" w:date="2006-08-23T13:50:00Z"/>
        </w:rPr>
      </w:pPr>
      <w:del w:id="789" w:author="DNIOANNIDES" w:date="2006-08-23T13:50:00Z">
        <w:r>
          <w:rPr/>
          <w:delText>(B)</w:delText>
          <w:tab/>
          <w:delText>State the name of the service provider;</w:delText>
        </w:r>
      </w:del>
    </w:p>
    <w:p>
      <w:pPr>
        <w:pStyle w:val="Par3"/>
        <w:rPr>
          <w:del w:id="792" w:author="DNIOANNIDES" w:date="2006-08-23T13:50:00Z"/>
        </w:rPr>
      </w:pPr>
      <w:del w:id="791" w:author="DNIOANNIDES" w:date="2006-08-23T13:50:00Z">
        <w:r>
          <w:rPr/>
          <w:delText>(C)</w:delText>
          <w:tab/>
          <w:delText>State that the provider has applied to the Commission for approval to discontinue the offering of telecommunications service to persons receiving the notice;</w:delText>
        </w:r>
      </w:del>
    </w:p>
    <w:p>
      <w:pPr>
        <w:pStyle w:val="Par3"/>
        <w:rPr/>
      </w:pPr>
      <w:r>
        <w:rPr/>
        <w:t>(</w:t>
      </w:r>
      <w:del w:id="793" w:author="Rebecca Quintana" w:date="2006-08-25T09:40:00Z">
        <w:r>
          <w:rPr/>
          <w:delText>D</w:delText>
        </w:r>
      </w:del>
      <w:ins w:id="794" w:author="Rebecca Quintana" w:date="2006-08-31T10:58:00Z">
        <w:r>
          <w:rPr/>
          <w:t>B</w:t>
        </w:r>
      </w:ins>
      <w:r>
        <w:rPr/>
        <w:t>)</w:t>
        <w:tab/>
        <w:t>Provide details of the proposed discontinuance, including a description of the services affected;</w:t>
      </w:r>
    </w:p>
    <w:p>
      <w:pPr>
        <w:pStyle w:val="Par3"/>
        <w:rPr>
          <w:del w:id="796" w:author="DNIOANNIDES" w:date="2006-08-23T13:50:00Z"/>
        </w:rPr>
      </w:pPr>
      <w:del w:id="795" w:author="DNIOANNIDES" w:date="2006-08-23T13:50:00Z">
        <w:r>
          <w:rPr/>
          <w:delText>(E)</w:delText>
          <w:tab/>
          <w:delText>State the proposed effective date of the discontinuance;</w:delText>
        </w:r>
      </w:del>
    </w:p>
    <w:p>
      <w:pPr>
        <w:pStyle w:val="Par3"/>
        <w:rPr>
          <w:del w:id="800" w:author="DORA" w:date="2006-07-28T13:46:00Z"/>
        </w:rPr>
      </w:pPr>
      <w:del w:id="797" w:author="DORA" w:date="2006-07-28T13:46:00Z">
        <w:r>
          <w:rPr/>
          <w:delText>(F)</w:delText>
          <w:tab/>
          <w:delText xml:space="preserve">State that any person may object to the application by sending </w:delText>
        </w:r>
      </w:del>
      <w:del w:id="798" w:author="DORA" w:date="2006-06-06T10:47:00Z">
        <w:r>
          <w:rPr/>
          <w:delText xml:space="preserve">a letter to or calling </w:delText>
        </w:r>
      </w:del>
      <w:del w:id="799" w:author="DORA" w:date="2006-07-28T13:46:00Z">
        <w:r>
          <w:rPr/>
          <w:delText>the Commission;</w:delText>
        </w:r>
      </w:del>
    </w:p>
    <w:p>
      <w:pPr>
        <w:pStyle w:val="Par3"/>
        <w:rPr>
          <w:del w:id="802" w:author="DORA" w:date="2006-07-28T13:46:00Z"/>
        </w:rPr>
      </w:pPr>
      <w:del w:id="801" w:author="DORA" w:date="2006-07-28T13:46:00Z">
        <w:r>
          <w:rPr/>
          <w:delText>(G)</w:delText>
          <w:tab/>
          <w:delText>State the Commission's address and local and toll free phone numbers;</w:delText>
        </w:r>
      </w:del>
    </w:p>
    <w:p>
      <w:pPr>
        <w:pStyle w:val="Par3"/>
        <w:rPr>
          <w:del w:id="804" w:author="DORA" w:date="2006-07-28T13:46:00Z"/>
        </w:rPr>
      </w:pPr>
      <w:del w:id="803" w:author="DORA" w:date="2006-07-28T13:46:00Z">
        <w:r>
          <w:rPr/>
          <w:delText>(H)</w:delText>
          <w:tab/>
          <w:delText>State that a person's mere objection does not permit such person to participate as a party in any proceedings before the Commission;</w:delText>
        </w:r>
      </w:del>
    </w:p>
    <w:p>
      <w:pPr>
        <w:pStyle w:val="Par3"/>
        <w:rPr>
          <w:del w:id="810" w:author="DORA" w:date="2006-06-06T10:48:00Z"/>
        </w:rPr>
      </w:pPr>
      <w:del w:id="805" w:author="DORA" w:date="2006-06-06T11:05:00Z">
        <w:r>
          <w:rPr/>
          <w:delText>(I)</w:delText>
          <w:tab/>
          <w:delText xml:space="preserve">State that if a person desires to participate as a party in any proceedings before the Commission, such person shall file with the Commission a motion to </w:delText>
        </w:r>
      </w:del>
      <w:del w:id="806" w:author="DORA" w:date="2006-06-06T10:49:00Z">
        <w:r>
          <w:rPr/>
          <w:delText xml:space="preserve">permissively </w:delText>
        </w:r>
      </w:del>
      <w:del w:id="807" w:author="DORA" w:date="2006-06-06T11:05:00Z">
        <w:r>
          <w:rPr/>
          <w:delText xml:space="preserve">intervene, in accordance with the Commission's Rules </w:delText>
        </w:r>
      </w:del>
      <w:del w:id="808" w:author="DORA" w:date="2006-06-06T10:50:00Z">
        <w:r>
          <w:rPr/>
          <w:delText xml:space="preserve">Regulating </w:delText>
        </w:r>
      </w:del>
      <w:del w:id="809" w:author="DORA" w:date="2006-06-06T11:05:00Z">
        <w:r>
          <w:rPr/>
          <w:delText>Practice and Procedure;</w:delText>
        </w:r>
      </w:del>
    </w:p>
    <w:p>
      <w:pPr>
        <w:pStyle w:val="Par3"/>
        <w:rPr>
          <w:del w:id="817" w:author="DORA" w:date="2006-06-06T10:51:00Z"/>
        </w:rPr>
      </w:pPr>
      <w:del w:id="811" w:author="DORA" w:date="2006-06-06T11:05:00Z">
        <w:r>
          <w:rPr/>
          <w:delText>(J)</w:delText>
          <w:tab/>
          <w:delText xml:space="preserve">State that </w:delText>
        </w:r>
      </w:del>
      <w:del w:id="812" w:author="DORA" w:date="2006-06-06T10:50:00Z">
        <w:r>
          <w:rPr/>
          <w:delText xml:space="preserve">a motion to </w:delText>
        </w:r>
      </w:del>
      <w:del w:id="813" w:author="DORA" w:date="2006-06-06T11:05:00Z">
        <w:r>
          <w:rPr/>
          <w:delText>interven</w:delText>
        </w:r>
      </w:del>
      <w:del w:id="814" w:author="DORA" w:date="2006-06-06T10:50:00Z">
        <w:r>
          <w:rPr/>
          <w:delText>e</w:delText>
        </w:r>
      </w:del>
      <w:del w:id="815" w:author="DORA" w:date="2006-06-06T11:05:00Z">
        <w:r>
          <w:rPr/>
          <w:delText xml:space="preserve"> must be filed</w:delText>
        </w:r>
      </w:del>
      <w:del w:id="816" w:author="DORA" w:date="2006-06-06T10:51:00Z">
        <w:r>
          <w:rPr/>
          <w:delText xml:space="preserve"> at least ten days before the application's proposed effective date;</w:delText>
        </w:r>
      </w:del>
    </w:p>
    <w:p>
      <w:pPr>
        <w:pStyle w:val="Par3"/>
        <w:rPr/>
      </w:pPr>
      <w:r>
        <w:rPr/>
        <w:t>(</w:t>
      </w:r>
      <w:del w:id="818" w:author="DORA" w:date="2006-07-28T13:46:00Z">
        <w:r>
          <w:rPr/>
          <w:delText>K</w:delText>
        </w:r>
      </w:del>
      <w:ins w:id="819" w:author="Rebecca Quintana" w:date="2006-08-31T10:58:00Z">
        <w:r>
          <w:rPr/>
          <w:t>C</w:t>
        </w:r>
      </w:ins>
      <w:r>
        <w:rPr/>
        <w:t>)</w:t>
        <w:tab/>
        <w:t>State the specific time period during which customers must select an alternate provider</w:t>
      </w:r>
      <w:ins w:id="820" w:author="DORA" w:date="2006-06-06T10:51:00Z">
        <w:r>
          <w:rPr/>
          <w:t>;</w:t>
        </w:r>
      </w:ins>
      <w:del w:id="821" w:author="DORA" w:date="2006-06-06T10:51:00Z">
        <w:r>
          <w:rPr/>
          <w:delText>;</w:delText>
        </w:r>
      </w:del>
    </w:p>
    <w:p>
      <w:pPr>
        <w:pStyle w:val="Par3"/>
        <w:rPr/>
      </w:pPr>
      <w:r>
        <w:rPr/>
        <w:t>(</w:t>
      </w:r>
      <w:del w:id="822" w:author="DORA" w:date="2006-07-28T13:46:00Z">
        <w:r>
          <w:rPr/>
          <w:delText>L</w:delText>
        </w:r>
      </w:del>
      <w:ins w:id="823" w:author="Rebecca Quintana" w:date="2006-08-31T10:58:00Z">
        <w:r>
          <w:rPr/>
          <w:t>D</w:t>
        </w:r>
      </w:ins>
      <w:r>
        <w:rPr/>
        <w:t>)</w:t>
        <w:tab/>
        <w:t>Notify customers of their option to select another local exchange provider and that a list of alternate local providers is attached and is available from the Commission;</w:t>
      </w:r>
    </w:p>
    <w:p>
      <w:pPr>
        <w:pStyle w:val="Par3"/>
        <w:rPr/>
      </w:pPr>
      <w:r>
        <w:rPr/>
        <w:t>(</w:t>
      </w:r>
      <w:del w:id="824" w:author="DORA" w:date="2006-07-28T13:46:00Z">
        <w:r>
          <w:rPr/>
          <w:delText>M</w:delText>
        </w:r>
      </w:del>
      <w:ins w:id="825" w:author="Rebecca Quintana" w:date="2006-08-31T10:59:00Z">
        <w:r>
          <w:rPr/>
          <w:t>E</w:t>
        </w:r>
      </w:ins>
      <w:r>
        <w:rPr/>
        <w:t>)</w:t>
        <w:tab/>
        <w:t>Notify customers that if a customer does not select an alternate local provider within the specified time period, the customer’s basic local exchange service will be disconnected</w:t>
      </w:r>
      <w:ins w:id="826" w:author="Mickey Mouse" w:date="2006-08-22T08:58:00Z">
        <w:r>
          <w:rPr/>
          <w:t>,</w:t>
        </w:r>
      </w:ins>
      <w:r>
        <w:rPr/>
        <w:t xml:space="preserve"> the customer will be without dialtone</w:t>
      </w:r>
      <w:ins w:id="827" w:author="PUCR1N" w:date="2006-05-24T15:32:00Z">
        <w:r>
          <w:rPr/>
          <w:t xml:space="preserve"> and </w:t>
        </w:r>
      </w:ins>
      <w:ins w:id="828" w:author="Mickey Mouse" w:date="2006-08-22T08:58:00Z">
        <w:r>
          <w:rPr/>
          <w:t xml:space="preserve">the customer </w:t>
        </w:r>
      </w:ins>
      <w:ins w:id="829" w:author="PUCR1N" w:date="2006-05-24T15:32:00Z">
        <w:r>
          <w:rPr/>
          <w:t xml:space="preserve">may not be able to retain </w:t>
        </w:r>
      </w:ins>
      <w:ins w:id="830" w:author="Mickey Mouse" w:date="2006-08-22T08:58:00Z">
        <w:r>
          <w:rPr/>
          <w:t>his</w:t>
        </w:r>
      </w:ins>
      <w:ins w:id="831" w:author="PUCR1N" w:date="2006-05-24T15:32:00Z">
        <w:r>
          <w:rPr/>
          <w:t xml:space="preserve"> telephone number</w:t>
        </w:r>
      </w:ins>
      <w:r>
        <w:rPr/>
        <w:t>; and</w:t>
      </w:r>
    </w:p>
    <w:p>
      <w:pPr>
        <w:pStyle w:val="Par3"/>
        <w:rPr/>
      </w:pPr>
      <w:r>
        <w:rPr/>
        <w:t>(</w:t>
      </w:r>
      <w:del w:id="832" w:author="DORA" w:date="2006-07-28T13:46:00Z">
        <w:r>
          <w:rPr/>
          <w:delText>N</w:delText>
        </w:r>
      </w:del>
      <w:ins w:id="833" w:author="Rebecca Quintana" w:date="2006-08-31T10:59:00Z">
        <w:r>
          <w:rPr/>
          <w:t>F</w:t>
        </w:r>
      </w:ins>
      <w:r>
        <w:rPr/>
        <w:t>)</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r>
      <w:del w:id="834" w:author="PUCR1N" w:date="2006-05-24T15:33:00Z">
        <w:r>
          <w:rPr/>
          <w:delTex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delText>
        </w:r>
      </w:del>
      <w:ins w:id="835" w:author="PUCR1N" w:date="2006-06-13T09:49:00Z">
        <w:r>
          <w:rPr/>
          <w:t xml:space="preserve">Discontinuance of </w:t>
        </w:r>
      </w:ins>
      <w:ins w:id="836" w:author="DNIOANNIDES" w:date="2006-08-23T13:52:00Z">
        <w:r>
          <w:rPr/>
          <w:t xml:space="preserve">regulated </w:t>
        </w:r>
      </w:ins>
      <w:ins w:id="837" w:author="PUCR1N" w:date="2006-06-13T09:49:00Z">
        <w:r>
          <w:rPr/>
          <w:t xml:space="preserve">emerging competitive telecommunications (Part III) service(s).  </w:t>
        </w:r>
      </w:ins>
      <w:ins w:id="838" w:author="DNIOANNIDES" w:date="2006-08-23T13:53:00Z">
        <w:r>
          <w:rPr/>
          <w:t>If t</w:t>
        </w:r>
      </w:ins>
      <w:ins w:id="839" w:author="PUCR1N" w:date="2006-06-13T09:49:00Z">
        <w:r>
          <w:rPr/>
          <w:t xml:space="preserve">he provider is </w:t>
        </w:r>
      </w:ins>
      <w:ins w:id="840" w:author="DNIOANNIDES" w:date="2006-08-23T13:54:00Z">
        <w:r>
          <w:rPr/>
          <w:t xml:space="preserve">discontinuing regulated emerging competitive telecommunications service(s), the provider is </w:t>
        </w:r>
      </w:ins>
      <w:ins w:id="841" w:author="PUCR1N" w:date="2006-06-13T09:49:00Z">
        <w:r>
          <w:rPr/>
          <w:t>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t>
        </w:r>
      </w:ins>
    </w:p>
    <w:p>
      <w:pPr>
        <w:pStyle w:val="Par1"/>
        <w:rPr/>
      </w:pPr>
      <w:r>
        <w:rPr/>
        <w:t>(h)</w:t>
        <w:tab/>
        <w:t xml:space="preserve">Amendment of </w:t>
      </w:r>
      <w:del w:id="842" w:author="Rebecca Quintana" w:date="2006-08-29T12:50:00Z">
        <w:r>
          <w:rPr/>
          <w:delText>T</w:delText>
        </w:r>
      </w:del>
      <w:ins w:id="843" w:author="Rebecca Quintana" w:date="2006-08-29T12:50:00Z">
        <w:r>
          <w:rPr/>
          <w:t>t</w:t>
        </w:r>
      </w:ins>
      <w:r>
        <w:rPr/>
        <w:t xml:space="preserve">ariff or </w:t>
      </w:r>
      <w:del w:id="844" w:author="Rebecca Quintana" w:date="2006-08-29T13:01:00Z">
        <w:r>
          <w:rPr/>
          <w:delText>Price List</w:delText>
        </w:r>
      </w:del>
      <w:ins w:id="845" w:author="Rebecca Quintana" w:date="2006-08-29T13:01:00Z">
        <w:r>
          <w:rPr/>
          <w:t>price list</w:t>
        </w:r>
      </w:ins>
      <w:r>
        <w:rPr/>
        <w:t xml:space="preserve">.  If the proposed discontinuance requires an amendment of the provider's </w:t>
      </w:r>
      <w:del w:id="846" w:author="Rebecca Quintana" w:date="2006-08-29T12:50:00Z">
        <w:r>
          <w:rPr/>
          <w:delText>T</w:delText>
        </w:r>
      </w:del>
      <w:ins w:id="847" w:author="Rebecca Quintana" w:date="2006-08-29T12:50:00Z">
        <w:r>
          <w:rPr/>
          <w:t>t</w:t>
        </w:r>
      </w:ins>
      <w:r>
        <w:rPr/>
        <w:t xml:space="preserve">ariff or </w:t>
      </w:r>
      <w:del w:id="848" w:author="Rebecca Quintana" w:date="2006-08-29T13:01:00Z">
        <w:r>
          <w:rPr/>
          <w:delText>Price List</w:delText>
        </w:r>
      </w:del>
      <w:ins w:id="849" w:author="Rebecca Quintana" w:date="2006-08-29T13:01:00Z">
        <w:r>
          <w:rPr/>
          <w:t>price list</w:t>
        </w:r>
      </w:ins>
      <w:r>
        <w:rPr/>
        <w:t xml:space="preserve">, nothing in this rule shall be construed as a waiver or variance from statute or Commission rules regarding the provider's obligation to file an appropriate </w:t>
      </w:r>
      <w:del w:id="850" w:author="Rebecca Quintana" w:date="2006-08-29T13:08:00Z">
        <w:r>
          <w:rPr/>
          <w:delText>Advice Letter</w:delText>
        </w:r>
      </w:del>
      <w:ins w:id="851" w:author="Rebecca Quintana" w:date="2006-08-29T13:08:00Z">
        <w:r>
          <w:rPr/>
          <w:t>advice letter</w:t>
        </w:r>
      </w:ins>
      <w:r>
        <w:rPr/>
        <w:t xml:space="preserve"> or </w:t>
      </w:r>
      <w:del w:id="852" w:author="Rebecca Quintana" w:date="2006-08-29T13:11:00Z">
        <w:r>
          <w:rPr/>
          <w:delText>Transmittal Letter</w:delText>
        </w:r>
      </w:del>
      <w:ins w:id="853" w:author="Rebecca Quintana" w:date="2006-08-29T13:11:00Z">
        <w:r>
          <w:rPr/>
          <w:t>transmittal letter</w:t>
        </w:r>
      </w:ins>
      <w:r>
        <w:rPr/>
        <w:t>.</w:t>
      </w:r>
    </w:p>
    <w:p>
      <w:pPr>
        <w:pStyle w:val="Title3"/>
        <w:rPr/>
      </w:pPr>
      <w:bookmarkStart w:id="23" w:name="__RefHeading___Toc145842179"/>
      <w:bookmarkEnd w:id="23"/>
      <w:r>
        <w:rPr/>
        <w:t>2109.</w:t>
        <w:tab/>
        <w:t>Application to Transfer</w:t>
      </w:r>
      <w:ins w:id="854" w:author="PUCR1N" w:date="2006-05-24T15:34:00Z">
        <w:r>
          <w:rPr/>
          <w:t xml:space="preserve"> or Encumber</w:t>
        </w:r>
      </w:ins>
      <w:r>
        <w:rPr/>
        <w:t>.</w:t>
      </w:r>
    </w:p>
    <w:p>
      <w:pPr>
        <w:pStyle w:val="Upar1"/>
        <w:rPr>
          <w:b/>
          <w:b/>
        </w:rPr>
      </w:pPr>
      <w:r>
        <w:rPr/>
        <w:t>To request authority to execute a transfer</w:t>
      </w:r>
      <w:ins w:id="855" w:author="Rebecca Quintana" w:date="2006-08-31T08:39:00Z">
        <w:r>
          <w:rPr/>
          <w:t xml:space="preserve"> or encumbrance</w:t>
        </w:r>
      </w:ins>
      <w:r>
        <w:rPr/>
        <w:t xml:space="preserve">, the transferor and the transferee </w:t>
      </w:r>
      <w:ins w:id="856" w:author="Rebecca Quintana" w:date="2006-08-31T08:39:00Z">
        <w:r>
          <w:rPr/>
          <w:t xml:space="preserve">or lender for an encumbrance </w:t>
        </w:r>
      </w:ins>
      <w:r>
        <w:rPr/>
        <w:t>shall file a joint application with the Commission not less than 45 days prior to the effective date of the proposed transfer</w:t>
      </w:r>
      <w:ins w:id="857" w:author="Rebecca Quintana" w:date="2006-08-31T08:40:00Z">
        <w:r>
          <w:rPr/>
          <w:t xml:space="preserve"> or encumbrance</w:t>
        </w:r>
      </w:ins>
      <w:r>
        <w:rPr/>
        <w:t>.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r>
      <w:del w:id="858" w:author="PUCR1N" w:date="2006-05-24T15:35:00Z">
        <w:r>
          <w:rPr/>
          <w:delText>An affidavit (which verifies the application) signed by an authorized agent, officer, partner, or owner, as appropriate, stating that the contents of the application are true, accurate, complete, and correct.</w:delText>
        </w:r>
      </w:del>
      <w:r>
        <w:rPr/>
        <w:t xml:space="preserve"> </w:t>
      </w:r>
      <w:ins w:id="859" w:author="PUCR1N" w:date="2006-05-25T14:11:00Z">
        <w:r>
          <w:rPr/>
          <w:t>The information required by paragraph 2002(b)</w:t>
        </w:r>
      </w:ins>
      <w:r>
        <w:rPr/>
        <w:t>;</w:t>
      </w:r>
    </w:p>
    <w:p>
      <w:pPr>
        <w:pStyle w:val="Par2"/>
        <w:rPr/>
      </w:pPr>
      <w:r>
        <w:rPr/>
        <w:t>(II)</w:t>
        <w:tab/>
        <w:t xml:space="preserve">Name under which the transferee </w:t>
      </w:r>
      <w:ins w:id="860" w:author="Rebecca Quintana" w:date="2006-08-31T08:40:00Z">
        <w:r>
          <w:rPr/>
          <w:t xml:space="preserve">or encumberer </w:t>
        </w:r>
      </w:ins>
      <w:r>
        <w:rPr/>
        <w:t xml:space="preserve">is, or will be, providing service in Colorado if the transfer </w:t>
      </w:r>
      <w:ins w:id="861" w:author="Rebecca Quintana" w:date="2006-08-31T08:40:00Z">
        <w:r>
          <w:rPr/>
          <w:t xml:space="preserve">or encumbrance </w:t>
        </w:r>
      </w:ins>
      <w:r>
        <w:rPr/>
        <w:t>is approved;</w:t>
      </w:r>
    </w:p>
    <w:p>
      <w:pPr>
        <w:pStyle w:val="Par2"/>
        <w:rPr/>
      </w:pPr>
      <w:r>
        <w:rPr/>
        <w:t>(III)</w:t>
        <w:tab/>
        <w:t>The specific assets, including any operating authority or rights obtained under such operating authority that the applicants propose to transfer</w:t>
      </w:r>
      <w:ins w:id="862" w:author="Rebecca Quintana" w:date="2006-08-31T08:40:00Z">
        <w:r>
          <w:rPr/>
          <w:t xml:space="preserve"> or encumber</w:t>
        </w:r>
      </w:ins>
      <w:r>
        <w:rPr/>
        <w:t>;</w:t>
      </w:r>
    </w:p>
    <w:p>
      <w:pPr>
        <w:pStyle w:val="Par2"/>
        <w:rPr>
          <w:del w:id="866" w:author="DNIOANNIDES" w:date="2006-08-23T13:55:00Z"/>
        </w:rPr>
      </w:pPr>
      <w:del w:id="863" w:author="DNIOANNIDES" w:date="2006-08-23T13:55:00Z">
        <w:r>
          <w:rPr/>
          <w:delText>(IV)</w:delText>
          <w:tab/>
        </w:r>
      </w:del>
      <w:del w:id="864" w:author="DNIOANNIDES" w:date="2006-08-23T13:55:00Z">
        <w:r>
          <w:rPr/>
          <w:delText>The proposed effective date of the transfer</w:delText>
        </w:r>
      </w:del>
      <w:del w:id="865" w:author="DNIOANNIDES" w:date="2006-08-23T13:55:00Z">
        <w:r>
          <w:rPr/>
          <w:delText>;</w:delText>
        </w:r>
      </w:del>
    </w:p>
    <w:p>
      <w:pPr>
        <w:pStyle w:val="Par2"/>
        <w:rPr/>
      </w:pPr>
      <w:r>
        <w:rPr/>
        <w:t>(</w:t>
      </w:r>
      <w:ins w:id="867" w:author="Rebecca Quintana" w:date="2006-08-25T09:41:00Z">
        <w:r>
          <w:rPr/>
          <w:t>I</w:t>
        </w:r>
      </w:ins>
      <w:r>
        <w:rPr/>
        <w:t>V)</w:t>
        <w:tab/>
        <w:t xml:space="preserve">A statement of the facts (not in the form of conclusory statements) relied upon to show that the proposed transfer </w:t>
      </w:r>
      <w:ins w:id="868" w:author="Rebecca Quintana" w:date="2006-08-31T08:40:00Z">
        <w:r>
          <w:rPr/>
          <w:t xml:space="preserve">or encumbrance </w:t>
        </w:r>
      </w:ins>
      <w:r>
        <w:rPr/>
        <w:t>is consistent with, and not contrary to, the statements of public policy in §§ 40-15-101, 40-15-501, and 40-15-502, C.R.S.; and</w:t>
      </w:r>
    </w:p>
    <w:p>
      <w:pPr>
        <w:pStyle w:val="Par2"/>
        <w:rPr/>
      </w:pPr>
      <w:r>
        <w:rPr/>
        <w:t>(V</w:t>
      </w:r>
      <w:del w:id="869" w:author="Rebecca Quintana" w:date="2006-08-25T09:41:00Z">
        <w:r>
          <w:rPr/>
          <w:delText>I</w:delText>
        </w:r>
      </w:del>
      <w:r>
        <w:rPr/>
        <w:t>)</w:t>
        <w:tab/>
        <w:t>Acknowledgment that by signing the application, the joint applicants understand and agree that:</w:t>
      </w:r>
    </w:p>
    <w:p>
      <w:pPr>
        <w:pStyle w:val="Par3"/>
        <w:rPr/>
      </w:pPr>
      <w:r>
        <w:rPr/>
        <w:t>(A)</w:t>
        <w:tab/>
        <w:t>The filing of the application does not, by itself, constitute authority to execute the transfer</w:t>
      </w:r>
      <w:ins w:id="870" w:author="Rebecca Quintana" w:date="2006-08-31T08:40:00Z">
        <w:r>
          <w:rPr/>
          <w:t xml:space="preserve"> or encumbrance</w:t>
        </w:r>
      </w:ins>
      <w:r>
        <w:rPr/>
        <w:t>;</w:t>
      </w:r>
    </w:p>
    <w:p>
      <w:pPr>
        <w:pStyle w:val="Par3"/>
        <w:rPr/>
      </w:pPr>
      <w:r>
        <w:rPr/>
        <w:t>(B)</w:t>
        <w:tab/>
        <w:t xml:space="preserve">The applicants shall not undertake the proposed transfer </w:t>
      </w:r>
      <w:ins w:id="871" w:author="Rebecca Quintana" w:date="2006-08-31T08:41:00Z">
        <w:r>
          <w:rPr/>
          <w:t xml:space="preserve">or encumbrance </w:t>
        </w:r>
      </w:ins>
      <w:r>
        <w:rPr/>
        <w:t>unless and until a Commission decision granting the application is issued;</w:t>
      </w:r>
    </w:p>
    <w:p>
      <w:pPr>
        <w:pStyle w:val="Par3"/>
        <w:rPr/>
      </w:pPr>
      <w:r>
        <w:rPr/>
        <w:t>(C)</w:t>
        <w:tab/>
        <w:t>The granting of the application does not constitute execution of the transfer</w:t>
      </w:r>
      <w:ins w:id="872" w:author="Rebecca Quintana" w:date="2006-08-31T08:41:00Z">
        <w:r>
          <w:rPr/>
          <w:t xml:space="preserve"> or encumbrance</w:t>
        </w:r>
      </w:ins>
      <w:r>
        <w:rPr/>
        <w:t>, but only represents the Commission's approval of the request for authority to transfer</w:t>
      </w:r>
      <w:ins w:id="873" w:author="Rebecca Quintana" w:date="2006-08-31T08:41:00Z">
        <w:r>
          <w:rPr/>
          <w:t xml:space="preserve"> or encumber</w:t>
        </w:r>
      </w:ins>
      <w:r>
        <w:rPr/>
        <w:t>;</w:t>
      </w:r>
    </w:p>
    <w:p>
      <w:pPr>
        <w:pStyle w:val="Par3"/>
        <w:rPr/>
      </w:pPr>
      <w:r>
        <w:rPr/>
        <w:t>(D)</w:t>
        <w:tab/>
        <w:t>If a transfer is granted, such transfer is conditional upon:</w:t>
      </w:r>
    </w:p>
    <w:p>
      <w:pPr>
        <w:pStyle w:val="Par4"/>
        <w:rPr/>
      </w:pPr>
      <w:r>
        <w:rPr/>
        <w:t>(i)</w:t>
        <w:tab/>
        <w:t xml:space="preserve">The existence of applicable, effective </w:t>
      </w:r>
      <w:del w:id="874" w:author="Rebecca Quintana" w:date="2006-08-29T12:50:00Z">
        <w:r>
          <w:rPr/>
          <w:delText>T</w:delText>
        </w:r>
      </w:del>
      <w:ins w:id="875" w:author="Rebecca Quintana" w:date="2006-08-29T12:50:00Z">
        <w:r>
          <w:rPr/>
          <w:t>t</w:t>
        </w:r>
      </w:ins>
      <w:r>
        <w:rPr/>
        <w:t xml:space="preserve">ariffs or </w:t>
      </w:r>
      <w:del w:id="876" w:author="Rebecca Quintana" w:date="2006-08-29T13:01:00Z">
        <w:r>
          <w:rPr/>
          <w:delText>Price List</w:delText>
        </w:r>
      </w:del>
      <w:ins w:id="877" w:author="Rebecca Quintana" w:date="2006-08-29T13:01:00Z">
        <w:r>
          <w:rPr/>
          <w:t>price list</w:t>
        </w:r>
      </w:ins>
      <w:r>
        <w:rPr/>
        <w: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 xml:space="preserve">If the application to transfer </w:t>
      </w:r>
      <w:ins w:id="878" w:author="Rebecca Quintana" w:date="2006-08-31T08:41:00Z">
        <w:r>
          <w:rPr/>
          <w:t xml:space="preserve">or encumber </w:t>
        </w:r>
      </w:ins>
      <w:r>
        <w:rPr/>
        <w:t>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w:t>
      </w:r>
      <w:ins w:id="879" w:author="PUCR1N" w:date="2006-05-24T15:54:00Z">
        <w:r>
          <w:rPr/>
          <w:t>(</w:t>
        </w:r>
      </w:ins>
      <w:r>
        <w:rPr/>
        <w:t>s</w:t>
      </w:r>
      <w:ins w:id="880" w:author="PUCR1N" w:date="2006-05-24T15:55:00Z">
        <w:r>
          <w:rPr/>
          <w:t>)</w:t>
        </w:r>
      </w:ins>
      <w:ins w:id="881" w:author="PUCR1N" w:date="2006-05-24T15:35:00Z">
        <w:r>
          <w:rPr/>
          <w:t xml:space="preserve"> which granted the authority to execute the transfer or encumbrance</w:t>
        </w:r>
      </w:ins>
      <w:r>
        <w:rPr/>
        <w:t>.</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4" w:name="__RefHeading___Toc145842180"/>
      <w:bookmarkEnd w:id="24"/>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5" w:name="__RefHeading___Toc145842181"/>
      <w:bookmarkEnd w:id="25"/>
      <w:r>
        <w:rPr/>
        <w:t>2111. – 2119.</w:t>
        <w:tab/>
        <w:t>[Reserved].</w:t>
      </w:r>
    </w:p>
    <w:p>
      <w:pPr>
        <w:pStyle w:val="Title2"/>
        <w:rPr>
          <w:u w:val="single"/>
        </w:rPr>
      </w:pPr>
      <w:bookmarkStart w:id="26" w:name="__RefHeading___Toc145842182"/>
      <w:bookmarkEnd w:id="26"/>
      <w:r>
        <w:rPr>
          <w:u w:val="single"/>
        </w:rPr>
        <w:t>Advice Letters, Tariffs, Transmittal Letters, Price Lists, Promotional and Discount Offerings, and Promotional Letters</w:t>
      </w:r>
    </w:p>
    <w:p>
      <w:pPr>
        <w:pStyle w:val="Title3"/>
        <w:rPr/>
      </w:pPr>
      <w:bookmarkStart w:id="27" w:name="__RefHeading___Toc145842183"/>
      <w:bookmarkEnd w:id="27"/>
      <w:r>
        <w:rPr/>
        <w:t>Basis, Purpose, and Statutory Authority</w:t>
      </w:r>
    </w:p>
    <w:p>
      <w:pPr>
        <w:pStyle w:val="Upar1"/>
        <w:rPr/>
      </w:pPr>
      <w:r>
        <w:rPr/>
        <w:t xml:space="preserve">The basis and purpose of these rules is to describe the process by which a provider produces and files </w:t>
      </w:r>
      <w:del w:id="882" w:author="Rebecca Quintana" w:date="2006-08-29T12:50:00Z">
        <w:r>
          <w:rPr/>
          <w:delText>T</w:delText>
        </w:r>
      </w:del>
      <w:ins w:id="883" w:author="Rebecca Quintana" w:date="2006-08-29T12:50:00Z">
        <w:r>
          <w:rPr/>
          <w:t>t</w:t>
        </w:r>
      </w:ins>
      <w:r>
        <w:rPr/>
        <w:t xml:space="preserve">ariffs, </w:t>
      </w:r>
      <w:del w:id="884" w:author="Rebecca Quintana" w:date="2006-08-29T13:01:00Z">
        <w:r>
          <w:rPr/>
          <w:delText>Price List</w:delText>
        </w:r>
      </w:del>
      <w:ins w:id="885" w:author="Rebecca Quintana" w:date="2006-08-29T13:01:00Z">
        <w:r>
          <w:rPr/>
          <w:t>price list</w:t>
        </w:r>
      </w:ins>
      <w:r>
        <w:rPr/>
        <w:t xml:space="preserve">s, </w:t>
      </w:r>
      <w:del w:id="886" w:author="Rebecca Quintana" w:date="2006-08-29T13:08:00Z">
        <w:r>
          <w:rPr/>
          <w:delText>Advice Letter</w:delText>
        </w:r>
      </w:del>
      <w:ins w:id="887" w:author="Rebecca Quintana" w:date="2006-08-29T13:08:00Z">
        <w:r>
          <w:rPr/>
          <w:t>advice letter</w:t>
        </w:r>
      </w:ins>
      <w:r>
        <w:rPr/>
        <w:t xml:space="preserve">s, and </w:t>
      </w:r>
      <w:del w:id="888" w:author="Rebecca Quintana" w:date="2006-08-29T13:11:00Z">
        <w:r>
          <w:rPr/>
          <w:delText>Transmittal Letter</w:delText>
        </w:r>
      </w:del>
      <w:ins w:id="889" w:author="Rebecca Quintana" w:date="2006-08-29T13:11:00Z">
        <w:r>
          <w:rPr/>
          <w:t>transmittal letter</w:t>
        </w:r>
      </w:ins>
      <w:r>
        <w:rPr/>
        <w:t>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8" w:name="__RefHeading___Toc145842184"/>
      <w:bookmarkEnd w:id="28"/>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9" w:name="__RefHeading___Toc145842185"/>
      <w:bookmarkEnd w:id="29"/>
      <w:r>
        <w:rPr/>
        <w:t>2121.</w:t>
        <w:tab/>
        <w:t>Definitions [Reserved].</w:t>
      </w:r>
    </w:p>
    <w:p>
      <w:pPr>
        <w:pStyle w:val="Title3"/>
        <w:rPr/>
      </w:pPr>
      <w:bookmarkStart w:id="30" w:name="__RefHeading___Toc145842186"/>
      <w:bookmarkEnd w:id="30"/>
      <w:r>
        <w:rPr/>
        <w:t>2122.</w:t>
        <w:tab/>
        <w:t>Tariffs</w:t>
      </w:r>
      <w:ins w:id="890" w:author="DORA" w:date="2006-07-28T12:32:00Z">
        <w:r>
          <w:rPr/>
          <w:t xml:space="preserve"> </w:t>
        </w:r>
      </w:ins>
      <w:del w:id="891" w:author="PUCR1N" w:date="2006-07-10T15:42:00Z">
        <w:r>
          <w:rPr/>
          <w:delText xml:space="preserve"> </w:delText>
        </w:r>
      </w:del>
      <w:r>
        <w:rPr/>
        <w:t>and Advice Letters.</w:t>
      </w:r>
    </w:p>
    <w:p>
      <w:pPr>
        <w:pStyle w:val="Par1"/>
        <w:rPr/>
      </w:pPr>
      <w:r>
        <w:rPr/>
        <w:t>(a)</w:t>
        <w:tab/>
      </w:r>
      <w:ins w:id="892" w:author="DORA" w:date="2006-07-28T12:33:00Z">
        <w:r>
          <w:rPr/>
          <w:t>A</w:t>
        </w:r>
      </w:ins>
      <w:ins w:id="893" w:author="PUCR1N" w:date="2006-07-17T12:22:00Z">
        <w:r>
          <w:rPr/>
          <w:t xml:space="preserve">ll </w:t>
        </w:r>
      </w:ins>
      <w:ins w:id="894" w:author="Rebecca Quintana" w:date="2006-08-29T12:50:00Z">
        <w:r>
          <w:rPr/>
          <w:t>t</w:t>
        </w:r>
      </w:ins>
      <w:ins w:id="895" w:author="PUCR1N" w:date="2006-07-17T12:22:00Z">
        <w:r>
          <w:rPr/>
          <w:t>ariff</w:t>
        </w:r>
      </w:ins>
      <w:ins w:id="896" w:author="Mickey Mouse" w:date="2006-08-22T10:13:00Z">
        <w:r>
          <w:rPr/>
          <w:t>s</w:t>
        </w:r>
      </w:ins>
      <w:ins w:id="897" w:author="PUCR1N" w:date="2006-07-17T12:22:00Z">
        <w:r>
          <w:rPr/>
          <w:t xml:space="preserve"> and </w:t>
        </w:r>
      </w:ins>
      <w:ins w:id="898" w:author="Rebecca Quintana" w:date="2006-08-29T13:08:00Z">
        <w:r>
          <w:rPr/>
          <w:t>a</w:t>
        </w:r>
      </w:ins>
      <w:ins w:id="899" w:author="PUCR1N" w:date="2006-07-17T12:22:00Z">
        <w:r>
          <w:rPr/>
          <w:t xml:space="preserve">dvice </w:t>
        </w:r>
      </w:ins>
      <w:ins w:id="900" w:author="Rebecca Quintana" w:date="2006-08-29T13:08:00Z">
        <w:r>
          <w:rPr/>
          <w:t>l</w:t>
        </w:r>
      </w:ins>
      <w:ins w:id="901" w:author="PUCR1N" w:date="2006-07-17T12:22:00Z">
        <w:r>
          <w:rPr/>
          <w:t>etters shall comply with rule 1210 of the Commissions Rules of Practice and Procedure</w:t>
        </w:r>
      </w:ins>
      <w:r>
        <w:rPr/>
        <w:t>.</w:t>
      </w:r>
    </w:p>
    <w:p>
      <w:pPr>
        <w:pStyle w:val="Par1"/>
        <w:rPr>
          <w:ins w:id="914" w:author="PUCR1N" w:date="2006-07-17T12:21:00Z"/>
        </w:rPr>
      </w:pPr>
      <w:ins w:id="902" w:author="PUCR1N" w:date="2006-07-17T12:27:00Z">
        <w:r>
          <w:rPr/>
          <w:t>(b)</w:t>
          <w:tab/>
        </w:r>
      </w:ins>
      <w:ins w:id="903" w:author="PUCR1N" w:date="2006-07-17T12:29:00Z">
        <w:r>
          <w:rPr/>
          <w:t xml:space="preserve">Filing and </w:t>
        </w:r>
      </w:ins>
      <w:ins w:id="904" w:author="Mickey Mouse" w:date="2006-08-22T14:10:00Z">
        <w:r>
          <w:rPr/>
          <w:t>c</w:t>
        </w:r>
      </w:ins>
      <w:ins w:id="905" w:author="PUCR1N" w:date="2006-07-17T12:28:00Z">
        <w:r>
          <w:rPr/>
          <w:t xml:space="preserve">ontents of </w:t>
        </w:r>
      </w:ins>
      <w:ins w:id="906" w:author="Rebecca Quintana" w:date="2006-08-29T12:51:00Z">
        <w:r>
          <w:rPr/>
          <w:t>t</w:t>
        </w:r>
      </w:ins>
      <w:ins w:id="907" w:author="PUCR1N" w:date="2006-07-17T12:28:00Z">
        <w:r>
          <w:rPr/>
          <w:t>ariff</w:t>
        </w:r>
      </w:ins>
      <w:r>
        <w:rPr/>
        <w:t>.</w:t>
      </w:r>
      <w:ins w:id="908" w:author="DORA" w:date="2006-07-28T12:35:00Z">
        <w:r>
          <w:rPr/>
          <w:t xml:space="preserve">  </w:t>
        </w:r>
      </w:ins>
      <w:ins w:id="909" w:author="PUCR1N" w:date="2006-07-17T12:28:00Z">
        <w:r>
          <w:rPr/>
          <w:t xml:space="preserve">In addition to the requirements and contents in rule 1210, the following shall be included in a provider's </w:t>
        </w:r>
      </w:ins>
      <w:ins w:id="910" w:author="Rebecca Quintana" w:date="2006-08-29T12:51:00Z">
        <w:r>
          <w:rPr/>
          <w:t>t</w:t>
        </w:r>
      </w:ins>
      <w:ins w:id="911" w:author="PUCR1N" w:date="2006-07-17T12:29:00Z">
        <w:r>
          <w:rPr/>
          <w:t>ariff</w:t>
        </w:r>
      </w:ins>
      <w:ins w:id="912" w:author="Mickey Mouse" w:date="2006-08-22T10:15:00Z">
        <w:r>
          <w:rPr/>
          <w:t>,</w:t>
        </w:r>
      </w:ins>
      <w:ins w:id="913" w:author="PUCR1N" w:date="2006-07-17T12:29:00Z">
        <w:r>
          <w:rPr/>
          <w:t xml:space="preserve"> as applicable:</w:t>
        </w:r>
      </w:ins>
    </w:p>
    <w:p>
      <w:pPr>
        <w:pStyle w:val="Par2"/>
        <w:rPr>
          <w:del w:id="917" w:author="PUCR1N" w:date="2006-06-26T07:22:00Z"/>
        </w:rPr>
      </w:pPr>
      <w:del w:id="915" w:author="PUCR1N" w:date="2006-07-10T14:35:00Z">
        <w:r>
          <w:rPr/>
          <w:delText>(I)</w:delText>
          <w:tab/>
        </w:r>
      </w:del>
      <w:del w:id="916" w:author="PUCR1N" w:date="2006-06-26T07:22:00Z">
        <w:r>
          <w:rPr/>
          <w:delText>Tariffs.  All providers, unless specifically exempted by the Commission, shall have current Tariffs for all jurisdictional services on file with the Commission.</w:delText>
        </w:r>
      </w:del>
    </w:p>
    <w:p>
      <w:pPr>
        <w:pStyle w:val="Par2"/>
        <w:rPr>
          <w:del w:id="919" w:author="DORA" w:date="2006-07-28T12:35:00Z"/>
        </w:rPr>
      </w:pPr>
      <w:del w:id="918" w:author="DORA" w:date="2006-07-28T12:35:00Z">
        <w:r>
          <w:rPr/>
          <w:delText>(II)</w:delText>
          <w:tab/>
          <w:delText>Filing.  With the exception of toll resellers, each telecommunications provider operating in the State of Colorado shall file an Advice Letter requesting that the Commission approve its Tariff and approve any subsequent modifications to its Tariff.</w:delText>
        </w:r>
      </w:del>
    </w:p>
    <w:p>
      <w:pPr>
        <w:pStyle w:val="Par2"/>
        <w:rPr>
          <w:del w:id="924" w:author="DORA" w:date="2006-07-28T12:34:00Z"/>
        </w:rPr>
      </w:pPr>
      <w:del w:id="920" w:author="DORA" w:date="2006-07-28T12:35:00Z">
        <w:r>
          <w:rPr/>
          <w:delText>(</w:delText>
        </w:r>
      </w:del>
      <w:ins w:id="921" w:author="PUCR1N" w:date="2006-06-26T07:23:00Z">
        <w:del w:id="922" w:author="DORA" w:date="2006-07-28T12:34:00Z">
          <w:r>
            <w:rPr/>
            <w:delText xml:space="preserve"> </w:delText>
          </w:r>
        </w:del>
      </w:ins>
      <w:del w:id="923" w:author="DORA" w:date="2006-07-28T12:34:00Z">
        <w:r>
          <w:rPr/>
          <w:delText>III)</w:delText>
          <w:tab/>
          <w:delText>Public inspection.  The provider shall have its current Tariff available for public inspection at its principal place of business during normal business hours.  Alternatively, the provider may also have its Tariff available on the provider’s website or may make a copy available.</w:delText>
        </w:r>
      </w:del>
    </w:p>
    <w:p>
      <w:pPr>
        <w:pStyle w:val="Par2"/>
        <w:rPr>
          <w:del w:id="926" w:author="DORA" w:date="2006-07-28T12:34:00Z"/>
        </w:rPr>
      </w:pPr>
      <w:del w:id="925" w:author="DORA" w:date="2006-07-28T12:34:00Z">
        <w:r>
          <w:rPr/>
          <w:delText>(IV)</w:delText>
          <w:tab/>
          <w:delTex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delText>
        </w:r>
      </w:del>
    </w:p>
    <w:p>
      <w:pPr>
        <w:pStyle w:val="Par2"/>
        <w:rPr>
          <w:del w:id="928" w:author="DORA" w:date="2006-07-28T12:34:00Z"/>
        </w:rPr>
      </w:pPr>
      <w:del w:id="927" w:author="DORA" w:date="2006-07-28T12:34:00Z">
        <w:r>
          <w:rPr/>
          <w:delText>(V)</w:delText>
          <w:tab/>
          <w:delText>Contents.  In addition to the provider's rates, charges, terms, and conditions, all of the following shall be included in the Tariff:</w:delText>
        </w:r>
      </w:del>
    </w:p>
    <w:p>
      <w:pPr>
        <w:pStyle w:val="Par2"/>
        <w:rPr>
          <w:del w:id="930" w:author="DORA" w:date="2006-07-28T12:34:00Z"/>
        </w:rPr>
      </w:pPr>
      <w:del w:id="929" w:author="DORA" w:date="2006-07-28T12:34:00Z">
        <w:r>
          <w:rPr/>
          <w:delText>(A)</w:delText>
          <w:tab/>
          <w:delText>A title page including:</w:delText>
        </w:r>
      </w:del>
    </w:p>
    <w:p>
      <w:pPr>
        <w:pStyle w:val="Par2"/>
        <w:rPr>
          <w:del w:id="932" w:author="DORA" w:date="2006-07-28T12:34:00Z"/>
        </w:rPr>
      </w:pPr>
      <w:del w:id="931" w:author="DORA" w:date="2006-07-28T12:34:00Z">
        <w:r>
          <w:rPr/>
          <w:delText>(i)</w:delText>
          <w:tab/>
          <w:delText>The provider's name, address, website address, and telephone number, including a toll free customer service telephone number;</w:delText>
        </w:r>
      </w:del>
    </w:p>
    <w:p>
      <w:pPr>
        <w:pStyle w:val="Par2"/>
        <w:rPr>
          <w:del w:id="934" w:author="DORA" w:date="2006-07-28T12:34:00Z"/>
        </w:rPr>
      </w:pPr>
      <w:del w:id="933" w:author="DORA" w:date="2006-07-28T12:34:00Z">
        <w:r>
          <w:rPr/>
          <w:delText>(ii)</w:delText>
          <w:tab/>
          <w:delText>The name and title of the provider's employee responsible for regulatory contacts with the Commission; and</w:delText>
        </w:r>
      </w:del>
    </w:p>
    <w:p>
      <w:pPr>
        <w:pStyle w:val="Par2"/>
        <w:rPr>
          <w:del w:id="936" w:author="DORA" w:date="2006-07-28T12:34:00Z"/>
        </w:rPr>
      </w:pPr>
      <w:del w:id="935" w:author="DORA" w:date="2006-07-28T12:34:00Z">
        <w:r>
          <w:rPr/>
          <w:delText>(iii)</w:delText>
          <w:tab/>
          <w:delText>A statement of the services to which the Tariff applies.</w:delText>
        </w:r>
      </w:del>
    </w:p>
    <w:p>
      <w:pPr>
        <w:pStyle w:val="Par2"/>
        <w:rPr>
          <w:del w:id="938" w:author="DORA" w:date="2006-07-28T12:34:00Z"/>
        </w:rPr>
      </w:pPr>
      <w:del w:id="937" w:author="DORA" w:date="2006-07-28T12:34:00Z">
        <w:r>
          <w:rPr/>
          <w:delText>(B)</w:delText>
          <w:tab/>
          <w:delText>A table of contents.</w:delText>
        </w:r>
      </w:del>
    </w:p>
    <w:p>
      <w:pPr>
        <w:pStyle w:val="Par2"/>
        <w:rPr>
          <w:del w:id="940" w:author="DORA" w:date="2006-07-28T12:34:00Z"/>
        </w:rPr>
      </w:pPr>
      <w:del w:id="939" w:author="DORA" w:date="2006-07-28T12:34:00Z">
        <w:r>
          <w:rPr/>
          <w:delText>(C)</w:delText>
          <w:tab/>
          <w:delText>A list explaining the provider’s Tariff paragraph numbering sequence, in the format available from the Commission or its website.</w:delText>
        </w:r>
      </w:del>
    </w:p>
    <w:p>
      <w:pPr>
        <w:pStyle w:val="Par2"/>
        <w:rPr/>
      </w:pPr>
      <w:r>
        <w:rPr/>
        <w:t>(D)</w:t>
        <w:tab/>
        <w:t>A list explaining Tariff change symbols, in the format available from the Commission or from its website.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del w:id="941" w:author="DORA" w:date="2006-07-28T12:35:00Z">
              <w:r>
                <w:rPr>
                  <w:b/>
                </w:rPr>
                <w:delText>Symbol</w:delText>
              </w:r>
            </w:del>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del w:id="942" w:author="DORA" w:date="2006-07-28T12:35:00Z">
              <w:r>
                <w:rPr>
                  <w:b/>
                </w:rPr>
                <w:delText>Signifying</w:delText>
              </w:r>
            </w:del>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43" w:author="DORA" w:date="2006-07-28T12:35:00Z">
              <w:r>
                <w:rPr/>
                <w:delText>C</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Contents1"/>
              <w:keepNext w:val="true"/>
              <w:spacing w:before="240" w:after="0"/>
              <w:rPr/>
            </w:pPr>
            <w:del w:id="944" w:author="DORA" w:date="2006-07-28T12:35:00Z">
              <w:r>
                <w:rPr/>
                <w:delText>Change in text due to a changed regulation, term, or condition.</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45" w:author="DORA" w:date="2006-07-28T12:35:00Z">
              <w:r>
                <w:rPr/>
                <w:delText>D</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del w:id="946" w:author="DORA" w:date="2006-07-28T12:35:00Z">
              <w:r>
                <w:rPr/>
                <w:delText>Discontinued service or deleted material.</w:delText>
              </w:r>
            </w:del>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47" w:author="DORA" w:date="2006-07-28T12:35:00Z">
              <w:r>
                <w:rPr/>
                <w:delText>I</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948" w:author="DORA" w:date="2006-07-28T12:35:00Z">
              <w:r>
                <w:rPr/>
                <w:delText>Rate increase.</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49" w:author="DORA" w:date="2006-07-28T12:35:00Z">
              <w:r>
                <w:rPr/>
                <w:delText>R</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950" w:author="DORA" w:date="2006-07-28T12:35:00Z">
              <w:r>
                <w:rPr/>
                <w:delText>Rate reduction.</w:delText>
              </w:r>
            </w:del>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51" w:author="DORA" w:date="2006-07-28T12:35:00Z">
              <w:r>
                <w:rPr/>
                <w:delText>M</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952" w:author="DORA" w:date="2006-07-28T12:35:00Z">
              <w:r>
                <w:rPr/>
                <w:delText>Material moved from or to another part of the provider’s Tariff; a footnote indicating where the material was moved from and where the material was moved to shall accompany all "M" classified changes.</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953" w:author="DORA" w:date="2006-07-28T12:35:00Z">
              <w:r>
                <w:rPr/>
                <w:delText>N</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954" w:author="DORA" w:date="2006-07-28T12:35:00Z">
              <w:r>
                <w:rPr/>
                <w:delText>New product, rate, or material.</w:delText>
              </w:r>
            </w:del>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del w:id="955" w:author="DORA" w:date="2006-07-28T12:35:00Z">
              <w:r>
                <w:rPr/>
                <w:delText>T</w:delText>
              </w:r>
            </w:del>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del w:id="956" w:author="DORA" w:date="2006-07-28T12:35:00Z">
              <w:r>
                <w:rPr/>
                <w:delText>Change in text, but no change in a rate, charge, term, or condition of the Tariff.</w:delText>
              </w:r>
            </w:del>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2"/>
        <w:rPr/>
      </w:pPr>
      <w:r>
        <w:rPr/>
        <w:t>(</w:t>
      </w:r>
      <w:ins w:id="957" w:author="PUCR1N" w:date="2006-07-12T10:05:00Z">
        <w:del w:id="958" w:author="DORA" w:date="2006-07-28T12:36:00Z">
          <w:r>
            <w:rPr/>
            <w:delText>A</w:delText>
          </w:r>
        </w:del>
      </w:ins>
      <w:ins w:id="959" w:author="DORA" w:date="2006-07-28T12:36:00Z">
        <w:r>
          <w:rPr/>
          <w:t>I</w:t>
        </w:r>
      </w:ins>
      <w:r>
        <w:rPr/>
        <w:t>)</w:t>
        <w:tab/>
        <w:t xml:space="preserve">A description of the provider’s local calling areas, </w:t>
      </w:r>
      <w:ins w:id="960" w:author="rxnielsen" w:date="2006-08-17T13:23:00Z">
        <w:r>
          <w:rPr/>
          <w:t xml:space="preserve">which shall include the exchange area and all other exchanges which are </w:t>
        </w:r>
      </w:ins>
      <w:ins w:id="961" w:author="rxnielsen" w:date="2006-08-17T13:25:00Z">
        <w:r>
          <w:rPr/>
          <w:t>included in its local calling area</w:t>
        </w:r>
      </w:ins>
      <w:ins w:id="962" w:author="rxnielsen" w:date="2006-08-17T13:25:00Z">
        <w:del w:id="963" w:author="Rebecca Quintana" w:date="2006-08-25T09:44:00Z">
          <w:r>
            <w:rPr/>
            <w:delText xml:space="preserve">, </w:delText>
          </w:r>
        </w:del>
      </w:ins>
      <w:del w:id="964" w:author="Rebecca Quintana" w:date="2006-08-25T09:44:00Z">
        <w:r>
          <w:rPr/>
          <w:delText>if applicable</w:delText>
        </w:r>
      </w:del>
      <w:r>
        <w:rPr/>
        <w:t>.</w:t>
      </w:r>
    </w:p>
    <w:p>
      <w:pPr>
        <w:pStyle w:val="Par2"/>
        <w:rPr/>
      </w:pPr>
      <w:r>
        <w:rPr/>
        <w:t>(</w:t>
      </w:r>
      <w:ins w:id="965" w:author="PUCR1N" w:date="2006-07-12T10:05:00Z">
        <w:del w:id="966" w:author="DORA" w:date="2006-07-28T12:36:00Z">
          <w:r>
            <w:rPr/>
            <w:delText>B</w:delText>
          </w:r>
        </w:del>
      </w:ins>
      <w:ins w:id="967" w:author="DORA" w:date="2006-07-28T12:37:00Z">
        <w:r>
          <w:rPr/>
          <w:t>II</w:t>
        </w:r>
      </w:ins>
      <w:r>
        <w:rPr/>
        <w:t>)</w:t>
        <w:tab/>
        <w:t xml:space="preserve">Exchange maps.  Each LEC shall have on file with the Commission, as part of its </w:t>
      </w:r>
      <w:del w:id="968" w:author="Rebecca Quintana" w:date="2006-08-29T12:51:00Z">
        <w:r>
          <w:rPr/>
          <w:delText>T</w:delText>
        </w:r>
      </w:del>
      <w:ins w:id="969" w:author="Rebecca Quintana" w:date="2006-08-29T12:51:00Z">
        <w:r>
          <w:rPr/>
          <w:t>t</w:t>
        </w:r>
      </w:ins>
      <w:r>
        <w:rPr/>
        <w:t xml:space="preserve">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w:t>
      </w:r>
      <w:del w:id="970" w:author="Rebecca Quintana" w:date="2006-08-29T12:51:00Z">
        <w:r>
          <w:rPr/>
          <w:delText>T</w:delText>
        </w:r>
      </w:del>
      <w:ins w:id="971" w:author="Rebecca Quintana" w:date="2006-08-29T12:51:00Z">
        <w:r>
          <w:rPr/>
          <w:t>t</w:t>
        </w:r>
      </w:ins>
      <w:r>
        <w:rPr/>
        <w:t xml:space="preserve">ariff of a CLEC may incorporate by reference the exchange area boundary maps of a LEC or LECs </w:t>
      </w:r>
      <w:del w:id="972" w:author="PUCR1N" w:date="2006-07-10T13:20:00Z">
        <w:r>
          <w:rPr/>
          <w:delText xml:space="preserve">that </w:delText>
        </w:r>
      </w:del>
      <w:del w:id="973" w:author="PUCR1N" w:date="2006-06-26T08:03:00Z">
        <w:r>
          <w:rPr/>
          <w:delText>describe the CLEC’s service territory</w:delText>
        </w:r>
      </w:del>
      <w:r>
        <w:rPr/>
        <w:t xml:space="preserve">, provided the CLEC’s service territory mirrors the </w:t>
      </w:r>
      <w:ins w:id="974" w:author="PUCR1N" w:date="2006-06-26T08:03:00Z">
        <w:r>
          <w:rPr/>
          <w:t>exchange area</w:t>
        </w:r>
      </w:ins>
      <w:del w:id="975" w:author="PUCR1N" w:date="2006-06-26T08:04:00Z">
        <w:r>
          <w:rPr/>
          <w:delText>service territory</w:delText>
        </w:r>
      </w:del>
      <w:r>
        <w:rPr/>
        <w:t xml:space="preserve"> of the other LEC or LECs.</w:t>
      </w:r>
      <w:ins w:id="976" w:author="PUCR1N" w:date="2006-07-10T13:20:00Z">
        <w:r>
          <w:rPr/>
          <w:t xml:space="preserve">  This incorporation by reference shall be a listing of the exchange boundary area(s)</w:t>
        </w:r>
      </w:ins>
      <w:ins w:id="977" w:author="Mickey Mouse" w:date="2006-08-22T10:15:00Z">
        <w:r>
          <w:rPr/>
          <w:t xml:space="preserve"> in which</w:t>
        </w:r>
      </w:ins>
      <w:ins w:id="978" w:author="PUCR1N" w:date="2006-07-10T13:20:00Z">
        <w:r>
          <w:rPr/>
          <w:t xml:space="preserve"> the CLEC will provide service.</w:t>
        </w:r>
      </w:ins>
    </w:p>
    <w:p>
      <w:pPr>
        <w:pStyle w:val="Par2"/>
        <w:rPr/>
      </w:pPr>
      <w:r>
        <w:rPr/>
        <w:t>(</w:t>
      </w:r>
      <w:ins w:id="979" w:author="DORA" w:date="2006-07-28T12:37:00Z">
        <w:r>
          <w:rPr/>
          <w:t>III</w:t>
        </w:r>
      </w:ins>
      <w:ins w:id="980" w:author="PUCR1N" w:date="2006-07-12T10:05:00Z">
        <w:del w:id="981" w:author="DORA" w:date="2006-07-28T12:37:00Z">
          <w:r>
            <w:rPr/>
            <w:delText>C</w:delText>
          </w:r>
        </w:del>
      </w:ins>
      <w:r>
        <w:rPr/>
        <w:t>)</w:t>
        <w:tab/>
        <w:t xml:space="preserve">The provider’s rates and charges for Colorado jurisdictional services or alternatively, the provider’s maximum rates or range of rates if the provider is also filing a </w:t>
      </w:r>
      <w:del w:id="982" w:author="Rebecca Quintana" w:date="2006-08-29T13:01:00Z">
        <w:r>
          <w:rPr/>
          <w:delText>Price List</w:delText>
        </w:r>
      </w:del>
      <w:ins w:id="983" w:author="Rebecca Quintana" w:date="2006-08-29T13:01:00Z">
        <w:r>
          <w:rPr/>
          <w:t>price list</w:t>
        </w:r>
      </w:ins>
      <w:r>
        <w:rPr/>
        <w:t>.</w:t>
      </w:r>
    </w:p>
    <w:p>
      <w:pPr>
        <w:pStyle w:val="Par2"/>
        <w:rPr>
          <w:del w:id="985" w:author="DORA" w:date="2006-07-28T12:33:00Z"/>
        </w:rPr>
      </w:pPr>
      <w:del w:id="984" w:author="DORA" w:date="2006-07-28T12:33:00Z">
        <w:r>
          <w:rPr/>
          <w:delText>(J)</w:delText>
          <w:tab/>
          <w:delText>The provider’s rule, regulations, terms, and conditions for providing service including, but not limited to, the following:</w:delText>
        </w:r>
      </w:del>
    </w:p>
    <w:p>
      <w:pPr>
        <w:pStyle w:val="Par2"/>
        <w:rPr>
          <w:del w:id="987" w:author="DORA" w:date="2006-07-28T12:33:00Z"/>
        </w:rPr>
      </w:pPr>
      <w:del w:id="986" w:author="DORA" w:date="2006-07-28T12:33:00Z">
        <w:r>
          <w:rPr/>
          <w:delText>(i)</w:delText>
          <w:tab/>
          <w:delText>Line extension requirements consistent with paragraph 2310(a), if applicable;</w:delText>
        </w:r>
      </w:del>
    </w:p>
    <w:p>
      <w:pPr>
        <w:pStyle w:val="Par2"/>
        <w:rPr>
          <w:del w:id="989" w:author="DORA" w:date="2006-07-28T12:33:00Z"/>
        </w:rPr>
      </w:pPr>
      <w:del w:id="988" w:author="DORA" w:date="2006-07-28T12:33:00Z">
        <w:r>
          <w:rPr/>
          <w:delText>(ii)</w:delText>
          <w:tab/>
          <w:delText>Customer deposit requirements and policies consistent with rule 2302, if applicable;</w:delText>
        </w:r>
      </w:del>
    </w:p>
    <w:p>
      <w:pPr>
        <w:pStyle w:val="Par2"/>
        <w:rPr>
          <w:del w:id="991" w:author="DORA" w:date="2006-07-28T12:33:00Z"/>
        </w:rPr>
      </w:pPr>
      <w:del w:id="990" w:author="DORA" w:date="2006-07-28T12:33:00Z">
        <w:r>
          <w:rPr/>
          <w:delText>(iii)</w:delText>
          <w:tab/>
          <w:delText>Return check charges consistent with § 13-21-109, C.R.S., if applicable;</w:delText>
        </w:r>
      </w:del>
    </w:p>
    <w:p>
      <w:pPr>
        <w:pStyle w:val="Par2"/>
        <w:rPr>
          <w:del w:id="993" w:author="DORA" w:date="2006-07-28T12:33:00Z"/>
        </w:rPr>
      </w:pPr>
      <w:del w:id="992" w:author="DORA" w:date="2006-07-28T12:33:00Z">
        <w:r>
          <w:rPr/>
          <w:delText>(iv)</w:delText>
          <w:tab/>
          <w:delText>Disconnection of service policies consistent with rule 2303;</w:delText>
        </w:r>
      </w:del>
    </w:p>
    <w:p>
      <w:pPr>
        <w:pStyle w:val="Par2"/>
        <w:rPr>
          <w:del w:id="995" w:author="DORA" w:date="2006-07-28T12:33:00Z"/>
        </w:rPr>
      </w:pPr>
      <w:del w:id="994" w:author="DORA" w:date="2006-07-28T12:33:00Z">
        <w:r>
          <w:rPr/>
          <w:delText>(v)</w:delText>
          <w:tab/>
          <w:delText>Billing and payment requirements consistent with rule 2304;</w:delText>
        </w:r>
      </w:del>
    </w:p>
    <w:p>
      <w:pPr>
        <w:pStyle w:val="Par2"/>
        <w:rPr>
          <w:del w:id="997" w:author="DORA" w:date="2006-07-28T12:33:00Z"/>
        </w:rPr>
      </w:pPr>
      <w:del w:id="996" w:author="DORA" w:date="2006-07-28T12:33:00Z">
        <w:r>
          <w:rPr/>
          <w:delText>(vi)</w:delText>
          <w:tab/>
          <w:delText>Liability limitations, if applicable;</w:delText>
        </w:r>
      </w:del>
    </w:p>
    <w:p>
      <w:pPr>
        <w:pStyle w:val="Par2"/>
        <w:rPr>
          <w:del w:id="999" w:author="DORA" w:date="2006-07-28T12:33:00Z"/>
        </w:rPr>
      </w:pPr>
      <w:del w:id="998" w:author="DORA" w:date="2006-07-28T12:33:00Z">
        <w:r>
          <w:rPr/>
          <w:delText>(vii)</w:delText>
          <w:tab/>
          <w:delText>Late payment charge policies, if applicable;</w:delText>
        </w:r>
      </w:del>
    </w:p>
    <w:p>
      <w:pPr>
        <w:pStyle w:val="Par2"/>
        <w:rPr/>
      </w:pPr>
      <w:r>
        <w:rPr/>
        <w:t>(</w:t>
      </w:r>
      <w:ins w:id="1000" w:author="PUCR1N" w:date="2006-07-17T12:31:00Z">
        <w:del w:id="1001" w:author="DORA" w:date="2006-07-28T12:37:00Z">
          <w:r>
            <w:rPr/>
            <w:delText>D</w:delText>
          </w:r>
        </w:del>
      </w:ins>
      <w:ins w:id="1002" w:author="DORA" w:date="2006-07-28T12:37:00Z">
        <w:r>
          <w:rPr/>
          <w:t>IV</w:t>
        </w:r>
      </w:ins>
      <w:r>
        <w:rPr/>
        <w:t>)</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del w:id="1003" w:author="Rebecca Quintana" w:date="2006-08-25T09:44:00Z">
        <w:r>
          <w:rPr/>
          <w:delText>;</w:delText>
        </w:r>
      </w:del>
      <w:ins w:id="1004" w:author="Rebecca Quintana" w:date="2006-08-25T09:44:00Z">
        <w:r>
          <w:rPr/>
          <w:t>.</w:t>
        </w:r>
      </w:ins>
    </w:p>
    <w:p>
      <w:pPr>
        <w:pStyle w:val="Par2"/>
        <w:rPr/>
      </w:pPr>
      <w:r>
        <w:rPr/>
        <w:t>(</w:t>
      </w:r>
      <w:ins w:id="1005" w:author="DORA" w:date="2006-07-28T12:37:00Z">
        <w:r>
          <w:rPr/>
          <w:t>V</w:t>
        </w:r>
      </w:ins>
      <w:ins w:id="1006" w:author="PUCR1N" w:date="2006-07-17T12:31:00Z">
        <w:del w:id="1007" w:author="DORA" w:date="2006-07-28T12:37:00Z">
          <w:r>
            <w:rPr/>
            <w:delText>E</w:delText>
          </w:r>
        </w:del>
      </w:ins>
      <w:r>
        <w:rPr/>
        <w:t>)</w:t>
        <w:tab/>
        <w:t>The rates, charges, terms, and conditions for interconnection, consistent with rules 2500 through 2529</w:t>
      </w:r>
      <w:del w:id="1008" w:author="Rebecca Quintana" w:date="2006-08-25T09:44:00Z">
        <w:r>
          <w:rPr/>
          <w:delText>;</w:delText>
        </w:r>
      </w:del>
      <w:ins w:id="1009" w:author="Rebecca Quintana" w:date="2006-08-25T09:44:00Z">
        <w:r>
          <w:rPr/>
          <w:t>.</w:t>
        </w:r>
      </w:ins>
    </w:p>
    <w:p>
      <w:pPr>
        <w:pStyle w:val="Par2"/>
        <w:rPr/>
      </w:pPr>
      <w:r>
        <w:rPr/>
        <w:t>(</w:t>
      </w:r>
      <w:ins w:id="1010" w:author="DORA" w:date="2006-07-28T12:37:00Z">
        <w:r>
          <w:rPr/>
          <w:t>VI</w:t>
        </w:r>
      </w:ins>
      <w:ins w:id="1011" w:author="PUCR1N" w:date="2006-07-17T12:31:00Z">
        <w:del w:id="1012" w:author="DORA" w:date="2006-07-28T12:37:00Z">
          <w:r>
            <w:rPr/>
            <w:delText>F</w:delText>
          </w:r>
        </w:del>
      </w:ins>
      <w:r>
        <w:rPr/>
        <w:t>)</w:t>
        <w:tab/>
        <w:t>A description of the Colorado High Cost Support Mechanism (CHCSM) surcharge, consistent with paragraphs 2847(f) and (g)</w:t>
      </w:r>
      <w:del w:id="1013" w:author="Rebecca Quintana" w:date="2006-08-25T09:44:00Z">
        <w:r>
          <w:rPr/>
          <w:delText>;</w:delText>
        </w:r>
      </w:del>
      <w:ins w:id="1014" w:author="Rebecca Quintana" w:date="2006-08-25T09:44:00Z">
        <w:r>
          <w:rPr/>
          <w:t>.</w:t>
        </w:r>
      </w:ins>
    </w:p>
    <w:p>
      <w:pPr>
        <w:pStyle w:val="Par2"/>
        <w:rPr/>
      </w:pPr>
      <w:r>
        <w:rPr/>
        <w:t>(</w:t>
      </w:r>
      <w:ins w:id="1015" w:author="DORA" w:date="2006-07-28T12:37:00Z">
        <w:r>
          <w:rPr/>
          <w:t>VII</w:t>
        </w:r>
      </w:ins>
      <w:ins w:id="1016" w:author="PUCR1N" w:date="2006-07-17T12:32:00Z">
        <w:del w:id="1017" w:author="DORA" w:date="2006-07-28T12:37:00Z">
          <w:r>
            <w:rPr/>
            <w:delText>G</w:delText>
          </w:r>
        </w:del>
      </w:ins>
      <w:r>
        <w:rPr/>
        <w:t>)</w:t>
        <w:tab/>
        <w:t>A description of the Low-Income Telephone Assistance Plan (LITAP) surcharge, consistent with rule 2803</w:t>
      </w:r>
      <w:del w:id="1018" w:author="Rebecca Quintana" w:date="2006-08-25T09:45:00Z">
        <w:r>
          <w:rPr/>
          <w:delText>, if applicable;</w:delText>
        </w:r>
      </w:del>
      <w:ins w:id="1019" w:author="Rebecca Quintana" w:date="2006-08-25T09:45:00Z">
        <w:r>
          <w:rPr/>
          <w:t>.</w:t>
        </w:r>
      </w:ins>
    </w:p>
    <w:p>
      <w:pPr>
        <w:pStyle w:val="Par2"/>
        <w:rPr/>
      </w:pPr>
      <w:r>
        <w:rPr/>
        <w:t>(</w:t>
      </w:r>
      <w:ins w:id="1020" w:author="DORA" w:date="2006-07-28T12:37:00Z">
        <w:r>
          <w:rPr/>
          <w:t>VIII</w:t>
        </w:r>
      </w:ins>
      <w:ins w:id="1021" w:author="PUCR1N" w:date="2006-07-17T12:32:00Z">
        <w:del w:id="1022" w:author="DORA" w:date="2006-07-28T12:37:00Z">
          <w:r>
            <w:rPr/>
            <w:delText>H</w:delText>
          </w:r>
        </w:del>
      </w:ins>
      <w:r>
        <w:rPr/>
        <w:t>)</w:t>
        <w:tab/>
        <w:t>A description of the Telecommunications Relay Services (TRS) surcharge, consistent with rule 2827</w:t>
      </w:r>
      <w:del w:id="1023" w:author="Rebecca Quintana" w:date="2006-08-25T09:45:00Z">
        <w:r>
          <w:rPr/>
          <w:delText>; and</w:delText>
        </w:r>
      </w:del>
      <w:ins w:id="1024" w:author="Rebecca Quintana" w:date="2006-08-25T09:45:00Z">
        <w:r>
          <w:rPr/>
          <w:t>.</w:t>
        </w:r>
      </w:ins>
    </w:p>
    <w:p>
      <w:pPr>
        <w:pStyle w:val="Par2"/>
        <w:rPr>
          <w:del w:id="1028" w:author="DORA" w:date="2006-07-28T12:35:00Z"/>
        </w:rPr>
      </w:pPr>
      <w:r>
        <w:rPr/>
        <w:t>(</w:t>
      </w:r>
      <w:ins w:id="1025" w:author="PUCR1N" w:date="2006-07-12T10:08:00Z">
        <w:r>
          <w:rPr/>
          <w:t>I</w:t>
        </w:r>
      </w:ins>
      <w:ins w:id="1026" w:author="DORA" w:date="2006-07-28T12:37:00Z">
        <w:r>
          <w:rPr/>
          <w:t>X</w:t>
        </w:r>
      </w:ins>
      <w:r>
        <w:rPr/>
        <w:t>)</w:t>
        <w:tab/>
        <w:t>A description of all other state-mandated surcharges</w:t>
      </w:r>
      <w:del w:id="1027" w:author="Mickey Mouse" w:date="2006-08-22T10:15:00Z">
        <w:r>
          <w:rPr/>
          <w:delText>, as applicable</w:delText>
        </w:r>
      </w:del>
      <w:r>
        <w:rPr/>
        <w:t>.</w:t>
      </w:r>
    </w:p>
    <w:p>
      <w:pPr>
        <w:pStyle w:val="Par2"/>
        <w:rPr>
          <w:del w:id="1030" w:author="PUCR1N" w:date="2006-06-26T08:06:00Z"/>
        </w:rPr>
      </w:pPr>
      <w:del w:id="1029" w:author="PUCR1N" w:date="2006-06-26T08:06:00Z">
        <w:r>
          <w:rPr/>
          <w:delText>The following information shall be included on each Tariff page:</w:delText>
        </w:r>
      </w:del>
    </w:p>
    <w:p>
      <w:pPr>
        <w:pStyle w:val="Par2"/>
        <w:rPr>
          <w:del w:id="1032" w:author="PUCR1N" w:date="2006-06-26T08:06:00Z"/>
        </w:rPr>
      </w:pPr>
      <w:del w:id="1031" w:author="PUCR1N" w:date="2006-06-26T08:06:00Z">
        <w:r>
          <w:rPr/>
          <w:delText>(xiv)</w:delText>
          <w:tab/>
          <w:delText>Provider's name;</w:delText>
        </w:r>
      </w:del>
    </w:p>
    <w:p>
      <w:pPr>
        <w:pStyle w:val="Par2"/>
        <w:rPr>
          <w:del w:id="1034" w:author="PUCR1N" w:date="2006-06-26T08:06:00Z"/>
        </w:rPr>
      </w:pPr>
      <w:del w:id="1033" w:author="PUCR1N" w:date="2006-06-26T08:06:00Z">
        <w:r>
          <w:rPr/>
          <w:delText>(xv)</w:delText>
          <w:tab/>
          <w:delText>The Tariff number ("Colorado PUC No. ___");</w:delText>
        </w:r>
      </w:del>
    </w:p>
    <w:p>
      <w:pPr>
        <w:pStyle w:val="Par2"/>
        <w:rPr>
          <w:del w:id="1036" w:author="PUCR1N" w:date="2006-06-26T08:06:00Z"/>
        </w:rPr>
      </w:pPr>
      <w:del w:id="1035" w:author="PUCR1N" w:date="2006-06-26T08:06:00Z">
        <w:r>
          <w:rPr/>
          <w:delText>(xvi)</w:delText>
          <w:tab/>
          <w:delText>An identification of the document as a Tariff, by labeling it as a "Tariff";</w:delText>
        </w:r>
      </w:del>
    </w:p>
    <w:p>
      <w:pPr>
        <w:pStyle w:val="Par2"/>
        <w:rPr>
          <w:del w:id="1038" w:author="PUCR1N" w:date="2006-06-26T08:06:00Z"/>
        </w:rPr>
      </w:pPr>
      <w:del w:id="1037" w:author="PUCR1N" w:date="2006-06-26T08:06:00Z">
        <w:r>
          <w:rPr/>
          <w:delText>(xvii)</w:delText>
          <w:tab/>
          <w:delText>The Tariff title, which identifies the types of services included in the Tariff;</w:delText>
        </w:r>
      </w:del>
    </w:p>
    <w:p>
      <w:pPr>
        <w:pStyle w:val="Par2"/>
        <w:rPr>
          <w:del w:id="1040" w:author="PUCR1N" w:date="2006-06-26T08:06:00Z"/>
        </w:rPr>
      </w:pPr>
      <w:del w:id="1039" w:author="PUCR1N" w:date="2006-06-26T08:06:00Z">
        <w:r>
          <w:rPr/>
          <w:delText>(xviii)</w:delText>
          <w:tab/>
          <w:delText>The Tariff page numbers (e.g., "Original Sheet No. 34"); or, if the page cancels another page, a listing of the cancelled page number shall be included (e.g., "First Revised Sheet No. 34", "Cancels Original Sheet No. 34");</w:delText>
        </w:r>
      </w:del>
    </w:p>
    <w:p>
      <w:pPr>
        <w:pStyle w:val="Par2"/>
        <w:rPr>
          <w:del w:id="1042" w:author="PUCR1N" w:date="2006-06-26T08:06:00Z"/>
        </w:rPr>
      </w:pPr>
      <w:del w:id="1041" w:author="PUCR1N" w:date="2006-06-26T08:06:00Z">
        <w:r>
          <w:rPr/>
          <w:delText>(xix)</w:delText>
          <w:tab/>
          <w:delText>Relevant section or heading captions;</w:delText>
        </w:r>
      </w:del>
    </w:p>
    <w:p>
      <w:pPr>
        <w:pStyle w:val="Par2"/>
        <w:rPr>
          <w:del w:id="1044" w:author="PUCR1N" w:date="2006-06-26T08:06:00Z"/>
        </w:rPr>
      </w:pPr>
      <w:del w:id="1043" w:author="PUCR1N" w:date="2006-06-26T08:06:00Z">
        <w:r>
          <w:rPr/>
          <w:delText>(xx)</w:delText>
          <w:tab/>
          <w:delText>An identification of the corresponding Advice Letter number implementing the Tariff or the Tariff change and an identification of the corresponding Commission decision number, if applicable; and</w:delText>
        </w:r>
      </w:del>
    </w:p>
    <w:p>
      <w:pPr>
        <w:pStyle w:val="Par2"/>
        <w:rPr/>
      </w:pPr>
      <w:del w:id="1045" w:author="PUCR1N" w:date="2006-06-26T08:06:00Z">
        <w:r>
          <w:rPr/>
          <w:delText>(xxi)</w:delText>
          <w:tab/>
          <w:delText>The Tariff's effective date.</w:delText>
        </w:r>
      </w:del>
    </w:p>
    <w:p>
      <w:pPr>
        <w:pStyle w:val="Par2"/>
        <w:rPr>
          <w:del w:id="1047" w:author="PUCR1N" w:date="2006-06-26T08:07:00Z"/>
        </w:rPr>
      </w:pPr>
      <w:del w:id="1046" w:author="PUCR1N" w:date="2006-06-26T08:07:00Z">
        <w:r>
          <w:rPr/>
          <w:delText>(VI)</w:delText>
          <w:tab/>
          <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delText>
        </w:r>
      </w:del>
    </w:p>
    <w:p>
      <w:pPr>
        <w:pStyle w:val="Par2"/>
        <w:rPr/>
      </w:pPr>
      <w:r>
        <w:rPr/>
        <w:t>(</w:t>
      </w:r>
      <w:del w:id="1048" w:author="DORA" w:date="2006-07-28T12:37:00Z">
        <w:r>
          <w:rPr/>
          <w:delText>VII</w:delText>
        </w:r>
      </w:del>
      <w:ins w:id="1049" w:author="DORA" w:date="2006-07-28T12:37:00Z">
        <w:r>
          <w:rPr/>
          <w:t>X</w:t>
        </w:r>
      </w:ins>
      <w:r>
        <w:rPr/>
        <w:t>)</w:t>
        <w:tab/>
        <w:t xml:space="preserve">Changing existing </w:t>
      </w:r>
      <w:del w:id="1050" w:author="Rebecca Quintana" w:date="2006-08-29T12:51:00Z">
        <w:r>
          <w:rPr/>
          <w:delText>T</w:delText>
        </w:r>
      </w:del>
      <w:ins w:id="1051" w:author="Rebecca Quintana" w:date="2006-08-29T12:51:00Z">
        <w:r>
          <w:rPr/>
          <w:t>t</w:t>
        </w:r>
      </w:ins>
      <w:r>
        <w:rPr/>
        <w:t>ariffs.</w:t>
      </w:r>
    </w:p>
    <w:p>
      <w:pPr>
        <w:pStyle w:val="Par3"/>
        <w:rPr/>
      </w:pPr>
      <w:r>
        <w:rPr/>
        <w:t>(A)</w:t>
        <w:tab/>
        <w:t xml:space="preserve">Introducing a new regulated service.  Any </w:t>
      </w:r>
      <w:ins w:id="1052" w:author="PUCR1N" w:date="2006-06-26T08:07:00Z">
        <w:r>
          <w:rPr/>
          <w:t>ILEC</w:t>
        </w:r>
      </w:ins>
      <w:del w:id="1053" w:author="PUCR1N" w:date="2006-06-26T08:07:00Z">
        <w:r>
          <w:rPr/>
          <w:delText>provider</w:delText>
        </w:r>
      </w:del>
      <w:r>
        <w:rPr/>
        <w:t xml:space="preserve"> proposing to introduce any new regulated service shall file an </w:t>
      </w:r>
      <w:del w:id="1054" w:author="Rebecca Quintana" w:date="2006-08-29T13:08:00Z">
        <w:r>
          <w:rPr/>
          <w:delText>Advice Letter</w:delText>
        </w:r>
      </w:del>
      <w:ins w:id="1055" w:author="Rebecca Quintana" w:date="2006-08-29T13:08:00Z">
        <w:r>
          <w:rPr/>
          <w:t>advice letter</w:t>
        </w:r>
      </w:ins>
      <w:r>
        <w:rPr/>
        <w:t xml:space="preserve"> and proposed </w:t>
      </w:r>
      <w:del w:id="1056" w:author="Rebecca Quintana" w:date="2006-08-29T12:52:00Z">
        <w:r>
          <w:rPr/>
          <w:delText>T</w:delText>
        </w:r>
      </w:del>
      <w:ins w:id="1057" w:author="Rebecca Quintana" w:date="2006-08-29T12:52:00Z">
        <w:r>
          <w:rPr/>
          <w:t>t</w:t>
        </w:r>
      </w:ins>
      <w:r>
        <w:rPr/>
        <w:t xml:space="preserve">ariff pages on not less than 30-days notice to the Commission and to the public.  The Commission may order the </w:t>
      </w:r>
      <w:del w:id="1058" w:author="Mickey Mouse" w:date="2006-08-22T10:16:00Z">
        <w:r>
          <w:rPr/>
          <w:delText xml:space="preserve">provider </w:delText>
        </w:r>
      </w:del>
      <w:ins w:id="1059" w:author="Mickey Mouse" w:date="2006-08-22T10:16:00Z">
        <w:r>
          <w:rPr/>
          <w:t xml:space="preserve">ILEC </w:t>
        </w:r>
      </w:ins>
      <w:r>
        <w:rPr/>
        <w:t>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 xml:space="preserve">Changing </w:t>
      </w:r>
      <w:del w:id="1060" w:author="Rebecca Quintana" w:date="2006-08-29T12:52:00Z">
        <w:r>
          <w:rPr/>
          <w:delText>T</w:delText>
        </w:r>
      </w:del>
      <w:ins w:id="1061" w:author="Rebecca Quintana" w:date="2006-08-29T12:52:00Z">
        <w:r>
          <w:rPr/>
          <w:t>t</w:t>
        </w:r>
      </w:ins>
      <w:r>
        <w:rPr/>
        <w:t xml:space="preserve">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w:t>
      </w:r>
      <w:del w:id="1062" w:author="Rebecca Quintana" w:date="2006-08-29T12:52:00Z">
        <w:r>
          <w:rPr/>
          <w:delText>T</w:delText>
        </w:r>
      </w:del>
      <w:ins w:id="1063" w:author="Rebecca Quintana" w:date="2006-08-29T12:52:00Z">
        <w:r>
          <w:rPr/>
          <w:t>t</w:t>
        </w:r>
      </w:ins>
      <w:r>
        <w:rPr/>
        <w:t xml:space="preserve">ariff by filing an </w:t>
      </w:r>
      <w:del w:id="1064" w:author="Rebecca Quintana" w:date="2006-08-29T13:08:00Z">
        <w:r>
          <w:rPr/>
          <w:delText>Advice Letter</w:delText>
        </w:r>
      </w:del>
      <w:ins w:id="1065" w:author="Rebecca Quintana" w:date="2006-08-29T13:08:00Z">
        <w:r>
          <w:rPr/>
          <w:t>advice letter</w:t>
        </w:r>
      </w:ins>
      <w:r>
        <w:rPr/>
        <w:t xml:space="preserve"> and </w:t>
      </w:r>
      <w:del w:id="1066" w:author="Rebecca Quintana" w:date="2006-08-29T12:52:00Z">
        <w:r>
          <w:rPr/>
          <w:delText>T</w:delText>
        </w:r>
      </w:del>
      <w:ins w:id="1067" w:author="Rebecca Quintana" w:date="2006-08-29T12:52:00Z">
        <w:r>
          <w:rPr/>
          <w:t>t</w:t>
        </w:r>
      </w:ins>
      <w:r>
        <w:rPr/>
        <w:t>ariff pages on not less than 14-days notice.</w:t>
      </w:r>
    </w:p>
    <w:p>
      <w:pPr>
        <w:pStyle w:val="Par3"/>
        <w:rPr/>
      </w:pPr>
      <w:r>
        <w:rPr/>
        <w:t>(C)</w:t>
        <w:tab/>
        <w:t xml:space="preserve">ILEC notice requirements for </w:t>
      </w:r>
      <w:del w:id="1068" w:author="Rebecca Quintana" w:date="2006-08-29T12:52:00Z">
        <w:r>
          <w:rPr/>
          <w:delText>T</w:delText>
        </w:r>
      </w:del>
      <w:ins w:id="1069" w:author="Rebecca Quintana" w:date="2006-08-29T12:52:00Z">
        <w:r>
          <w:rPr/>
          <w:t>t</w:t>
        </w:r>
      </w:ins>
      <w:r>
        <w:rPr/>
        <w:t>ariff changes.</w:t>
      </w:r>
    </w:p>
    <w:p>
      <w:pPr>
        <w:pStyle w:val="Par4"/>
        <w:rPr/>
      </w:pPr>
      <w:r>
        <w:rPr/>
        <w:t>(i)</w:t>
        <w:tab/>
        <w:t xml:space="preserve">Changing </w:t>
      </w:r>
      <w:del w:id="1070" w:author="Rebecca Quintana" w:date="2006-08-29T12:52:00Z">
        <w:r>
          <w:rPr/>
          <w:delText>T</w:delText>
        </w:r>
      </w:del>
      <w:ins w:id="1071" w:author="Rebecca Quintana" w:date="2006-08-29T12:52:00Z">
        <w:r>
          <w:rPr/>
          <w:t>t</w:t>
        </w:r>
      </w:ins>
      <w:r>
        <w:rPr/>
        <w:t xml:space="preserve">ariffs on not less than 30-days notice.  Any ILEC proposing to change any rate, or to change any rule, regulation, classification, term, or condition in a </w:t>
      </w:r>
      <w:del w:id="1072" w:author="Rebecca Quintana" w:date="2006-08-29T12:52:00Z">
        <w:r>
          <w:rPr/>
          <w:delText>T</w:delText>
        </w:r>
      </w:del>
      <w:ins w:id="1073" w:author="Rebecca Quintana" w:date="2006-08-29T12:52:00Z">
        <w:r>
          <w:rPr/>
          <w:t>t</w:t>
        </w:r>
      </w:ins>
      <w:r>
        <w:rPr/>
        <w:t>ariff that will result in an increase in rates or charges shall give notice in accordance with § 40-3-104, C.R.S.</w:t>
      </w:r>
    </w:p>
    <w:p>
      <w:pPr>
        <w:pStyle w:val="Par4"/>
        <w:rPr/>
      </w:pPr>
      <w:r>
        <w:rPr/>
        <w:t>(ii)</w:t>
        <w:tab/>
        <w:t xml:space="preserve">Changing </w:t>
      </w:r>
      <w:del w:id="1074" w:author="Rebecca Quintana" w:date="2006-08-29T12:52:00Z">
        <w:r>
          <w:rPr/>
          <w:delText>T</w:delText>
        </w:r>
      </w:del>
      <w:ins w:id="1075" w:author="Rebecca Quintana" w:date="2006-08-29T12:52:00Z">
        <w:r>
          <w:rPr/>
          <w:t>t</w:t>
        </w:r>
      </w:ins>
      <w:r>
        <w:rPr/>
        <w:t xml:space="preserve">ariffs to decrease rates.  Any ILEC proposing to change any rate in a </w:t>
      </w:r>
      <w:del w:id="1076" w:author="Rebecca Quintana" w:date="2006-08-29T12:52:00Z">
        <w:r>
          <w:rPr/>
          <w:delText>T</w:delText>
        </w:r>
      </w:del>
      <w:ins w:id="1077" w:author="Rebecca Quintana" w:date="2006-08-29T12:52:00Z">
        <w:r>
          <w:rPr/>
          <w:t>t</w:t>
        </w:r>
      </w:ins>
      <w:r>
        <w:rPr/>
        <w:t xml:space="preserve">ariff that will result in a decrease in rates or charges shall file an </w:t>
      </w:r>
      <w:del w:id="1078" w:author="Rebecca Quintana" w:date="2006-08-29T13:08:00Z">
        <w:r>
          <w:rPr/>
          <w:delText>Advice Letter</w:delText>
        </w:r>
      </w:del>
      <w:ins w:id="1079" w:author="Rebecca Quintana" w:date="2006-08-29T13:08:00Z">
        <w:r>
          <w:rPr/>
          <w:t>advice letter</w:t>
        </w:r>
      </w:ins>
      <w:r>
        <w:rPr/>
        <w:t xml:space="preserve"> and </w:t>
      </w:r>
      <w:del w:id="1080" w:author="Rebecca Quintana" w:date="2006-08-29T12:52:00Z">
        <w:r>
          <w:rPr/>
          <w:delText>T</w:delText>
        </w:r>
      </w:del>
      <w:ins w:id="1081" w:author="Rebecca Quintana" w:date="2006-08-29T12:52:00Z">
        <w:r>
          <w:rPr/>
          <w:t>t</w:t>
        </w:r>
      </w:ins>
      <w:r>
        <w:rPr/>
        <w:t>ariff pages on not less than 14-days notice to the Commission. No additional public notice shall be required.</w:t>
      </w:r>
    </w:p>
    <w:p>
      <w:pPr>
        <w:pStyle w:val="Par4"/>
        <w:rPr/>
      </w:pPr>
      <w:r>
        <w:rPr/>
        <w:t>(iii)</w:t>
        <w:tab/>
        <w:t xml:space="preserve">Changing </w:t>
      </w:r>
      <w:del w:id="1082" w:author="Rebecca Quintana" w:date="2006-08-29T12:52:00Z">
        <w:r>
          <w:rPr/>
          <w:delText>T</w:delText>
        </w:r>
      </w:del>
      <w:ins w:id="1083" w:author="Rebecca Quintana" w:date="2006-08-29T12:52:00Z">
        <w:r>
          <w:rPr/>
          <w:t>t</w:t>
        </w:r>
      </w:ins>
      <w:r>
        <w:rPr/>
        <w:t xml:space="preserve">ariff terms or conditions on not less than 14-days notice.  Any ILEC proposing a change in its </w:t>
      </w:r>
      <w:del w:id="1084" w:author="Rebecca Quintana" w:date="2006-08-29T12:52:00Z">
        <w:r>
          <w:rPr/>
          <w:delText>T</w:delText>
        </w:r>
      </w:del>
      <w:ins w:id="1085" w:author="Rebecca Quintana" w:date="2006-08-29T12:52:00Z">
        <w:r>
          <w:rPr/>
          <w:t>t</w:t>
        </w:r>
      </w:ins>
      <w:r>
        <w:rPr/>
        <w:t xml:space="preserve">ariff terms or conditions shall file an </w:t>
      </w:r>
      <w:del w:id="1086" w:author="Rebecca Quintana" w:date="2006-08-29T13:08:00Z">
        <w:r>
          <w:rPr/>
          <w:delText>Advice Letter</w:delText>
        </w:r>
      </w:del>
      <w:ins w:id="1087" w:author="Rebecca Quintana" w:date="2006-08-29T13:08:00Z">
        <w:r>
          <w:rPr/>
          <w:t>advice letter</w:t>
        </w:r>
      </w:ins>
      <w:r>
        <w:rPr/>
        <w:t xml:space="preserve"> and </w:t>
      </w:r>
      <w:del w:id="1088" w:author="Rebecca Quintana" w:date="2006-08-29T12:52:00Z">
        <w:r>
          <w:rPr/>
          <w:delText>T</w:delText>
        </w:r>
      </w:del>
      <w:ins w:id="1089" w:author="Rebecca Quintana" w:date="2006-08-29T12:52:00Z">
        <w:r>
          <w:rPr/>
          <w:t>t</w:t>
        </w:r>
      </w:ins>
      <w:r>
        <w:rPr/>
        <w:t xml:space="preserve">ariff pages on not less than 14-days notice to the Commission.  No additional notice is required, unless the Commission finds that it is in the public interest to order additional notice.  If the Commission so orders, and to avoid rejection of the </w:t>
      </w:r>
      <w:del w:id="1090" w:author="Rebecca Quintana" w:date="2006-08-29T13:08:00Z">
        <w:r>
          <w:rPr/>
          <w:delText>Advice Letter</w:delText>
        </w:r>
      </w:del>
      <w:ins w:id="1091" w:author="Rebecca Quintana" w:date="2006-08-29T13:08:00Z">
        <w:r>
          <w:rPr/>
          <w:t>advice letter</w:t>
        </w:r>
      </w:ins>
      <w:r>
        <w:rPr/>
        <w:t xml:space="preserve"> filing, the provider shall extend the effective date of such </w:t>
      </w:r>
      <w:del w:id="1092" w:author="Rebecca Quintana" w:date="2006-08-29T13:08:00Z">
        <w:r>
          <w:rPr/>
          <w:delText>Advice Letter</w:delText>
        </w:r>
      </w:del>
      <w:ins w:id="1093" w:author="Rebecca Quintana" w:date="2006-08-29T13:08:00Z">
        <w:r>
          <w:rPr/>
          <w:t>advice letter</w:t>
        </w:r>
      </w:ins>
      <w:r>
        <w:rPr/>
        <w:t xml:space="preserve"> to accommodate the additional notice.</w:t>
      </w:r>
    </w:p>
    <w:p>
      <w:pPr>
        <w:pStyle w:val="Par3"/>
        <w:rPr>
          <w:ins w:id="1114" w:author="DORA" w:date="2006-07-28T12:56:00Z"/>
        </w:rPr>
      </w:pPr>
      <w:ins w:id="1094" w:author="Dino Ioannides" w:date="2006-09-12T16:25:00Z">
        <w:r>
          <w:rPr/>
          <w:t>(D)</w:t>
          <w:tab/>
        </w:r>
      </w:ins>
      <w:r>
        <w:rPr/>
        <w:t xml:space="preserve">Changing </w:t>
      </w:r>
      <w:del w:id="1095" w:author="Rebecca Quintana" w:date="2006-08-29T12:53:00Z">
        <w:r>
          <w:rPr/>
          <w:delText>T</w:delText>
        </w:r>
      </w:del>
      <w:ins w:id="1096" w:author="Rebecca Quintana" w:date="2006-08-29T12:53:00Z">
        <w:r>
          <w:rPr/>
          <w:t>t</w:t>
        </w:r>
      </w:ins>
      <w:r>
        <w:rPr/>
        <w:t xml:space="preserve">ariffs upon less than 30-days or 14-days notice.  A provider may file an application for permission to change a </w:t>
      </w:r>
      <w:del w:id="1097" w:author="Rebecca Quintana" w:date="2006-08-29T12:53:00Z">
        <w:r>
          <w:rPr/>
          <w:delText>T</w:delText>
        </w:r>
      </w:del>
      <w:ins w:id="1098" w:author="Rebecca Quintana" w:date="2006-08-29T12:53:00Z">
        <w:r>
          <w:rPr/>
          <w:t>t</w:t>
        </w:r>
      </w:ins>
      <w:r>
        <w:rPr/>
        <w:t xml:space="preserve">ariff on less than 30-days or 14-days notice, as applicable.  The Commission, for good cause shown, under § 40-3-104(2), C.R.S., may grant permission to change a </w:t>
      </w:r>
      <w:del w:id="1099" w:author="Rebecca Quintana" w:date="2006-08-29T12:53:00Z">
        <w:r>
          <w:rPr/>
          <w:delText>T</w:delText>
        </w:r>
      </w:del>
      <w:ins w:id="1100" w:author="Rebecca Quintana" w:date="2006-08-29T12:53:00Z">
        <w:r>
          <w:rPr/>
          <w:t>t</w:t>
        </w:r>
      </w:ins>
      <w:r>
        <w:rPr/>
        <w:t xml:space="preserve">ariff without formal oral hearing on less than 30-days or 14-days notice.  No </w:t>
      </w:r>
      <w:del w:id="1101" w:author="Rebecca Quintana" w:date="2006-08-29T12:53:00Z">
        <w:r>
          <w:rPr/>
          <w:delText>T</w:delText>
        </w:r>
      </w:del>
      <w:ins w:id="1102" w:author="Rebecca Quintana" w:date="2006-08-29T12:53:00Z">
        <w:r>
          <w:rPr/>
          <w:t>t</w:t>
        </w:r>
      </w:ins>
      <w:r>
        <w:rPr/>
        <w:t xml:space="preserve">ariff change shall become effective unless the Commission orders:  a change in the manner in which the </w:t>
      </w:r>
      <w:del w:id="1103" w:author="Rebecca Quintana" w:date="2006-08-29T12:53:00Z">
        <w:r>
          <w:rPr/>
          <w:delText>T</w:delText>
        </w:r>
      </w:del>
      <w:ins w:id="1104" w:author="Rebecca Quintana" w:date="2006-08-29T12:53:00Z">
        <w:r>
          <w:rPr/>
          <w:t>t</w:t>
        </w:r>
      </w:ins>
      <w:r>
        <w:rPr/>
        <w:t xml:space="preserve">ariff shall be filed and published; the change to be made to the </w:t>
      </w:r>
      <w:del w:id="1105" w:author="Rebecca Quintana" w:date="2006-08-29T12:53:00Z">
        <w:r>
          <w:rPr/>
          <w:delText>T</w:delText>
        </w:r>
      </w:del>
      <w:ins w:id="1106" w:author="Rebecca Quintana" w:date="2006-08-29T12:53:00Z">
        <w:r>
          <w:rPr/>
          <w:t>t</w:t>
        </w:r>
      </w:ins>
      <w:r>
        <w:rPr/>
        <w:t xml:space="preserve">ariff; and the date when the change shall take effect.  In providing notice of the application, the provider shall comply with paragraph 1206(f) concerning less-than-statutory notice.  The following shall be included in the application:  details of the proposed change to the provider's </w:t>
      </w:r>
      <w:del w:id="1107" w:author="Rebecca Quintana" w:date="2006-08-29T12:53:00Z">
        <w:r>
          <w:rPr/>
          <w:delText>T</w:delText>
        </w:r>
      </w:del>
      <w:ins w:id="1108" w:author="Rebecca Quintana" w:date="2006-08-29T12:53:00Z">
        <w:r>
          <w:rPr/>
          <w:t>t</w:t>
        </w:r>
      </w:ins>
      <w:r>
        <w:rPr/>
        <w:t xml:space="preserve">ariff; the </w:t>
      </w:r>
      <w:del w:id="1109" w:author="Rebecca Quintana" w:date="2006-08-29T12:53:00Z">
        <w:r>
          <w:rPr/>
          <w:delText>T</w:delText>
        </w:r>
      </w:del>
      <w:ins w:id="1110" w:author="Rebecca Quintana" w:date="2006-08-29T12:53:00Z">
        <w:r>
          <w:rPr/>
          <w:t>t</w:t>
        </w:r>
      </w:ins>
      <w:r>
        <w:rPr/>
        <w:t xml:space="preserve">ariff pages that the provider proposes to change; justification for the proposed change becoming effective on less than 14-days or </w:t>
      </w:r>
      <w:ins w:id="1111" w:author="Mickey Mouse" w:date="2006-08-22T10:18:00Z">
        <w:r>
          <w:rPr/>
          <w:t xml:space="preserve">30-days </w:t>
        </w:r>
      </w:ins>
      <w:r>
        <w:rPr/>
        <w:t xml:space="preserve">notice, as applicable; any prior Commission action, in any proceeding, pertaining to the present or proposed </w:t>
      </w:r>
      <w:del w:id="1112" w:author="Rebecca Quintana" w:date="2006-08-29T12:53:00Z">
        <w:r>
          <w:rPr/>
          <w:delText>T</w:delText>
        </w:r>
      </w:del>
      <w:ins w:id="1113" w:author="Rebecca Quintana" w:date="2006-08-29T12:53:00Z">
        <w:r>
          <w:rPr/>
          <w:t>t</w:t>
        </w:r>
      </w:ins>
      <w:r>
        <w:rPr/>
        <w:t>ariff; and financial data supporting the proposed change, if appropriate.</w:t>
      </w:r>
    </w:p>
    <w:p>
      <w:pPr>
        <w:pStyle w:val="Par1"/>
        <w:rPr>
          <w:ins w:id="1124" w:author="DORA" w:date="2006-07-28T12:56:00Z"/>
        </w:rPr>
      </w:pPr>
      <w:ins w:id="1115" w:author="DORA" w:date="2006-07-28T12:56:00Z">
        <w:r>
          <w:rPr/>
          <w:t>(</w:t>
        </w:r>
      </w:ins>
      <w:ins w:id="1116" w:author="DORA" w:date="2006-07-28T12:58:00Z">
        <w:r>
          <w:rPr/>
          <w:t>c</w:t>
        </w:r>
      </w:ins>
      <w:ins w:id="1117" w:author="DORA" w:date="2006-07-28T12:56:00Z">
        <w:r>
          <w:rPr/>
          <w:t>)</w:t>
          <w:tab/>
          <w:t xml:space="preserve">Customer </w:t>
        </w:r>
      </w:ins>
      <w:ins w:id="1118" w:author="Rebecca Quintana" w:date="2006-08-29T13:19:00Z">
        <w:r>
          <w:rPr/>
          <w:t>n</w:t>
        </w:r>
      </w:ins>
      <w:ins w:id="1119" w:author="DORA" w:date="2006-07-28T12:56:00Z">
        <w:r>
          <w:rPr/>
          <w:t xml:space="preserve">otice.  If the utility is required by statute, Commission rule or order to provide additional notice to customers of the </w:t>
        </w:r>
      </w:ins>
      <w:ins w:id="1120" w:author="Rebecca Quintana" w:date="2006-08-29T13:08:00Z">
        <w:r>
          <w:rPr/>
          <w:t>a</w:t>
        </w:r>
      </w:ins>
      <w:ins w:id="1121" w:author="DORA" w:date="2006-07-28T12:56:00Z">
        <w:r>
          <w:rPr/>
          <w:t xml:space="preserve">dvice </w:t>
        </w:r>
      </w:ins>
      <w:ins w:id="1122" w:author="Rebecca Quintana" w:date="2006-08-29T13:08:00Z">
        <w:r>
          <w:rPr/>
          <w:t>l</w:t>
        </w:r>
      </w:ins>
      <w:ins w:id="1123" w:author="DORA" w:date="2006-07-28T12:56:00Z">
        <w:r>
          <w:rPr/>
          <w:t>etter filing, such customer notice shall include, without limitation, the following:</w:t>
        </w:r>
      </w:ins>
    </w:p>
    <w:p>
      <w:pPr>
        <w:pStyle w:val="Par2"/>
        <w:rPr>
          <w:ins w:id="1128" w:author="Mickey Mouse" w:date="2006-08-22T10:19:00Z"/>
        </w:rPr>
      </w:pPr>
      <w:ins w:id="1125" w:author="DORA" w:date="2006-07-28T12:56:00Z">
        <w:r>
          <w:rPr/>
          <w:t>(I)</w:t>
          <w:tab/>
        </w:r>
      </w:ins>
      <w:ins w:id="1126" w:author="Mickey Mouse" w:date="2006-08-22T10:19:00Z">
        <w:r>
          <w:rPr/>
          <w:t>Information required by paragraph 2002(d);</w:t>
        </w:r>
      </w:ins>
      <w:ins w:id="1127" w:author="Rebecca Quintana" w:date="2006-08-25T09:42:00Z">
        <w:r>
          <w:rPr/>
          <w:t xml:space="preserve"> and</w:t>
        </w:r>
      </w:ins>
    </w:p>
    <w:p>
      <w:pPr>
        <w:pStyle w:val="Par2"/>
        <w:rPr>
          <w:ins w:id="1138" w:author="DORA" w:date="2006-07-28T12:56:00Z"/>
        </w:rPr>
      </w:pPr>
      <w:ins w:id="1129" w:author="DORA" w:date="2006-07-28T12:56:00Z">
        <w:r>
          <w:rPr/>
          <w:t>(</w:t>
        </w:r>
      </w:ins>
      <w:ins w:id="1130" w:author="Rebecca Quintana" w:date="2006-08-23T10:49:00Z">
        <w:r>
          <w:rPr/>
          <w:t>II</w:t>
        </w:r>
      </w:ins>
      <w:ins w:id="1131" w:author="DORA" w:date="2006-07-28T12:56:00Z">
        <w:r>
          <w:rPr/>
          <w:t>)</w:t>
          <w:tab/>
          <w:t>Identif</w:t>
        </w:r>
      </w:ins>
      <w:ins w:id="1132" w:author="Rebecca Quintana" w:date="2006-08-25T09:43:00Z">
        <w:r>
          <w:rPr/>
          <w:t xml:space="preserve">ication of </w:t>
        </w:r>
      </w:ins>
      <w:ins w:id="1133" w:author="DORA" w:date="2006-07-28T12:56:00Z">
        <w:r>
          <w:rPr/>
          <w:t xml:space="preserve"> the </w:t>
        </w:r>
      </w:ins>
      <w:ins w:id="1134" w:author="Rebecca Quintana" w:date="2006-08-29T13:08:00Z">
        <w:r>
          <w:rPr/>
          <w:t>a</w:t>
        </w:r>
      </w:ins>
      <w:ins w:id="1135" w:author="DORA" w:date="2006-07-28T12:56:00Z">
        <w:r>
          <w:rPr/>
          <w:t xml:space="preserve">dvice </w:t>
        </w:r>
      </w:ins>
      <w:ins w:id="1136" w:author="Rebecca Quintana" w:date="2006-08-29T13:08:00Z">
        <w:r>
          <w:rPr/>
          <w:t>l</w:t>
        </w:r>
      </w:ins>
      <w:ins w:id="1137" w:author="DORA" w:date="2006-07-28T12:56:00Z">
        <w:r>
          <w:rPr/>
          <w:t>etter number, if known at the time the customer notice is provided.</w:t>
        </w:r>
      </w:ins>
    </w:p>
    <w:p>
      <w:pPr>
        <w:pStyle w:val="Par2"/>
        <w:rPr>
          <w:del w:id="1140" w:author="PUCR1N" w:date="2006-06-26T08:08:00Z"/>
        </w:rPr>
      </w:pPr>
      <w:del w:id="1139" w:author="PUCR1N" w:date="2006-06-26T08:08:00Z">
        <w:r>
          <w:rPr/>
          <w:delText>(VIII)</w:delText>
          <w:tab/>
          <w:delText>Effective date calculation.  In calculating the proposed effective date of a Tariff, the date filed with the Commission shall not be counted.  Additionally, the 14th or 30th day, as applicable, must expire prior to the proposed effective date of the Tariff.</w:delText>
        </w:r>
      </w:del>
    </w:p>
    <w:p>
      <w:pPr>
        <w:pStyle w:val="Par2"/>
        <w:rPr>
          <w:del w:id="1142" w:author="DORA" w:date="2006-07-28T12:39:00Z"/>
        </w:rPr>
      </w:pPr>
      <w:del w:id="1141" w:author="DORA" w:date="2006-07-28T12:39:00Z">
        <w:r>
          <w:rPr/>
          <w:delText>(IX)</w:delText>
          <w:tab/>
          <w:delTex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delText>
        </w:r>
      </w:del>
    </w:p>
    <w:p>
      <w:pPr>
        <w:pStyle w:val="Par2"/>
        <w:rPr>
          <w:del w:id="1144" w:author="PUCR1N" w:date="2006-07-10T15:42:00Z"/>
        </w:rPr>
      </w:pPr>
      <w:del w:id="1143" w:author="PUCR1N" w:date="2006-07-10T15:42:00Z">
        <w:r>
          <w:rPr/>
          <w:delText>(b)</w:delText>
          <w:tab/>
          <w:delText>Advice Letters.</w:delText>
        </w:r>
      </w:del>
    </w:p>
    <w:p>
      <w:pPr>
        <w:pStyle w:val="Par2"/>
        <w:rPr>
          <w:del w:id="1146" w:author="PUCR1N" w:date="2006-06-26T08:09:00Z"/>
        </w:rPr>
      </w:pPr>
      <w:del w:id="1145" w:author="PUCR1N" w:date="2006-06-26T08:09:00Z">
        <w:r>
          <w:rPr/>
          <w:delText>(I)</w:delText>
          <w:tab/>
          <w:delText>Filing with Tariff.  A provider shall file an Advice Letter with each Tariff or proposed Tariff change.</w:delText>
        </w:r>
      </w:del>
    </w:p>
    <w:p>
      <w:pPr>
        <w:pStyle w:val="Par2"/>
        <w:rPr>
          <w:del w:id="1148" w:author="PUCR1N" w:date="2006-06-26T08:09:00Z"/>
        </w:rPr>
      </w:pPr>
      <w:del w:id="1147" w:author="PUCR1N" w:date="2006-06-26T08:09:00Z">
        <w:r>
          <w:rPr/>
          <w:delText>(II)</w:delText>
          <w:tab/>
          <w:delText>The Advice Letter shall include:</w:delText>
        </w:r>
      </w:del>
    </w:p>
    <w:p>
      <w:pPr>
        <w:pStyle w:val="Par3"/>
        <w:rPr>
          <w:del w:id="1150" w:author="PUCR1N" w:date="2006-06-26T08:09:00Z"/>
        </w:rPr>
      </w:pPr>
      <w:del w:id="1149" w:author="PUCR1N" w:date="2006-06-26T08:09:00Z">
        <w:r>
          <w:rPr/>
          <w:delText>(A)</w:delText>
          <w:tab/>
          <w:delText>The provider's name and address;</w:delText>
        </w:r>
      </w:del>
    </w:p>
    <w:p>
      <w:pPr>
        <w:pStyle w:val="Par3"/>
        <w:rPr>
          <w:del w:id="1152" w:author="PUCR1N" w:date="2006-06-26T08:09:00Z"/>
        </w:rPr>
      </w:pPr>
      <w:del w:id="1151" w:author="PUCR1N" w:date="2006-06-26T08:09:00Z">
        <w:r>
          <w:rPr/>
          <w:delText>(B)</w:delText>
          <w:tab/>
          <w:delText>The sequentially numbered identification of the Advice Letter;</w:delText>
        </w:r>
      </w:del>
    </w:p>
    <w:p>
      <w:pPr>
        <w:pStyle w:val="Par3"/>
        <w:rPr>
          <w:del w:id="1154" w:author="PUCR1N" w:date="2006-06-26T08:09:00Z"/>
        </w:rPr>
      </w:pPr>
      <w:del w:id="1153" w:author="PUCR1N" w:date="2006-06-26T08:09:00Z">
        <w:r>
          <w:rPr/>
          <w:delText>(C)</w:delText>
          <w:tab/>
          <w:delText>An identification of the corresponding Tariff number;</w:delText>
        </w:r>
      </w:del>
    </w:p>
    <w:p>
      <w:pPr>
        <w:pStyle w:val="Par2"/>
        <w:rPr>
          <w:del w:id="1156" w:author="DORA" w:date="2006-07-28T12:38:00Z"/>
        </w:rPr>
      </w:pPr>
      <w:del w:id="1155" w:author="DORA" w:date="2006-07-28T12:38:00Z">
        <w:r>
          <w:rPr/>
          <w:delText>(D)</w:delText>
          <w:tab/>
          <w:delText>If applicable, an identification of the corresponding Commission docket number, decision number, and mailed date of the Commission order;</w:delText>
        </w:r>
      </w:del>
    </w:p>
    <w:p>
      <w:pPr>
        <w:pStyle w:val="Par3"/>
        <w:rPr>
          <w:del w:id="1158" w:author="DORA" w:date="2006-07-28T12:38:00Z"/>
        </w:rPr>
      </w:pPr>
      <w:del w:id="1157" w:author="DORA" w:date="2006-07-28T12:38:00Z">
        <w:r>
          <w:rPr/>
          <w:delText>(E)</w:delText>
          <w:tab/>
          <w:delText>The purpose and brief description of the proposed Tariff changes;</w:delText>
        </w:r>
      </w:del>
    </w:p>
    <w:p>
      <w:pPr>
        <w:pStyle w:val="Par3"/>
        <w:rPr>
          <w:del w:id="1160" w:author="DORA" w:date="2006-07-28T12:38:00Z"/>
        </w:rPr>
      </w:pPr>
      <w:del w:id="1159" w:author="DORA" w:date="2006-07-28T12:38:00Z">
        <w:r>
          <w:rPr/>
          <w:delText>(F)</w:delText>
          <w:tab/>
          <w:delText>An identification of Tariff page numbers included in the filing. The provider also has the option of including the identification of the tariff page numbers on a separate sheet attached to the advice letter;</w:delText>
        </w:r>
      </w:del>
    </w:p>
    <w:p>
      <w:pPr>
        <w:pStyle w:val="Par3"/>
        <w:rPr>
          <w:del w:id="1162" w:author="DORA" w:date="2006-07-28T12:38:00Z"/>
        </w:rPr>
      </w:pPr>
      <w:del w:id="1161" w:author="DORA" w:date="2006-07-28T12:38:00Z">
        <w:r>
          <w:rPr/>
          <w:delText>(G)</w:delText>
          <w:tab/>
          <w:delText>The Tariff's proposed effective date;</w:delText>
        </w:r>
      </w:del>
    </w:p>
    <w:p>
      <w:pPr>
        <w:pStyle w:val="Par3"/>
        <w:rPr>
          <w:del w:id="1164" w:author="DORA" w:date="2006-07-28T12:38:00Z"/>
        </w:rPr>
      </w:pPr>
      <w:del w:id="1163" w:author="DORA" w:date="2006-07-28T12:38:00Z">
        <w:r>
          <w:rPr/>
          <w:delText>(H)</w:delText>
          <w:tab/>
          <w:delText>The name, telephone number, facsimile number, and e-mail address of the person to contact regarding the filing; and</w:delText>
        </w:r>
      </w:del>
    </w:p>
    <w:p>
      <w:pPr>
        <w:pStyle w:val="Par3"/>
        <w:rPr>
          <w:del w:id="1166" w:author="DORA" w:date="2006-07-28T12:38:00Z"/>
        </w:rPr>
      </w:pPr>
      <w:del w:id="1165" w:author="DORA" w:date="2006-07-28T12:38:00Z">
        <w:r>
          <w:rPr/>
          <w:delText>(I)</w:delText>
          <w:tab/>
          <w:delText>The signature of the authorized agent of the telecommunications provider.</w:delText>
        </w:r>
      </w:del>
    </w:p>
    <w:p>
      <w:pPr>
        <w:pStyle w:val="Par2"/>
        <w:rPr>
          <w:del w:id="1168" w:author="DORA" w:date="2006-07-28T12:38:00Z"/>
        </w:rPr>
      </w:pPr>
      <w:del w:id="1167" w:author="DORA" w:date="2006-07-28T12:38:00Z">
        <w:r>
          <w:rPr/>
          <w:delText>(III)</w:delText>
          <w:tab/>
          <w:delText>If the provider proposes to revise or cancel existing Tariff pages, the Advice Letter shall also include:</w:delText>
        </w:r>
      </w:del>
    </w:p>
    <w:p>
      <w:pPr>
        <w:pStyle w:val="Par3"/>
        <w:rPr>
          <w:del w:id="1170" w:author="DORA" w:date="2006-07-28T12:38:00Z"/>
        </w:rPr>
      </w:pPr>
      <w:del w:id="1169" w:author="DORA" w:date="2006-07-28T12:38:00Z">
        <w:r>
          <w:rPr/>
          <w:delText>(A)</w:delText>
          <w:tab/>
          <w:delText>A listing of the revised page numbers;</w:delText>
        </w:r>
      </w:del>
    </w:p>
    <w:p>
      <w:pPr>
        <w:pStyle w:val="Par3"/>
        <w:rPr>
          <w:del w:id="1172" w:author="DORA" w:date="2006-07-28T12:38:00Z"/>
        </w:rPr>
      </w:pPr>
      <w:del w:id="1171" w:author="DORA" w:date="2006-07-28T12:38:00Z">
        <w:r>
          <w:rPr/>
          <w:delText>(B)</w:delText>
          <w:tab/>
          <w:delText>A listing of the cancelled page numbers;</w:delText>
        </w:r>
      </w:del>
    </w:p>
    <w:p>
      <w:pPr>
        <w:pStyle w:val="Par3"/>
        <w:rPr>
          <w:del w:id="1174" w:author="DORA" w:date="2006-07-28T12:38:00Z"/>
        </w:rPr>
      </w:pPr>
      <w:del w:id="1173" w:author="DORA" w:date="2006-07-28T12:38:00Z">
        <w:r>
          <w:rPr/>
          <w:delText>(C)</w:delText>
          <w:tab/>
          <w:delText>A listing of the titles of the revised pages;</w:delText>
        </w:r>
      </w:del>
    </w:p>
    <w:p>
      <w:pPr>
        <w:pStyle w:val="Par3"/>
        <w:rPr>
          <w:del w:id="1176" w:author="DORA" w:date="2006-07-28T12:38:00Z"/>
        </w:rPr>
      </w:pPr>
      <w:del w:id="1175" w:author="DORA" w:date="2006-07-28T12:38:00Z">
        <w:r>
          <w:rPr/>
          <w:delText>(D)</w:delText>
          <w:tab/>
          <w:delText>The purpose and brief description of each proposed change;</w:delText>
        </w:r>
      </w:del>
    </w:p>
    <w:p>
      <w:pPr>
        <w:pStyle w:val="Par3"/>
        <w:rPr>
          <w:del w:id="1178" w:author="DORA" w:date="2006-07-28T12:38:00Z"/>
        </w:rPr>
      </w:pPr>
      <w:del w:id="1177" w:author="DORA" w:date="2006-07-28T12:38:00Z">
        <w:r>
          <w:rPr/>
          <w:delText>(E)</w:delText>
          <w:tab/>
          <w:delText>An explanation of what class or classes of service will be affected by the proposed changes;</w:delText>
        </w:r>
      </w:del>
    </w:p>
    <w:p>
      <w:pPr>
        <w:pStyle w:val="Par2"/>
        <w:rPr>
          <w:del w:id="1180" w:author="DORA" w:date="2006-07-28T12:38:00Z"/>
        </w:rPr>
      </w:pPr>
      <w:del w:id="1179" w:author="DORA" w:date="2006-07-28T12:38:00Z">
        <w:r>
          <w:rPr/>
          <w:delText>(IV)</w:delText>
          <w:tab/>
          <w:delTex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delText>
        </w:r>
      </w:del>
    </w:p>
    <w:p>
      <w:pPr>
        <w:pStyle w:val="Par2"/>
        <w:rPr>
          <w:del w:id="1182" w:author="DORA" w:date="2006-07-28T12:38:00Z"/>
        </w:rPr>
      </w:pPr>
      <w:del w:id="1181" w:author="DORA" w:date="2006-07-28T12:38:00Z">
        <w:r>
          <w:rPr/>
          <w:delText>(V)</w:delText>
          <w:tab/>
          <w:delTex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delText>
        </w:r>
      </w:del>
    </w:p>
    <w:p>
      <w:pPr>
        <w:pStyle w:val="Par2"/>
        <w:rPr>
          <w:del w:id="1184" w:author="DORA" w:date="2006-07-28T12:38:00Z"/>
        </w:rPr>
      </w:pPr>
      <w:del w:id="1183" w:author="DORA" w:date="2006-07-28T12:38:00Z">
        <w:r>
          <w:rPr/>
          <w:delText>(VI)</w:delText>
          <w:tab/>
          <w:delTex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delText>
        </w:r>
      </w:del>
    </w:p>
    <w:p>
      <w:pPr>
        <w:pStyle w:val="Par2"/>
        <w:rPr>
          <w:del w:id="1186" w:author="DORA" w:date="2006-07-28T12:38:00Z"/>
        </w:rPr>
      </w:pPr>
      <w:del w:id="1185" w:author="DORA" w:date="2006-07-28T12:38:00Z">
        <w:r>
          <w:rPr/>
          <w:delText>(VII)</w:delText>
          <w:tab/>
          <w:delText>Number of copies.</w:delText>
        </w:r>
      </w:del>
    </w:p>
    <w:p>
      <w:pPr>
        <w:pStyle w:val="Par2"/>
        <w:rPr>
          <w:del w:id="1188" w:author="PUCR1N" w:date="2006-06-26T08:11:00Z"/>
        </w:rPr>
      </w:pPr>
      <w:del w:id="1187" w:author="PUCR1N" w:date="2006-06-26T08:11:00Z">
        <w:r>
          <w:rPr/>
          <w:delText>(A)</w:delText>
          <w:tab/>
          <w:delText>Unless otherwise ordered by the Commission, the provider shall file with the Commission:</w:delText>
        </w:r>
      </w:del>
    </w:p>
    <w:p>
      <w:pPr>
        <w:pStyle w:val="Par4"/>
        <w:rPr>
          <w:del w:id="1190" w:author="PUCR1N" w:date="2006-06-26T08:11:00Z"/>
        </w:rPr>
      </w:pPr>
      <w:del w:id="1189" w:author="PUCR1N" w:date="2006-06-26T08:11:00Z">
        <w:r>
          <w:rPr/>
          <w:delText>(i)</w:delText>
          <w:tab/>
          <w:delText>An original and three copies of each Tariff page;</w:delText>
        </w:r>
      </w:del>
    </w:p>
    <w:p>
      <w:pPr>
        <w:pStyle w:val="Par4"/>
        <w:rPr>
          <w:del w:id="1192" w:author="PUCR1N" w:date="2006-06-26T08:11:00Z"/>
        </w:rPr>
      </w:pPr>
      <w:del w:id="1191" w:author="PUCR1N" w:date="2006-06-26T08:11:00Z">
        <w:r>
          <w:rPr/>
          <w:delText>(ii)</w:delText>
          <w:tab/>
          <w:delText>An original and seven copies of each Advice Letter; and</w:delText>
        </w:r>
      </w:del>
    </w:p>
    <w:p>
      <w:pPr>
        <w:pStyle w:val="Par4"/>
        <w:rPr>
          <w:del w:id="1194" w:author="PUCR1N" w:date="2006-06-26T08:11:00Z"/>
        </w:rPr>
      </w:pPr>
      <w:del w:id="1193" w:author="PUCR1N" w:date="2006-06-26T08:11:00Z">
        <w:r>
          <w:rPr/>
          <w:delText>(iii)</w:delText>
          <w:tab/>
          <w:delText>An original and three copies of any supporting documentation, if applicable.</w:delText>
        </w:r>
      </w:del>
    </w:p>
    <w:p>
      <w:pPr>
        <w:pStyle w:val="Par3"/>
        <w:rPr>
          <w:del w:id="1196" w:author="PUCR1N" w:date="2006-06-26T08:11:00Z"/>
        </w:rPr>
      </w:pPr>
      <w:del w:id="1195" w:author="PUCR1N" w:date="2006-06-26T08:11:00Z">
        <w:r>
          <w:rPr/>
          <w:delText>(B)</w:delText>
          <w:tab/>
          <w:delText>If a filing is made pursuant to a specific Commission decision, the provider shall file an original and three copies of each Tariff page and each Advice Letter.</w:delText>
        </w:r>
      </w:del>
    </w:p>
    <w:p>
      <w:pPr>
        <w:pStyle w:val="Par3"/>
        <w:rPr>
          <w:del w:id="1198" w:author="PUCR1N" w:date="2006-06-26T08:11:00Z"/>
        </w:rPr>
      </w:pPr>
      <w:del w:id="1197" w:author="PUCR1N" w:date="2006-06-26T08:11:00Z">
        <w:r>
          <w:rPr/>
          <w:delText>(C)</w:delText>
          <w:tab/>
          <w:delText>If a provider desires a file-stamped copy of any Tariff, Advice Letter, or supporting documentation, such provider shall file one additional copy of the filing, and shall include a self-addressed envelope with adequate postage affixed thereto.</w:delText>
        </w:r>
      </w:del>
    </w:p>
    <w:p>
      <w:pPr>
        <w:pStyle w:val="Par2"/>
        <w:rPr>
          <w:del w:id="1200" w:author="PUCR1N" w:date="2006-06-26T08:11:00Z"/>
        </w:rPr>
      </w:pPr>
      <w:del w:id="1199" w:author="PUCR1N" w:date="2006-06-26T08:11:00Z">
        <w:r>
          <w:rPr/>
          <w:delText>(VIII)</w:delText>
          <w:tab/>
          <w:delTex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delText>
        </w:r>
      </w:del>
    </w:p>
    <w:p>
      <w:pPr>
        <w:pStyle w:val="Par2"/>
        <w:rPr>
          <w:del w:id="1202" w:author="PUCR1N" w:date="2006-06-26T08:11:00Z"/>
        </w:rPr>
      </w:pPr>
      <w:del w:id="1201" w:author="PUCR1N" w:date="2006-06-26T08:11:00Z">
        <w:r>
          <w:rPr/>
          <w:delText>(IX)</w:delText>
          <w:tab/>
          <w:delTex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delText>
        </w:r>
      </w:del>
    </w:p>
    <w:p>
      <w:pPr>
        <w:pStyle w:val="Par2"/>
        <w:rPr>
          <w:ins w:id="1203" w:author="PUCR1N" w:date="2006-07-10T14:55:00Z"/>
        </w:rPr>
      </w:pPr>
      <w:bookmarkStart w:id="31" w:name="__RefHeading___Toc145842187"/>
      <w:bookmarkEnd w:id="31"/>
      <w:r>
        <w:rPr/>
        <w:t>2123.</w:t>
        <w:tab/>
        <w:t>Price Lists and Transmittal Letters.</w:t>
      </w:r>
    </w:p>
    <w:p>
      <w:pPr>
        <w:pStyle w:val="Upar1"/>
        <w:rPr>
          <w:ins w:id="1217" w:author="PUCR1N" w:date="2006-07-12T07:48:00Z"/>
        </w:rPr>
      </w:pPr>
      <w:ins w:id="1204" w:author="PUCR1N" w:date="2006-07-10T14:55:00Z">
        <w:r>
          <w:rPr/>
          <w:t xml:space="preserve">Optional </w:t>
        </w:r>
      </w:ins>
      <w:ins w:id="1205" w:author="Rebecca Quintana" w:date="2006-08-29T13:02:00Z">
        <w:r>
          <w:rPr/>
          <w:t>price list</w:t>
        </w:r>
      </w:ins>
      <w:ins w:id="1206" w:author="PUCR1N" w:date="2006-07-10T14:55:00Z">
        <w:r>
          <w:rPr/>
          <w:t xml:space="preserve">.  </w:t>
        </w:r>
      </w:ins>
      <w:ins w:id="1207" w:author="PUCR1N" w:date="2006-07-12T10:12:00Z">
        <w:r>
          <w:rPr/>
          <w:t>Unless otherwise ordered by the Commission, a</w:t>
        </w:r>
      </w:ins>
      <w:ins w:id="1208" w:author="PUCR1N" w:date="2006-07-12T07:46:00Z">
        <w:r>
          <w:rPr/>
          <w:t xml:space="preserve"> provider may file, in addition to its </w:t>
        </w:r>
      </w:ins>
      <w:ins w:id="1209" w:author="Rebecca Quintana" w:date="2006-08-29T12:54:00Z">
        <w:r>
          <w:rPr/>
          <w:t>t</w:t>
        </w:r>
      </w:ins>
      <w:ins w:id="1210" w:author="PUCR1N" w:date="2006-07-12T07:46:00Z">
        <w:r>
          <w:rPr/>
          <w:t xml:space="preserve">ariff, a </w:t>
        </w:r>
      </w:ins>
      <w:ins w:id="1211" w:author="Rebecca Quintana" w:date="2006-08-29T13:02:00Z">
        <w:r>
          <w:rPr/>
          <w:t>price list</w:t>
        </w:r>
      </w:ins>
      <w:ins w:id="1212" w:author="PUCR1N" w:date="2006-07-12T07:46:00Z">
        <w:r>
          <w:rPr/>
          <w:t xml:space="preserve"> for Part II regulated telecommunications service and Part III emerging competitive telecommunications services.  </w:t>
        </w:r>
      </w:ins>
      <w:ins w:id="1213" w:author="PUCR1N" w:date="2006-07-12T07:48:00Z">
        <w:r>
          <w:rPr/>
          <w:t xml:space="preserve">A </w:t>
        </w:r>
      </w:ins>
      <w:ins w:id="1214" w:author="Rebecca Quintana" w:date="2006-08-29T13:02:00Z">
        <w:r>
          <w:rPr/>
          <w:t>price list</w:t>
        </w:r>
      </w:ins>
      <w:ins w:id="1215" w:author="Mickey Mouse" w:date="2006-08-22T10:20:00Z">
        <w:r>
          <w:rPr/>
          <w:t xml:space="preserve"> shall</w:t>
        </w:r>
      </w:ins>
      <w:ins w:id="1216" w:author="PUCR1N" w:date="2006-07-12T07:48:00Z">
        <w:r>
          <w:rPr/>
          <w:t xml:space="preserve"> include only the current rates for services.</w:t>
        </w:r>
      </w:ins>
    </w:p>
    <w:p>
      <w:pPr>
        <w:pStyle w:val="Par1"/>
        <w:rPr>
          <w:del w:id="1219" w:author="PUCR1N" w:date="2006-07-12T11:07:00Z"/>
        </w:rPr>
      </w:pPr>
      <w:del w:id="1218" w:author="PUCR1N" w:date="2006-07-12T11:07:00Z">
        <w:r>
          <w:rPr/>
          <w:delText>(a)</w:delText>
          <w:tab/>
          <w:delText>Applicability.  This rule shall apply to:</w:delText>
        </w:r>
      </w:del>
    </w:p>
    <w:p>
      <w:pPr>
        <w:pStyle w:val="Par2"/>
        <w:rPr>
          <w:del w:id="1221" w:author="PUCR1N" w:date="2006-07-12T11:07:00Z"/>
        </w:rPr>
      </w:pPr>
      <w:del w:id="1220" w:author="PUCR1N" w:date="2006-07-12T11:07:00Z">
        <w:r>
          <w:rPr/>
          <w:delText>(I)</w:delText>
          <w:tab/>
          <w:delText>Providers that have been granted a form of price regulation other than rate-of-return regulation;</w:delText>
        </w:r>
      </w:del>
    </w:p>
    <w:p>
      <w:pPr>
        <w:pStyle w:val="Par2"/>
        <w:rPr>
          <w:del w:id="1223" w:author="PUCR1N" w:date="2006-07-12T11:07:00Z"/>
        </w:rPr>
      </w:pPr>
      <w:del w:id="1222" w:author="PUCR1N" w:date="2006-07-12T11:07:00Z">
        <w:r>
          <w:rPr/>
          <w:delText>(II)</w:delText>
          <w:tab/>
          <w:delText>Providers that have been granted an alternative form of regulation for emerging competitive services; or</w:delText>
        </w:r>
      </w:del>
    </w:p>
    <w:p>
      <w:pPr>
        <w:pStyle w:val="Par1"/>
        <w:ind w:left="0" w:hanging="0"/>
        <w:rPr>
          <w:b/>
          <w:b/>
          <w:bCs/>
          <w:del w:id="1225" w:author="DORA" w:date="2006-07-28T12:38:00Z"/>
        </w:rPr>
      </w:pPr>
      <w:del w:id="1224" w:author="PUCR1N" w:date="2006-07-12T11:07:00Z">
        <w:r>
          <w:rPr/>
          <w:delText>(III)</w:delText>
          <w:tab/>
          <w:delText>CLECs that provide service pursuant to the default form of regulation established in rule 2203.</w:delText>
        </w:r>
      </w:del>
    </w:p>
    <w:p>
      <w:pPr>
        <w:pStyle w:val="Par1"/>
        <w:widowControl/>
        <w:bidi w:val="0"/>
        <w:spacing w:before="240" w:after="0"/>
        <w:ind w:left="0" w:hanging="0"/>
        <w:rPr/>
      </w:pPr>
      <w:r>
        <w:rPr/>
        <w:t>(</w:t>
      </w:r>
      <w:ins w:id="1226" w:author="PUCR1N" w:date="2006-07-12T08:00:00Z">
        <w:r>
          <w:rPr/>
          <w:t>a</w:t>
        </w:r>
      </w:ins>
      <w:r>
        <w:rPr/>
        <w:t>)</w:t>
        <w:tab/>
      </w:r>
      <w:ins w:id="1227" w:author="PUCR1N" w:date="2006-07-12T08:00:00Z">
        <w:r>
          <w:rPr/>
          <w:t>General</w:t>
        </w:r>
      </w:ins>
      <w:del w:id="1228" w:author="PUCR1N" w:date="2006-07-12T08:00:00Z">
        <w:r>
          <w:rPr/>
          <w:delText>Price Lists</w:delText>
        </w:r>
      </w:del>
      <w:r>
        <w:rPr/>
        <w:t>.</w:t>
      </w:r>
    </w:p>
    <w:p>
      <w:pPr>
        <w:pStyle w:val="Par2"/>
        <w:ind w:left="1440" w:hanging="720"/>
        <w:rPr>
          <w:del w:id="1235" w:author="PUCR1N" w:date="2006-07-12T11:07:00Z"/>
        </w:rPr>
      </w:pPr>
      <w:r>
        <w:rPr/>
        <w:t>(I)</w:t>
        <w:tab/>
        <w:t xml:space="preserve">Filing.  A provider may file, in addition to its </w:t>
      </w:r>
      <w:del w:id="1229" w:author="Rebecca Quintana" w:date="2006-08-29T12:54:00Z">
        <w:r>
          <w:rPr/>
          <w:delText>T</w:delText>
        </w:r>
      </w:del>
      <w:ins w:id="1230" w:author="Rebecca Quintana" w:date="2006-08-29T12:54:00Z">
        <w:r>
          <w:rPr/>
          <w:t>t</w:t>
        </w:r>
      </w:ins>
      <w:r>
        <w:rPr/>
        <w:t xml:space="preserve">ariff, a </w:t>
      </w:r>
      <w:del w:id="1231" w:author="Rebecca Quintana" w:date="2006-08-29T13:02:00Z">
        <w:r>
          <w:rPr/>
          <w:delText>Price List</w:delText>
        </w:r>
      </w:del>
      <w:ins w:id="1232" w:author="Rebecca Quintana" w:date="2006-08-29T13:02:00Z">
        <w:r>
          <w:rPr/>
          <w:t>price list</w:t>
        </w:r>
      </w:ins>
      <w:r>
        <w:rPr/>
        <w:t xml:space="preserve"> for Part II regulated telecommunications service and Part III emerging competitive telecommunications services.  A </w:t>
      </w:r>
      <w:del w:id="1233" w:author="Rebecca Quintana" w:date="2006-08-29T13:02:00Z">
        <w:r>
          <w:rPr/>
          <w:delText>Price List</w:delText>
        </w:r>
      </w:del>
      <w:ins w:id="1234" w:author="Rebecca Quintana" w:date="2006-08-29T13:02:00Z">
        <w:r>
          <w:rPr/>
          <w:t>price list</w:t>
        </w:r>
      </w:ins>
      <w:r>
        <w:rPr/>
        <w:t xml:space="preserve"> includes only the current rates for services.</w:t>
      </w:r>
    </w:p>
    <w:p>
      <w:pPr>
        <w:pStyle w:val="Par2"/>
        <w:widowControl/>
        <w:bidi w:val="0"/>
        <w:spacing w:before="240" w:after="0"/>
        <w:ind w:left="1440" w:hanging="720"/>
        <w:rPr/>
      </w:pPr>
      <w:r>
        <w:rPr/>
        <w:t>(II)</w:t>
        <w:tab/>
        <w:t xml:space="preserve">Public inspection.  The provider shall have its current </w:t>
      </w:r>
      <w:del w:id="1236" w:author="Rebecca Quintana" w:date="2006-08-29T13:02:00Z">
        <w:r>
          <w:rPr/>
          <w:delText>Price List</w:delText>
        </w:r>
      </w:del>
      <w:ins w:id="1237" w:author="Rebecca Quintana" w:date="2006-08-29T13:02:00Z">
        <w:r>
          <w:rPr/>
          <w:t>price list</w:t>
        </w:r>
      </w:ins>
      <w:r>
        <w:rPr/>
        <w:t xml:space="preserve"> available for public inspection at its principal place of business during normal business hours.  The provider may also have its </w:t>
      </w:r>
      <w:del w:id="1238" w:author="Rebecca Quintana" w:date="2006-08-29T13:02:00Z">
        <w:r>
          <w:rPr/>
          <w:delText>Price List</w:delText>
        </w:r>
      </w:del>
      <w:ins w:id="1239" w:author="Rebecca Quintana" w:date="2006-08-29T13:02:00Z">
        <w:r>
          <w:rPr/>
          <w:t>price list</w:t>
        </w:r>
      </w:ins>
      <w:r>
        <w:rPr/>
        <w:t xml:space="preserve"> available on the provider’s website.</w:t>
      </w:r>
    </w:p>
    <w:p>
      <w:pPr>
        <w:pStyle w:val="Par2"/>
        <w:rPr>
          <w:ins w:id="1241" w:author="PUCR1N" w:date="2006-07-10T16:00:00Z"/>
        </w:rPr>
      </w:pPr>
      <w:r>
        <w:rPr/>
        <w:t>(III)</w:t>
        <w:tab/>
      </w:r>
      <w:ins w:id="1240" w:author="PUCR1N" w:date="2006-07-10T16:00:00Z">
        <w:r>
          <w:rPr/>
          <w:t>Number of copies.</w:t>
        </w:r>
      </w:ins>
    </w:p>
    <w:p>
      <w:pPr>
        <w:pStyle w:val="Par3"/>
        <w:rPr>
          <w:ins w:id="1243" w:author="PUCR1N" w:date="2006-07-10T16:00:00Z"/>
        </w:rPr>
      </w:pPr>
      <w:ins w:id="1242" w:author="PUCR1N" w:date="2006-07-10T16:00:00Z">
        <w:r>
          <w:rPr/>
          <w:t>(A)</w:t>
          <w:tab/>
          <w:t>Unless otherwise ordered by the Commission, the provider shall file with the Commission:</w:t>
        </w:r>
      </w:ins>
    </w:p>
    <w:p>
      <w:pPr>
        <w:pStyle w:val="Par4"/>
        <w:rPr>
          <w:ins w:id="1247" w:author="PUCR1N" w:date="2006-07-10T16:00:00Z"/>
        </w:rPr>
      </w:pPr>
      <w:ins w:id="1244" w:author="PUCR1N" w:date="2006-07-10T16:00:00Z">
        <w:r>
          <w:rPr/>
          <w:t>(i)</w:t>
          <w:tab/>
          <w:t xml:space="preserve">An original and ten copies of each </w:t>
        </w:r>
      </w:ins>
      <w:ins w:id="1245" w:author="Rebecca Quintana" w:date="2006-08-29T13:11:00Z">
        <w:r>
          <w:rPr/>
          <w:t>transmittal letter</w:t>
        </w:r>
      </w:ins>
      <w:ins w:id="1246" w:author="PUCR1N" w:date="2006-07-10T16:00:00Z">
        <w:r>
          <w:rPr/>
          <w:t>;</w:t>
        </w:r>
      </w:ins>
    </w:p>
    <w:p>
      <w:pPr>
        <w:pStyle w:val="Par4"/>
        <w:rPr>
          <w:ins w:id="1251" w:author="PUCR1N" w:date="2006-07-10T16:00:00Z"/>
        </w:rPr>
      </w:pPr>
      <w:ins w:id="1248" w:author="PUCR1N" w:date="2006-07-10T16:00:00Z">
        <w:r>
          <w:rPr/>
          <w:t>(ii)</w:t>
          <w:tab/>
          <w:t xml:space="preserve">An original and three copies of each </w:t>
        </w:r>
      </w:ins>
      <w:ins w:id="1249" w:author="Rebecca Quintana" w:date="2006-08-29T13:02:00Z">
        <w:r>
          <w:rPr/>
          <w:t>price list</w:t>
        </w:r>
      </w:ins>
      <w:ins w:id="1250" w:author="PUCR1N" w:date="2006-07-10T16:00:00Z">
        <w:r>
          <w:rPr/>
          <w:t xml:space="preserve"> page; and</w:t>
        </w:r>
      </w:ins>
    </w:p>
    <w:p>
      <w:pPr>
        <w:pStyle w:val="Par4"/>
        <w:rPr>
          <w:ins w:id="1253" w:author="PUCR1N" w:date="2006-07-10T16:00:00Z"/>
        </w:rPr>
      </w:pPr>
      <w:ins w:id="1252" w:author="PUCR1N" w:date="2006-07-10T16:00:00Z">
        <w:r>
          <w:rPr/>
          <w:t>(iii)</w:t>
          <w:tab/>
          <w:t>An original and three copies of any supporting documentation, if applicable.</w:t>
        </w:r>
      </w:ins>
    </w:p>
    <w:p>
      <w:pPr>
        <w:pStyle w:val="Par3"/>
        <w:rPr>
          <w:ins w:id="1260" w:author="PUCR1N" w:date="2006-07-10T16:03:00Z"/>
        </w:rPr>
      </w:pPr>
      <w:ins w:id="1254" w:author="PUCR1N" w:date="2006-07-10T16:00:00Z">
        <w:r>
          <w:rPr/>
          <w:t>(B)</w:t>
          <w:tab/>
          <w:t xml:space="preserve">If the provider desires a file-stamped copy of a </w:t>
        </w:r>
      </w:ins>
      <w:ins w:id="1255" w:author="Rebecca Quintana" w:date="2006-08-29T13:02:00Z">
        <w:r>
          <w:rPr/>
          <w:t>price list</w:t>
        </w:r>
      </w:ins>
      <w:ins w:id="1256" w:author="PUCR1N" w:date="2006-07-10T16:00:00Z">
        <w:r>
          <w:rPr/>
          <w:t xml:space="preserve"> or </w:t>
        </w:r>
      </w:ins>
      <w:ins w:id="1257" w:author="Rebecca Quintana" w:date="2006-08-29T13:11:00Z">
        <w:r>
          <w:rPr/>
          <w:t>transmittal letter</w:t>
        </w:r>
      </w:ins>
      <w:ins w:id="1258" w:author="PUCR1N" w:date="2006-07-10T16:00:00Z">
        <w:r>
          <w:rPr/>
          <w:t>, such provider shall file one additional copy of the filing, and shall include a self-addressed envelope with adequate postage affixed thereto</w:t>
        </w:r>
      </w:ins>
      <w:ins w:id="1259" w:author="Rebecca Quintana" w:date="2006-08-25T09:45:00Z">
        <w:r>
          <w:rPr/>
          <w:t>.</w:t>
        </w:r>
      </w:ins>
    </w:p>
    <w:p>
      <w:pPr>
        <w:pStyle w:val="Par2"/>
        <w:rPr>
          <w:ins w:id="1266" w:author="PUCR1N" w:date="2006-07-10T16:04:00Z"/>
        </w:rPr>
      </w:pPr>
      <w:ins w:id="1261" w:author="PUCR1N" w:date="2006-07-10T16:03:00Z">
        <w:r>
          <w:rPr/>
          <w:t>(IV)</w:t>
          <w:tab/>
          <w:t xml:space="preserve">Format, required contents and processing.  Providers shall file </w:t>
        </w:r>
      </w:ins>
      <w:ins w:id="1262" w:author="Rebecca Quintana" w:date="2006-08-29T13:02:00Z">
        <w:r>
          <w:rPr/>
          <w:t>price list</w:t>
        </w:r>
      </w:ins>
      <w:ins w:id="1263" w:author="PUCR1N" w:date="2006-07-10T16:04:00Z">
        <w:r>
          <w:rPr/>
          <w: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w:t>
        </w:r>
      </w:ins>
      <w:ins w:id="1264" w:author="PUCR1N" w:date="2006-07-12T08:12:00Z">
        <w:r>
          <w:rPr/>
          <w:t xml:space="preserve"> </w:t>
        </w:r>
      </w:ins>
      <w:ins w:id="1265" w:author="PUCR1N" w:date="2006-07-10T16:04:00Z">
        <w:r>
          <w:rPr/>
          <w:t>days.  Date stamping a filing does require the Commission to process the filing.</w:t>
        </w:r>
      </w:ins>
    </w:p>
    <w:p>
      <w:pPr>
        <w:pStyle w:val="Par2"/>
        <w:rPr>
          <w:ins w:id="1274" w:author="PUCR1N" w:date="2006-07-10T16:03:00Z"/>
        </w:rPr>
      </w:pPr>
      <w:ins w:id="1267" w:author="PUCR1N" w:date="2006-07-10T16:06:00Z">
        <w:r>
          <w:rPr/>
          <w:t>(V)</w:t>
          <w:tab/>
          <w:t xml:space="preserve">Rejection.  The Commission may reject any proposed </w:t>
        </w:r>
      </w:ins>
      <w:ins w:id="1268" w:author="Rebecca Quintana" w:date="2006-08-29T13:02:00Z">
        <w:r>
          <w:rPr/>
          <w:t>price list</w:t>
        </w:r>
      </w:ins>
      <w:ins w:id="1269" w:author="PUCR1N" w:date="2006-07-10T16:06:00Z">
        <w:r>
          <w:rPr/>
          <w:t xml:space="preserve"> that is not in the prescribed format or does not include the information required by statutes, rules, regulations, orders, or decisions of the Commission.  Any </w:t>
        </w:r>
      </w:ins>
      <w:ins w:id="1270" w:author="Rebecca Quintana" w:date="2006-08-29T13:03:00Z">
        <w:r>
          <w:rPr/>
          <w:t>price list</w:t>
        </w:r>
      </w:ins>
      <w:ins w:id="1271" w:author="PUCR1N" w:date="2006-07-10T16:06:00Z">
        <w:r>
          <w:rPr/>
          <w:t xml:space="preserve"> rejected by the Commission shall be void and shall not be used.  However, the Commission may, in lieu of rejection, suspend the effective date of the </w:t>
        </w:r>
      </w:ins>
      <w:ins w:id="1272" w:author="Rebecca Quintana" w:date="2006-08-29T13:03:00Z">
        <w:r>
          <w:rPr/>
          <w:t>price list</w:t>
        </w:r>
      </w:ins>
      <w:ins w:id="1273" w:author="PUCR1N" w:date="2006-07-10T16:06:00Z">
        <w:r>
          <w:rPr/>
          <w:t xml:space="preserve"> and set the matter for hearing.</w:t>
        </w:r>
      </w:ins>
    </w:p>
    <w:p>
      <w:pPr>
        <w:pStyle w:val="Par2"/>
        <w:rPr>
          <w:ins w:id="1286" w:author="PUCR1N" w:date="2006-07-12T07:51:00Z"/>
        </w:rPr>
      </w:pPr>
      <w:ins w:id="1275" w:author="PUCR1N" w:date="2006-07-12T07:51:00Z">
        <w:r>
          <w:rPr/>
          <w:t>(VI)</w:t>
          <w:tab/>
          <w:t xml:space="preserve">Notice.  Commission </w:t>
        </w:r>
      </w:ins>
      <w:ins w:id="1276" w:author="DNIOANNIDES" w:date="2006-08-23T14:06:00Z">
        <w:r>
          <w:rPr/>
          <w:t>will</w:t>
        </w:r>
      </w:ins>
      <w:ins w:id="1277" w:author="PUCR1N" w:date="2006-07-12T07:51:00Z">
        <w:r>
          <w:rPr/>
          <w:t xml:space="preserve"> provide notice by electronic posting on its website within seven days of the receipt of a</w:t>
        </w:r>
      </w:ins>
      <w:ins w:id="1278" w:author="Rebecca Quintana" w:date="2006-08-29T13:11:00Z">
        <w:r>
          <w:rPr/>
          <w:t xml:space="preserve"> t</w:t>
        </w:r>
      </w:ins>
      <w:ins w:id="1279" w:author="PUCR1N" w:date="2006-07-12T07:51:00Z">
        <w:r>
          <w:rPr/>
          <w:t xml:space="preserve">ransmittal </w:t>
        </w:r>
      </w:ins>
      <w:ins w:id="1280" w:author="Rebecca Quintana" w:date="2006-08-29T13:11:00Z">
        <w:r>
          <w:rPr/>
          <w:t>l</w:t>
        </w:r>
      </w:ins>
      <w:ins w:id="1281" w:author="PUCR1N" w:date="2006-07-12T07:51:00Z">
        <w:r>
          <w:rPr/>
          <w:t xml:space="preserve">etter and proposed </w:t>
        </w:r>
      </w:ins>
      <w:ins w:id="1282" w:author="Rebecca Quintana" w:date="2006-08-29T13:03:00Z">
        <w:r>
          <w:rPr/>
          <w:t>p</w:t>
        </w:r>
      </w:ins>
      <w:ins w:id="1283" w:author="PUCR1N" w:date="2006-07-12T07:51:00Z">
        <w:r>
          <w:rPr/>
          <w:t xml:space="preserve">rice </w:t>
        </w:r>
      </w:ins>
      <w:ins w:id="1284" w:author="Rebecca Quintana" w:date="2006-08-29T13:03:00Z">
        <w:r>
          <w:rPr/>
          <w:t>l</w:t>
        </w:r>
      </w:ins>
      <w:ins w:id="1285" w:author="PUCR1N" w:date="2006-07-12T07:51:00Z">
        <w:r>
          <w:rPr/>
          <w:t>ist.</w:t>
        </w:r>
      </w:ins>
    </w:p>
    <w:p>
      <w:pPr>
        <w:pStyle w:val="Par2"/>
        <w:rPr>
          <w:ins w:id="1296" w:author="PUCR1N" w:date="2006-07-12T07:55:00Z"/>
        </w:rPr>
      </w:pPr>
      <w:ins w:id="1287" w:author="PUCR1N" w:date="2006-07-12T07:53:00Z">
        <w:r>
          <w:rPr/>
          <w:t>(VII)</w:t>
          <w:tab/>
          <w:t xml:space="preserve">Effective date calculation.  In calculating the proposed effective date of a </w:t>
        </w:r>
      </w:ins>
      <w:ins w:id="1288" w:author="Rebecca Quintana" w:date="2006-08-29T13:03:00Z">
        <w:r>
          <w:rPr/>
          <w:t>p</w:t>
        </w:r>
      </w:ins>
      <w:ins w:id="1289" w:author="PUCR1N" w:date="2006-07-12T07:53:00Z">
        <w:r>
          <w:rPr/>
          <w:t xml:space="preserve">rice </w:t>
        </w:r>
      </w:ins>
      <w:ins w:id="1290" w:author="Rebecca Quintana" w:date="2006-08-29T13:03:00Z">
        <w:r>
          <w:rPr/>
          <w:t>l</w:t>
        </w:r>
      </w:ins>
      <w:ins w:id="1291" w:author="PUCR1N" w:date="2006-07-12T07:53:00Z">
        <w:r>
          <w:rPr/>
          <w:t xml:space="preserve">ist, the date filed with the Commission shall not be counted.  The entire notice period must expire prior to the proposed effective date of the </w:t>
        </w:r>
      </w:ins>
      <w:ins w:id="1292" w:author="Rebecca Quintana" w:date="2006-08-29T13:04:00Z">
        <w:r>
          <w:rPr/>
          <w:t>p</w:t>
        </w:r>
      </w:ins>
      <w:ins w:id="1293" w:author="PUCR1N" w:date="2006-07-12T07:53:00Z">
        <w:r>
          <w:rPr/>
          <w:t xml:space="preserve">rice </w:t>
        </w:r>
      </w:ins>
      <w:ins w:id="1294" w:author="Rebecca Quintana" w:date="2006-08-29T13:04:00Z">
        <w:r>
          <w:rPr/>
          <w:t>l</w:t>
        </w:r>
      </w:ins>
      <w:ins w:id="1295" w:author="PUCR1N" w:date="2006-07-12T07:53:00Z">
        <w:r>
          <w:rPr/>
          <w:t>ist.</w:t>
        </w:r>
      </w:ins>
    </w:p>
    <w:p>
      <w:pPr>
        <w:pStyle w:val="Par2"/>
        <w:rPr>
          <w:ins w:id="1314" w:author="PUCR1N" w:date="2006-07-10T16:03:00Z"/>
        </w:rPr>
      </w:pPr>
      <w:ins w:id="1297" w:author="PUCR1N" w:date="2006-07-12T07:55:00Z">
        <w:r>
          <w:rPr/>
          <w:t>(VIII)</w:t>
          <w:tab/>
          <w:t xml:space="preserve">Suspension and hearing.  When a </w:t>
        </w:r>
      </w:ins>
      <w:ins w:id="1298" w:author="Mickey Mouse" w:date="2006-08-22T10:22:00Z">
        <w:r>
          <w:rPr/>
          <w:t>provider</w:t>
        </w:r>
      </w:ins>
      <w:ins w:id="1299" w:author="PUCR1N" w:date="2006-07-12T07:55:00Z">
        <w:r>
          <w:rPr/>
          <w:t xml:space="preserve"> files a proposed</w:t>
        </w:r>
      </w:ins>
      <w:ins w:id="1300" w:author="Mickey Mouse" w:date="2006-08-22T10:22:00Z">
        <w:r>
          <w:rPr/>
          <w:t xml:space="preserve"> </w:t>
        </w:r>
      </w:ins>
      <w:ins w:id="1301" w:author="Rebecca Quintana" w:date="2006-08-29T13:04:00Z">
        <w:r>
          <w:rPr/>
          <w:t>p</w:t>
        </w:r>
      </w:ins>
      <w:ins w:id="1302" w:author="PUCR1N" w:date="2006-07-12T07:55:00Z">
        <w:r>
          <w:rPr/>
          <w:t xml:space="preserve">rice </w:t>
        </w:r>
      </w:ins>
      <w:ins w:id="1303" w:author="Rebecca Quintana" w:date="2006-08-29T13:04:00Z">
        <w:r>
          <w:rPr/>
          <w:t>l</w:t>
        </w:r>
      </w:ins>
      <w:ins w:id="1304" w:author="PUCR1N" w:date="2006-07-12T07:55:00Z">
        <w:r>
          <w:rPr/>
          <w:t xml:space="preserve">ist, the Commission may suspend the proposed price list's effective date and, upon reasonable notice, set the matter for hearing.  Pending hearing and decision, the </w:t>
        </w:r>
      </w:ins>
      <w:ins w:id="1305" w:author="Rebecca Quintana" w:date="2006-08-29T13:04:00Z">
        <w:r>
          <w:rPr/>
          <w:t>p</w:t>
        </w:r>
      </w:ins>
      <w:ins w:id="1306" w:author="PUCR1N" w:date="2006-07-12T07:55:00Z">
        <w:r>
          <w:rPr/>
          <w:t xml:space="preserve">rice </w:t>
        </w:r>
      </w:ins>
      <w:ins w:id="1307" w:author="Rebecca Quintana" w:date="2006-08-29T13:04:00Z">
        <w:r>
          <w:rPr/>
          <w:t>l</w:t>
        </w:r>
      </w:ins>
      <w:ins w:id="1308" w:author="PUCR1N" w:date="2006-07-12T07:55:00Z">
        <w:r>
          <w:rPr/>
          <w:t>ist shall not go into effect.  The period of suspension shall not extend more than 120 da</w:t>
        </w:r>
      </w:ins>
      <w:ins w:id="1309" w:author="PUCR1N" w:date="2006-07-12T07:57:00Z">
        <w:r>
          <w:rPr/>
          <w:t xml:space="preserve">ys beyond the proposed effective date of the </w:t>
        </w:r>
      </w:ins>
      <w:ins w:id="1310" w:author="Rebecca Quintana" w:date="2006-08-29T13:04:00Z">
        <w:r>
          <w:rPr/>
          <w:t>p</w:t>
        </w:r>
      </w:ins>
      <w:ins w:id="1311" w:author="PUCR1N" w:date="2006-07-12T07:57:00Z">
        <w:r>
          <w:rPr/>
          <w:t xml:space="preserve">rice </w:t>
        </w:r>
      </w:ins>
      <w:ins w:id="1312" w:author="Rebecca Quintana" w:date="2006-08-29T13:04:00Z">
        <w:r>
          <w:rPr/>
          <w:t>l</w:t>
        </w:r>
      </w:ins>
      <w:ins w:id="1313" w:author="PUCR1N" w:date="2006-07-12T07:57:00Z">
        <w:r>
          <w:rPr/>
          <w:t>ist, unless the Commission, by separate decision, extends the period of suspension for an additional period not exceeding 90 days.</w:t>
        </w:r>
      </w:ins>
    </w:p>
    <w:p>
      <w:pPr>
        <w:pStyle w:val="Par1"/>
        <w:rPr>
          <w:ins w:id="1318" w:author="PUCR1N" w:date="2006-07-12T08:02:00Z"/>
        </w:rPr>
      </w:pPr>
      <w:ins w:id="1315" w:author="PUCR1N" w:date="2006-07-12T08:01:00Z">
        <w:r>
          <w:rPr/>
          <w:t>(b)</w:t>
          <w:tab/>
          <w:t xml:space="preserve">Price </w:t>
        </w:r>
      </w:ins>
      <w:ins w:id="1316" w:author="Rebecca Quintana" w:date="2006-08-29T13:04:00Z">
        <w:r>
          <w:rPr/>
          <w:t>l</w:t>
        </w:r>
      </w:ins>
      <w:ins w:id="1317" w:author="PUCR1N" w:date="2006-07-12T08:02:00Z">
        <w:r>
          <w:rPr/>
          <w:t>ists.</w:t>
        </w:r>
      </w:ins>
    </w:p>
    <w:p>
      <w:pPr>
        <w:pStyle w:val="Par2"/>
        <w:rPr/>
      </w:pPr>
      <w:ins w:id="1319" w:author="PUCR1N" w:date="2006-07-12T08:02:00Z">
        <w:r>
          <w:rPr/>
          <w:t>(I)</w:t>
          <w:tab/>
        </w:r>
      </w:ins>
      <w:r>
        <w:rPr/>
        <w:t xml:space="preserve">Contents.  </w:t>
      </w:r>
      <w:del w:id="1320" w:author="Mickey Mouse" w:date="2006-08-22T10:24:00Z">
        <w:r>
          <w:rPr/>
          <w:delText>In addition to the provider’s rates and charges, a</w:delText>
        </w:r>
      </w:del>
      <w:ins w:id="1321" w:author="Mickey Mouse" w:date="2006-08-22T10:24:00Z">
        <w:r>
          <w:rPr/>
          <w:t>A</w:t>
        </w:r>
      </w:ins>
      <w:r>
        <w:rPr/>
        <w:t xml:space="preserve">ll of the following shall be included in the </w:t>
      </w:r>
      <w:del w:id="1322" w:author="Rebecca Quintana" w:date="2006-08-29T13:04:00Z">
        <w:r>
          <w:rPr/>
          <w:delText>Price List</w:delText>
        </w:r>
      </w:del>
      <w:ins w:id="1323" w:author="Rebecca Quintana" w:date="2006-08-29T13:04:00Z">
        <w:r>
          <w:rPr/>
          <w:t>price list</w:t>
        </w:r>
      </w:ins>
      <w:r>
        <w:rPr/>
        <w: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 xml:space="preserve">A statement of the services to which the </w:t>
      </w:r>
      <w:del w:id="1324" w:author="Rebecca Quintana" w:date="2006-08-29T13:04:00Z">
        <w:r>
          <w:rPr/>
          <w:delText>Price List</w:delText>
        </w:r>
      </w:del>
      <w:ins w:id="1325" w:author="Rebecca Quintana" w:date="2006-08-29T13:04:00Z">
        <w:r>
          <w:rPr/>
          <w:t>price list</w:t>
        </w:r>
      </w:ins>
      <w:r>
        <w:rPr/>
        <w:t xml:space="preserve"> applies.</w:t>
      </w:r>
    </w:p>
    <w:p>
      <w:pPr>
        <w:pStyle w:val="Par3"/>
        <w:rPr/>
      </w:pPr>
      <w:r>
        <w:rPr/>
        <w:t>(B)</w:t>
        <w:tab/>
        <w:t>A table of contents.</w:t>
      </w:r>
    </w:p>
    <w:p>
      <w:pPr>
        <w:pStyle w:val="Par3"/>
        <w:rPr/>
      </w:pPr>
      <w:r>
        <w:rPr/>
        <w:t>(C)</w:t>
        <w:tab/>
        <w:t xml:space="preserve">A list explaining </w:t>
      </w:r>
      <w:del w:id="1326" w:author="Rebecca Quintana" w:date="2006-08-29T13:04:00Z">
        <w:r>
          <w:rPr/>
          <w:delText>Price List</w:delText>
        </w:r>
      </w:del>
      <w:ins w:id="1327" w:author="Rebecca Quintana" w:date="2006-08-29T13:04:00Z">
        <w:r>
          <w:rPr/>
          <w:t>price list</w:t>
        </w:r>
      </w:ins>
      <w:r>
        <w:rPr/>
        <w:t xml:space="preserve"> change symbols, in the format available from the Commission or from its website.  At a minimum, the following symbols shall be used:</w:t>
        <w:br/>
      </w:r>
    </w:p>
    <w:tbl>
      <w:tblPr>
        <w:tblW w:w="6337" w:type="dxa"/>
        <w:jc w:val="center"/>
        <w:tblInd w:w="0" w:type="dxa"/>
        <w:tblLayout w:type="fixed"/>
        <w:tblCellMar>
          <w:top w:w="0" w:type="dxa"/>
          <w:left w:w="115" w:type="dxa"/>
          <w:bottom w:w="0" w:type="dxa"/>
          <w:right w:w="115" w:type="dxa"/>
        </w:tblCellMar>
      </w:tblPr>
      <w:tblGrid>
        <w:gridCol w:w="1320"/>
        <w:gridCol w:w="5017"/>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r>
              <w:rPr>
                <w:b/>
              </w:rPr>
              <w:t>Signifying</w:t>
            </w:r>
          </w:p>
        </w:tc>
      </w:tr>
      <w:tr>
        <w:trPr>
          <w:trHeight w:val="7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r>
              <w:rPr/>
              <w:t>Discontinued service or deleted material.</w:t>
            </w:r>
          </w:p>
        </w:tc>
      </w:tr>
      <w:tr>
        <w:trPr>
          <w:trHeight w:val="516"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reduction.</w:t>
            </w:r>
          </w:p>
        </w:tc>
      </w:tr>
      <w:tr>
        <w:trPr>
          <w:trHeight w:val="16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 xml:space="preserve">Material moved from or to another part of the provider’s </w:t>
            </w:r>
            <w:del w:id="1328" w:author="Rebecca Quintana" w:date="2006-08-29T13:04:00Z">
              <w:r>
                <w:rPr/>
                <w:delText>Price List</w:delText>
              </w:r>
            </w:del>
            <w:ins w:id="1329" w:author="Rebecca Quintana" w:date="2006-08-29T13:04:00Z">
              <w:r>
                <w:rPr/>
                <w:t>price list</w:t>
              </w:r>
            </w:ins>
            <w:r>
              <w:rPr/>
              <w:t>;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New product, rate, or material.</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r>
              <w:rPr/>
              <w:t xml:space="preserve">Change in text, but no change in a rate or charge in the </w:t>
            </w:r>
            <w:del w:id="1330" w:author="Rebecca Quintana" w:date="2006-08-29T13:04:00Z">
              <w:r>
                <w:rPr/>
                <w:delText>Price List</w:delText>
              </w:r>
            </w:del>
            <w:ins w:id="1331" w:author="Rebecca Quintana" w:date="2006-08-29T13:04:00Z">
              <w:r>
                <w:rPr/>
                <w:t>price list</w:t>
              </w:r>
            </w:ins>
            <w:r>
              <w:rPr/>
              <w: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 xml:space="preserve">The following information shall be included on each </w:t>
      </w:r>
      <w:del w:id="1332" w:author="Rebecca Quintana" w:date="2006-08-29T13:04:00Z">
        <w:r>
          <w:rPr/>
          <w:delText>Price List</w:delText>
        </w:r>
      </w:del>
      <w:ins w:id="1333" w:author="Rebecca Quintana" w:date="2006-08-29T13:04:00Z">
        <w:r>
          <w:rPr/>
          <w:t>price list</w:t>
        </w:r>
      </w:ins>
      <w:r>
        <w:rPr/>
        <w:t xml:space="preserve"> page:</w:t>
      </w:r>
    </w:p>
    <w:p>
      <w:pPr>
        <w:pStyle w:val="Par4"/>
        <w:rPr/>
      </w:pPr>
      <w:r>
        <w:rPr/>
        <w:t>(i)</w:t>
        <w:tab/>
        <w:t>Provider's name;</w:t>
      </w:r>
    </w:p>
    <w:p>
      <w:pPr>
        <w:pStyle w:val="Par4"/>
        <w:rPr/>
      </w:pPr>
      <w:r>
        <w:rPr/>
        <w:t>(ii)</w:t>
        <w:tab/>
        <w:t xml:space="preserve">An identification of the document as a </w:t>
      </w:r>
      <w:del w:id="1334" w:author="Rebecca Quintana" w:date="2006-08-29T13:04:00Z">
        <w:r>
          <w:rPr/>
          <w:delText>Price List</w:delText>
        </w:r>
      </w:del>
      <w:ins w:id="1335" w:author="Rebecca Quintana" w:date="2006-08-29T13:04:00Z">
        <w:r>
          <w:rPr/>
          <w:t>price list</w:t>
        </w:r>
      </w:ins>
      <w:r>
        <w:rPr/>
        <w:t xml:space="preserve">, by labeling it as a "Price List" and identifying the </w:t>
      </w:r>
      <w:del w:id="1336" w:author="Rebecca Quintana" w:date="2006-08-29T13:05:00Z">
        <w:r>
          <w:rPr/>
          <w:delText>Price List</w:delText>
        </w:r>
      </w:del>
      <w:ins w:id="1337" w:author="Rebecca Quintana" w:date="2006-08-29T13:05:00Z">
        <w:r>
          <w:rPr/>
          <w:t>price list</w:t>
        </w:r>
      </w:ins>
      <w:r>
        <w:rPr/>
        <w:t xml:space="preserve"> number ("Colorado PUC Price List No. xx");</w:t>
      </w:r>
    </w:p>
    <w:p>
      <w:pPr>
        <w:pStyle w:val="Par4"/>
        <w:rPr/>
      </w:pPr>
      <w:r>
        <w:rPr/>
        <w:t>(iii)</w:t>
        <w:tab/>
        <w:t xml:space="preserve">The </w:t>
      </w:r>
      <w:del w:id="1338" w:author="Rebecca Quintana" w:date="2006-08-29T13:05:00Z">
        <w:r>
          <w:rPr/>
          <w:delText>Price List</w:delText>
        </w:r>
      </w:del>
      <w:ins w:id="1339" w:author="Rebecca Quintana" w:date="2006-08-29T13:05:00Z">
        <w:r>
          <w:rPr/>
          <w:t>price list</w:t>
        </w:r>
      </w:ins>
      <w:r>
        <w:rPr/>
        <w:t xml:space="preserve">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 xml:space="preserve">An identification of the corresponding the </w:t>
      </w:r>
      <w:del w:id="1340" w:author="Rebecca Quintana" w:date="2006-08-29T13:11:00Z">
        <w:r>
          <w:rPr/>
          <w:delText>Transmittal Letter</w:delText>
        </w:r>
      </w:del>
      <w:ins w:id="1341" w:author="Rebecca Quintana" w:date="2006-08-29T13:11:00Z">
        <w:r>
          <w:rPr/>
          <w:t>transmittal letter</w:t>
        </w:r>
      </w:ins>
      <w:r>
        <w:rPr/>
        <w:t xml:space="preserve"> number implementing the </w:t>
      </w:r>
      <w:del w:id="1342" w:author="Rebecca Quintana" w:date="2006-08-29T13:05:00Z">
        <w:r>
          <w:rPr/>
          <w:delText>Price List</w:delText>
        </w:r>
      </w:del>
      <w:ins w:id="1343" w:author="Rebecca Quintana" w:date="2006-08-29T13:05:00Z">
        <w:r>
          <w:rPr/>
          <w:t>price list</w:t>
        </w:r>
      </w:ins>
      <w:r>
        <w:rPr/>
        <w:t xml:space="preserve"> change and an identification of the corresponding Commission decision number, if applicable; and</w:t>
      </w:r>
    </w:p>
    <w:p>
      <w:pPr>
        <w:pStyle w:val="Par4"/>
        <w:rPr/>
      </w:pPr>
      <w:r>
        <w:rPr/>
        <w:t>(vi)</w:t>
        <w:tab/>
        <w:t xml:space="preserve">The </w:t>
      </w:r>
      <w:del w:id="1344" w:author="Rebecca Quintana" w:date="2006-08-29T13:05:00Z">
        <w:r>
          <w:rPr/>
          <w:delText>Price List</w:delText>
        </w:r>
      </w:del>
      <w:ins w:id="1345" w:author="Rebecca Quintana" w:date="2006-08-29T13:05:00Z">
        <w:r>
          <w:rPr/>
          <w:t>price list</w:t>
        </w:r>
      </w:ins>
      <w:r>
        <w:rPr/>
        <w:t>'s effective date.</w:t>
      </w:r>
    </w:p>
    <w:p>
      <w:pPr>
        <w:pStyle w:val="Par2"/>
        <w:rPr>
          <w:del w:id="1351" w:author="PUCR1N" w:date="2006-07-10T16:04:00Z"/>
        </w:rPr>
      </w:pPr>
      <w:del w:id="1346" w:author="Mickey Mouse" w:date="2006-08-22T10:25:00Z">
        <w:r>
          <w:rPr/>
          <w:delText>(IV)</w:delText>
          <w:tab/>
        </w:r>
      </w:del>
      <w:del w:id="1347" w:author="PUCR1N" w:date="2006-07-10T16:04:00Z">
        <w:r>
          <w:rPr/>
          <w:delText xml:space="preserve">Format.  Providers shall file Price Lists using the form available from the Commission or from its website.  Filings that do not conform to the Commission's format may not be processed.  If the Commission does not process the filing, the filing party will be notified within </w:delText>
        </w:r>
      </w:del>
      <w:del w:id="1348" w:author="PUCR1N" w:date="2006-06-26T08:16:00Z">
        <w:r>
          <w:rPr/>
          <w:delText xml:space="preserve">three </w:delText>
        </w:r>
      </w:del>
      <w:del w:id="1349" w:author="PUCR1N" w:date="2006-07-10T16:04:00Z">
        <w:r>
          <w:rPr/>
          <w:delText>days</w:delText>
        </w:r>
      </w:del>
      <w:del w:id="1350" w:author="PUCR1N" w:date="2006-06-26T08:17:00Z">
        <w:r>
          <w:rPr/>
          <w:delText xml:space="preserve"> after the filing that the filing was not processed and that a new filing must be submitted.</w:delText>
        </w:r>
      </w:del>
    </w:p>
    <w:p>
      <w:pPr>
        <w:pStyle w:val="Par2"/>
        <w:rPr>
          <w:del w:id="1355" w:author="PUCR1N" w:date="2006-07-12T08:03:00Z"/>
        </w:rPr>
      </w:pPr>
      <w:del w:id="1352" w:author="PUCR1N" w:date="2006-07-12T08:03:00Z">
        <w:r>
          <w:rPr/>
          <w:delText>(V)</w:delText>
          <w:tab/>
          <w:delText xml:space="preserve">Effective date calculation.  In calculating the effective date of a Price List, the date filed with the Commission shall not be counted.  Additionally, the </w:delText>
        </w:r>
      </w:del>
      <w:del w:id="1353" w:author="PUCR1N" w:date="2006-06-26T08:18:00Z">
        <w:r>
          <w:rPr/>
          <w:delText>30th or 14th day</w:delText>
        </w:r>
      </w:del>
      <w:del w:id="1354" w:author="PUCR1N" w:date="2006-07-12T08:03:00Z">
        <w:r>
          <w:rPr/>
          <w:delText xml:space="preserve"> must expire prior to the effective date of the Price List.</w:delText>
        </w:r>
      </w:del>
    </w:p>
    <w:p>
      <w:pPr>
        <w:pStyle w:val="Par2"/>
        <w:rPr/>
      </w:pPr>
      <w:r>
        <w:rPr/>
        <w:t>(</w:t>
      </w:r>
      <w:del w:id="1356" w:author="PUCR1N" w:date="2006-07-12T08:04:00Z">
        <w:r>
          <w:rPr/>
          <w:delText>V</w:delText>
        </w:r>
      </w:del>
      <w:ins w:id="1357" w:author="PUCR1N" w:date="2006-07-12T08:04:00Z">
        <w:r>
          <w:rPr/>
          <w:t>I</w:t>
        </w:r>
      </w:ins>
      <w:r>
        <w:rPr/>
        <w:t>I)</w:t>
        <w:tab/>
        <w:t xml:space="preserve">Initial </w:t>
      </w:r>
      <w:del w:id="1358" w:author="Rebecca Quintana" w:date="2006-08-29T13:05:00Z">
        <w:r>
          <w:rPr/>
          <w:delText>Price List</w:delText>
        </w:r>
      </w:del>
      <w:ins w:id="1359" w:author="Rebecca Quintana" w:date="2006-08-29T13:05:00Z">
        <w:r>
          <w:rPr/>
          <w:t>price list</w:t>
        </w:r>
      </w:ins>
      <w:r>
        <w:rPr/>
        <w:t xml:space="preserve">.  The initial </w:t>
      </w:r>
      <w:del w:id="1360" w:author="Rebecca Quintana" w:date="2006-08-29T13:05:00Z">
        <w:r>
          <w:rPr/>
          <w:delText>Price List</w:delText>
        </w:r>
      </w:del>
      <w:ins w:id="1361" w:author="Rebecca Quintana" w:date="2006-08-29T13:05:00Z">
        <w:r>
          <w:rPr/>
          <w:t>price list</w:t>
        </w:r>
      </w:ins>
      <w:r>
        <w:rPr/>
        <w:t xml:space="preserve"> shall be filed upon 30-days notice to the Commission attached to an </w:t>
      </w:r>
      <w:del w:id="1362" w:author="Rebecca Quintana" w:date="2006-08-29T13:09:00Z">
        <w:r>
          <w:rPr/>
          <w:delText>Advice Letter</w:delText>
        </w:r>
      </w:del>
      <w:ins w:id="1363" w:author="Rebecca Quintana" w:date="2006-08-29T13:09:00Z">
        <w:r>
          <w:rPr/>
          <w:t>advice letter</w:t>
        </w:r>
      </w:ins>
      <w:r>
        <w:rPr/>
        <w:t>.</w:t>
      </w:r>
    </w:p>
    <w:p>
      <w:pPr>
        <w:pStyle w:val="Par2"/>
        <w:rPr/>
      </w:pPr>
      <w:r>
        <w:rPr/>
        <w:t>(</w:t>
      </w:r>
      <w:del w:id="1364" w:author="PUCR1N" w:date="2006-07-12T08:04:00Z">
        <w:r>
          <w:rPr/>
          <w:delText>V</w:delText>
        </w:r>
      </w:del>
      <w:ins w:id="1365" w:author="PUCR1N" w:date="2006-07-12T08:04:00Z">
        <w:r>
          <w:rPr/>
          <w:t>I</w:t>
        </w:r>
      </w:ins>
      <w:r>
        <w:rPr/>
        <w:t>II)</w:t>
        <w:tab/>
        <w:t xml:space="preserve">Changing existing </w:t>
      </w:r>
      <w:del w:id="1366" w:author="Rebecca Quintana" w:date="2006-08-29T13:05:00Z">
        <w:r>
          <w:rPr/>
          <w:delText>Price List</w:delText>
        </w:r>
      </w:del>
      <w:ins w:id="1367" w:author="Rebecca Quintana" w:date="2006-08-29T13:05:00Z">
        <w:r>
          <w:rPr/>
          <w:t>price list</w:t>
        </w:r>
      </w:ins>
      <w:r>
        <w:rPr/>
        <w:t>s.  Changes to a</w:t>
      </w:r>
      <w:ins w:id="1368" w:author="Mickey Mouse" w:date="2006-08-22T10:25:00Z">
        <w:r>
          <w:rPr/>
          <w:t>n existing</w:t>
        </w:r>
      </w:ins>
      <w:r>
        <w:rPr/>
        <w:t xml:space="preserve"> </w:t>
      </w:r>
      <w:del w:id="1369" w:author="Rebecca Quintana" w:date="2006-08-29T13:05:00Z">
        <w:r>
          <w:rPr/>
          <w:delText>Price List</w:delText>
        </w:r>
      </w:del>
      <w:ins w:id="1370" w:author="Rebecca Quintana" w:date="2006-08-29T13:05:00Z">
        <w:r>
          <w:rPr/>
          <w:t>price list</w:t>
        </w:r>
      </w:ins>
      <w:r>
        <w:rPr/>
        <w:t xml:space="preserve"> shall be proposed by filing a </w:t>
      </w:r>
      <w:del w:id="1371" w:author="Rebecca Quintana" w:date="2006-08-29T13:11:00Z">
        <w:r>
          <w:rPr/>
          <w:delText>Transmittal Letter</w:delText>
        </w:r>
      </w:del>
      <w:ins w:id="1372" w:author="Rebecca Quintana" w:date="2006-08-29T13:11:00Z">
        <w:r>
          <w:rPr/>
          <w:t>transmittal letter</w:t>
        </w:r>
      </w:ins>
      <w:del w:id="1373" w:author="Mickey Mouse" w:date="2006-08-22T10:25:00Z">
        <w:r>
          <w:rPr/>
          <w:delText>,</w:delText>
        </w:r>
      </w:del>
      <w:r>
        <w:rPr/>
        <w:t xml:space="preserve"> on not less than 14-days notice.  However, any ILEC proposing to change any rate in a </w:t>
      </w:r>
      <w:del w:id="1374" w:author="Rebecca Quintana" w:date="2006-08-29T13:05:00Z">
        <w:r>
          <w:rPr/>
          <w:delText>Price List</w:delText>
        </w:r>
      </w:del>
      <w:ins w:id="1375" w:author="Rebecca Quintana" w:date="2006-08-29T13:05:00Z">
        <w:r>
          <w:rPr/>
          <w:t>price list</w:t>
        </w:r>
      </w:ins>
      <w:r>
        <w:rPr/>
        <w:t xml:space="preserve"> that will result in an increase in rates or charges shall give notice </w:t>
      </w:r>
      <w:del w:id="1376" w:author="Rebecca Quintana" w:date="2006-08-31T12:30:00Z">
        <w:r>
          <w:rPr/>
          <w:delText>in accordance with</w:delText>
        </w:r>
      </w:del>
      <w:ins w:id="1377" w:author="Rebecca Quintana" w:date="2006-08-31T12:30:00Z">
        <w:r>
          <w:rPr/>
          <w:t>that includes the requirements of</w:t>
        </w:r>
      </w:ins>
      <w:r>
        <w:rPr/>
        <w:t xml:space="preserve"> </w:t>
      </w:r>
      <w:ins w:id="1378" w:author="Rebecca Quintana" w:date="2006-08-31T11:20:00Z">
        <w:r>
          <w:rPr/>
          <w:t>paragraph 200</w:t>
        </w:r>
      </w:ins>
      <w:ins w:id="1379" w:author="Rebecca Quintana" w:date="2006-08-31T12:30:00Z">
        <w:r>
          <w:rPr/>
          <w:t>2</w:t>
        </w:r>
      </w:ins>
      <w:ins w:id="1380" w:author="Rebecca Quintana" w:date="2006-08-31T11:20:00Z">
        <w:r>
          <w:rPr/>
          <w:t xml:space="preserve">(d) and </w:t>
        </w:r>
      </w:ins>
      <w:ins w:id="1381" w:author="Rebecca Quintana" w:date="2006-08-31T12:30:00Z">
        <w:r>
          <w:rPr/>
          <w:t xml:space="preserve">is in accordance with </w:t>
        </w:r>
      </w:ins>
      <w:r>
        <w:rPr/>
        <w:t>§ 40-3-104, C.R.S.</w:t>
      </w:r>
      <w:ins w:id="1382" w:author="DNIOANNIDES" w:date="2006-08-23T14:09:00Z">
        <w:r>
          <w:rPr/>
          <w:t>, or Commission order.</w:t>
        </w:r>
      </w:ins>
    </w:p>
    <w:p>
      <w:pPr>
        <w:pStyle w:val="Par1"/>
        <w:rPr/>
      </w:pPr>
      <w:r>
        <w:rPr/>
        <w:t>(c)</w:t>
        <w:tab/>
        <w:t xml:space="preserve">Transmittal </w:t>
      </w:r>
      <w:ins w:id="1383" w:author="Rebecca Quintana" w:date="2006-08-29T13:11:00Z">
        <w:r>
          <w:rPr/>
          <w:t>l</w:t>
        </w:r>
      </w:ins>
      <w:del w:id="1384" w:author="Rebecca Quintana" w:date="2006-08-29T13:11:00Z">
        <w:r>
          <w:rPr/>
          <w:delText>L</w:delText>
        </w:r>
      </w:del>
      <w:r>
        <w:rPr/>
        <w:t>etters.</w:t>
      </w:r>
    </w:p>
    <w:p>
      <w:pPr>
        <w:pStyle w:val="Par2"/>
        <w:rPr/>
      </w:pPr>
      <w:r>
        <w:rPr/>
        <w:t>(I)</w:t>
        <w:tab/>
        <w:t xml:space="preserve">Filing with </w:t>
      </w:r>
      <w:del w:id="1385" w:author="Rebecca Quintana" w:date="2006-08-29T13:05:00Z">
        <w:r>
          <w:rPr/>
          <w:delText>Price List</w:delText>
        </w:r>
      </w:del>
      <w:ins w:id="1386" w:author="Rebecca Quintana" w:date="2006-08-29T13:05:00Z">
        <w:r>
          <w:rPr/>
          <w:t>price list</w:t>
        </w:r>
      </w:ins>
      <w:r>
        <w:rPr/>
        <w:t xml:space="preserve">.  A </w:t>
      </w:r>
      <w:del w:id="1387" w:author="Rebecca Quintana" w:date="2006-08-29T13:11:00Z">
        <w:r>
          <w:rPr/>
          <w:delText>Transmittal Letter</w:delText>
        </w:r>
      </w:del>
      <w:ins w:id="1388" w:author="Rebecca Quintana" w:date="2006-08-29T13:11:00Z">
        <w:r>
          <w:rPr/>
          <w:t>transmittal letter</w:t>
        </w:r>
      </w:ins>
      <w:r>
        <w:rPr/>
        <w:t xml:space="preserve"> shall accompany each </w:t>
      </w:r>
      <w:del w:id="1389" w:author="Rebecca Quintana" w:date="2006-08-29T13:05:00Z">
        <w:r>
          <w:rPr/>
          <w:delText>Price List</w:delText>
        </w:r>
      </w:del>
      <w:ins w:id="1390" w:author="Rebecca Quintana" w:date="2006-08-29T13:05:00Z">
        <w:r>
          <w:rPr/>
          <w:t>price list</w:t>
        </w:r>
      </w:ins>
      <w:r>
        <w:rPr/>
        <w:t xml:space="preserve"> filed with the Commission.</w:t>
      </w:r>
    </w:p>
    <w:p>
      <w:pPr>
        <w:pStyle w:val="Par2"/>
        <w:rPr/>
      </w:pPr>
      <w:r>
        <w:rPr/>
        <w:t>(II)</w:t>
        <w:tab/>
        <w:t xml:space="preserve">The </w:t>
      </w:r>
      <w:del w:id="1391" w:author="Rebecca Quintana" w:date="2006-08-29T13:11:00Z">
        <w:r>
          <w:rPr/>
          <w:delText>Transmittal Letter</w:delText>
        </w:r>
      </w:del>
      <w:ins w:id="1392" w:author="Rebecca Quintana" w:date="2006-08-29T13:11:00Z">
        <w:r>
          <w:rPr/>
          <w:t>transmittal letter</w:t>
        </w:r>
      </w:ins>
      <w:r>
        <w:rPr/>
        <w:t xml:space="preserve"> shall be filed using the form available from the Commission or its website, and shall include, </w:t>
      </w:r>
      <w:ins w:id="1393" w:author="rxnielsen" w:date="2006-08-17T14:17:00Z">
        <w:r>
          <w:rPr/>
          <w:t>at a minimum</w:t>
        </w:r>
      </w:ins>
      <w:r>
        <w:rPr/>
        <w:t>:</w:t>
      </w:r>
    </w:p>
    <w:p>
      <w:pPr>
        <w:pStyle w:val="Par3"/>
        <w:rPr/>
      </w:pPr>
      <w:r>
        <w:rPr/>
        <w:t>(A)</w:t>
        <w:tab/>
        <w:t>The provider's name and address;</w:t>
      </w:r>
    </w:p>
    <w:p>
      <w:pPr>
        <w:pStyle w:val="Par3"/>
        <w:rPr>
          <w:del w:id="1397" w:author="Rebecca Quintana" w:date="2006-08-31T11:24:00Z"/>
        </w:rPr>
      </w:pPr>
      <w:r>
        <w:rPr/>
        <w:t>(B)</w:t>
        <w:tab/>
        <w:t xml:space="preserve">The sequentially numbered identification of the </w:t>
      </w:r>
      <w:del w:id="1394" w:author="Rebecca Quintana" w:date="2006-08-29T13:11:00Z">
        <w:r>
          <w:rPr/>
          <w:delText>Transmittal Letter</w:delText>
        </w:r>
      </w:del>
      <w:ins w:id="1395" w:author="Rebecca Quintana" w:date="2006-08-29T13:11:00Z">
        <w:r>
          <w:rPr/>
          <w:t>transmittal lette</w:t>
        </w:r>
      </w:ins>
      <w:del w:id="1396" w:author="Rebecca Quintana" w:date="2006-08-31T11:24:00Z">
        <w:r>
          <w:rPr/>
          <w:delText>;</w:delText>
        </w:r>
      </w:del>
    </w:p>
    <w:p>
      <w:pPr>
        <w:pStyle w:val="Par3"/>
        <w:rPr/>
      </w:pPr>
      <w:r>
        <w:rPr/>
        <w:t>(C)</w:t>
        <w:tab/>
        <w:t xml:space="preserve">An identification of the corresponding </w:t>
      </w:r>
      <w:del w:id="1398" w:author="Rebecca Quintana" w:date="2006-08-29T13:05:00Z">
        <w:r>
          <w:rPr/>
          <w:delText>Price List</w:delText>
        </w:r>
      </w:del>
      <w:ins w:id="1399" w:author="Rebecca Quintana" w:date="2006-08-29T13:05:00Z">
        <w:r>
          <w:rPr/>
          <w:t>price list</w:t>
        </w:r>
      </w:ins>
      <w:r>
        <w:rPr/>
        <w:t xml:space="preserve"> number;</w:t>
      </w:r>
    </w:p>
    <w:p>
      <w:pPr>
        <w:pStyle w:val="Par3"/>
        <w:rPr>
          <w:ins w:id="1405" w:author="PUCR1N" w:date="2006-07-12T08:06:00Z"/>
        </w:rPr>
      </w:pPr>
      <w:r>
        <w:rPr/>
        <w:t>(D)</w:t>
        <w:tab/>
      </w:r>
      <w:ins w:id="1400" w:author="PUCR1N" w:date="2006-07-12T08:05:00Z">
        <w:r>
          <w:rPr/>
          <w:t xml:space="preserve">A </w:t>
        </w:r>
      </w:ins>
      <w:del w:id="1401" w:author="PUCR1N" w:date="2006-07-12T08:06:00Z">
        <w:r>
          <w:rPr/>
          <w:delText xml:space="preserve">The purpose and </w:delText>
        </w:r>
      </w:del>
      <w:r>
        <w:rPr/>
        <w:t xml:space="preserve">brief description of the proposed </w:t>
      </w:r>
      <w:del w:id="1402" w:author="Rebecca Quintana" w:date="2006-08-29T13:05:00Z">
        <w:r>
          <w:rPr/>
          <w:delText>Price List</w:delText>
        </w:r>
      </w:del>
      <w:ins w:id="1403" w:author="Rebecca Quintana" w:date="2006-08-29T13:05:00Z">
        <w:r>
          <w:rPr/>
          <w:t>price list</w:t>
        </w:r>
      </w:ins>
      <w:ins w:id="1404" w:author="Mickey Mouse" w:date="2006-08-22T10:26:00Z">
        <w:r>
          <w:rPr/>
          <w:t>, including</w:t>
        </w:r>
      </w:ins>
      <w:r>
        <w:rPr/>
        <w:t>;</w:t>
      </w:r>
    </w:p>
    <w:p>
      <w:pPr>
        <w:pStyle w:val="Par4"/>
        <w:rPr>
          <w:ins w:id="1410" w:author="PUCR1N" w:date="2006-07-12T08:06:00Z"/>
        </w:rPr>
      </w:pPr>
      <w:ins w:id="1406" w:author="PUCR1N" w:date="2006-07-12T08:06:00Z">
        <w:r>
          <w:rPr/>
          <w:t>(i)</w:t>
          <w:tab/>
        </w:r>
      </w:ins>
      <w:ins w:id="1407" w:author="Mickey Mouse" w:date="2006-08-22T10:28:00Z">
        <w:r>
          <w:rPr/>
          <w:t xml:space="preserve">The </w:t>
        </w:r>
      </w:ins>
      <w:ins w:id="1408" w:author="PUCR1N" w:date="2006-07-12T08:06:00Z">
        <w:r>
          <w:rPr/>
          <w:t>affected service</w:t>
        </w:r>
      </w:ins>
      <w:ins w:id="1409" w:author="PUCR1N" w:date="2006-07-12T08:08:00Z">
        <w:r>
          <w:rPr/>
          <w:t>;</w:t>
        </w:r>
      </w:ins>
    </w:p>
    <w:p>
      <w:pPr>
        <w:pStyle w:val="Par4"/>
        <w:rPr>
          <w:ins w:id="1414" w:author="PUCR1N" w:date="2006-07-12T08:07:00Z"/>
        </w:rPr>
      </w:pPr>
      <w:ins w:id="1411" w:author="PUCR1N" w:date="2006-07-12T08:06:00Z">
        <w:r>
          <w:rPr/>
          <w:t>(ii)</w:t>
          <w:tab/>
        </w:r>
      </w:ins>
      <w:ins w:id="1412" w:author="Mickey Mouse" w:date="2006-08-22T10:28:00Z">
        <w:r>
          <w:rPr/>
          <w:t xml:space="preserve">The </w:t>
        </w:r>
      </w:ins>
      <w:ins w:id="1413" w:author="PUCR1N" w:date="2006-07-12T08:07:00Z">
        <w:r>
          <w:rPr/>
          <w:t>affected class of customers;</w:t>
        </w:r>
      </w:ins>
    </w:p>
    <w:p>
      <w:pPr>
        <w:pStyle w:val="Par4"/>
        <w:rPr>
          <w:ins w:id="1424" w:author="PUCR1N" w:date="2006-07-12T08:07:00Z"/>
        </w:rPr>
      </w:pPr>
      <w:ins w:id="1415" w:author="PUCR1N" w:date="2006-07-12T08:07:00Z">
        <w:r>
          <w:rPr/>
          <w:t>(iii)</w:t>
          <w:tab/>
        </w:r>
      </w:ins>
      <w:ins w:id="1416" w:author="Mickey Mouse" w:date="2006-08-22T10:28:00Z">
        <w:r>
          <w:rPr/>
          <w:t>W</w:t>
        </w:r>
      </w:ins>
      <w:ins w:id="1417" w:author="PUCR1N" w:date="2006-07-12T08:07:00Z">
        <w:r>
          <w:rPr/>
          <w:t xml:space="preserve">hether the proposed </w:t>
        </w:r>
      </w:ins>
      <w:ins w:id="1418" w:author="Rebecca Quintana" w:date="2006-08-29T13:05:00Z">
        <w:r>
          <w:rPr/>
          <w:t>p</w:t>
        </w:r>
      </w:ins>
      <w:ins w:id="1419" w:author="PUCR1N" w:date="2006-07-12T08:07:00Z">
        <w:r>
          <w:rPr/>
          <w:t xml:space="preserve">rice </w:t>
        </w:r>
      </w:ins>
      <w:ins w:id="1420" w:author="Rebecca Quintana" w:date="2006-08-29T13:05:00Z">
        <w:r>
          <w:rPr/>
          <w:t>l</w:t>
        </w:r>
      </w:ins>
      <w:ins w:id="1421" w:author="PUCR1N" w:date="2006-07-12T08:07:00Z">
        <w:r>
          <w:rPr/>
          <w:t>ist contains an increase in rates, a decrease in rate</w:t>
        </w:r>
      </w:ins>
      <w:ins w:id="1422" w:author="Mickey Mouse" w:date="2006-08-22T10:28:00Z">
        <w:r>
          <w:rPr/>
          <w:t>s</w:t>
        </w:r>
      </w:ins>
      <w:ins w:id="1423" w:author="PUCR1N" w:date="2006-07-12T08:07:00Z">
        <w:r>
          <w:rPr/>
          <w:t>, or both;</w:t>
        </w:r>
      </w:ins>
    </w:p>
    <w:p>
      <w:pPr>
        <w:pStyle w:val="Par4"/>
        <w:rPr>
          <w:ins w:id="1432" w:author="PUCR1N" w:date="2006-07-12T08:08:00Z"/>
        </w:rPr>
      </w:pPr>
      <w:ins w:id="1425" w:author="PUCR1N" w:date="2006-07-12T08:07:00Z">
        <w:r>
          <w:rPr/>
          <w:t>(iv)</w:t>
          <w:tab/>
        </w:r>
      </w:ins>
      <w:ins w:id="1426" w:author="Mickey Mouse" w:date="2006-08-22T10:28:00Z">
        <w:r>
          <w:rPr/>
          <w:t>W</w:t>
        </w:r>
      </w:ins>
      <w:ins w:id="1427" w:author="PUCR1N" w:date="2006-07-12T08:08:00Z">
        <w:r>
          <w:rPr/>
          <w:t xml:space="preserve">hether the proposed </w:t>
        </w:r>
      </w:ins>
      <w:ins w:id="1428" w:author="Rebecca Quintana" w:date="2006-08-29T13:05:00Z">
        <w:r>
          <w:rPr/>
          <w:t>p</w:t>
        </w:r>
      </w:ins>
      <w:ins w:id="1429" w:author="PUCR1N" w:date="2006-07-12T08:08:00Z">
        <w:r>
          <w:rPr/>
          <w:t xml:space="preserve">rice </w:t>
        </w:r>
      </w:ins>
      <w:ins w:id="1430" w:author="Rebecca Quintana" w:date="2006-08-29T13:05:00Z">
        <w:r>
          <w:rPr/>
          <w:t>l</w:t>
        </w:r>
      </w:ins>
      <w:ins w:id="1431" w:author="PUCR1N" w:date="2006-07-12T08:08:00Z">
        <w:r>
          <w:rPr/>
          <w:t>ist changes terms or conditions; and</w:t>
        </w:r>
      </w:ins>
    </w:p>
    <w:p>
      <w:pPr>
        <w:pStyle w:val="Par4"/>
        <w:rPr/>
      </w:pPr>
      <w:ins w:id="1433" w:author="PUCR1N" w:date="2006-07-12T08:08:00Z">
        <w:r>
          <w:rPr/>
          <w:t>(v)</w:t>
          <w:tab/>
        </w:r>
      </w:ins>
      <w:ins w:id="1434" w:author="Mickey Mouse" w:date="2006-08-22T10:29:00Z">
        <w:r>
          <w:rPr/>
          <w:t>W</w:t>
        </w:r>
      </w:ins>
      <w:ins w:id="1435" w:author="PUCR1N" w:date="2006-07-12T08:09:00Z">
        <w:r>
          <w:rPr/>
          <w:t xml:space="preserve">hether the proposed </w:t>
        </w:r>
      </w:ins>
      <w:ins w:id="1436" w:author="Rebecca Quintana" w:date="2006-08-29T13:05:00Z">
        <w:r>
          <w:rPr/>
          <w:t>p</w:t>
        </w:r>
      </w:ins>
      <w:ins w:id="1437" w:author="PUCR1N" w:date="2006-07-12T08:09:00Z">
        <w:r>
          <w:rPr/>
          <w:t xml:space="preserve">rice </w:t>
        </w:r>
      </w:ins>
      <w:ins w:id="1438" w:author="Rebecca Quintana" w:date="2006-08-29T13:05:00Z">
        <w:r>
          <w:rPr/>
          <w:t>l</w:t>
        </w:r>
      </w:ins>
      <w:ins w:id="1439" w:author="PUCR1N" w:date="2006-07-12T08:09:00Z">
        <w:r>
          <w:rPr/>
          <w:t>ist makes textual changes;</w:t>
        </w:r>
      </w:ins>
    </w:p>
    <w:p>
      <w:pPr>
        <w:pStyle w:val="Par3"/>
        <w:rPr/>
      </w:pPr>
      <w:r>
        <w:rPr/>
        <w:t>(E)</w:t>
        <w:tab/>
        <w:t xml:space="preserve">An identification of </w:t>
      </w:r>
      <w:del w:id="1440" w:author="Rebecca Quintana" w:date="2006-08-29T13:06:00Z">
        <w:r>
          <w:rPr/>
          <w:delText>Price List</w:delText>
        </w:r>
      </w:del>
      <w:ins w:id="1441" w:author="Rebecca Quintana" w:date="2006-08-29T13:06:00Z">
        <w:r>
          <w:rPr/>
          <w:t>price list</w:t>
        </w:r>
      </w:ins>
      <w:r>
        <w:rPr/>
        <w:t xml:space="preserve"> page numbers included in the filing. The provider also has the option of including the identification of the </w:t>
      </w:r>
      <w:ins w:id="1442" w:author="Rebecca Quintana" w:date="2006-08-29T13:06:00Z">
        <w:r>
          <w:rPr/>
          <w:t>p</w:t>
        </w:r>
      </w:ins>
      <w:r>
        <w:rPr/>
        <w:t xml:space="preserve">rice </w:t>
      </w:r>
      <w:ins w:id="1443" w:author="Rebecca Quintana" w:date="2006-08-29T13:06:00Z">
        <w:r>
          <w:rPr/>
          <w:t>l</w:t>
        </w:r>
      </w:ins>
      <w:r>
        <w:rPr/>
        <w:t xml:space="preserve">ist page number on a separate sheet attached to the </w:t>
      </w:r>
      <w:ins w:id="1444" w:author="Rebecca Quintana" w:date="2006-08-29T13:11:00Z">
        <w:r>
          <w:rPr/>
          <w:t>t</w:t>
        </w:r>
      </w:ins>
      <w:r>
        <w:rPr/>
        <w:t xml:space="preserve">ransmittal </w:t>
      </w:r>
      <w:ins w:id="1445" w:author="Rebecca Quintana" w:date="2006-08-29T13:11:00Z">
        <w:r>
          <w:rPr/>
          <w:t>l</w:t>
        </w:r>
      </w:ins>
      <w:r>
        <w:rPr/>
        <w:t>etter;</w:t>
      </w:r>
    </w:p>
    <w:p>
      <w:pPr>
        <w:pStyle w:val="Par3"/>
        <w:rPr/>
      </w:pPr>
      <w:r>
        <w:rPr/>
        <w:t>(F)</w:t>
        <w:tab/>
        <w:t xml:space="preserve">The </w:t>
      </w:r>
      <w:del w:id="1446" w:author="Rebecca Quintana" w:date="2006-08-29T13:06:00Z">
        <w:r>
          <w:rPr/>
          <w:delText>Price List</w:delText>
        </w:r>
      </w:del>
      <w:ins w:id="1447" w:author="Rebecca Quintana" w:date="2006-08-29T13:06:00Z">
        <w:r>
          <w:rPr/>
          <w:t>price</w:t>
        </w:r>
      </w:ins>
      <w:ins w:id="1448" w:author="Rebecca Quintana" w:date="2006-09-05T11:35:00Z">
        <w:r>
          <w:rPr/>
          <w:t xml:space="preserve"> </w:t>
        </w:r>
      </w:ins>
      <w:ins w:id="1449" w:author="Rebecca Quintana" w:date="2006-08-29T13:06:00Z">
        <w:r>
          <w:rPr/>
          <w:t>list</w:t>
        </w:r>
      </w:ins>
      <w:r>
        <w:rPr/>
        <w: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 xml:space="preserve">If the provider proposes to revise or to cancel existing </w:t>
      </w:r>
      <w:del w:id="1450" w:author="Rebecca Quintana" w:date="2006-08-29T13:06:00Z">
        <w:r>
          <w:rPr/>
          <w:delText>Price List</w:delText>
        </w:r>
      </w:del>
      <w:ins w:id="1451" w:author="Rebecca Quintana" w:date="2006-08-29T13:06:00Z">
        <w:r>
          <w:rPr/>
          <w:t>price list</w:t>
        </w:r>
      </w:ins>
      <w:r>
        <w:rPr/>
        <w:t xml:space="preserve"> pages, the </w:t>
      </w:r>
      <w:del w:id="1452" w:author="Rebecca Quintana" w:date="2006-08-29T13:11:00Z">
        <w:r>
          <w:rPr/>
          <w:delText>Transmittal Letter</w:delText>
        </w:r>
      </w:del>
      <w:ins w:id="1453" w:author="Rebecca Quintana" w:date="2006-08-29T13:11:00Z">
        <w:r>
          <w:rPr/>
          <w:t>transmittal letter</w:t>
        </w:r>
      </w:ins>
      <w:r>
        <w:rPr/>
        <w:t xml:space="preserve">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 xml:space="preserve">If there is a change in any information on the title page of the </w:t>
      </w:r>
      <w:del w:id="1454" w:author="Rebecca Quintana" w:date="2006-08-29T13:06:00Z">
        <w:r>
          <w:rPr/>
          <w:delText>Price List</w:delText>
        </w:r>
      </w:del>
      <w:ins w:id="1455" w:author="Rebecca Quintana" w:date="2006-08-29T13:06:00Z">
        <w:r>
          <w:rPr/>
          <w:t>price list</w:t>
        </w:r>
      </w:ins>
      <w:r>
        <w:rPr/>
        <w:t xml:space="preserve">, the provider shall file a </w:t>
      </w:r>
      <w:del w:id="1456" w:author="Rebecca Quintana" w:date="2006-08-29T13:11:00Z">
        <w:r>
          <w:rPr/>
          <w:delText>Transmittal Letter</w:delText>
        </w:r>
      </w:del>
      <w:ins w:id="1457" w:author="Rebecca Quintana" w:date="2006-08-29T13:11:00Z">
        <w:r>
          <w:rPr/>
          <w:t>transmittal letter</w:t>
        </w:r>
      </w:ins>
      <w:r>
        <w:rPr/>
        <w:t xml:space="preserve"> with the new information and the new title page.  The </w:t>
      </w:r>
      <w:del w:id="1458" w:author="Rebecca Quintana" w:date="2006-08-29T13:11:00Z">
        <w:r>
          <w:rPr/>
          <w:delText>Transmittal Letter</w:delText>
        </w:r>
      </w:del>
      <w:ins w:id="1459" w:author="Rebecca Quintana" w:date="2006-08-29T13:11:00Z">
        <w:r>
          <w:rPr/>
          <w:t>transmittal letter</w:t>
        </w:r>
      </w:ins>
      <w:r>
        <w:rPr/>
        <w:t xml:space="preserve"> and title page may be filed on not less than one-day notice if the only revision to the </w:t>
      </w:r>
      <w:del w:id="1460" w:author="Rebecca Quintana" w:date="2006-08-29T13:06:00Z">
        <w:r>
          <w:rPr/>
          <w:delText>Price List</w:delText>
        </w:r>
      </w:del>
      <w:ins w:id="1461" w:author="Rebecca Quintana" w:date="2006-08-29T13:06:00Z">
        <w:r>
          <w:rPr/>
          <w:t>price list</w:t>
        </w:r>
      </w:ins>
      <w:r>
        <w:rPr/>
        <w:t xml:space="preserve"> is to provide the new information on the title page.</w:t>
      </w:r>
    </w:p>
    <w:p>
      <w:pPr>
        <w:pStyle w:val="Par2"/>
        <w:rPr>
          <w:del w:id="1464" w:author="PUCR1N" w:date="2006-07-10T15:59:00Z"/>
        </w:rPr>
      </w:pPr>
      <w:del w:id="1462" w:author="PUCR1N" w:date="2006-07-12T08:13:00Z">
        <w:r>
          <w:rPr/>
          <w:delText>(V)</w:delText>
          <w:tab/>
        </w:r>
      </w:del>
      <w:del w:id="1463" w:author="PUCR1N" w:date="2006-07-10T15:59:00Z">
        <w:r>
          <w:rPr/>
          <w:delText>Number of copies.</w:delText>
        </w:r>
      </w:del>
    </w:p>
    <w:p>
      <w:pPr>
        <w:pStyle w:val="Par2"/>
        <w:rPr>
          <w:del w:id="1466" w:author="PUCR1N" w:date="2006-07-10T15:59:00Z"/>
        </w:rPr>
      </w:pPr>
      <w:del w:id="1465" w:author="PUCR1N" w:date="2006-07-10T15:59:00Z">
        <w:r>
          <w:rPr/>
          <w:delText>(A)</w:delText>
          <w:tab/>
          <w:delText>Unless otherwise ordered by the Commission, the provider shall  file with the Commission:</w:delText>
        </w:r>
      </w:del>
    </w:p>
    <w:p>
      <w:pPr>
        <w:pStyle w:val="Par2"/>
        <w:rPr>
          <w:del w:id="1470" w:author="PUCR1N" w:date="2006-07-10T15:59:00Z"/>
        </w:rPr>
      </w:pPr>
      <w:del w:id="1467" w:author="PUCR1N" w:date="2006-07-10T15:59:00Z">
        <w:r>
          <w:rPr/>
          <w:delText>(i)</w:delText>
          <w:tab/>
        </w:r>
      </w:del>
      <w:del w:id="1468" w:author="PUCR1N" w:date="2006-06-26T08:13:00Z">
        <w:r>
          <w:rPr/>
          <w:delText>An original and three copies of each Price List page</w:delText>
        </w:r>
      </w:del>
      <w:del w:id="1469" w:author="PUCR1N" w:date="2006-07-10T15:59:00Z">
        <w:r>
          <w:rPr/>
          <w:delText>;</w:delText>
        </w:r>
      </w:del>
    </w:p>
    <w:p>
      <w:pPr>
        <w:pStyle w:val="Par2"/>
        <w:rPr>
          <w:del w:id="1474" w:author="PUCR1N" w:date="2006-07-10T15:59:00Z"/>
        </w:rPr>
      </w:pPr>
      <w:del w:id="1471" w:author="PUCR1N" w:date="2006-07-10T15:59:00Z">
        <w:r>
          <w:rPr/>
          <w:delText>(ii)</w:delText>
          <w:tab/>
        </w:r>
      </w:del>
      <w:del w:id="1472" w:author="PUCR1N" w:date="2006-06-26T08:13:00Z">
        <w:r>
          <w:rPr/>
          <w:delText>An original and seven copies of each Transmittal Letter</w:delText>
        </w:r>
      </w:del>
      <w:del w:id="1473" w:author="PUCR1N" w:date="2006-07-10T15:59:00Z">
        <w:r>
          <w:rPr/>
          <w:delText>; and</w:delText>
        </w:r>
      </w:del>
    </w:p>
    <w:p>
      <w:pPr>
        <w:pStyle w:val="Par2"/>
        <w:rPr>
          <w:del w:id="1476" w:author="PUCR1N" w:date="2006-07-10T15:59:00Z"/>
        </w:rPr>
      </w:pPr>
      <w:del w:id="1475" w:author="PUCR1N" w:date="2006-07-10T15:59:00Z">
        <w:r>
          <w:rPr/>
          <w:delText>(iii)</w:delText>
          <w:tab/>
          <w:delText>An original and three copies of any supporting documentation, if applicable.</w:delText>
        </w:r>
      </w:del>
    </w:p>
    <w:p>
      <w:pPr>
        <w:pStyle w:val="Par2"/>
        <w:rPr>
          <w:del w:id="1478" w:author="Mickey Mouse" w:date="2006-08-22T10:31:00Z"/>
        </w:rPr>
      </w:pPr>
      <w:del w:id="1477" w:author="PUCR1N" w:date="2006-07-10T15:59:00Z">
        <w:r>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del w:id="1480" w:author="Mickey Mouse" w:date="2006-08-22T10:31:00Z"/>
        </w:rPr>
      </w:pPr>
      <w:del w:id="1479" w:author="PUCR1N" w:date="2006-07-10T16:05:00Z">
        <w:r>
          <w:rPr/>
          <w:delText>(VI)</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del w:id="1482" w:author="PUCR1N" w:date="2006-07-12T08:11:00Z"/>
        </w:rPr>
      </w:pPr>
      <w:del w:id="1481" w:author="PUCR1N" w:date="2006-07-12T08:11:00Z">
        <w:r>
          <w:rPr/>
          <w:delText>(VII)</w:delText>
          <w:tab/>
          <w:delTex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delText>
        </w:r>
      </w:del>
    </w:p>
    <w:p>
      <w:pPr>
        <w:pStyle w:val="Par2"/>
        <w:rPr>
          <w:ins w:id="1498" w:author="PUCR1N" w:date="2006-07-12T08:13:00Z"/>
        </w:rPr>
      </w:pPr>
      <w:ins w:id="1483" w:author="PUCR1N" w:date="2006-07-12T08:14:00Z">
        <w:r>
          <w:rPr/>
          <w:t>(V)</w:t>
          <w:tab/>
          <w:t>Upon request of the Commission or its Staff the providers shall, within five days of the request, supplement the</w:t>
        </w:r>
      </w:ins>
      <w:ins w:id="1484" w:author="Rebecca Quintana" w:date="2006-08-29T13:12:00Z">
        <w:r>
          <w:rPr/>
          <w:t xml:space="preserve"> t</w:t>
        </w:r>
      </w:ins>
      <w:ins w:id="1485" w:author="PUCR1N" w:date="2006-07-12T08:14:00Z">
        <w:r>
          <w:rPr/>
          <w:t xml:space="preserve">ransmittal </w:t>
        </w:r>
      </w:ins>
      <w:ins w:id="1486" w:author="Rebecca Quintana" w:date="2006-08-29T13:12:00Z">
        <w:r>
          <w:rPr/>
          <w:t>l</w:t>
        </w:r>
      </w:ins>
      <w:ins w:id="1487" w:author="PUCR1N" w:date="2006-07-12T08:14:00Z">
        <w:r>
          <w:rPr/>
          <w:t xml:space="preserve">etter with the information that supports a conclusion that the </w:t>
        </w:r>
      </w:ins>
      <w:ins w:id="1488" w:author="Mickey Mouse" w:date="2006-08-22T10:32:00Z">
        <w:r>
          <w:rPr/>
          <w:t xml:space="preserve">rates </w:t>
        </w:r>
      </w:ins>
      <w:ins w:id="1489" w:author="PUCR1N" w:date="2006-07-12T08:14:00Z">
        <w:r>
          <w:rPr/>
          <w:t>file</w:t>
        </w:r>
      </w:ins>
      <w:ins w:id="1490" w:author="Mickey Mouse" w:date="2006-08-22T10:32:00Z">
        <w:r>
          <w:rPr/>
          <w:t>d</w:t>
        </w:r>
      </w:ins>
      <w:ins w:id="1491" w:author="PUCR1N" w:date="2006-07-12T08:14:00Z">
        <w:r>
          <w:rPr/>
          <w:t xml:space="preserve"> with the </w:t>
        </w:r>
      </w:ins>
      <w:ins w:id="1492" w:author="Rebecca Quintana" w:date="2006-08-29T13:06:00Z">
        <w:r>
          <w:rPr/>
          <w:t>p</w:t>
        </w:r>
      </w:ins>
      <w:ins w:id="1493" w:author="PUCR1N" w:date="2006-07-12T08:15:00Z">
        <w:r>
          <w:rPr/>
          <w:t xml:space="preserve">rice </w:t>
        </w:r>
      </w:ins>
      <w:ins w:id="1494" w:author="Rebecca Quintana" w:date="2006-08-29T13:06:00Z">
        <w:r>
          <w:rPr/>
          <w:t>l</w:t>
        </w:r>
      </w:ins>
      <w:ins w:id="1495" w:author="PUCR1N" w:date="2006-07-12T08:15:00Z">
        <w:r>
          <w:rPr/>
          <w:t xml:space="preserve">ist are just, reasonable and not discriminatory.  For example, such information may include an explanation of the facts, financial data, cost and revenue estimates, and engineering and economic analyses relied upon by the </w:t>
        </w:r>
      </w:ins>
      <w:ins w:id="1496" w:author="Mickey Mouse" w:date="2006-08-22T10:33:00Z">
        <w:r>
          <w:rPr/>
          <w:t xml:space="preserve">provider </w:t>
        </w:r>
      </w:ins>
      <w:ins w:id="1497" w:author="PUCR1N" w:date="2006-07-12T08:16:00Z">
        <w:r>
          <w:rPr/>
          <w:t>to establish the proposed rate.</w:t>
        </w:r>
      </w:ins>
    </w:p>
    <w:p>
      <w:pPr>
        <w:pStyle w:val="Title3"/>
        <w:rPr/>
      </w:pPr>
      <w:bookmarkStart w:id="32" w:name="__RefHeading___Toc145842188"/>
      <w:bookmarkEnd w:id="32"/>
      <w:r>
        <w:rPr/>
        <w:t>2124.</w:t>
        <w:tab/>
        <w:t>Promotional and/or Discount Offerings.</w:t>
      </w:r>
    </w:p>
    <w:p>
      <w:pPr>
        <w:pStyle w:val="Upar1"/>
        <w:rPr/>
      </w:pPr>
      <w:del w:id="1499" w:author="PUCR1N" w:date="2006-05-26T07:27:00Z">
        <w:r>
          <w:rPr/>
          <w:delText>Providers are not required to file p</w:delText>
        </w:r>
      </w:del>
      <w:ins w:id="1500" w:author="PUCR1N" w:date="2006-05-26T07:27:00Z">
        <w:r>
          <w:rPr/>
          <w:t>P</w:t>
        </w:r>
      </w:ins>
      <w:r>
        <w:rPr/>
        <w:t>romotional and/or discount offerings</w:t>
      </w:r>
      <w:ins w:id="1501" w:author="PUCR1N" w:date="2006-05-26T07:27:00Z">
        <w:r>
          <w:rPr/>
          <w:t xml:space="preserve"> may be offered by a provider</w:t>
        </w:r>
      </w:ins>
      <w:ins w:id="1502" w:author="Mickey Mouse" w:date="2006-08-22T10:33:00Z">
        <w:r>
          <w:rPr/>
          <w:t>.</w:t>
        </w:r>
      </w:ins>
      <w:ins w:id="1503" w:author="PUCR1N" w:date="2006-05-26T07:27:00Z">
        <w:del w:id="1504" w:author="Mickey Mouse" w:date="2006-08-22T10:33:00Z">
          <w:r>
            <w:rPr/>
            <w:delText xml:space="preserve"> </w:delText>
          </w:r>
        </w:del>
      </w:ins>
      <w:ins w:id="1505" w:author="Mickey Mouse" w:date="2006-08-22T10:33:00Z">
        <w:r>
          <w:rPr/>
          <w:t xml:space="preserve"> Providers </w:t>
        </w:r>
      </w:ins>
      <w:ins w:id="1506" w:author="Rebecca Quintana" w:date="2006-08-31T08:45:00Z">
        <w:r>
          <w:rPr/>
          <w:t>shall not</w:t>
        </w:r>
      </w:ins>
      <w:ins w:id="1507" w:author="Mickey Mouse" w:date="2006-08-22T10:33:00Z">
        <w:r>
          <w:rPr/>
          <w:t xml:space="preserve"> file these offerings with the Commission</w:t>
        </w:r>
      </w:ins>
      <w:r>
        <w:rPr/>
        <w:t xml:space="preserve">. However, all ILECs are required to comply with FCC 96-325 </w:t>
      </w:r>
      <w:r>
        <w:rPr>
          <w:i/>
          <w:iCs/>
        </w:rPr>
        <w:t>First Report and Order</w:t>
      </w:r>
      <w:r>
        <w:rPr/>
        <w:t xml:space="preserve"> at </w:t>
      </w:r>
      <w:r>
        <w:rPr>
          <w:rFonts w:cs="Times New Roman;Times New Roman" w:ascii="Times New Roman;Times New Roman" w:hAnsi="Times New Roman;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t>
      </w:r>
    </w:p>
    <w:p>
      <w:pPr>
        <w:pStyle w:val="Title3NotWithNext"/>
        <w:rPr/>
      </w:pPr>
      <w:bookmarkStart w:id="33" w:name="__RefHeading___Toc145842189"/>
      <w:bookmarkEnd w:id="33"/>
      <w:r>
        <w:rPr/>
        <w:t>2125. – 2129.</w:t>
        <w:tab/>
        <w:t>[Reserved].</w:t>
      </w:r>
    </w:p>
    <w:p>
      <w:pPr>
        <w:pStyle w:val="Title2"/>
        <w:rPr>
          <w:u w:val="single"/>
        </w:rPr>
      </w:pPr>
      <w:bookmarkStart w:id="34" w:name="__RefHeading___Toc145842190"/>
      <w:bookmarkEnd w:id="34"/>
      <w:r>
        <w:rPr>
          <w:u w:val="single"/>
        </w:rPr>
        <w:t>Emergency 9-1-1 Services for Emergency Telecommunications Service Providers and Basic Local Exchange Carriers</w:t>
      </w:r>
    </w:p>
    <w:p>
      <w:pPr>
        <w:pStyle w:val="Title3"/>
        <w:rPr/>
      </w:pPr>
      <w:bookmarkStart w:id="35" w:name="__RefHeading___Toc145842191"/>
      <w:bookmarkEnd w:id="35"/>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6" w:name="__RefHeading___Toc145842192"/>
      <w:bookmarkEnd w:id="36"/>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7" w:name="__RefHeading___Toc145842193"/>
      <w:bookmarkEnd w:id="37"/>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w:t>
      </w:r>
      <w:ins w:id="1508" w:author="Rebecca Quintana" w:date="2006-08-28T13:57:00Z">
        <w:r>
          <w:rPr/>
          <w:t>,</w:t>
        </w:r>
      </w:ins>
      <w:del w:id="1509" w:author="Rebecca Quintana" w:date="2006-08-28T13:57:00Z">
        <w:r>
          <w:rPr/>
          <w:delText xml:space="preserve"> et seq.</w:delText>
        </w:r>
      </w:del>
      <w:r>
        <w:rPr/>
        <w:t>, C.R.S.</w:t>
      </w:r>
      <w:ins w:id="1510" w:author="Rebecca Quintana" w:date="2006-08-31T12:32:00Z">
        <w:r>
          <w:rPr/>
          <w:t>,</w:t>
        </w:r>
      </w:ins>
      <w:ins w:id="1511" w:author="Rebecca Quintana" w:date="2006-08-28T13:57:00Z">
        <w:r>
          <w:rPr/>
          <w:t xml:space="preserve"> et seq.</w:t>
        </w:r>
      </w:ins>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8" w:name="__RefHeading___Toc145842194"/>
      <w:bookmarkEnd w:id="38"/>
      <w:r>
        <w:rPr/>
        <w:t>2132.</w:t>
        <w:tab/>
      </w:r>
      <w:del w:id="1512" w:author="DORA" w:date="2006-07-28T08:41:00Z">
        <w:r>
          <w:rPr/>
          <w:delText>Incorporation by Reference</w:delText>
        </w:r>
      </w:del>
      <w:ins w:id="1513" w:author="DORA" w:date="2006-07-28T08:41:00Z">
        <w:r>
          <w:rPr/>
          <w:t>[Reserved]</w:t>
        </w:r>
      </w:ins>
      <w:r>
        <w:rPr/>
        <w:t>.</w:t>
      </w:r>
    </w:p>
    <w:p>
      <w:pPr>
        <w:pStyle w:val="Upar1"/>
        <w:rPr>
          <w:b/>
          <w:b/>
          <w:del w:id="1523" w:author="DORA" w:date="2006-07-28T05:54:00Z"/>
        </w:rPr>
      </w:pPr>
      <w:del w:id="1514" w:author="DORA" w:date="2006-07-28T05:45:00Z">
        <w:r>
          <w:rPr/>
          <w:delText>R</w:delText>
        </w:r>
      </w:del>
      <w:del w:id="1515" w:author="DORA" w:date="2006-07-28T08:41:00Z">
        <w:r>
          <w:rPr/>
          <w:delText xml:space="preserve">eferences in rules 2130 through 2159 </w:delText>
        </w:r>
      </w:del>
      <w:del w:id="1516" w:author="DORA" w:date="2006-07-28T05:46:00Z">
        <w:r>
          <w:rPr/>
          <w:delText xml:space="preserve">to </w:delText>
        </w:r>
      </w:del>
      <w:del w:id="1517" w:author="DORA" w:date="2006-07-28T08:41:00Z">
        <w:r>
          <w:rPr/>
          <w:delText xml:space="preserve">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w:delText>
        </w:r>
      </w:del>
      <w:del w:id="1518" w:author="DORA" w:date="2006-07-28T05:48:00Z">
        <w:r>
          <w:rPr/>
          <w:delText>(</w:delText>
        </w:r>
      </w:del>
      <w:del w:id="1519" w:author="DORA" w:date="2006-07-28T08:41:00Z">
        <w:r>
          <w:rPr/>
          <w:delText xml:space="preserve">(NENA-03-002) and NENA Recommended Standards for Local Service Provider Interconnection Information Sharing (NENA-06-001) </w:delText>
        </w:r>
      </w:del>
      <w:del w:id="1520" w:author="DORA" w:date="2006-07-28T05:52:00Z">
        <w:r>
          <w:rPr/>
          <w:delText xml:space="preserve">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w:delText>
        </w:r>
      </w:del>
      <w:del w:id="1521" w:author="DORA" w:date="2006-07-28T08:41:00Z">
        <w:r>
          <w:rPr/>
          <w:delText xml:space="preserve">later amendments to or editions of these standards. </w:delText>
        </w:r>
      </w:del>
      <w:del w:id="1522" w:author="DORA" w:date="2006-07-28T05:54:00Z">
        <w:r>
          <w:rPr/>
          <w:delText xml:space="preserve">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delText>
        </w:r>
      </w:del>
    </w:p>
    <w:p>
      <w:pPr>
        <w:pStyle w:val="Upar1"/>
        <w:rPr/>
      </w:pPr>
      <w:bookmarkStart w:id="39" w:name="__RefHeading___Toc145842195"/>
      <w:bookmarkEnd w:id="39"/>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40" w:name="__RefHeading___Toc145842196"/>
      <w:bookmarkEnd w:id="40"/>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 xml:space="preserve">Proposed </w:t>
      </w:r>
      <w:del w:id="1524" w:author="Rebecca Quintana" w:date="2006-08-29T12:54:00Z">
        <w:r>
          <w:rPr/>
          <w:delText>T</w:delText>
        </w:r>
      </w:del>
      <w:ins w:id="1525" w:author="Rebecca Quintana" w:date="2006-08-29T12:54:00Z">
        <w:r>
          <w:rPr/>
          <w:t>t</w:t>
        </w:r>
      </w:ins>
      <w:r>
        <w:rPr/>
        <w: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1" w:name="__RefHeading___Toc145842197"/>
      <w:bookmarkEnd w:id="41"/>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2" w:name="__RefHeading___Toc145842198"/>
      <w:bookmarkEnd w:id="42"/>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 xml:space="preserve">A BESP shall develop and file with the Commission </w:t>
      </w:r>
      <w:del w:id="1526" w:author="Rebecca Quintana" w:date="2006-08-29T12:54:00Z">
        <w:r>
          <w:rPr/>
          <w:delText>T</w:delText>
        </w:r>
      </w:del>
      <w:ins w:id="1527" w:author="Rebecca Quintana" w:date="2006-08-29T12:54:00Z">
        <w:r>
          <w:rPr/>
          <w:t>t</w:t>
        </w:r>
      </w:ins>
      <w:r>
        <w:rPr/>
        <w: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 xml:space="preserve">A BESP shall render a single monthly bill for its </w:t>
      </w:r>
      <w:del w:id="1528" w:author="Rebecca Quintana" w:date="2006-08-29T12:54:00Z">
        <w:r>
          <w:rPr/>
          <w:delText>T</w:delText>
        </w:r>
      </w:del>
      <w:ins w:id="1529" w:author="Rebecca Quintana" w:date="2006-08-29T12:54:00Z">
        <w:r>
          <w:rPr/>
          <w:t>t</w:t>
        </w:r>
      </w:ins>
      <w:r>
        <w:rPr/>
        <w:t>ariff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 xml:space="preserve">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w:t>
      </w:r>
      <w:del w:id="1530" w:author="Rebecca Quintana" w:date="2006-08-29T12:54:00Z">
        <w:r>
          <w:rPr/>
          <w:delText>T</w:delText>
        </w:r>
      </w:del>
      <w:ins w:id="1531" w:author="Rebecca Quintana" w:date="2006-08-29T12:54:00Z">
        <w:r>
          <w:rPr/>
          <w:t>t</w:t>
        </w:r>
      </w:ins>
      <w:r>
        <w:rPr/>
        <w: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3" w:name="__RefHeading___Toc145842199"/>
      <w:bookmarkEnd w:id="43"/>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4" w:name="__RefHeading___Toc145842200"/>
      <w:bookmarkEnd w:id="44"/>
      <w:r>
        <w:rPr/>
        <w:t>2138.</w:t>
        <w:tab/>
        <w:t>Obligations of Basic Local Exchange Carriers.</w:t>
      </w:r>
    </w:p>
    <w:p>
      <w:pPr>
        <w:pStyle w:val="Par1"/>
        <w:rPr/>
      </w:pPr>
      <w:r>
        <w:rPr/>
        <w:t>(a)</w:t>
        <w:tab/>
        <w:t xml:space="preserve">All basic local exchange carriers in a geographic area for which a governing body has requested the provision of 9-1-1 service shall deliver 9-1-1 calls, at an agreed point of interconnection within that geographic area, to a certificated BESP at rates in an approved </w:t>
      </w:r>
      <w:del w:id="1532" w:author="Rebecca Quintana" w:date="2006-08-29T12:54:00Z">
        <w:r>
          <w:rPr/>
          <w:delText>T</w:delText>
        </w:r>
      </w:del>
      <w:ins w:id="1533" w:author="Rebecca Quintana" w:date="2006-08-29T12:54:00Z">
        <w:r>
          <w:rPr/>
          <w:t>t</w:t>
        </w:r>
      </w:ins>
      <w:r>
        <w:rPr/>
        <w: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 xml:space="preserve">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w:t>
      </w:r>
      <w:del w:id="1534" w:author="Rebecca Quintana" w:date="2006-08-29T12:54:00Z">
        <w:r>
          <w:rPr/>
          <w:delText>T</w:delText>
        </w:r>
      </w:del>
      <w:ins w:id="1535" w:author="Rebecca Quintana" w:date="2006-08-29T12:54:00Z">
        <w:r>
          <w:rPr/>
          <w:t>t</w:t>
        </w:r>
      </w:ins>
      <w:r>
        <w:rPr/>
        <w:t>ariff approved by the Commission.</w:t>
      </w:r>
    </w:p>
    <w:p>
      <w:pPr>
        <w:pStyle w:val="Par1"/>
        <w:rPr/>
      </w:pPr>
      <w:r>
        <w:rPr/>
        <w:t>(c)</w:t>
        <w:tab/>
        <w:t xml:space="preserve">All local exchange carriers and resellers of local exchange services shall collect and remit the emergency telephone charge as required by § 29-11-100.5, </w:t>
      </w:r>
      <w:del w:id="1536" w:author="Rebecca Quintana" w:date="2006-08-28T13:58:00Z">
        <w:r>
          <w:rPr/>
          <w:delText>et seq.,</w:delText>
        </w:r>
      </w:del>
      <w:r>
        <w:rPr/>
        <w:t xml:space="preserve"> C.R.S.,</w:t>
      </w:r>
      <w:ins w:id="1537" w:author="Rebecca Quintana" w:date="2006-08-28T13:57:00Z">
        <w:r>
          <w:rPr/>
          <w:t xml:space="preserve"> et seq.,</w:t>
        </w:r>
      </w:ins>
      <w:r>
        <w:rPr/>
        <w:t xml:space="preserve">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 xml:space="preserve">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w:t>
      </w:r>
      <w:del w:id="1538" w:author="Rebecca Quintana" w:date="2006-08-29T12:54:00Z">
        <w:r>
          <w:rPr/>
          <w:delText>T</w:delText>
        </w:r>
      </w:del>
      <w:ins w:id="1539" w:author="Rebecca Quintana" w:date="2006-08-29T12:54:00Z">
        <w:r>
          <w:rPr/>
          <w:t>t</w:t>
        </w:r>
      </w:ins>
      <w:r>
        <w:rPr/>
        <w:t>ariff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5" w:name="__RefHeading___Toc145842201"/>
      <w:bookmarkEnd w:id="45"/>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 xml:space="preserve">On a quarterly basis, and no later than 30 days after the end of each quarter, each reseller shall report to the BESP the local exchange access line quantities by geographical area in the manner specified by the BESP so that the BESP may compute the monthly billing to </w:t>
      </w:r>
      <w:del w:id="1540" w:author="PUCR1N" w:date="2006-05-25T15:00:00Z">
        <w:r>
          <w:rPr/>
          <w:delText xml:space="preserve">the </w:delText>
        </w:r>
      </w:del>
      <w:r>
        <w:rPr/>
        <w:t xml:space="preserve">each governing body for the </w:t>
      </w:r>
      <w:del w:id="1541" w:author="Rebecca Quintana" w:date="2006-08-29T12:55:00Z">
        <w:r>
          <w:rPr/>
          <w:delText>T</w:delText>
        </w:r>
      </w:del>
      <w:ins w:id="1542" w:author="Rebecca Quintana" w:date="2006-08-29T12:55:00Z">
        <w:r>
          <w:rPr/>
          <w:t>t</w:t>
        </w:r>
      </w:ins>
      <w:r>
        <w:rPr/>
        <w:t>ariff services provided by the BESP.</w:t>
      </w:r>
    </w:p>
    <w:p>
      <w:pPr>
        <w:pStyle w:val="Title3"/>
        <w:rPr/>
      </w:pPr>
      <w:bookmarkStart w:id="46" w:name="__RefHeading___Toc145842202"/>
      <w:bookmarkEnd w:id="46"/>
      <w:r>
        <w:rPr/>
        <w:t>2140.</w:t>
        <w:tab/>
        <w:t>Obligations of Wireless Providers.</w:t>
      </w:r>
    </w:p>
    <w:p>
      <w:pPr>
        <w:pStyle w:val="Upar1"/>
        <w:rPr/>
      </w:pPr>
      <w:r>
        <w:rPr/>
        <w:t xml:space="preserve">All </w:t>
      </w:r>
      <w:del w:id="1543" w:author="Rebecca Quintana" w:date="2006-08-29T13:20:00Z">
        <w:r>
          <w:rPr/>
          <w:delText>W</w:delText>
        </w:r>
      </w:del>
      <w:ins w:id="1544" w:author="Rebecca Quintana" w:date="2006-08-29T13:20:00Z">
        <w:r>
          <w:rPr/>
          <w:t>w</w:t>
        </w:r>
      </w:ins>
      <w:r>
        <w:rPr/>
        <w:t xml:space="preserve">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w:t>
      </w:r>
      <w:del w:id="1545" w:author="PUCR1N" w:date="2006-05-25T15:01:00Z">
        <w:r>
          <w:rPr/>
          <w:delText xml:space="preserve">the </w:delText>
        </w:r>
      </w:del>
      <w:r>
        <w:rPr/>
        <w:t xml:space="preserve">each governing body for the </w:t>
      </w:r>
      <w:del w:id="1546" w:author="Rebecca Quintana" w:date="2006-08-29T12:55:00Z">
        <w:r>
          <w:rPr/>
          <w:delText>T</w:delText>
        </w:r>
      </w:del>
      <w:ins w:id="1547" w:author="Rebecca Quintana" w:date="2006-08-29T12:55:00Z">
        <w:r>
          <w:rPr/>
          <w:t>t</w:t>
        </w:r>
      </w:ins>
      <w:r>
        <w:rPr/>
        <w:t>ariff services provided by the BESP.</w:t>
      </w:r>
    </w:p>
    <w:p>
      <w:pPr>
        <w:pStyle w:val="Title3"/>
        <w:rPr/>
      </w:pPr>
      <w:bookmarkStart w:id="47" w:name="__RefHeading___Toc145842203"/>
      <w:bookmarkEnd w:id="47"/>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8" w:name="__RefHeading___Toc145842204"/>
      <w:bookmarkEnd w:id="48"/>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 xml:space="preserve">If personal information is improperly disclosed by the BESP, the provider responsible for disclosing it shall pay the applicable </w:t>
      </w:r>
      <w:del w:id="1548" w:author="Rebecca Quintana" w:date="2006-08-29T12:55:00Z">
        <w:r>
          <w:rPr/>
          <w:delText>T</w:delText>
        </w:r>
      </w:del>
      <w:ins w:id="1549" w:author="Rebecca Quintana" w:date="2006-08-29T12:55:00Z">
        <w:r>
          <w:rPr/>
          <w:t>t</w:t>
        </w:r>
      </w:ins>
      <w:r>
        <w:rPr/>
        <w:t>ariff rates of the basic local exchange carrier, wireless carrier, reseller, or other telecommunications provider for changing a customer's telephone number, unless the customer declines such number change.</w:t>
      </w:r>
    </w:p>
    <w:p>
      <w:pPr>
        <w:pStyle w:val="Title3"/>
        <w:rPr/>
      </w:pPr>
      <w:bookmarkStart w:id="49" w:name="__RefHeading___Toc145842205"/>
      <w:bookmarkEnd w:id="49"/>
      <w:r>
        <w:rPr/>
        <w:t>2143.</w:t>
        <w:tab/>
        <w:t>Diverse Routing and Priority Service Restoration.</w:t>
      </w:r>
    </w:p>
    <w:p>
      <w:pPr>
        <w:pStyle w:val="Par1"/>
        <w:rPr/>
      </w:pPr>
      <w:r>
        <w:rPr/>
        <w:t>(a)</w:t>
        <w:tab/>
        <w:t xml:space="preserve">Facilities for 9-1-1 service shall be diversely routed, using different circuit routes wherever feasible.  When the governing body requests diverse routing, the BESP shall develop cost-based </w:t>
      </w:r>
      <w:del w:id="1550" w:author="Rebecca Quintana" w:date="2006-08-29T12:55:00Z">
        <w:r>
          <w:rPr/>
          <w:delText>T</w:delText>
        </w:r>
      </w:del>
      <w:ins w:id="1551" w:author="Rebecca Quintana" w:date="2006-08-29T12:55:00Z">
        <w:r>
          <w:rPr/>
          <w:t>t</w:t>
        </w:r>
      </w:ins>
      <w:r>
        <w:rPr/>
        <w:t xml:space="preserve">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w:t>
      </w:r>
      <w:del w:id="1552" w:author="Rebecca Quintana" w:date="2006-08-29T12:55:00Z">
        <w:r>
          <w:rPr/>
          <w:delText>T</w:delText>
        </w:r>
      </w:del>
      <w:ins w:id="1553" w:author="Rebecca Quintana" w:date="2006-08-29T12:55:00Z">
        <w:r>
          <w:rPr/>
          <w:t>t</w:t>
        </w:r>
      </w:ins>
      <w:r>
        <w:rPr/>
        <w: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 xml:space="preserve">9-1-1 </w:t>
      </w:r>
      <w:del w:id="1554" w:author="Rebecca Quintana" w:date="2006-08-29T13:21:00Z">
        <w:r>
          <w:rPr/>
          <w:delText>C</w:delText>
        </w:r>
      </w:del>
      <w:ins w:id="1555" w:author="Rebecca Quintana" w:date="2006-08-29T13:21:00Z">
        <w:r>
          <w:rPr/>
          <w:t>c</w:t>
        </w:r>
      </w:ins>
      <w:r>
        <w:rPr/>
        <w:t xml:space="preserve">ontingency </w:t>
      </w:r>
      <w:del w:id="1556" w:author="Rebecca Quintana" w:date="2006-08-29T13:21:00Z">
        <w:r>
          <w:rPr/>
          <w:delText>P</w:delText>
        </w:r>
      </w:del>
      <w:ins w:id="1557" w:author="Rebecca Quintana" w:date="2006-08-29T13:21:00Z">
        <w:r>
          <w:rPr/>
          <w:t>p</w:t>
        </w:r>
      </w:ins>
      <w:r>
        <w:rPr/>
        <w:t>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50" w:name="__RefHeading___Toc145842206"/>
      <w:bookmarkEnd w:id="50"/>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1" w:name="__RefHeading___Toc145842207"/>
      <w:bookmarkEnd w:id="51"/>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 xml:space="preserve">Study and report to the Commission on the overall costing, funding and billing issues of providing 9-1-1 service, including the 9-1-1 surcharge, </w:t>
      </w:r>
      <w:del w:id="1558" w:author="Rebecca Quintana" w:date="2006-08-29T12:55:00Z">
        <w:r>
          <w:rPr/>
          <w:delText>T</w:delText>
        </w:r>
      </w:del>
      <w:ins w:id="1559" w:author="Rebecca Quintana" w:date="2006-08-29T12:55:00Z">
        <w:r>
          <w:rPr/>
          <w:t>t</w:t>
        </w:r>
      </w:ins>
      <w:r>
        <w:rPr/>
        <w:t>ariffs, and PSAP equipment costs; and</w:t>
      </w:r>
    </w:p>
    <w:p>
      <w:pPr>
        <w:pStyle w:val="Par2"/>
        <w:rPr/>
      </w:pPr>
      <w:r>
        <w:rPr/>
        <w:t>(VI)</w:t>
        <w:tab/>
        <w:t>Monitor and report to the Commission on FCC proceedings that may affect 9-1-1 services in Colorado.</w:t>
      </w:r>
    </w:p>
    <w:p>
      <w:pPr>
        <w:pStyle w:val="Title3"/>
        <w:rPr/>
      </w:pPr>
      <w:bookmarkStart w:id="52" w:name="__RefHeading___Toc145842208"/>
      <w:bookmarkEnd w:id="52"/>
      <w:r>
        <w:rPr/>
        <w:t>2146.</w:t>
        <w:tab/>
        <w:t>National Emergency Number Association (NENA) Data Standards.</w:t>
      </w:r>
    </w:p>
    <w:p>
      <w:pPr>
        <w:pStyle w:val="Upar1"/>
        <w:rPr>
          <w:b/>
          <w:b/>
        </w:rPr>
      </w:pPr>
      <w:r>
        <w:rPr/>
        <w:t xml:space="preserve">The NENA standards incorporated by reference </w:t>
      </w:r>
      <w:ins w:id="1560" w:author="DORA" w:date="2006-07-28T11:25:00Z">
        <w:r>
          <w:rPr/>
          <w:t xml:space="preserve">as identified in rule 2008 </w:t>
        </w:r>
      </w:ins>
      <w:r>
        <w:rPr/>
        <w:t>shall be used for the purpose of defining standard formats for ALI data exchange between basic local exchange carriers, ALI database providers, governing bodies, and BESPs.</w:t>
      </w:r>
    </w:p>
    <w:p>
      <w:pPr>
        <w:pStyle w:val="Title3NotWithNext"/>
        <w:rPr/>
      </w:pPr>
      <w:bookmarkStart w:id="53" w:name="__RefHeading___Toc145842209"/>
      <w:bookmarkEnd w:id="53"/>
      <w:r>
        <w:rPr/>
        <w:t>2147. – 2159.</w:t>
        <w:tab/>
        <w:t>[Reserved].</w:t>
      </w:r>
    </w:p>
    <w:p>
      <w:pPr>
        <w:pStyle w:val="Title2"/>
        <w:rPr>
          <w:u w:val="single"/>
        </w:rPr>
      </w:pPr>
      <w:bookmarkStart w:id="54" w:name="__RefHeading___Toc145842210"/>
      <w:bookmarkEnd w:id="54"/>
      <w:r>
        <w:rPr>
          <w:u w:val="single"/>
        </w:rPr>
        <w:t>Operator Services</w:t>
      </w:r>
    </w:p>
    <w:p>
      <w:pPr>
        <w:pStyle w:val="Title3"/>
        <w:rPr/>
      </w:pPr>
      <w:bookmarkStart w:id="55" w:name="__RefHeading___Toc145842211"/>
      <w:bookmarkEnd w:id="55"/>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 xml:space="preserve">The statutory authority for the promulgation of these rules is found at §§ 40-3-101; </w:t>
      </w:r>
      <w:ins w:id="1561" w:author="PUCR1N" w:date="2006-05-26T06:48:00Z">
        <w:r>
          <w:rPr/>
          <w:t xml:space="preserve">40-15-112; 40-15-113; </w:t>
        </w:r>
      </w:ins>
      <w:r>
        <w:rPr/>
        <w:t xml:space="preserve">40-15-201; 40-15-301(1) and (2)(g); 40-15-302(1)(a) and (5); </w:t>
      </w:r>
      <w:ins w:id="1562" w:author="PUCR1N" w:date="2006-05-26T06:49:00Z">
        <w:r>
          <w:rPr/>
          <w:t xml:space="preserve">40-15-305; </w:t>
        </w:r>
      </w:ins>
      <w:r>
        <w:rPr/>
        <w:t>and 40-2-108, C.R.S.</w:t>
      </w:r>
    </w:p>
    <w:p>
      <w:pPr>
        <w:pStyle w:val="Title3"/>
        <w:rPr/>
      </w:pPr>
      <w:bookmarkStart w:id="56" w:name="__RefHeading___Toc145842212"/>
      <w:bookmarkEnd w:id="56"/>
      <w:r>
        <w:rPr/>
        <w:t>2160.</w:t>
        <w:tab/>
        <w:t>Applicability.</w:t>
      </w:r>
    </w:p>
    <w:p>
      <w:pPr>
        <w:pStyle w:val="Upar1"/>
        <w:rPr/>
      </w:pPr>
      <w:r>
        <w:rPr/>
        <w:t xml:space="preserve">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w:t>
      </w:r>
      <w:del w:id="1563" w:author="Rebecca Quintana" w:date="2006-08-29T12:55:00Z">
        <w:r>
          <w:rPr/>
          <w:delText>Tariff</w:delText>
        </w:r>
      </w:del>
      <w:ins w:id="1564" w:author="Rebecca Quintana" w:date="2006-08-29T12:55:00Z">
        <w:r>
          <w:rPr/>
          <w:t>tariff</w:t>
        </w:r>
      </w:ins>
      <w:r>
        <w:rPr/>
        <w:t xml:space="preserve"> rates, charges, terms, and conditions of that carrier, and that notifies the Commission of that concurrence, shall be exempt from these rules.</w:t>
      </w:r>
    </w:p>
    <w:p>
      <w:pPr>
        <w:pStyle w:val="Title3"/>
        <w:rPr/>
      </w:pPr>
      <w:bookmarkStart w:id="57" w:name="__RefHeading___Toc145842213"/>
      <w:bookmarkEnd w:id="57"/>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8" w:name="__RefHeading___Toc145842214"/>
      <w:bookmarkEnd w:id="58"/>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 xml:space="preserve">Any entities that resell long distance telephone services to the general public by using the </w:t>
      </w:r>
      <w:del w:id="1565" w:author="Rebecca Quintana" w:date="2006-08-29T12:55:00Z">
        <w:r>
          <w:rPr/>
          <w:delText>Tariff</w:delText>
        </w:r>
      </w:del>
      <w:ins w:id="1566" w:author="Rebecca Quintana" w:date="2006-08-29T12:55:00Z">
        <w:r>
          <w:rPr/>
          <w:t>tariff</w:t>
        </w:r>
      </w:ins>
      <w:r>
        <w:rPr/>
        <w:t xml:space="preserve"> services and facilities of regulated providers; and</w:t>
      </w:r>
    </w:p>
    <w:p>
      <w:pPr>
        <w:pStyle w:val="Par2"/>
        <w:rPr/>
      </w:pPr>
      <w:r>
        <w:rPr/>
        <w:t>(III)</w:t>
        <w:tab/>
        <w:t xml:space="preserve">Any customer-owned or leased payphone terminal equipment providers that resell local exchange and toll service by using the </w:t>
      </w:r>
      <w:del w:id="1567" w:author="Rebecca Quintana" w:date="2006-08-25T08:43:00Z">
        <w:r>
          <w:rPr/>
          <w:delText>t</w:delText>
        </w:r>
      </w:del>
      <w:del w:id="1568" w:author="Rebecca Quintana" w:date="2006-08-29T12:55:00Z">
        <w:r>
          <w:rPr/>
          <w:delText>ariff</w:delText>
        </w:r>
      </w:del>
      <w:ins w:id="1569" w:author="Rebecca Quintana" w:date="2006-08-29T12:55:00Z">
        <w:r>
          <w:rPr/>
          <w:t>tariff</w:t>
        </w:r>
      </w:ins>
      <w:del w:id="1570" w:author="Rebecca Quintana" w:date="2006-08-25T08:44:00Z">
        <w:r>
          <w:rPr/>
          <w:delText>ed</w:delText>
        </w:r>
      </w:del>
      <w:r>
        <w:rPr/>
        <w:t xml:space="preserve"> services and facilities of regulated providers.</w:t>
      </w:r>
    </w:p>
    <w:p>
      <w:pPr>
        <w:pStyle w:val="Title3"/>
        <w:rPr/>
      </w:pPr>
      <w:bookmarkStart w:id="59" w:name="__RefHeading___Toc145842215"/>
      <w:bookmarkEnd w:id="59"/>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w:t>
      </w:r>
      <w:del w:id="1571" w:author="PUCR1N" w:date="2006-05-25T15:01:00Z">
        <w:r>
          <w:rPr/>
          <w:delText xml:space="preserve"> and</w:delText>
        </w:r>
      </w:del>
    </w:p>
    <w:p>
      <w:pPr>
        <w:pStyle w:val="Par2"/>
        <w:rPr/>
      </w:pPr>
      <w:r>
        <w:rPr/>
        <w:t>(VII)</w:t>
        <w:tab/>
        <w:t>Directory assistance;</w:t>
      </w:r>
      <w:del w:id="1572" w:author="PUCR1N" w:date="2006-05-25T15:02:00Z">
        <w:r>
          <w:rPr/>
          <w:delText>.</w:delText>
        </w:r>
      </w:del>
      <w:ins w:id="1573" w:author="PUCR1N" w:date="2006-05-25T15:02:00Z">
        <w:r>
          <w:rPr/>
          <w:t xml:space="preserve"> and</w:t>
        </w:r>
      </w:ins>
    </w:p>
    <w:p>
      <w:pPr>
        <w:pStyle w:val="Par2"/>
        <w:rPr/>
      </w:pPr>
      <w:r>
        <w:rPr/>
        <w:t>(VIII)</w:t>
        <w:tab/>
        <w:t>Calls made by inmates at penal institutions or other correctional facilities who are not permitted to use coins when placing calls at coin operated or co</w:t>
      </w:r>
      <w:del w:id="1574" w:author="Rebecca Quintana" w:date="2006-08-31T11:24:00Z">
        <w:r>
          <w:rPr/>
          <w:delText>i</w:delText>
        </w:r>
      </w:del>
      <w:ins w:id="1575" w:author="Rebecca Quintana" w:date="2006-08-31T11:24:00Z">
        <w:r>
          <w:rPr/>
          <w:t>’</w:t>
        </w:r>
      </w:ins>
      <w:r>
        <w:rPr/>
        <w:t>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w:t>
      </w:r>
      <w:del w:id="1576" w:author="Rebecca Quintana" w:date="2006-08-31T11:24:00Z">
        <w:r>
          <w:rPr/>
          <w:delText xml:space="preserve"> </w:delText>
        </w:r>
      </w:del>
      <w:ins w:id="1577" w:author="Rebecca Quintana" w:date="2006-08-31T11:24:00Z">
        <w:r>
          <w:rPr/>
          <w:t>’</w:t>
        </w:r>
      </w:ins>
      <w:r>
        <w:rPr/>
        <w:t>to the customer, shall not be subject to the Commission's jurisdiction.</w:t>
      </w:r>
    </w:p>
    <w:p>
      <w:pPr>
        <w:pStyle w:val="Title3"/>
        <w:rPr/>
      </w:pPr>
      <w:bookmarkStart w:id="60" w:name="__RefHeading___Toc145842216"/>
      <w:bookmarkEnd w:id="60"/>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 xml:space="preserve">Prior to providing service in Colorado, non-optional operator service providers shall file an application for a LOR, shall receive authorization to provide service, and shall have an effective </w:t>
      </w:r>
      <w:del w:id="1578" w:author="Rebecca Quintana" w:date="2006-08-29T12:55:00Z">
        <w:r>
          <w:rPr/>
          <w:delText>Tariff</w:delText>
        </w:r>
      </w:del>
      <w:ins w:id="1579" w:author="Rebecca Quintana" w:date="2006-08-29T12:55:00Z">
        <w:r>
          <w:rPr/>
          <w:t>tariff</w:t>
        </w:r>
      </w:ins>
      <w:r>
        <w:rPr/>
        <w:t xml:space="preserve">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 xml:space="preserve">All maximum rates, charges, terms, and conditions for non-optional operator services shall be identified in </w:t>
      </w:r>
      <w:del w:id="1580" w:author="Rebecca Quintana" w:date="2006-08-29T12:56:00Z">
        <w:r>
          <w:rPr/>
          <w:delText>Tariff</w:delText>
        </w:r>
      </w:del>
      <w:ins w:id="1581" w:author="Rebecca Quintana" w:date="2006-08-29T12:56:00Z">
        <w:r>
          <w:rPr/>
          <w:t>tariff</w:t>
        </w:r>
      </w:ins>
      <w:r>
        <w:rPr/>
        <w:t xml:space="preserve">s on file with the Commission.  Current rates for non-optional operator services shall be identified in </w:t>
      </w:r>
      <w:del w:id="1582" w:author="Rebecca Quintana" w:date="2006-08-29T12:56:00Z">
        <w:r>
          <w:rPr/>
          <w:delText>Tariff</w:delText>
        </w:r>
      </w:del>
      <w:ins w:id="1583" w:author="Rebecca Quintana" w:date="2006-08-29T12:56:00Z">
        <w:r>
          <w:rPr/>
          <w:t>tariff</w:t>
        </w:r>
      </w:ins>
      <w:r>
        <w:rPr/>
        <w:t xml:space="preserve">s or </w:t>
      </w:r>
      <w:del w:id="1584" w:author="Rebecca Quintana" w:date="2006-08-29T13:06:00Z">
        <w:r>
          <w:rPr/>
          <w:delText>Price List</w:delText>
        </w:r>
      </w:del>
      <w:ins w:id="1585" w:author="Rebecca Quintana" w:date="2006-08-29T13:06:00Z">
        <w:r>
          <w:rPr/>
          <w:t>price list</w:t>
        </w:r>
      </w:ins>
      <w:r>
        <w:rPr/>
        <w:t xml:space="preserve">s on file with the Commission unless the Commission has deregulated a specific non-optional operator service.  Rates, charges, terms, and conditions for deregulated or optional operator services shall not be included in </w:t>
      </w:r>
      <w:del w:id="1586" w:author="Rebecca Quintana" w:date="2006-08-29T12:56:00Z">
        <w:r>
          <w:rPr/>
          <w:delText>Tariff</w:delText>
        </w:r>
      </w:del>
      <w:ins w:id="1587" w:author="Rebecca Quintana" w:date="2006-08-29T12:56:00Z">
        <w:r>
          <w:rPr/>
          <w:t>tariff</w:t>
        </w:r>
      </w:ins>
      <w:r>
        <w:rPr/>
        <w:t xml:space="preserve">s or </w:t>
      </w:r>
      <w:del w:id="1588" w:author="Rebecca Quintana" w:date="2006-08-29T13:06:00Z">
        <w:r>
          <w:rPr/>
          <w:delText>Price List</w:delText>
        </w:r>
      </w:del>
      <w:ins w:id="1589" w:author="Rebecca Quintana" w:date="2006-08-29T13:06:00Z">
        <w:r>
          <w:rPr/>
          <w:t>price list</w:t>
        </w:r>
      </w:ins>
      <w:r>
        <w:rPr/>
        <w: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keepNext w:val="true"/>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Rate</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240"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2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3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58</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13</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7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8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5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3.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2.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5</w:t>
            </w:r>
            <w:ins w:id="1590" w:author="PUCR1N" w:date="2006-05-25T15:02:00Z">
              <w:r>
                <w:rPr>
                  <w:spacing w:val="-3"/>
                </w:rPr>
                <w:t>5</w:t>
              </w:r>
            </w:ins>
            <w:del w:id="1591" w:author="PUCR1N" w:date="2006-05-25T15:04:00Z">
              <w:r>
                <w:rPr>
                  <w:spacing w:val="-3"/>
                </w:rPr>
                <w:delText>2</w:delText>
              </w:r>
            </w:del>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 xml:space="preserve">In the event the Commission </w:t>
      </w:r>
      <w:ins w:id="1592" w:author="PUCR1N" w:date="2006-05-25T15:06:00Z">
        <w:r>
          <w:rPr/>
          <w:t>increases</w:t>
        </w:r>
      </w:ins>
      <w:del w:id="1593" w:author="PUCR1N" w:date="2006-05-25T15:06:00Z">
        <w:r>
          <w:rPr/>
          <w:delText>changes</w:delText>
        </w:r>
      </w:del>
      <w:r>
        <w:rPr/>
        <w:t xml:space="preserve"> </w:t>
      </w:r>
      <w:ins w:id="1594" w:author="PUCR1N" w:date="2006-05-25T15:10:00Z">
        <w:r>
          <w:rPr/>
          <w:t xml:space="preserve">a </w:t>
        </w:r>
      </w:ins>
      <w:r>
        <w:rPr/>
        <w:t>benchmark rate</w:t>
      </w:r>
      <w:ins w:id="1595" w:author="PUCR1N" w:date="2006-05-25T15:10:00Z">
        <w:r>
          <w:rPr/>
          <w:t>(</w:t>
        </w:r>
      </w:ins>
      <w:r>
        <w:rPr/>
        <w:t>s</w:t>
      </w:r>
      <w:ins w:id="1596" w:author="PUCR1N" w:date="2006-05-25T15:10:00Z">
        <w:r>
          <w:rPr/>
          <w:t>)</w:t>
        </w:r>
      </w:ins>
      <w:r>
        <w:rPr/>
        <w:t xml:space="preserve">, </w:t>
      </w:r>
      <w:del w:id="1597" w:author="PUCR1N" w:date="2006-05-25T15:19:00Z">
        <w:r>
          <w:rPr/>
          <w:delText>charges</w:delText>
        </w:r>
      </w:del>
      <w:del w:id="1598" w:author="PUCR1N" w:date="2006-05-25T15:29:00Z">
        <w:r>
          <w:rPr/>
          <w:delText>,</w:delText>
        </w:r>
      </w:del>
      <w:ins w:id="1599" w:author="PUCR1N" w:date="2006-05-25T15:29:00Z">
        <w:r>
          <w:rPr/>
          <w:t>or</w:t>
        </w:r>
      </w:ins>
      <w:r>
        <w:rPr/>
        <w:t xml:space="preserve"> </w:t>
      </w:r>
      <w:ins w:id="1600" w:author="PUCR1N" w:date="2006-05-25T15:19:00Z">
        <w:r>
          <w:rPr/>
          <w:t xml:space="preserve">makes a change in any </w:t>
        </w:r>
      </w:ins>
      <w:r>
        <w:rPr/>
        <w:t>term</w:t>
      </w:r>
      <w:del w:id="1601" w:author="PUCR1N" w:date="2006-05-25T15:27:00Z">
        <w:r>
          <w:rPr/>
          <w:delText>s</w:delText>
        </w:r>
      </w:del>
      <w:del w:id="1602" w:author="PUCR1N" w:date="2006-05-25T15:30:00Z">
        <w:r>
          <w:rPr/>
          <w:delText>,</w:delText>
        </w:r>
      </w:del>
      <w:r>
        <w:rPr/>
        <w:t xml:space="preserve"> or condition</w:t>
      </w:r>
      <w:del w:id="1603" w:author="PUCR1N" w:date="2006-05-25T15:27:00Z">
        <w:r>
          <w:rPr/>
          <w:delText>s</w:delText>
        </w:r>
      </w:del>
      <w:r>
        <w:rPr/>
        <w:t xml:space="preserve">, any provider whose current </w:t>
      </w:r>
      <w:del w:id="1604" w:author="Rebecca Quintana" w:date="2006-08-29T12:56:00Z">
        <w:r>
          <w:rPr/>
          <w:delText>Tariff</w:delText>
        </w:r>
      </w:del>
      <w:ins w:id="1605" w:author="Rebecca Quintana" w:date="2006-08-29T12:56:00Z">
        <w:r>
          <w:rPr/>
          <w:t>tariff</w:t>
        </w:r>
      </w:ins>
      <w:r>
        <w:rPr/>
        <w:t xml:space="preserve"> and</w:t>
      </w:r>
      <w:ins w:id="1606" w:author="PUCR1N" w:date="2006-05-25T15:07:00Z">
        <w:r>
          <w:rPr/>
          <w:t>/or</w:t>
        </w:r>
      </w:ins>
      <w:r>
        <w:rPr/>
        <w:t xml:space="preserve"> </w:t>
      </w:r>
      <w:del w:id="1607" w:author="Rebecca Quintana" w:date="2006-08-29T13:06:00Z">
        <w:r>
          <w:rPr/>
          <w:delText>Price List</w:delText>
        </w:r>
      </w:del>
      <w:ins w:id="1608" w:author="Rebecca Quintana" w:date="2006-08-29T13:06:00Z">
        <w:r>
          <w:rPr/>
          <w:t>price list</w:t>
        </w:r>
      </w:ins>
      <w:r>
        <w:rPr/>
        <w:t xml:space="preserve"> </w:t>
      </w:r>
      <w:ins w:id="1609" w:author="DORA" w:date="2006-06-06T14:39:00Z">
        <w:r>
          <w:rPr/>
          <w:t xml:space="preserve">is </w:t>
        </w:r>
      </w:ins>
      <w:ins w:id="1610" w:author="PUCR1N" w:date="2006-05-25T15:28:00Z">
        <w:r>
          <w:rPr/>
          <w:t>in compliance with the change</w:t>
        </w:r>
      </w:ins>
      <w:ins w:id="1611" w:author="PUCR1N" w:date="2006-05-25T15:30:00Z">
        <w:r>
          <w:rPr/>
          <w:t>(</w:t>
        </w:r>
      </w:ins>
      <w:ins w:id="1612" w:author="PUCR1N" w:date="2006-05-25T15:28:00Z">
        <w:r>
          <w:rPr/>
          <w:t>s</w:t>
        </w:r>
      </w:ins>
      <w:ins w:id="1613" w:author="PUCR1N" w:date="2006-05-25T15:30:00Z">
        <w:r>
          <w:rPr/>
          <w:t>)</w:t>
        </w:r>
      </w:ins>
      <w:del w:id="1614" w:author="PUCR1N" w:date="2006-05-25T15:09:00Z">
        <w:r>
          <w:rPr/>
          <w:delText>comply with paragraph 2164(f)</w:delText>
        </w:r>
      </w:del>
      <w:r>
        <w:rPr/>
        <w:t xml:space="preserve"> on the effective date of the revised benchmark rates will be allowed to have its </w:t>
      </w:r>
      <w:del w:id="1615" w:author="Rebecca Quintana" w:date="2006-08-29T12:56:00Z">
        <w:r>
          <w:rPr/>
          <w:delText>Tariff</w:delText>
        </w:r>
      </w:del>
      <w:ins w:id="1616" w:author="Rebecca Quintana" w:date="2006-08-29T12:56:00Z">
        <w:r>
          <w:rPr/>
          <w:t>tariff</w:t>
        </w:r>
      </w:ins>
      <w:r>
        <w:rPr/>
        <w:t xml:space="preserve"> and </w:t>
      </w:r>
      <w:del w:id="1617" w:author="Rebecca Quintana" w:date="2006-08-29T13:06:00Z">
        <w:r>
          <w:rPr/>
          <w:delText>Price List</w:delText>
        </w:r>
      </w:del>
      <w:ins w:id="1618" w:author="Rebecca Quintana" w:date="2006-08-29T13:06:00Z">
        <w:r>
          <w:rPr/>
          <w:t>price list</w:t>
        </w:r>
      </w:ins>
      <w:r>
        <w:rPr/>
        <w:t xml:space="preserve"> remain in effect without further filings or proceedings.</w:t>
      </w:r>
    </w:p>
    <w:p>
      <w:pPr>
        <w:pStyle w:val="Par1"/>
        <w:rPr/>
      </w:pPr>
      <w:r>
        <w:rPr/>
        <w:t>(k)</w:t>
        <w:tab/>
        <w:t xml:space="preserve">In the event the Commission </w:t>
      </w:r>
      <w:ins w:id="1619" w:author="PUCR1N" w:date="2006-05-25T15:09:00Z">
        <w:r>
          <w:rPr/>
          <w:t>decreases</w:t>
        </w:r>
      </w:ins>
      <w:del w:id="1620" w:author="PUCR1N" w:date="2006-05-25T15:09:00Z">
        <w:r>
          <w:rPr/>
          <w:delText>changes</w:delText>
        </w:r>
      </w:del>
      <w:r>
        <w:rPr/>
        <w:t xml:space="preserve"> a benchmark rate,</w:t>
      </w:r>
      <w:ins w:id="1621" w:author="PUCR1N" w:date="2006-05-25T15:20:00Z">
        <w:r>
          <w:rPr/>
          <w:t xml:space="preserve"> or makes a change in any</w:t>
        </w:r>
      </w:ins>
      <w:r>
        <w:rPr/>
        <w:t xml:space="preserve"> term</w:t>
      </w:r>
      <w:del w:id="1622" w:author="PUCR1N" w:date="2006-05-25T15:30:00Z">
        <w:r>
          <w:rPr/>
          <w:delText>,</w:delText>
        </w:r>
      </w:del>
      <w:r>
        <w:rPr/>
        <w:t xml:space="preserve"> or condition, and a provider seeks to maintain a rate above the benchmark rate, </w:t>
      </w:r>
      <w:del w:id="1623" w:author="DORA" w:date="2006-06-06T14:41:00Z">
        <w:r>
          <w:rPr/>
          <w:delText xml:space="preserve">unless otherwise directed by the Commission, </w:delText>
        </w:r>
      </w:del>
      <w:r>
        <w:rPr/>
        <w:t xml:space="preserve">the provider shall file </w:t>
      </w:r>
      <w:ins w:id="1624" w:author="DORA" w:date="2006-06-06T14:46:00Z">
        <w:r>
          <w:rPr/>
          <w:t xml:space="preserve">an </w:t>
        </w:r>
      </w:ins>
      <w:ins w:id="1625" w:author="Rebecca Quintana" w:date="2006-08-29T13:09:00Z">
        <w:r>
          <w:rPr/>
          <w:t>advice letter</w:t>
        </w:r>
      </w:ins>
      <w:ins w:id="1626" w:author="DORA" w:date="2006-06-06T14:46:00Z">
        <w:r>
          <w:rPr/>
          <w:t xml:space="preserve"> and/or </w:t>
        </w:r>
      </w:ins>
      <w:ins w:id="1627" w:author="Rebecca Quintana" w:date="2006-08-29T13:12:00Z">
        <w:r>
          <w:rPr/>
          <w:t>t</w:t>
        </w:r>
      </w:ins>
      <w:ins w:id="1628" w:author="DORA" w:date="2006-06-06T14:46:00Z">
        <w:r>
          <w:rPr/>
          <w:t xml:space="preserve">ransmittal </w:t>
        </w:r>
      </w:ins>
      <w:ins w:id="1629" w:author="Rebecca Quintana" w:date="2006-08-29T13:12:00Z">
        <w:r>
          <w:rPr/>
          <w:t>l</w:t>
        </w:r>
      </w:ins>
      <w:ins w:id="1630" w:author="DORA" w:date="2006-06-06T14:46:00Z">
        <w:r>
          <w:rPr/>
          <w:t xml:space="preserve">etter with the Commission within ten days of the order modifying the benchmark rate or change to the term </w:t>
        </w:r>
      </w:ins>
      <w:ins w:id="1631" w:author="Rebecca Quintana" w:date="2006-08-31T12:38:00Z">
        <w:r>
          <w:rPr/>
          <w:t>c</w:t>
        </w:r>
      </w:ins>
      <w:ins w:id="1632" w:author="DORA" w:date="2006-06-06T14:46:00Z">
        <w:r>
          <w:rPr/>
          <w:t xml:space="preserve">ondition unless otherwise directed by the Commission.  </w:t>
        </w:r>
      </w:ins>
      <w:del w:id="1633" w:author="DORA" w:date="2006-06-06T14:46:00Z">
        <w:r>
          <w:rPr/>
          <w:delText>t</w:delText>
        </w:r>
      </w:del>
      <w:ins w:id="1634" w:author="DORA" w:date="2006-06-06T14:46:00Z">
        <w:r>
          <w:rPr/>
          <w:t>T</w:t>
        </w:r>
      </w:ins>
      <w:r>
        <w:rPr/>
        <w:t xml:space="preserve">he </w:t>
      </w:r>
      <w:ins w:id="1635" w:author="Rebecca Quintana" w:date="2006-08-29T13:09:00Z">
        <w:r>
          <w:rPr/>
          <w:t>a</w:t>
        </w:r>
      </w:ins>
      <w:ins w:id="1636" w:author="DORA" w:date="2006-06-06T14:48:00Z">
        <w:r>
          <w:rPr/>
          <w:t xml:space="preserve">dvice </w:t>
        </w:r>
      </w:ins>
      <w:ins w:id="1637" w:author="Rebecca Quintana" w:date="2006-08-29T13:09:00Z">
        <w:r>
          <w:rPr/>
          <w:t>l</w:t>
        </w:r>
      </w:ins>
      <w:ins w:id="1638" w:author="DORA" w:date="2006-06-06T14:48:00Z">
        <w:r>
          <w:rPr/>
          <w:t xml:space="preserve">etter or </w:t>
        </w:r>
      </w:ins>
      <w:ins w:id="1639" w:author="Rebecca Quintana" w:date="2006-08-29T13:12:00Z">
        <w:r>
          <w:rPr/>
          <w:t>t</w:t>
        </w:r>
      </w:ins>
      <w:ins w:id="1640" w:author="DORA" w:date="2006-06-06T14:48:00Z">
        <w:r>
          <w:rPr/>
          <w:t xml:space="preserve">ransmittal </w:t>
        </w:r>
      </w:ins>
      <w:ins w:id="1641" w:author="Rebecca Quintana" w:date="2006-08-29T13:12:00Z">
        <w:r>
          <w:rPr/>
          <w:t>l</w:t>
        </w:r>
      </w:ins>
      <w:ins w:id="1642" w:author="DORA" w:date="2006-06-06T14:48:00Z">
        <w:r>
          <w:rPr/>
          <w:t xml:space="preserve">etter shall include the </w:t>
        </w:r>
      </w:ins>
      <w:r>
        <w:rPr/>
        <w:t>rate</w:t>
      </w:r>
      <w:ins w:id="1643" w:author="DORA" w:date="2006-06-06T14:48:00Z">
        <w:r>
          <w:rPr/>
          <w:t xml:space="preserve">, term, or condition </w:t>
        </w:r>
      </w:ins>
      <w:del w:id="1644" w:author="DORA" w:date="2006-06-06T14:48:00Z">
        <w:r>
          <w:rPr/>
          <w:delText xml:space="preserve"> </w:delText>
        </w:r>
      </w:del>
      <w:r>
        <w:rPr/>
        <w:t xml:space="preserve">it seeks </w:t>
      </w:r>
      <w:ins w:id="1645" w:author="DORA" w:date="2006-06-06T14:42:00Z">
        <w:r>
          <w:rPr/>
          <w:t xml:space="preserve">to maintain </w:t>
        </w:r>
      </w:ins>
      <w:del w:id="1646" w:author="DORA" w:date="2006-06-06T14:49:00Z">
        <w:r>
          <w:rPr/>
          <w:delText xml:space="preserve">as a revised </w:delText>
        </w:r>
      </w:del>
      <w:ins w:id="1647" w:author="DORA" w:date="2006-06-06T14:48:00Z">
        <w:r>
          <w:rPr/>
          <w:t xml:space="preserve">in </w:t>
        </w:r>
      </w:ins>
      <w:ins w:id="1648" w:author="DORA" w:date="2006-06-06T14:42:00Z">
        <w:r>
          <w:rPr/>
          <w:t xml:space="preserve">its </w:t>
        </w:r>
      </w:ins>
      <w:del w:id="1649" w:author="Rebecca Quintana" w:date="2006-08-29T12:56:00Z">
        <w:r>
          <w:rPr/>
          <w:delText>Tariff</w:delText>
        </w:r>
      </w:del>
      <w:ins w:id="1650" w:author="Rebecca Quintana" w:date="2006-08-29T12:56:00Z">
        <w:r>
          <w:rPr/>
          <w:t>tariff</w:t>
        </w:r>
      </w:ins>
      <w:r>
        <w:rPr/>
        <w:t xml:space="preserve"> and</w:t>
      </w:r>
      <w:del w:id="1651" w:author="DORA" w:date="2006-06-06T14:43:00Z">
        <w:r>
          <w:rPr/>
          <w:delText xml:space="preserve"> revised</w:delText>
        </w:r>
      </w:del>
      <w:ins w:id="1652" w:author="DORA" w:date="2006-06-06T14:43:00Z">
        <w:r>
          <w:rPr/>
          <w:t>/or</w:t>
        </w:r>
      </w:ins>
      <w:r>
        <w:rPr/>
        <w:t xml:space="preserve"> </w:t>
      </w:r>
      <w:del w:id="1653" w:author="DORA" w:date="2006-06-06T14:48:00Z">
        <w:r>
          <w:rPr/>
          <w:delText xml:space="preserve">optional </w:delText>
        </w:r>
      </w:del>
      <w:del w:id="1654" w:author="Rebecca Quintana" w:date="2006-08-29T13:06:00Z">
        <w:r>
          <w:rPr/>
          <w:delText>Price List</w:delText>
        </w:r>
      </w:del>
      <w:ins w:id="1655" w:author="Rebecca Quintana" w:date="2006-08-29T13:06:00Z">
        <w:r>
          <w:rPr/>
          <w:t>price list</w:t>
        </w:r>
      </w:ins>
      <w:del w:id="1656" w:author="DORA" w:date="2006-06-06T14:47:00Z">
        <w:r>
          <w:rPr/>
          <w:delText xml:space="preserve"> within ten days of the Commission order modifying the benchmark rate</w:delText>
        </w:r>
      </w:del>
      <w:r>
        <w:rPr/>
        <w:t>.</w:t>
      </w:r>
      <w:del w:id="1657" w:author="PUCR1N" w:date="2006-05-25T15:31:00Z">
        <w:r>
          <w:rPr/>
          <w:delText xml:space="preserve"> </w:delText>
        </w:r>
      </w:del>
      <w:r>
        <w:rPr/>
        <w:t xml:space="preserve"> </w:t>
      </w:r>
      <w:ins w:id="1658" w:author="DORA" w:date="2006-06-06T14:49:00Z">
        <w:r>
          <w:rPr/>
          <w:t xml:space="preserve">Concurrent with the filing of the </w:t>
        </w:r>
      </w:ins>
      <w:ins w:id="1659" w:author="Rebecca Quintana" w:date="2006-08-29T13:09:00Z">
        <w:r>
          <w:rPr/>
          <w:t>a</w:t>
        </w:r>
      </w:ins>
      <w:ins w:id="1660" w:author="DORA" w:date="2006-06-06T14:49:00Z">
        <w:r>
          <w:rPr/>
          <w:t xml:space="preserve">dvice </w:t>
        </w:r>
      </w:ins>
      <w:ins w:id="1661" w:author="Rebecca Quintana" w:date="2006-08-29T13:09:00Z">
        <w:r>
          <w:rPr/>
          <w:t>l</w:t>
        </w:r>
      </w:ins>
      <w:ins w:id="1662" w:author="DORA" w:date="2006-06-06T14:49:00Z">
        <w:r>
          <w:rPr/>
          <w:t xml:space="preserve">etter </w:t>
        </w:r>
      </w:ins>
      <w:ins w:id="1663" w:author="Rebecca Quintana" w:date="2006-08-31T08:47:00Z">
        <w:r>
          <w:rPr/>
          <w:t>and/</w:t>
        </w:r>
      </w:ins>
      <w:ins w:id="1664" w:author="DORA" w:date="2006-06-06T14:49:00Z">
        <w:r>
          <w:rPr/>
          <w:t xml:space="preserve">or </w:t>
        </w:r>
      </w:ins>
      <w:ins w:id="1665" w:author="Rebecca Quintana" w:date="2006-08-29T13:12:00Z">
        <w:r>
          <w:rPr/>
          <w:t>t</w:t>
        </w:r>
      </w:ins>
      <w:ins w:id="1666" w:author="DORA" w:date="2006-06-06T14:49:00Z">
        <w:r>
          <w:rPr/>
          <w:t xml:space="preserve">ransmittal </w:t>
        </w:r>
      </w:ins>
      <w:ins w:id="1667" w:author="Rebecca Quintana" w:date="2006-08-29T13:12:00Z">
        <w:r>
          <w:rPr/>
          <w:t>l</w:t>
        </w:r>
      </w:ins>
      <w:ins w:id="1668" w:author="DORA" w:date="2006-06-06T14:49:00Z">
        <w:r>
          <w:rPr/>
          <w:t>etter, t</w:t>
        </w:r>
      </w:ins>
      <w:del w:id="1669" w:author="DORA" w:date="2006-06-06T14:49:00Z">
        <w:r>
          <w:rPr/>
          <w:delText xml:space="preserve"> T</w:delText>
        </w:r>
      </w:del>
      <w:r>
        <w:rPr/>
        <w:t xml:space="preserve">he provider shall submit cost studies complying with paragraph 2164(g) and shall include sufficient information for the Commission to determine </w:t>
      </w:r>
      <w:del w:id="1670" w:author="DORA" w:date="2006-06-06T14:50:00Z">
        <w:r>
          <w:rPr/>
          <w:delText>if</w:delText>
        </w:r>
      </w:del>
      <w:ins w:id="1671" w:author="DORA" w:date="2006-06-06T14:50:00Z">
        <w:r>
          <w:rPr/>
          <w:t>that</w:t>
        </w:r>
      </w:ins>
      <w:r>
        <w:rPr/>
        <w:t xml:space="preserve"> the provider's proposed rate</w:t>
      </w:r>
      <w:ins w:id="1672" w:author="DORA" w:date="2006-06-06T14:50:00Z">
        <w:r>
          <w:rPr/>
          <w:t>, term, or condition</w:t>
        </w:r>
      </w:ins>
      <w:r>
        <w:rPr/>
        <w:t xml:space="preserv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 xml:space="preserve">Each non-optional operator service provider shall include in its </w:t>
      </w:r>
      <w:del w:id="1673" w:author="Rebecca Quintana" w:date="2006-08-29T12:56:00Z">
        <w:r>
          <w:rPr/>
          <w:delText>Tariff</w:delText>
        </w:r>
      </w:del>
      <w:ins w:id="1674" w:author="Rebecca Quintana" w:date="2006-08-29T12:56:00Z">
        <w:r>
          <w:rPr/>
          <w:t>tariff</w:t>
        </w:r>
      </w:ins>
      <w:ins w:id="1675" w:author="Mickey Mouse" w:date="2006-08-22T14:13:00Z">
        <w:r>
          <w:rPr/>
          <w:t>,</w:t>
        </w:r>
      </w:ins>
      <w:r>
        <w:rPr/>
        <w:t xml:space="preserve"> the requirements of rule 2165.</w:t>
      </w:r>
    </w:p>
    <w:p>
      <w:pPr>
        <w:pStyle w:val="Title3"/>
        <w:rPr/>
      </w:pPr>
      <w:bookmarkStart w:id="61" w:name="__RefHeading___Toc145842217"/>
      <w:bookmarkEnd w:id="61"/>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 xml:space="preserve">Require, by contract or </w:t>
      </w:r>
      <w:del w:id="1676" w:author="Rebecca Quintana" w:date="2006-08-29T12:56:00Z">
        <w:r>
          <w:rPr/>
          <w:delText>Tariff</w:delText>
        </w:r>
      </w:del>
      <w:ins w:id="1677" w:author="Rebecca Quintana" w:date="2006-08-29T12:56:00Z">
        <w:r>
          <w:rPr/>
          <w:t>tariff</w:t>
        </w:r>
      </w:ins>
      <w:r>
        <w:rPr/>
        <w:t>,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2" w:name="__RefHeading___Toc145842218"/>
      <w:bookmarkEnd w:id="62"/>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3" w:name="__RefHeading___Toc145842219"/>
      <w:bookmarkEnd w:id="63"/>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 xml:space="preserve">Applicable contracts or </w:t>
      </w:r>
      <w:del w:id="1678" w:author="Rebecca Quintana" w:date="2006-08-29T12:56:00Z">
        <w:r>
          <w:rPr/>
          <w:delText>Tariff</w:delText>
        </w:r>
      </w:del>
      <w:ins w:id="1679" w:author="Rebecca Quintana" w:date="2006-08-29T12:56:00Z">
        <w:r>
          <w:rPr/>
          <w:t>tariff</w:t>
        </w:r>
      </w:ins>
      <w:r>
        <w:rPr/>
        <w:t>s shall be modified so as to effectuate the provisions of subparagraph (b)(I).</w:t>
      </w:r>
    </w:p>
    <w:p>
      <w:pPr>
        <w:pStyle w:val="Title3"/>
        <w:rPr/>
      </w:pPr>
      <w:bookmarkStart w:id="64" w:name="__RefHeading___Toc145842220"/>
      <w:bookmarkEnd w:id="64"/>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5" w:name="__RefHeading___Toc145842221"/>
      <w:bookmarkEnd w:id="65"/>
      <w:r>
        <w:rPr/>
        <w:t>2169.</w:t>
        <w:tab/>
        <w:t>Access from Registered Equipment – Access to Common Carriers.</w:t>
      </w:r>
    </w:p>
    <w:p>
      <w:pPr>
        <w:pStyle w:val="Par1"/>
        <w:rPr/>
      </w:pPr>
      <w:r>
        <w:rPr/>
        <w:t>(a)</w:t>
        <w:tab/>
        <w:t>Aggregators who provide payphones shall unblock 10XXX and 1010XXX access.</w:t>
      </w:r>
    </w:p>
    <w:p>
      <w:pPr>
        <w:pStyle w:val="Upar1"/>
        <w:jc w:val="center"/>
        <w:rPr/>
      </w:pPr>
      <w:r>
        <w:rPr/>
      </w:r>
    </w:p>
    <w:p>
      <w:pPr>
        <w:pStyle w:val="Upar1"/>
        <w:jc w:val="center"/>
        <w:rPr/>
      </w:pPr>
      <w:r>
        <w:rPr/>
        <w:t>*</w:t>
        <w:tab/>
        <w:t>*</w:t>
        <w:tab/>
        <w:t>*</w:t>
      </w:r>
    </w:p>
    <w:p>
      <w:pPr>
        <w:pStyle w:val="Upar1"/>
        <w:jc w:val="center"/>
        <w:rPr/>
      </w:pPr>
      <w:r>
        <w:rPr/>
        <w:t>[Designates material that is not part of this Notice of Proposed Rulemaking]</w:t>
      </w:r>
    </w:p>
    <w:p>
      <w:pPr>
        <w:pStyle w:val="Upar1"/>
        <w:jc w:val="center"/>
        <w:rPr/>
      </w:pPr>
      <w:r>
        <w:rPr/>
      </w:r>
    </w:p>
    <w:p>
      <w:pPr>
        <w:pStyle w:val="Title2"/>
        <w:rPr>
          <w:u w:val="single"/>
        </w:rPr>
      </w:pPr>
      <w:bookmarkStart w:id="66" w:name="__RefHeading___Toc145842222"/>
      <w:bookmarkEnd w:id="66"/>
      <w:r>
        <w:rPr>
          <w:u w:val="single"/>
        </w:rPr>
        <w:t>Designation of Providers of Last Resort and Eligible Telecommunications Carriers</w:t>
      </w:r>
    </w:p>
    <w:p>
      <w:pPr>
        <w:pStyle w:val="Upar1"/>
        <w:rPr/>
      </w:pPr>
      <w:r>
        <w:rPr/>
        <w:t xml:space="preserve">The basis and purpose of these rules is to:  establish regulations concerning the designation of providers of last resort (POLRs); establish the obligations that attach to such designation; establish procedures for changing or </w:t>
      </w:r>
      <w:ins w:id="1680" w:author="PUCR1N" w:date="2006-05-26T06:51:00Z">
        <w:r>
          <w:rPr/>
          <w:t>relin</w:t>
        </w:r>
      </w:ins>
      <w:ins w:id="1681" w:author="Rebecca Quintana" w:date="2006-08-23T10:15:00Z">
        <w:r>
          <w:rPr/>
          <w:t>q</w:t>
        </w:r>
      </w:ins>
      <w:ins w:id="1682" w:author="PUCR1N" w:date="2006-05-26T06:51:00Z">
        <w:r>
          <w:rPr/>
          <w:t>uishing</w:t>
        </w:r>
      </w:ins>
      <w:del w:id="1683" w:author="PUCR1N" w:date="2006-05-26T06:51:00Z">
        <w:r>
          <w:rPr/>
          <w:delText>terminating</w:delText>
        </w:r>
      </w:del>
      <w:r>
        <w:rPr/>
        <w:t xml:space="preserve">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45842223"/>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45842224"/>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ins w:id="1685" w:author="DORA" w:date="2006-07-28T11:23:00Z"/>
        </w:rPr>
      </w:pPr>
      <w:bookmarkStart w:id="69" w:name="__RefHeading___Toc145842225"/>
      <w:r>
        <w:rPr/>
        <w:t>2182.</w:t>
      </w:r>
      <w:ins w:id="1684" w:author="DORA" w:date="2006-07-28T11:23:00Z">
        <w:r>
          <w:rPr/>
          <w:tab/>
          <w:t>Incorporation by Reference.</w:t>
        </w:r>
      </w:ins>
      <w:bookmarkEnd w:id="69"/>
      <w:r>
        <w:rPr/>
        <w:tab/>
      </w:r>
    </w:p>
    <w:p>
      <w:pPr>
        <w:pStyle w:val="Upar1"/>
        <w:rPr>
          <w:b/>
          <w:b/>
          <w:del w:id="1714" w:author="DORA" w:date="2006-07-28T05:38:00Z"/>
        </w:rPr>
      </w:pPr>
      <w:del w:id="1686" w:author="DORA" w:date="2006-07-28T08:43:00Z">
        <w:r>
          <w:rPr/>
          <w:delText>Incorporation by Reference</w:delText>
        </w:r>
      </w:del>
      <w:del w:id="1687" w:author="DORA" w:date="2006-07-28T09:35:00Z">
        <w:r>
          <w:rPr/>
          <w:delText>.</w:delText>
        </w:r>
      </w:del>
      <w:ins w:id="1688" w:author="DORA" w:date="2006-07-28T09:27:00Z">
        <w:r>
          <w:rPr/>
          <w:t xml:space="preserve">References in rules 2180 through 2199 to Parts 36 and 54 are references to rules issued by the FCC </w:t>
        </w:r>
      </w:ins>
      <w:ins w:id="1689" w:author="DORA" w:date="2006-07-28T11:24:00Z">
        <w:r>
          <w:rPr/>
          <w:t xml:space="preserve">and </w:t>
        </w:r>
      </w:ins>
      <w:ins w:id="1690" w:author="DORA" w:date="2006-07-28T09:27:00Z">
        <w:r>
          <w:rPr/>
          <w:t>have been incorporated by reference as identified in rule 2008.</w:t>
        </w:r>
      </w:ins>
      <w:r>
        <w:rPr/>
        <w:t xml:space="preserve"> </w:t>
      </w:r>
      <w:del w:id="1691" w:author="DORA" w:date="2006-07-28T05:32:00Z">
        <w:r>
          <w:rPr/>
          <w:delText>R</w:delText>
        </w:r>
      </w:del>
      <w:del w:id="1692" w:author="DORA" w:date="2006-07-28T08:43:00Z">
        <w:r>
          <w:rPr/>
          <w:delText>eference</w:delText>
        </w:r>
      </w:del>
      <w:del w:id="1693" w:author="DORA" w:date="2006-07-28T05:34:00Z">
        <w:r>
          <w:rPr/>
          <w:delText>s in rules 2</w:delText>
        </w:r>
      </w:del>
      <w:del w:id="1694" w:author="DORA" w:date="2006-07-28T08:43:00Z">
        <w:r>
          <w:rPr/>
          <w:delText>180 through 2199</w:delText>
        </w:r>
      </w:del>
      <w:del w:id="1695" w:author="DORA" w:date="2006-07-28T05:35:00Z">
        <w:r>
          <w:rPr/>
          <w:delText xml:space="preserve"> to Parts 36 and 54, are references to rules issued by the FCC and have been incorporated herein by reference</w:delText>
        </w:r>
      </w:del>
      <w:del w:id="1696" w:author="DORA" w:date="2006-07-28T08:43:00Z">
        <w:r>
          <w:rPr/>
          <w:delText xml:space="preserve">.  </w:delText>
        </w:r>
      </w:del>
      <w:del w:id="1697" w:author="DORA" w:date="2006-07-28T05:36:00Z">
        <w:r>
          <w:rPr/>
          <w:delText xml:space="preserve">The incorporated material may be found at 47 C.F.R., Parts 36 and 54, revised as of October 1, 2002.  </w:delText>
        </w:r>
      </w:del>
      <w:del w:id="1698" w:author="DORA" w:date="2006-07-28T05:31:00Z">
        <w:r>
          <w:rPr/>
          <w:delText>References to</w:delText>
        </w:r>
      </w:del>
      <w:del w:id="1699" w:author="DORA" w:date="2006-07-28T08:43:00Z">
        <w:r>
          <w:rPr/>
          <w:delText xml:space="preserve"> Parts 36 and 54</w:delText>
        </w:r>
      </w:del>
      <w:del w:id="1700" w:author="DORA" w:date="2006-07-28T05:32:00Z">
        <w:r>
          <w:rPr/>
          <w:delText xml:space="preserve"> do not include later amendments to or editions of these parts. </w:delText>
        </w:r>
      </w:del>
      <w:del w:id="1701" w:author="DORA" w:date="2006-07-28T08:43:00Z">
        <w:r>
          <w:rPr/>
          <w:delText xml:space="preserve"> </w:delText>
        </w:r>
      </w:del>
      <w:del w:id="1702" w:author="DORA" w:date="2006-07-28T05:37:00Z">
        <w:r>
          <w:rPr/>
          <w:delText xml:space="preserve">A certified copy of these parts which have been incorporated by reference are maintained </w:delText>
        </w:r>
      </w:del>
      <w:del w:id="1703" w:author="DORA" w:date="2006-07-28T08:43:00Z">
        <w:r>
          <w:rPr/>
          <w:delText xml:space="preserve">at the offices of the Commission, 1580 Logan Street, OL-2, Denver, Colorado 80203 </w:delText>
        </w:r>
      </w:del>
      <w:del w:id="1704" w:author="DORA" w:date="2006-07-28T05:38:00Z">
        <w:r>
          <w:rPr/>
          <w:delText xml:space="preserve">and are available for inspection </w:delText>
        </w:r>
      </w:del>
      <w:del w:id="1705" w:author="DORA" w:date="2006-07-28T08:43:00Z">
        <w:r>
          <w:rPr/>
          <w:delText xml:space="preserve">during normal business hours.  Certified copies of the incorporated </w:delText>
        </w:r>
      </w:del>
      <w:del w:id="1706" w:author="DORA" w:date="2006-07-28T05:28:00Z">
        <w:r>
          <w:rPr/>
          <w:delText>rule</w:delText>
        </w:r>
      </w:del>
      <w:del w:id="1707" w:author="DORA" w:date="2006-07-28T08:43:00Z">
        <w:r>
          <w:rPr/>
          <w:delText xml:space="preserve">s shall be provided at cost upon request.  The Director or the Director’s designee will provide information regarding how the incorporated </w:delText>
        </w:r>
      </w:del>
      <w:del w:id="1708" w:author="DORA" w:date="2006-07-28T05:29:00Z">
        <w:r>
          <w:rPr/>
          <w:delText>rules</w:delText>
        </w:r>
      </w:del>
      <w:del w:id="1709" w:author="DORA" w:date="2006-07-28T08:43:00Z">
        <w:r>
          <w:rPr/>
          <w:delText xml:space="preserve"> may be </w:delText>
        </w:r>
      </w:del>
      <w:del w:id="1710" w:author="DORA" w:date="2006-07-28T05:29:00Z">
        <w:r>
          <w:rPr/>
          <w:delText xml:space="preserve">obtained or </w:delText>
        </w:r>
      </w:del>
      <w:del w:id="1711" w:author="DORA" w:date="2006-07-28T08:43:00Z">
        <w:r>
          <w:rPr/>
          <w:delText>examined</w:delText>
        </w:r>
      </w:del>
      <w:del w:id="1712" w:author="DORA" w:date="2006-07-28T05:30:00Z">
        <w:r>
          <w:rPr/>
          <w:delText xml:space="preserve">.  These incorporated rules may be examined </w:delText>
        </w:r>
      </w:del>
      <w:del w:id="1713" w:author="DORA" w:date="2006-07-28T08:43:00Z">
        <w:r>
          <w:rPr/>
          <w:delText>at any state publications depository library.</w:delText>
        </w:r>
      </w:del>
    </w:p>
    <w:p>
      <w:pPr>
        <w:pStyle w:val="Upar1"/>
        <w:rPr/>
      </w:pPr>
      <w:bookmarkStart w:id="70" w:name="__RefHeading___Toc145842226"/>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45842227"/>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45842228"/>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45842229"/>
      <w:bookmarkEnd w:id="73"/>
      <w:r>
        <w:rPr/>
        <w:t>2186.</w:t>
        <w:tab/>
        <w:t>Relinquishment of Designation as a Provider of Last Resort.</w:t>
      </w:r>
    </w:p>
    <w:p>
      <w:pPr>
        <w:pStyle w:val="Par1"/>
        <w:rPr/>
      </w:pPr>
      <w:r>
        <w:rPr/>
        <w:t>(a)</w:t>
        <w:tab/>
      </w:r>
      <w:del w:id="1715" w:author="PUCR1N" w:date="2006-05-26T06:53:00Z">
        <w:r>
          <w:rPr/>
          <w:delText xml:space="preserve">Application to be filed with the Commission.  </w:delText>
        </w:r>
      </w:del>
      <w:r>
        <w:rPr/>
        <w:t>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716" w:author="PUCR1N" w:date="2006-05-26T06:53:00Z">
        <w:r>
          <w:rPr/>
          <w:delText>An affidavit (which verifies the application) signed by an authorized agent, officer, partner, or owner, as appropriate, stating that the contents of the application are true, accurate, complete, and correct</w:delText>
        </w:r>
      </w:del>
      <w:ins w:id="1717" w:author="PUCR1N" w:date="2006-05-26T06:54:00Z">
        <w:r>
          <w:rPr/>
          <w:t>The information required by paragraph 2002(b).</w:t>
        </w:r>
      </w:ins>
    </w:p>
    <w:p>
      <w:pPr>
        <w:pStyle w:val="Par2"/>
        <w:rPr/>
      </w:pPr>
      <w:r>
        <w:rPr/>
        <w:t>(II)</w:t>
        <w:tab/>
        <w:t xml:space="preserve">A </w:t>
      </w:r>
      <w:del w:id="1718" w:author="Rebecca Quintana" w:date="2006-08-28T13:56:00Z">
        <w:r>
          <w:rPr/>
          <w:delText xml:space="preserve">complete </w:delText>
        </w:r>
      </w:del>
      <w:ins w:id="1719" w:author="Rebecca Quintana" w:date="2006-08-28T13:56:00Z">
        <w:r>
          <w:rPr/>
          <w:t xml:space="preserve">detailed </w:t>
        </w:r>
      </w:ins>
      <w:r>
        <w:rPr/>
        <w:t>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r>
      <w:ins w:id="1720" w:author="Rebecca Quintana" w:date="2006-08-25T09:07:00Z">
        <w:r>
          <w:rPr/>
          <w:t xml:space="preserve">If the POLR proposes to discontinue the provision of basic local exchange service, </w:t>
        </w:r>
      </w:ins>
      <w:del w:id="1721" w:author="Rebecca Quintana" w:date="2006-08-25T09:08:00Z">
        <w:r>
          <w:rPr/>
          <w:delText>T</w:delText>
        </w:r>
      </w:del>
      <w:ins w:id="1722" w:author="Rebecca Quintana" w:date="2006-08-25T09:08:00Z">
        <w:r>
          <w:rPr/>
          <w:t>t</w:t>
        </w:r>
      </w:ins>
      <w:r>
        <w:rPr/>
        <w: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 xml:space="preserve">Notice to customers.  In addition to filing an application with the Commission, the POLR shall prepare a written notice </w:t>
      </w:r>
      <w:del w:id="1723" w:author="Rebecca Quintana" w:date="2006-08-25T09:05:00Z">
        <w:r>
          <w:rPr/>
          <w:delText xml:space="preserve">stating </w:delText>
        </w:r>
      </w:del>
      <w:ins w:id="1724" w:author="Rebecca Quintana" w:date="2006-08-25T09:05:00Z">
        <w:r>
          <w:rPr/>
          <w:t xml:space="preserve">regarding </w:t>
        </w:r>
      </w:ins>
      <w:r>
        <w:rPr/>
        <w:t xml:space="preserve">the proposed </w:t>
      </w:r>
      <w:del w:id="1725" w:author="Rebecca Quintana" w:date="2006-08-25T09:08:00Z">
        <w:r>
          <w:rPr/>
          <w:delText>discontinuance</w:delText>
        </w:r>
      </w:del>
      <w:ins w:id="1726" w:author="Rebecca Quintana" w:date="2006-08-25T09:08:00Z">
        <w:r>
          <w:rPr/>
          <w:t>relinquishment</w:t>
        </w:r>
      </w:ins>
      <w:del w:id="1727" w:author="Rebecca Quintana" w:date="2006-08-25T09:05:00Z">
        <w:r>
          <w:rPr/>
          <w:delText>, and its proposed effective date,</w:delText>
        </w:r>
      </w:del>
      <w:r>
        <w:rPr/>
        <w:t xml:space="preserve"> and shall mail or </w:t>
      </w:r>
      <w:ins w:id="1728" w:author="Rebecca Quintana" w:date="2006-08-31T12:46:00Z">
        <w:r>
          <w:rPr/>
          <w:t>hand-</w:t>
        </w:r>
      </w:ins>
      <w:r>
        <w:rPr/>
        <w:t>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r>
      <w:ins w:id="1729" w:author="DORA" w:date="2006-07-28T13:54:00Z">
        <w:r>
          <w:rPr/>
          <w:t xml:space="preserve">In addition to the requirements of </w:t>
        </w:r>
      </w:ins>
      <w:ins w:id="1730" w:author="Rebecca Quintana" w:date="2006-08-31T11:55:00Z">
        <w:r>
          <w:rPr/>
          <w:t>paragraph</w:t>
        </w:r>
      </w:ins>
      <w:ins w:id="1731" w:author="DORA" w:date="2006-07-28T13:54:00Z">
        <w:r>
          <w:rPr/>
          <w:t xml:space="preserve"> 2002(d), t</w:t>
        </w:r>
      </w:ins>
      <w:r>
        <w:rPr/>
        <w:t>he notice shall:</w:t>
      </w:r>
    </w:p>
    <w:p>
      <w:pPr>
        <w:pStyle w:val="Par3"/>
        <w:rPr>
          <w:del w:id="1737" w:author="DORA" w:date="2006-06-06T11:35:00Z"/>
        </w:rPr>
      </w:pPr>
      <w:del w:id="1732" w:author="DNIOANNIDES" w:date="2006-08-23T14:13:00Z">
        <w:r>
          <w:rPr/>
          <w:delText>(A)</w:delText>
          <w:tab/>
          <w:delText>Be titled, as</w:delText>
        </w:r>
      </w:del>
      <w:del w:id="1733" w:author="PUCR1N" w:date="2006-05-26T06:56:00Z">
        <w:r>
          <w:rPr/>
          <w:delText xml:space="preserve"> applicab</w:delText>
        </w:r>
      </w:del>
      <w:del w:id="1734" w:author="Rebecca Quintana" w:date="2006-08-31T11:24:00Z">
        <w:r>
          <w:rPr/>
          <w:delText>l</w:delText>
        </w:r>
      </w:del>
      <w:del w:id="1735" w:author="PUCR1N" w:date="2006-05-26T06:56:00Z">
        <w:r>
          <w:rPr/>
          <w:delText>e, either</w:delText>
        </w:r>
      </w:del>
      <w:del w:id="1736" w:author="DNIOANNIDES" w:date="2006-08-23T14:13:00Z">
        <w:r>
          <w:rPr/>
          <w:delText>:</w:delText>
        </w:r>
      </w:del>
    </w:p>
    <w:p>
      <w:pPr>
        <w:pStyle w:val="Par3"/>
        <w:rPr>
          <w:del w:id="1741" w:author="DORA" w:date="2006-06-06T11:36:00Z"/>
        </w:rPr>
      </w:pPr>
      <w:del w:id="1738" w:author="PUCR1N" w:date="2006-05-26T06:56:00Z">
        <w:r>
          <w:rPr/>
          <w:delText>(i)</w:delText>
          <w:tab/>
          <w:delText>"Notice of [provider's name] Intent t</w:delText>
        </w:r>
      </w:del>
      <w:del w:id="1739" w:author="Rebecca Quintana" w:date="2006-08-31T11:24:00Z">
        <w:r>
          <w:rPr/>
          <w:delText>o</w:delText>
        </w:r>
      </w:del>
      <w:del w:id="1740" w:author="PUCR1N" w:date="2006-05-26T06:56:00Z">
        <w:r>
          <w:rPr/>
          <w:delText xml:space="preserve"> Discontinue Basic Local Telephone Service"; or</w:delText>
        </w:r>
      </w:del>
    </w:p>
    <w:p>
      <w:pPr>
        <w:pStyle w:val="Par3"/>
        <w:rPr>
          <w:del w:id="1754" w:author="DNIOANNIDES" w:date="2006-08-23T14:13:00Z"/>
        </w:rPr>
      </w:pPr>
      <w:del w:id="1742" w:author="DORA" w:date="2006-06-06T11:36:00Z">
        <w:r>
          <w:rPr/>
          <w:delText>(</w:delText>
        </w:r>
      </w:del>
      <w:del w:id="1743" w:author="PUCR1N" w:date="2006-05-26T06:56:00Z">
        <w:r>
          <w:rPr/>
          <w:delText>i</w:delText>
        </w:r>
      </w:del>
      <w:del w:id="1744" w:author="DORA" w:date="2006-06-06T11:36:00Z">
        <w:r>
          <w:rPr/>
          <w:delText>i)</w:delText>
          <w:tab/>
        </w:r>
      </w:del>
      <w:del w:id="1745" w:author="DNIOANNIDES" w:date="2006-08-23T14:13:00Z">
        <w:r>
          <w:rPr/>
          <w:delText xml:space="preserve">"Notice of </w:delText>
        </w:r>
      </w:del>
      <w:del w:id="1746" w:author="DORA" w:date="2006-07-28T13:56:00Z">
        <w:r>
          <w:rPr/>
          <w:delText>provider's name]</w:delText>
        </w:r>
      </w:del>
      <w:del w:id="1747" w:author="DNIOANNIDES" w:date="2006-08-23T14:13:00Z">
        <w:r>
          <w:rPr/>
          <w:delText xml:space="preserve"> Intent to </w:delText>
        </w:r>
      </w:del>
      <w:del w:id="1748" w:author="PUCR1N" w:date="2006-05-26T06:56:00Z">
        <w:r>
          <w:rPr/>
          <w:delText>Eliminate</w:delText>
        </w:r>
      </w:del>
      <w:del w:id="1749" w:author="Rebecca Quintana" w:date="2006-08-31T11:24:00Z">
        <w:r>
          <w:rPr/>
          <w:delText xml:space="preserve"> </w:delText>
        </w:r>
      </w:del>
      <w:del w:id="1750" w:author="DNIOANNIDES" w:date="2006-08-23T14:13:00Z">
        <w:r>
          <w:rPr/>
          <w:delText>Designation as a Telecommunications Provider of Last Resort"</w:delText>
        </w:r>
      </w:del>
      <w:ins w:id="1751" w:author="DORA" w:date="2006-06-06T11:42:00Z">
        <w:del w:id="1752" w:author="DNIOANNIDES" w:date="2006-08-23T14:13:00Z">
          <w:r>
            <w:rPr/>
            <w:delText>;</w:delText>
          </w:r>
        </w:del>
      </w:ins>
      <w:del w:id="1753" w:author="DORA" w:date="2006-06-06T11:42:00Z">
        <w:r>
          <w:rPr/>
          <w:delText>.</w:delText>
        </w:r>
      </w:del>
    </w:p>
    <w:p>
      <w:pPr>
        <w:pStyle w:val="Par3"/>
        <w:rPr>
          <w:del w:id="1767" w:author="DNIOANNIDES" w:date="2006-08-23T14:13:00Z"/>
        </w:rPr>
      </w:pPr>
      <w:del w:id="1755" w:author="DNIOANNIDES" w:date="2006-08-23T14:13:00Z">
        <w:r>
          <w:rPr/>
          <w:delText>(B)</w:delText>
          <w:tab/>
          <w:delText>State:  "[</w:delText>
        </w:r>
      </w:del>
      <w:del w:id="1756" w:author="DORA" w:date="2006-07-28T13:57:00Z">
        <w:r>
          <w:rPr/>
          <w:delText>Provide</w:delText>
        </w:r>
      </w:del>
      <w:del w:id="1757" w:author="DNIOANNIDES" w:date="2006-08-23T14:13:00Z">
        <w:r>
          <w:rPr/>
          <w:delText xml:space="preserve">r's </w:delText>
        </w:r>
      </w:del>
      <w:del w:id="1758" w:author="DORA" w:date="2006-07-28T13:57:00Z">
        <w:r>
          <w:rPr/>
          <w:delText>n</w:delText>
        </w:r>
      </w:del>
      <w:del w:id="1759" w:author="DNIOANNIDES" w:date="2006-08-23T14:13:00Z">
        <w:r>
          <w:rPr/>
          <w:delText xml:space="preserve">ame] has applied to the Colorado Public Utilities Commission for approval to </w:delText>
        </w:r>
      </w:del>
      <w:del w:id="1760" w:author="DORA" w:date="2006-07-28T13:57:00Z">
        <w:r>
          <w:rPr/>
          <w:delText>[discontinue basic local</w:delText>
        </w:r>
      </w:del>
      <w:del w:id="1761" w:author="Rebecca Quintana" w:date="2006-08-31T11:24:00Z">
        <w:r>
          <w:rPr/>
          <w:delText xml:space="preserve"> </w:delText>
        </w:r>
      </w:del>
      <w:del w:id="1762" w:author="DORA" w:date="2006-07-28T13:57:00Z">
        <w:r>
          <w:rPr/>
          <w:delText xml:space="preserve">telephone service or </w:delText>
        </w:r>
      </w:del>
      <w:del w:id="1763" w:author="DNIOANNIDES" w:date="2006-08-23T14:13:00Z">
        <w:r>
          <w:rPr/>
          <w:delText>eliminate its designation as a telecommunications provider of last resort]</w:delText>
        </w:r>
      </w:del>
      <w:del w:id="1764" w:author="DORA" w:date="2006-07-28T13:58:00Z">
        <w:r>
          <w:rPr/>
          <w:delText>.</w:delText>
        </w:r>
      </w:del>
      <w:del w:id="1765" w:author="DNIOANNIDES" w:date="2006-08-23T14:13:00Z">
        <w:r>
          <w:rPr/>
          <w:delText>"</w:delText>
        </w:r>
      </w:del>
      <w:del w:id="1766" w:author="DNIOANNIDES" w:date="2006-08-23T14:13:00Z">
        <w:r>
          <w:rPr/>
          <w:delText>;</w:delText>
        </w:r>
      </w:del>
    </w:p>
    <w:p>
      <w:pPr>
        <w:pStyle w:val="Par3"/>
        <w:rPr>
          <w:del w:id="1774" w:author="DNIOANNIDES" w:date="2006-08-23T14:13:00Z"/>
        </w:rPr>
      </w:pPr>
      <w:del w:id="1768" w:author="DNIOANNIDES" w:date="2006-08-23T14:13:00Z">
        <w:r>
          <w:rPr/>
          <w:delText>(C)</w:delText>
          <w:tab/>
          <w:delText>St</w:delText>
        </w:r>
      </w:del>
      <w:del w:id="1769" w:author="Rebecca Quintana" w:date="2006-08-31T11:24:00Z">
        <w:r>
          <w:rPr/>
          <w:delText>a</w:delText>
        </w:r>
      </w:del>
      <w:del w:id="1770" w:author="DNIOANNIDES" w:date="2006-08-23T14:13:00Z">
        <w:r>
          <w:rPr/>
          <w:delText>te that the application affects all persons receiving the notice</w:delText>
        </w:r>
      </w:del>
      <w:ins w:id="1771" w:author="DORA" w:date="2006-06-06T11:42:00Z">
        <w:del w:id="1772" w:author="DNIOANNIDES" w:date="2006-08-23T14:13:00Z">
          <w:r>
            <w:rPr/>
            <w:delText>;</w:delText>
          </w:r>
        </w:del>
      </w:ins>
      <w:del w:id="1773" w:author="DORA" w:date="2006-06-06T11:42:00Z">
        <w:r>
          <w:rPr/>
          <w:delText>.</w:delText>
        </w:r>
      </w:del>
    </w:p>
    <w:p>
      <w:pPr>
        <w:pStyle w:val="Par3"/>
        <w:rPr>
          <w:del w:id="1781" w:author="DNIOANNIDES" w:date="2006-08-23T14:13:00Z"/>
        </w:rPr>
      </w:pPr>
      <w:del w:id="1775" w:author="DNIOANNIDES" w:date="2006-08-23T14:13:00Z">
        <w:r>
          <w:rPr/>
          <w:delText>(D)</w:delText>
          <w:tab/>
        </w:r>
      </w:del>
      <w:del w:id="1776" w:author="DORA" w:date="2006-06-06T11:45:00Z">
        <w:r>
          <w:rPr/>
          <w:delText>List</w:delText>
        </w:r>
      </w:del>
      <w:del w:id="1777" w:author="DNIOANNIDES" w:date="2006-08-23T14:13:00Z">
        <w:r>
          <w:rPr/>
          <w:delText xml:space="preserve"> the </w:delText>
        </w:r>
      </w:del>
      <w:del w:id="1778" w:author="DORA" w:date="2006-06-06T11:45:00Z">
        <w:r>
          <w:rPr/>
          <w:delText xml:space="preserve">application's </w:delText>
        </w:r>
      </w:del>
      <w:del w:id="1779" w:author="DNIOANNIDES" w:date="2006-08-23T14:13:00Z">
        <w:r>
          <w:rPr/>
          <w:delText>proposed effective date</w:delText>
        </w:r>
      </w:del>
      <w:del w:id="1780" w:author="DORA" w:date="2006-06-06T11:42:00Z">
        <w:r>
          <w:rPr/>
          <w:delText>.</w:delText>
        </w:r>
      </w:del>
    </w:p>
    <w:p>
      <w:pPr>
        <w:pStyle w:val="Par3"/>
        <w:rPr>
          <w:del w:id="1786" w:author="DNIOANNIDES" w:date="2006-08-23T14:13:00Z"/>
        </w:rPr>
      </w:pPr>
      <w:del w:id="1782" w:author="DNIOANNIDES" w:date="2006-08-23T14:13:00Z">
        <w:r>
          <w:rPr/>
          <w:delText>(E)</w:delText>
          <w:tab/>
          <w:delText>Give details of the proposal, including a statement explaining the possible impact upon persons receiving the notice</w:delText>
        </w:r>
      </w:del>
      <w:ins w:id="1783" w:author="DORA" w:date="2006-06-06T11:42:00Z">
        <w:del w:id="1784" w:author="DNIOANNIDES" w:date="2006-08-23T14:13:00Z">
          <w:r>
            <w:rPr/>
            <w:delText>;</w:delText>
          </w:r>
        </w:del>
      </w:ins>
      <w:del w:id="1785" w:author="DORA" w:date="2006-06-06T11:42:00Z">
        <w:r>
          <w:rPr/>
          <w:delText>.</w:delText>
        </w:r>
      </w:del>
    </w:p>
    <w:p>
      <w:pPr>
        <w:pStyle w:val="Par3"/>
        <w:rPr>
          <w:del w:id="1790" w:author="DORA" w:date="2006-06-06T11:42:00Z"/>
        </w:rPr>
      </w:pPr>
      <w:r>
        <w:rPr/>
        <w:t>(</w:t>
      </w:r>
      <w:del w:id="1787" w:author="Rebecca Quintana" w:date="2006-08-24T14:27:00Z">
        <w:r>
          <w:rPr/>
          <w:delText>F</w:delText>
        </w:r>
      </w:del>
      <w:ins w:id="1788" w:author="Rebecca Quintana" w:date="2006-08-24T14:27:00Z">
        <w:r>
          <w:rPr/>
          <w:t>A</w:t>
        </w:r>
      </w:ins>
      <w:r>
        <w:rPr/>
        <w:t>)</w:t>
        <w:tab/>
        <w:t>State that any affected person may obtain lists of alternative telecommunications providers from the Commission</w:t>
      </w:r>
      <w:ins w:id="1789" w:author="DORA" w:date="2006-06-06T11:42:00Z">
        <w:r>
          <w:rPr/>
          <w:t>;</w:t>
        </w:r>
      </w:ins>
    </w:p>
    <w:p>
      <w:pPr>
        <w:pStyle w:val="Par3"/>
        <w:rPr>
          <w:del w:id="1798" w:author="DNIOANNIDES" w:date="2006-08-23T14:13:00Z"/>
        </w:rPr>
      </w:pPr>
      <w:del w:id="1791" w:author="DORA" w:date="2006-06-06T11:42:00Z">
        <w:r>
          <w:rPr/>
          <w:delText>(</w:delText>
        </w:r>
      </w:del>
      <w:del w:id="1792" w:author="DNIOANNIDES" w:date="2006-08-23T14:13:00Z">
        <w:r>
          <w:rPr/>
          <w:delText>G)</w:delText>
          <w:tab/>
          <w:delText>State that any</w:delText>
        </w:r>
      </w:del>
      <w:del w:id="1793" w:author="Rebecca Quintana" w:date="2006-08-31T11:24:00Z">
        <w:r>
          <w:rPr/>
          <w:delText xml:space="preserve"> </w:delText>
        </w:r>
      </w:del>
      <w:del w:id="1794" w:author="DNIOANNIDES" w:date="2006-08-23T14:13:00Z">
        <w:r>
          <w:rPr/>
          <w:delText>affected person may obtain additional information from the Commission</w:delText>
        </w:r>
      </w:del>
      <w:ins w:id="1795" w:author="DORA" w:date="2006-06-06T11:42:00Z">
        <w:del w:id="1796" w:author="DNIOANNIDES" w:date="2006-08-23T14:13:00Z">
          <w:r>
            <w:rPr/>
            <w:delText>;</w:delText>
          </w:r>
        </w:del>
      </w:ins>
      <w:del w:id="1797" w:author="DORA" w:date="2006-06-06T11:42:00Z">
        <w:r>
          <w:rPr/>
          <w:delText>.</w:delText>
        </w:r>
      </w:del>
    </w:p>
    <w:p>
      <w:pPr>
        <w:pStyle w:val="Par3"/>
        <w:rPr>
          <w:del w:id="1801" w:author="DORA" w:date="2006-06-06T11:39:00Z"/>
        </w:rPr>
      </w:pPr>
      <w:del w:id="1799" w:author="DNIOANNIDES" w:date="2006-08-23T14:13:00Z">
        <w:r>
          <w:rPr/>
          <w:delText>(H)</w:delText>
          <w:tab/>
        </w:r>
      </w:del>
      <w:del w:id="1800" w:author="DORA" w:date="2006-06-06T11:39:00Z">
        <w:r>
          <w:rPr/>
          <w:delText>State the Commission’s address and local and toll free phone numbers.</w:delText>
        </w:r>
      </w:del>
    </w:p>
    <w:p>
      <w:pPr>
        <w:pStyle w:val="Par3"/>
        <w:rPr>
          <w:del w:id="1804" w:author="DORA" w:date="2006-07-28T13:59:00Z"/>
        </w:rPr>
      </w:pPr>
      <w:del w:id="1802" w:author="DORA" w:date="2006-07-28T13:59:00Z">
        <w:r>
          <w:rPr/>
          <w:delText>(I)</w:delText>
          <w:tab/>
          <w:delText>State that any person may object to the application by sending a letter to or calling the Commission</w:delText>
        </w:r>
      </w:del>
      <w:del w:id="1803" w:author="DORA" w:date="2006-06-06T11:42:00Z">
        <w:r>
          <w:rPr/>
          <w:delText>.</w:delText>
        </w:r>
      </w:del>
    </w:p>
    <w:p>
      <w:pPr>
        <w:pStyle w:val="Par3"/>
        <w:rPr>
          <w:del w:id="1806" w:author="DORA" w:date="2006-06-06T11:41:00Z"/>
        </w:rPr>
      </w:pPr>
      <w:del w:id="1805" w:author="DORA" w:date="2006-06-06T11:41:00Z">
        <w:r>
          <w:rPr/>
          <w:delText>(J)</w:delText>
          <w:tab/>
          <w:delText>Explain that a mere objection, by itself, does not allow participation as a party in any proceedings the Commission may hold regarding the application.</w:delText>
        </w:r>
      </w:del>
    </w:p>
    <w:p>
      <w:pPr>
        <w:pStyle w:val="Par3"/>
        <w:rPr>
          <w:del w:id="1808" w:author="DORA" w:date="2006-06-06T11:41:00Z"/>
        </w:rPr>
      </w:pPr>
      <w:del w:id="1807" w:author="DORA" w:date="2006-06-06T11:41:00Z">
        <w:r>
          <w:rPr/>
          <w:delText>(K)</w:delText>
          <w:tab/>
          <w:delText>Explain that if a person desires to participate as a party to any such proceeding, said person must move to permissively intervene at least ten days prior to the application's proposed effective date.</w:delText>
        </w:r>
      </w:del>
    </w:p>
    <w:p>
      <w:pPr>
        <w:pStyle w:val="Par3"/>
        <w:rPr>
          <w:del w:id="1810" w:author="DORA" w:date="2006-06-06T11:41:00Z"/>
        </w:rPr>
      </w:pPr>
      <w:del w:id="1809" w:author="DORA" w:date="2006-06-06T11:41:00Z">
        <w:r>
          <w:rPr/>
          <w:delText>(L)</w:delText>
          <w:tab/>
          <w:delText>Explain that a motion to permissively intervene must be in compliance with relevant Commission rules and regulations, which are available from the Commission.</w:delText>
        </w:r>
      </w:del>
    </w:p>
    <w:p>
      <w:pPr>
        <w:pStyle w:val="Par3"/>
        <w:rPr>
          <w:del w:id="1815" w:author="DORA" w:date="2006-07-28T13:59:00Z"/>
        </w:rPr>
      </w:pPr>
      <w:del w:id="1811" w:author="DORA" w:date="2006-07-28T13:59:00Z">
        <w:r>
          <w:rPr/>
          <w:delText>(</w:delText>
        </w:r>
      </w:del>
      <w:del w:id="1812" w:author="DORA" w:date="2006-06-06T11:41:00Z">
        <w:r>
          <w:rPr/>
          <w:delText>M</w:delText>
        </w:r>
      </w:del>
      <w:del w:id="1813" w:author="DORA" w:date="2006-07-28T13:59:00Z">
        <w:r>
          <w:rPr/>
          <w:delText>)</w:delText>
          <w:tab/>
          <w:delText>State that the Commission may hold hearings on the application and state that members of the public may attend and make statements under oath even if they did not object or intervene</w:delText>
        </w:r>
      </w:del>
      <w:del w:id="1814" w:author="DORA" w:date="2006-06-06T11:43:00Z">
        <w:r>
          <w:rPr/>
          <w:delText>.</w:delText>
        </w:r>
      </w:del>
    </w:p>
    <w:p>
      <w:pPr>
        <w:pStyle w:val="Par3"/>
        <w:rPr>
          <w:del w:id="1822" w:author="DORA" w:date="2006-07-28T13:59:00Z"/>
        </w:rPr>
      </w:pPr>
      <w:del w:id="1816" w:author="DORA" w:date="2006-07-28T13:59:00Z">
        <w:r>
          <w:rPr/>
          <w:delText>(</w:delText>
        </w:r>
      </w:del>
      <w:del w:id="1817" w:author="DORA" w:date="2006-06-06T11:41:00Z">
        <w:r>
          <w:rPr/>
          <w:delText>N</w:delText>
        </w:r>
      </w:del>
      <w:del w:id="1818" w:author="DORA" w:date="2006-07-28T13:59:00Z">
        <w:r>
          <w:rPr/>
          <w:delText>)</w:delText>
          <w:tab/>
          <w:delText>State that any person desiring information regarding if and when hearings may be</w:delText>
        </w:r>
      </w:del>
      <w:del w:id="1819" w:author="Rebecca Quintana" w:date="2006-08-31T11:24:00Z">
        <w:r>
          <w:rPr/>
          <w:delText xml:space="preserve"> </w:delText>
        </w:r>
      </w:del>
      <w:del w:id="1820" w:author="DORA" w:date="2006-07-28T13:59:00Z">
        <w:r>
          <w:rPr/>
          <w:delText>held shall submit a written request to the Commission at least ten days prior to the application's proposed effective date</w:delText>
        </w:r>
      </w:del>
      <w:del w:id="1821" w:author="DORA" w:date="2006-06-06T11:43:00Z">
        <w:r>
          <w:rPr/>
          <w:delText>.</w:delText>
        </w:r>
      </w:del>
    </w:p>
    <w:p>
      <w:pPr>
        <w:pStyle w:val="Par3"/>
        <w:rPr/>
      </w:pPr>
      <w:r>
        <w:rPr/>
        <w:t>(</w:t>
      </w:r>
      <w:ins w:id="1823" w:author="DORA" w:date="2006-07-28T13:59:00Z">
        <w:del w:id="1824" w:author="Rebecca Quintana" w:date="2006-08-24T14:28:00Z">
          <w:r>
            <w:rPr/>
            <w:delText>I</w:delText>
          </w:r>
        </w:del>
      </w:ins>
      <w:ins w:id="1825" w:author="Rebecca Quintana" w:date="2006-08-24T14:28:00Z">
        <w:r>
          <w:rPr/>
          <w:t>B</w:t>
        </w:r>
      </w:ins>
      <w:r>
        <w:rPr/>
        <w:t>)</w:t>
        <w:tab/>
        <w:t>Explain that basic local telephone service will continue to be available regardless of the outcome of the Commission's determination on the application; and that if the Commission grants the application, another telephone company will be available to offer service;</w:t>
      </w:r>
      <w:del w:id="1826" w:author="DORA" w:date="2006-06-06T11:43:00Z">
        <w:r>
          <w:rPr/>
          <w:delText>.</w:delText>
        </w:r>
      </w:del>
    </w:p>
    <w:p>
      <w:pPr>
        <w:pStyle w:val="Par3"/>
        <w:rPr>
          <w:ins w:id="1831" w:author="DORA" w:date="2006-06-06T11:43:00Z"/>
        </w:rPr>
      </w:pPr>
      <w:r>
        <w:rPr/>
        <w:t>(</w:t>
      </w:r>
      <w:ins w:id="1827" w:author="DORA" w:date="2006-07-28T14:00:00Z">
        <w:del w:id="1828" w:author="Rebecca Quintana" w:date="2006-08-24T14:28:00Z">
          <w:r>
            <w:rPr/>
            <w:delText>J</w:delText>
          </w:r>
        </w:del>
      </w:ins>
      <w:ins w:id="1829" w:author="Rebecca Quintana" w:date="2006-08-24T14:28:00Z">
        <w:r>
          <w:rPr/>
          <w:t>C</w:t>
        </w:r>
      </w:ins>
      <w:r>
        <w:rPr/>
        <w:t>)</w:t>
        <w:tab/>
        <w:t>Be signed by an authorized officer of the provider or its representative</w:t>
      </w:r>
      <w:ins w:id="1830" w:author="DORA" w:date="2006-06-06T11:43:00Z">
        <w:r>
          <w:rPr/>
          <w:t>; and</w:t>
        </w:r>
      </w:ins>
    </w:p>
    <w:p>
      <w:pPr>
        <w:pStyle w:val="Par3"/>
        <w:rPr/>
      </w:pPr>
      <w:r>
        <w:rPr/>
        <w:t>(</w:t>
      </w:r>
      <w:ins w:id="1832" w:author="DORA" w:date="2006-07-28T14:00:00Z">
        <w:del w:id="1833" w:author="Rebecca Quintana" w:date="2006-08-24T14:28:00Z">
          <w:r>
            <w:rPr/>
            <w:delText>K</w:delText>
          </w:r>
        </w:del>
      </w:ins>
      <w:ins w:id="1834" w:author="Rebecca Quintana" w:date="2006-08-24T14:28:00Z">
        <w:r>
          <w:rPr/>
          <w:t>D</w:t>
        </w:r>
      </w:ins>
      <w:r>
        <w:rPr/>
        <w:t>)</w:t>
        <w:tab/>
        <w:t>Include said officer or representative's title and address.</w:t>
      </w:r>
    </w:p>
    <w:p>
      <w:pPr>
        <w:pStyle w:val="Par2"/>
        <w:rPr/>
      </w:pPr>
      <w:r>
        <w:rPr/>
        <w:t>(II)</w:t>
        <w:tab/>
        <w:t xml:space="preserve">Proof of </w:t>
      </w:r>
      <w:del w:id="1835" w:author="Rebecca Quintana" w:date="2006-08-31T12:47:00Z">
        <w:r>
          <w:rPr/>
          <w:delText xml:space="preserve">public </w:delText>
        </w:r>
      </w:del>
      <w:r>
        <w:rPr/>
        <w:t xml:space="preserve">notice.  </w:t>
      </w:r>
      <w:del w:id="1836" w:author="DNIOANNIDES" w:date="2006-08-23T14:15:00Z">
        <w:r>
          <w:rPr/>
          <w:delText xml:space="preserve">Within </w:delText>
        </w:r>
      </w:del>
      <w:ins w:id="1837" w:author="DNIOANNIDES" w:date="2006-08-23T14:15:00Z">
        <w:r>
          <w:rPr/>
          <w:t xml:space="preserve">At least </w:t>
        </w:r>
      </w:ins>
      <w:r>
        <w:rPr/>
        <w:t xml:space="preserve">15 days before the date of the proposed </w:t>
      </w:r>
      <w:del w:id="1838" w:author="Rebecca Quintana" w:date="2006-08-25T09:08:00Z">
        <w:r>
          <w:rPr/>
          <w:delText>discontinuance</w:delText>
        </w:r>
      </w:del>
      <w:ins w:id="1839" w:author="Rebecca Quintana" w:date="2006-08-25T09:08:00Z">
        <w:r>
          <w:rPr/>
          <w:t>relinquishment</w:t>
        </w:r>
      </w:ins>
      <w:r>
        <w:rPr/>
        <w: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 xml:space="preserve">No proposed </w:t>
      </w:r>
      <w:del w:id="1840" w:author="Rebecca Quintana" w:date="2006-08-25T09:09:00Z">
        <w:r>
          <w:rPr/>
          <w:delText xml:space="preserve">discontinuance </w:delText>
        </w:r>
      </w:del>
      <w:ins w:id="1841" w:author="Rebecca Quintana" w:date="2006-08-25T09:09:00Z">
        <w:r>
          <w:rPr/>
          <w:t xml:space="preserve">relinquishment </w:t>
        </w:r>
      </w:ins>
      <w:r>
        <w:rPr/>
        <w:t>shall be effective until the Commission issues an order approving it.</w:t>
      </w:r>
    </w:p>
    <w:p>
      <w:pPr>
        <w:pStyle w:val="Upar1"/>
        <w:jc w:val="center"/>
        <w:rPr/>
      </w:pPr>
      <w:r>
        <w:rPr/>
      </w:r>
    </w:p>
    <w:p>
      <w:pPr>
        <w:pStyle w:val="Upar1"/>
        <w:jc w:val="center"/>
        <w:rPr/>
      </w:pPr>
      <w:r>
        <w:rPr/>
        <w:t>*</w:t>
        <w:tab/>
        <w:t>*</w:t>
        <w:tab/>
        <w:t>*</w:t>
      </w:r>
    </w:p>
    <w:p>
      <w:pPr>
        <w:pStyle w:val="Upar1"/>
        <w:jc w:val="center"/>
        <w:rPr/>
      </w:pPr>
      <w:r>
        <w:rPr/>
      </w:r>
    </w:p>
    <w:p>
      <w:pPr>
        <w:pStyle w:val="Title3"/>
        <w:rPr/>
      </w:pPr>
      <w:bookmarkStart w:id="74" w:name="__RefHeading___Toc145842230"/>
      <w:bookmarkEnd w:id="74"/>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ins w:id="1842" w:author="Rebecca Quintana" w:date="2006-08-25T08:58:00Z">
        <w:r>
          <w:rPr/>
          <w:t xml:space="preserve"> In addition,</w:t>
        </w:r>
      </w:ins>
      <w:ins w:id="1843" w:author="Rebecca Quintana" w:date="2006-08-25T08:55:00Z">
        <w:r>
          <w:rPr/>
          <w:t xml:space="preserve"> </w:t>
        </w:r>
      </w:ins>
      <w:ins w:id="1844" w:author="Rebecca Quintana" w:date="2006-08-25T08:58:00Z">
        <w:r>
          <w:rPr/>
          <w:t>i</w:t>
        </w:r>
      </w:ins>
      <w:ins w:id="1845" w:author="Rebecca Quintana" w:date="2006-08-25T08:55:00Z">
        <w:r>
          <w:rPr/>
          <w:t>f the applicant seeks to discontinue service, the requirements of rule 2108 must also be met.</w:t>
        </w:r>
      </w:ins>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846" w:author="PUCR1N" w:date="2006-05-26T07:54:00Z">
        <w:r>
          <w:rPr/>
          <w:delText>An affidavit (which verifies the application) signed by an authorized agent, officer, partner, or owner, as appropriate, stating that the contents of the application are true, accurate, complete, and correct.</w:delText>
        </w:r>
      </w:del>
      <w:ins w:id="1847" w:author="PUCR1N" w:date="2006-05-26T07:54:00Z">
        <w:del w:id="1848" w:author="DORA" w:date="2006-07-28T14:05:00Z">
          <w:r>
            <w:rPr/>
            <w:delText xml:space="preserve"> </w:delText>
          </w:r>
        </w:del>
      </w:ins>
      <w:ins w:id="1849" w:author="PUCR1N" w:date="2006-05-26T07:54:00Z">
        <w:r>
          <w:rPr/>
          <w:t>The information required by paragraph 2002(b)</w:t>
        </w:r>
      </w:ins>
      <w:ins w:id="1850" w:author="Rebecca Quintana" w:date="2006-08-25T09:48:00Z">
        <w:r>
          <w:rPr/>
          <w:t>; and</w:t>
        </w:r>
      </w:ins>
    </w:p>
    <w:p>
      <w:pPr>
        <w:pStyle w:val="Par2"/>
        <w:rPr/>
      </w:pPr>
      <w:r>
        <w:rPr/>
        <w:t>(II)</w:t>
        <w:tab/>
        <w:t>A complete explanation of the proposed relinquishment.</w:t>
      </w:r>
    </w:p>
    <w:p>
      <w:pPr>
        <w:pStyle w:val="Par2"/>
        <w:rPr>
          <w:del w:id="1852" w:author="Rebecca Quintana" w:date="2006-08-25T08:57:00Z"/>
        </w:rPr>
      </w:pPr>
      <w:del w:id="1851" w:author="Rebecca Quintana" w:date="2006-08-25T08:57:00Z">
        <w:r>
          <w:rPr/>
          <w:delText>(III)</w:delText>
          <w:tab/>
          <w:delText>An explanation as to how the customers currently served by the applicant will continue to be served.</w:delText>
        </w:r>
      </w:del>
    </w:p>
    <w:p>
      <w:pPr>
        <w:pStyle w:val="Par2"/>
        <w:rPr>
          <w:highlight w:val="none"/>
          <w:del w:id="1854" w:author="Rebecca Quintana" w:date="2006-08-25T08:57:00Z"/>
        </w:rPr>
      </w:pPr>
      <w:del w:id="1853" w:author="Rebecca Quintana" w:date="2006-08-25T08:57:00Z">
        <w:r>
          <w:rPr/>
          <w:delText>(IV)</w:delText>
          <w:tab/>
          <w:delTex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delText>
        </w:r>
      </w:del>
    </w:p>
    <w:p>
      <w:pPr>
        <w:pStyle w:val="Par2"/>
        <w:rPr/>
      </w:pPr>
      <w:r>
        <w:rPr/>
        <w:t>(c)</w:t>
        <w:tab/>
        <w:t xml:space="preserve">The Commission shall establish a time, not to exceed one year after the approval of the </w:t>
      </w:r>
      <w:del w:id="1855" w:author="Rebecca Quintana" w:date="2006-08-25T08:59:00Z">
        <w:r>
          <w:rPr/>
          <w:delText>discontinuance</w:delText>
        </w:r>
      </w:del>
      <w:ins w:id="1856" w:author="Rebecca Quintana" w:date="2006-08-25T08:59:00Z">
        <w:r>
          <w:rPr/>
          <w:t>relinquishment</w:t>
        </w:r>
      </w:ins>
      <w:r>
        <w:rPr/>
        <w:t>, within which such purchase or construction of adequate facilities by a remaining EP or ETC or other provider shall be completed.</w:t>
      </w:r>
    </w:p>
    <w:p>
      <w:pPr>
        <w:pStyle w:val="Par1"/>
        <w:rPr>
          <w:highlight w:val="none"/>
          <w:del w:id="1858" w:author="Rebecca Quintana" w:date="2006-08-25T08:59:00Z"/>
        </w:rPr>
      </w:pPr>
      <w:del w:id="1857" w:author="Rebecca Quintana" w:date="2006-08-25T08:59:00Z">
        <w:r>
          <w:rPr/>
          <w:delText>(d)</w:delText>
          <w:tab/>
          <w:delText>During the transition period, the EP or ETC shall ensure that customers do not experience a break in service as a result of the EP or ETC discontinuing service.</w:delText>
        </w:r>
      </w:del>
    </w:p>
    <w:p>
      <w:pPr>
        <w:pStyle w:val="Par1"/>
        <w:rPr/>
      </w:pPr>
      <w:r>
        <w:rPr/>
        <w:t>(</w:t>
      </w:r>
      <w:del w:id="1859" w:author="Rebecca Quintana" w:date="2006-08-25T09:02:00Z">
        <w:r>
          <w:rPr/>
          <w:delText>e</w:delText>
        </w:r>
      </w:del>
      <w:ins w:id="1860" w:author="Rebecca Quintana" w:date="2006-08-25T09:02:00Z">
        <w:r>
          <w:rPr/>
          <w:t>d</w:t>
        </w:r>
      </w:ins>
      <w:r>
        <w:rPr/>
        <w:t>)</w:t>
        <w:tab/>
        <w:t xml:space="preserve">Notice to customers.  In addition to filing an application with the Commission, the EP or ETC shall prepare a written notice </w:t>
      </w:r>
      <w:del w:id="1861" w:author="Rebecca Quintana" w:date="2006-08-25T09:00:00Z">
        <w:r>
          <w:rPr/>
          <w:delText xml:space="preserve">stating </w:delText>
        </w:r>
      </w:del>
      <w:ins w:id="1862" w:author="Rebecca Quintana" w:date="2006-08-25T09:00:00Z">
        <w:r>
          <w:rPr/>
          <w:t xml:space="preserve">regarding </w:t>
        </w:r>
      </w:ins>
      <w:r>
        <w:rPr/>
        <w:t xml:space="preserve">the proposed </w:t>
      </w:r>
      <w:del w:id="1863" w:author="Rebecca Quintana" w:date="2006-08-25T08:59:00Z">
        <w:r>
          <w:rPr/>
          <w:delText>discontinuance</w:delText>
        </w:r>
      </w:del>
      <w:ins w:id="1864" w:author="Rebecca Quintana" w:date="2006-08-25T08:59:00Z">
        <w:r>
          <w:rPr/>
          <w:t>relinquishment</w:t>
        </w:r>
      </w:ins>
      <w:del w:id="1865" w:author="Rebecca Quintana" w:date="2006-08-25T09:00:00Z">
        <w:r>
          <w:rPr/>
          <w:delText>,</w:delText>
        </w:r>
      </w:del>
      <w:r>
        <w:rPr/>
        <w:t xml:space="preserve"> </w:t>
      </w:r>
      <w:del w:id="1866" w:author="Rebecca Quintana" w:date="2006-08-25T09:00:00Z">
        <w:r>
          <w:rPr/>
          <w:delText xml:space="preserve">and its proposed effective date, </w:delText>
        </w:r>
      </w:del>
      <w:r>
        <w:rPr/>
        <w:t xml:space="preserve">and shall mail or deliver the notice at least 30 days before the effective date to all currently served customers or subscribers, including all interconnecting telecommunications providers.  The EP or ETC shall separately provide notice </w:t>
      </w:r>
      <w:del w:id="1867" w:author="Rebecca Quintana" w:date="2006-08-25T09:00:00Z">
        <w:r>
          <w:rPr/>
          <w:delText xml:space="preserve">to </w:delText>
        </w:r>
      </w:del>
      <w:r>
        <w:rPr/>
        <w:t xml:space="preserve">all potentially affected customers through publication once each week for four consecutive weeks in a publication or publications of general circulation in the affected </w:t>
      </w:r>
      <w:del w:id="1868" w:author="Rebecca Quintana" w:date="2006-08-25T09:00:00Z">
        <w:r>
          <w:rPr/>
          <w:delText xml:space="preserve">certificated </w:delText>
        </w:r>
      </w:del>
      <w:ins w:id="1869" w:author="Rebecca Quintana" w:date="2006-08-25T09:00:00Z">
        <w:r>
          <w:rPr/>
          <w:t xml:space="preserve">designated </w:t>
        </w:r>
      </w:ins>
      <w:r>
        <w:rPr/>
        <w:t>area.  A notice shall be mailed to the Board of County Commissioners of each affected county, and to the Mayor of each affected city, town, or municipality.</w:t>
      </w:r>
    </w:p>
    <w:p>
      <w:pPr>
        <w:pStyle w:val="Par2"/>
        <w:rPr/>
      </w:pPr>
      <w:r>
        <w:rPr/>
        <w:t>(I)</w:t>
        <w:tab/>
        <w:t>The notice shall</w:t>
      </w:r>
      <w:ins w:id="1870" w:author="Mickey Mouse" w:date="2006-08-22T10:44:00Z">
        <w:r>
          <w:rPr/>
          <w:t>,</w:t>
        </w:r>
      </w:ins>
      <w:ins w:id="1871" w:author="DORA" w:date="2006-07-28T14:08:00Z">
        <w:r>
          <w:rPr/>
          <w:t xml:space="preserve"> in addition to the requirements of </w:t>
        </w:r>
      </w:ins>
      <w:ins w:id="1872" w:author="Rebecca Quintana" w:date="2006-08-31T11:58:00Z">
        <w:r>
          <w:rPr/>
          <w:t xml:space="preserve">paragraph </w:t>
        </w:r>
      </w:ins>
      <w:ins w:id="1873" w:author="DORA" w:date="2006-07-28T14:08:00Z">
        <w:r>
          <w:rPr/>
          <w:t>2002(d)</w:t>
        </w:r>
      </w:ins>
      <w:ins w:id="1874" w:author="Mickey Mouse" w:date="2006-08-22T10:44:00Z">
        <w:del w:id="1875" w:author="Rebecca Quintana" w:date="2006-08-25T09:01:00Z">
          <w:r>
            <w:rPr/>
            <w:delText>,</w:delText>
          </w:r>
        </w:del>
      </w:ins>
      <w:ins w:id="1876" w:author="DORA" w:date="2006-07-28T14:08:00Z">
        <w:del w:id="1877" w:author="Rebecca Quintana" w:date="2006-08-25T09:01:00Z">
          <w:r>
            <w:rPr/>
            <w:delText xml:space="preserve"> include</w:delText>
          </w:r>
        </w:del>
      </w:ins>
      <w:r>
        <w:rPr/>
        <w:t>:</w:t>
      </w:r>
    </w:p>
    <w:p>
      <w:pPr>
        <w:pStyle w:val="Par3"/>
        <w:rPr>
          <w:del w:id="1881" w:author="DNIOANNIDES" w:date="2006-08-23T14:20:00Z"/>
        </w:rPr>
      </w:pPr>
      <w:del w:id="1878" w:author="DNIOANNIDES" w:date="2006-08-23T14:20:00Z">
        <w:r>
          <w:rPr/>
          <w:delText>(A)</w:delText>
          <w:tab/>
          <w:delText xml:space="preserve">Be titled "Notice of [provider's name] </w:delText>
        </w:r>
      </w:del>
      <w:del w:id="1879" w:author="DORA" w:date="2006-07-28T14:09:00Z">
        <w:r>
          <w:rPr/>
          <w:delText xml:space="preserve">Intent to </w:delText>
        </w:r>
      </w:del>
      <w:del w:id="1880" w:author="DNIOANNIDES" w:date="2006-08-23T14:20:00Z">
        <w:r>
          <w:rPr/>
          <w:delText>Relinquish Designation as an [Eligible Telecommunications Carrier or Eligible Provider]."</w:delText>
        </w:r>
      </w:del>
    </w:p>
    <w:p>
      <w:pPr>
        <w:pStyle w:val="Par3"/>
        <w:rPr>
          <w:del w:id="1883" w:author="DNIOANNIDES" w:date="2006-08-23T14:20:00Z"/>
        </w:rPr>
      </w:pPr>
      <w:del w:id="1882" w:author="DNIOANNIDES" w:date="2006-08-23T14:20:00Z">
        <w:r>
          <w:rPr/>
          <w:delText>(B)</w:delText>
          <w:tab/>
          <w:delText>State:  "[Provider's name] has applied to the Colorado Public Utilities Commission for approval to relinquish its designation as an [Eligible Telecommunications Carrier or Eligible Provider]."</w:delText>
        </w:r>
      </w:del>
    </w:p>
    <w:p>
      <w:pPr>
        <w:pStyle w:val="Par3"/>
        <w:rPr>
          <w:del w:id="1885" w:author="DNIOANNIDES" w:date="2006-08-23T14:20:00Z"/>
        </w:rPr>
      </w:pPr>
      <w:del w:id="1884" w:author="DNIOANNIDES" w:date="2006-08-23T14:20:00Z">
        <w:r>
          <w:rPr/>
          <w:delText>(C)</w:delText>
          <w:tab/>
          <w:delText>State that the application affects all persons receiving the notice.</w:delText>
        </w:r>
      </w:del>
    </w:p>
    <w:p>
      <w:pPr>
        <w:pStyle w:val="Par3"/>
        <w:rPr>
          <w:del w:id="1887" w:author="DNIOANNIDES" w:date="2006-08-23T14:20:00Z"/>
        </w:rPr>
      </w:pPr>
      <w:del w:id="1886" w:author="DNIOANNIDES" w:date="2006-08-23T14:20:00Z">
        <w:r>
          <w:rPr/>
          <w:delText>(D)</w:delText>
          <w:tab/>
          <w:delText>List the application's proposed effective date.</w:delText>
        </w:r>
      </w:del>
    </w:p>
    <w:p>
      <w:pPr>
        <w:pStyle w:val="Par3"/>
        <w:rPr>
          <w:del w:id="1889" w:author="DNIOANNIDES" w:date="2006-08-23T14:20:00Z"/>
        </w:rPr>
      </w:pPr>
      <w:del w:id="1888" w:author="DNIOANNIDES" w:date="2006-08-23T14:20:00Z">
        <w:r>
          <w:rPr/>
          <w:delText>(E)</w:delText>
          <w:tab/>
          <w:delText>Give details of the proposal, including an explanation of the possible impact upon persons receiving the notice.</w:delText>
        </w:r>
      </w:del>
    </w:p>
    <w:p>
      <w:pPr>
        <w:pStyle w:val="Par3"/>
        <w:rPr>
          <w:del w:id="1891" w:author="DNIOANNIDES" w:date="2006-08-23T14:20:00Z"/>
        </w:rPr>
      </w:pPr>
      <w:del w:id="1890" w:author="DNIOANNIDES" w:date="2006-08-23T14:20:00Z">
        <w:r>
          <w:rPr/>
          <w:delText>(F)</w:delText>
          <w:tab/>
          <w:delText>State that any affected person may obtain additional information from the Commission.</w:delText>
        </w:r>
      </w:del>
    </w:p>
    <w:p>
      <w:pPr>
        <w:pStyle w:val="Par3"/>
        <w:rPr>
          <w:del w:id="1893" w:author="DNIOANNIDES" w:date="2006-08-23T14:20:00Z"/>
        </w:rPr>
      </w:pPr>
      <w:del w:id="1892" w:author="DNIOANNIDES" w:date="2006-08-23T14:20:00Z">
        <w:r>
          <w:rPr/>
          <w:delText>(G)</w:delText>
          <w:tab/>
          <w:delText>State the Commission's address and local and toll free phone numbers.</w:delText>
        </w:r>
      </w:del>
    </w:p>
    <w:p>
      <w:pPr>
        <w:pStyle w:val="Par3"/>
        <w:rPr>
          <w:del w:id="1895" w:author="DORA" w:date="2006-07-28T14:10:00Z"/>
        </w:rPr>
      </w:pPr>
      <w:del w:id="1894" w:author="DORA" w:date="2006-07-28T14:10:00Z">
        <w:r>
          <w:rPr/>
          <w:delText>(H)</w:delText>
          <w:tab/>
          <w:delText>State that any person may object to the application by sending a letter to or calling the Commission.</w:delText>
        </w:r>
      </w:del>
    </w:p>
    <w:p>
      <w:pPr>
        <w:pStyle w:val="Par3"/>
        <w:rPr>
          <w:del w:id="1897" w:author="DORA" w:date="2006-07-28T14:10:00Z"/>
        </w:rPr>
      </w:pPr>
      <w:del w:id="1896" w:author="DORA" w:date="2006-07-28T14:10:00Z">
        <w:r>
          <w:rPr/>
          <w:delText>(I)</w:delText>
          <w:tab/>
          <w:delText>Explain that a mere objection, by itself, does not allow participation as a party in any proceedings the Commission may hold regarding the application.</w:delText>
        </w:r>
      </w:del>
    </w:p>
    <w:p>
      <w:pPr>
        <w:pStyle w:val="Par3"/>
        <w:rPr>
          <w:del w:id="1899" w:author="DORA" w:date="2006-07-28T14:10:00Z"/>
        </w:rPr>
      </w:pPr>
      <w:del w:id="1898" w:author="DORA" w:date="2006-07-28T14:10:00Z">
        <w:r>
          <w:rPr/>
          <w:delText>(J)</w:delText>
          <w:tab/>
          <w:delText>Explain that if a person desires to participate as a party to any such proceeding, said person must move to intervene at least ten days prior to the application's proposed effective date.</w:delText>
        </w:r>
      </w:del>
    </w:p>
    <w:p>
      <w:pPr>
        <w:pStyle w:val="Par3"/>
        <w:rPr>
          <w:del w:id="1901" w:author="DORA" w:date="2006-07-28T14:10:00Z"/>
        </w:rPr>
      </w:pPr>
      <w:del w:id="1900" w:author="DORA" w:date="2006-07-28T14:10:00Z">
        <w:r>
          <w:rPr/>
          <w:delText>(K)</w:delText>
          <w:tab/>
          <w:delText>Explain that a motion to intervene must be in compliance with relevant Commission rules and regulations, which are available from the Commission</w:delText>
        </w:r>
      </w:del>
    </w:p>
    <w:p>
      <w:pPr>
        <w:pStyle w:val="Par3"/>
        <w:rPr>
          <w:del w:id="1903" w:author="DORA" w:date="2006-07-28T14:10:00Z"/>
        </w:rPr>
      </w:pPr>
      <w:del w:id="1902" w:author="DORA" w:date="2006-07-28T14:10:00Z">
        <w:r>
          <w:rPr/>
          <w:delText>(L)</w:delText>
          <w:tab/>
          <w:delText>State that the Commission may hold hearings on the application and state that members of the public may attend and make statements under oath even if they did not object or intervene.</w:delText>
        </w:r>
      </w:del>
    </w:p>
    <w:p>
      <w:pPr>
        <w:pStyle w:val="Par3"/>
        <w:rPr>
          <w:del w:id="1905" w:author="DORA" w:date="2006-07-28T14:10:00Z"/>
        </w:rPr>
      </w:pPr>
      <w:del w:id="1904" w:author="DORA" w:date="2006-07-28T14:10:00Z">
        <w:r>
          <w:rPr/>
          <w:delText>(M)</w:delText>
          <w:tab/>
          <w:delText>State that any person desiring information regarding if and when hearings may be held shall submit a written request to the Commission at least ten days prior to the application's proposed effective date.</w:delText>
        </w:r>
      </w:del>
    </w:p>
    <w:p>
      <w:pPr>
        <w:pStyle w:val="Par3"/>
        <w:rPr/>
      </w:pPr>
      <w:r>
        <w:rPr/>
        <w:t>(</w:t>
      </w:r>
      <w:del w:id="1906" w:author="DORA" w:date="2006-07-28T14:10:00Z">
        <w:r>
          <w:rPr/>
          <w:delText>N)</w:delText>
        </w:r>
      </w:del>
      <w:ins w:id="1907" w:author="Rebecca Quintana" w:date="2006-08-25T08:07:00Z">
        <w:r>
          <w:rPr/>
          <w:t>A</w:t>
        </w:r>
      </w:ins>
      <w:ins w:id="1908" w:author="Rebecca Quintana" w:date="2006-08-23T10:18:00Z">
        <w:r>
          <w:rPr/>
          <w:t>)</w:t>
        </w:r>
      </w:ins>
      <w:r>
        <w:rPr/>
        <w:tab/>
        <w:t>Explain that basic local telephone service will continue to be available regardless of the outcome of the Commission's determination on the application</w:t>
      </w:r>
      <w:del w:id="1909" w:author="Rebecca Quintana" w:date="2006-08-25T09:49:00Z">
        <w:r>
          <w:rPr/>
          <w:delText>.</w:delText>
        </w:r>
      </w:del>
      <w:ins w:id="1910" w:author="Rebecca Quintana" w:date="2006-08-25T09:49:00Z">
        <w:r>
          <w:rPr/>
          <w:t>;</w:t>
        </w:r>
      </w:ins>
    </w:p>
    <w:p>
      <w:pPr>
        <w:pStyle w:val="Par3"/>
        <w:rPr/>
      </w:pPr>
      <w:r>
        <w:rPr/>
        <w:t>(</w:t>
      </w:r>
      <w:del w:id="1911" w:author="DORA" w:date="2006-07-28T14:10:00Z">
        <w:r>
          <w:rPr/>
          <w:delText>O</w:delText>
        </w:r>
      </w:del>
      <w:ins w:id="1912" w:author="Rebecca Quintana" w:date="2006-08-25T08:07:00Z">
        <w:r>
          <w:rPr/>
          <w:t>B</w:t>
        </w:r>
      </w:ins>
      <w:r>
        <w:rPr/>
        <w:t>)</w:t>
        <w:tab/>
        <w:t>Be signed by an authorized agent or officer of the provider</w:t>
      </w:r>
      <w:ins w:id="1913" w:author="Rebecca Quintana" w:date="2006-08-25T09:49:00Z">
        <w:r>
          <w:rPr/>
          <w:t>; and</w:t>
        </w:r>
      </w:ins>
      <w:del w:id="1914" w:author="Rebecca Quintana" w:date="2006-08-25T09:49:00Z">
        <w:r>
          <w:rPr/>
          <w:delText>.</w:delText>
        </w:r>
      </w:del>
    </w:p>
    <w:p>
      <w:pPr>
        <w:pStyle w:val="Par3"/>
        <w:rPr/>
      </w:pPr>
      <w:r>
        <w:rPr/>
        <w:t>(</w:t>
      </w:r>
      <w:del w:id="1915" w:author="DORA" w:date="2006-07-28T14:10:00Z">
        <w:r>
          <w:rPr/>
          <w:delText>P</w:delText>
        </w:r>
      </w:del>
      <w:ins w:id="1916" w:author="Rebecca Quintana" w:date="2006-08-25T08:07:00Z">
        <w:r>
          <w:rPr/>
          <w:t>C</w:t>
        </w:r>
      </w:ins>
      <w:r>
        <w:rPr/>
        <w:t>)</w:t>
        <w:tab/>
        <w:t>Include said agent or officer's title and address.</w:t>
      </w:r>
    </w:p>
    <w:p>
      <w:pPr>
        <w:pStyle w:val="Par2"/>
        <w:rPr/>
      </w:pPr>
      <w:r>
        <w:rPr/>
        <w:t>(II)</w:t>
        <w:tab/>
        <w:t xml:space="preserve">Proof of public notice.  Within 15 days before the date of the proposed </w:t>
      </w:r>
      <w:del w:id="1917" w:author="Rebecca Quintana" w:date="2006-08-25T09:01:00Z">
        <w:r>
          <w:rPr/>
          <w:delText>discontinuance</w:delText>
        </w:r>
      </w:del>
      <w:ins w:id="1918" w:author="Rebecca Quintana" w:date="2006-08-25T09:01:00Z">
        <w:r>
          <w:rPr/>
          <w:t>reliquishment</w:t>
        </w:r>
      </w:ins>
      <w:r>
        <w:rPr/>
        <w: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w:t>
      </w:r>
      <w:del w:id="1919" w:author="Rebecca Quintana" w:date="2006-08-25T09:03:00Z">
        <w:r>
          <w:rPr/>
          <w:delText>f</w:delText>
        </w:r>
      </w:del>
      <w:ins w:id="1920" w:author="Rebecca Quintana" w:date="2006-08-25T09:03:00Z">
        <w:r>
          <w:rPr/>
          <w:t>e</w:t>
        </w:r>
      </w:ins>
      <w:r>
        <w:rPr/>
        <w:t>)</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w:t>
      </w:r>
      <w:del w:id="1921" w:author="Rebecca Quintana" w:date="2006-08-25T09:03:00Z">
        <w:r>
          <w:rPr/>
          <w:delText>g</w:delText>
        </w:r>
      </w:del>
      <w:ins w:id="1922" w:author="Rebecca Quintana" w:date="2006-08-25T09:03:00Z">
        <w:r>
          <w:rPr/>
          <w:t>f</w:t>
        </w:r>
      </w:ins>
      <w:r>
        <w:rPr/>
        <w:t>)</w:t>
        <w:tab/>
        <w:t xml:space="preserve">No proposed </w:t>
      </w:r>
      <w:del w:id="1923" w:author="Rebecca Quintana" w:date="2006-08-25T09:02:00Z">
        <w:r>
          <w:rPr/>
          <w:delText xml:space="preserve">discontinuance </w:delText>
        </w:r>
      </w:del>
      <w:ins w:id="1924" w:author="Rebecca Quintana" w:date="2006-08-25T09:02:00Z">
        <w:r>
          <w:rPr/>
          <w:t xml:space="preserve">reliquishment </w:t>
        </w:r>
      </w:ins>
      <w:r>
        <w:rPr/>
        <w:t>shall be effective until the Commission issues an order approving it.</w:t>
      </w:r>
    </w:p>
    <w:p>
      <w:pPr>
        <w:pStyle w:val="Par1"/>
        <w:rPr/>
      </w:pPr>
      <w:r>
        <w:rPr/>
        <w:t>(</w:t>
      </w:r>
      <w:del w:id="1925" w:author="Rebecca Quintana" w:date="2006-08-25T09:03:00Z">
        <w:r>
          <w:rPr/>
          <w:delText>h</w:delText>
        </w:r>
      </w:del>
      <w:ins w:id="1926" w:author="Rebecca Quintana" w:date="2006-08-25T09:03:00Z">
        <w:r>
          <w:rPr/>
          <w:t>g</w:t>
        </w:r>
      </w:ins>
      <w:r>
        <w:rPr/>
        <w:t>)</w:t>
        <w:tab/>
        <w:t xml:space="preserve">The Commission shall permit an EP or ETC to relinquish its designation as an EP or ETC in any area served by more than one EP or ETC when the Commission concludes that the requirements of paragraphs (a) </w:t>
      </w:r>
      <w:del w:id="1927" w:author="Rebecca Quintana" w:date="2006-08-25T09:03:00Z">
        <w:r>
          <w:rPr/>
          <w:delText xml:space="preserve">and </w:delText>
        </w:r>
      </w:del>
      <w:ins w:id="1928" w:author="Rebecca Quintana" w:date="2006-08-25T09:03:00Z">
        <w:r>
          <w:rPr/>
          <w:t xml:space="preserve">through </w:t>
        </w:r>
      </w:ins>
      <w:r>
        <w:rPr/>
        <w:t>(</w:t>
      </w:r>
      <w:del w:id="1929" w:author="Rebecca Quintana" w:date="2006-08-25T09:03:00Z">
        <w:r>
          <w:rPr/>
          <w:delText>b</w:delText>
        </w:r>
      </w:del>
      <w:ins w:id="1930" w:author="Rebecca Quintana" w:date="2006-08-25T09:03:00Z">
        <w:r>
          <w:rPr/>
          <w:t>d</w:t>
        </w:r>
      </w:ins>
      <w:r>
        <w:rPr/>
        <w:t>) have been met.</w:t>
      </w:r>
    </w:p>
    <w:p>
      <w:pPr>
        <w:pStyle w:val="Title3"/>
        <w:rPr/>
      </w:pPr>
      <w:bookmarkStart w:id="75" w:name="__RefHeading___Toc145842231"/>
      <w:bookmarkEnd w:id="75"/>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6" w:name="__RefHeading___Toc145842232"/>
      <w:bookmarkEnd w:id="76"/>
      <w:r>
        <w:rPr/>
        <w:t>2190.</w:t>
        <w:tab/>
        <w:t>Disaggregation and Targeting of Support by Rural ILECs.</w:t>
      </w:r>
    </w:p>
    <w:p>
      <w:pPr>
        <w:pStyle w:val="Upar1"/>
        <w:rPr>
          <w:b/>
          <w:b/>
        </w:rPr>
      </w:pPr>
      <w:r>
        <w:rPr/>
        <w:t xml:space="preserve">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w:t>
      </w:r>
      <w:del w:id="1931" w:author="Rebecca Quintana" w:date="2006-08-23T10:18:00Z">
        <w:r>
          <w:rPr/>
          <w:delText>R</w:delText>
        </w:r>
      </w:del>
      <w:ins w:id="1932" w:author="Rebecca Quintana" w:date="2006-08-23T10:18:00Z">
        <w:r>
          <w:rPr/>
          <w:t>r</w:t>
        </w:r>
      </w:ins>
      <w:r>
        <w:rPr/>
        <w:t>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ins w:id="1933" w:author="Mickey Mouse" w:date="2006-08-22T10:47:00Z">
        <w:r>
          <w:rPr/>
          <w:t xml:space="preserve">  The application shall include the information required by paragraph 2002(b) in addition to the requirements of this paragraph.</w:t>
        </w:r>
      </w:ins>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7" w:name="__RefHeading___Toc145842233"/>
      <w:bookmarkEnd w:id="77"/>
      <w:r>
        <w:rPr/>
        <w:t>2191.</w:t>
        <w:tab/>
        <w:t>Uses of Disaggregation Paths.</w:t>
      </w:r>
    </w:p>
    <w:p>
      <w:pPr>
        <w:pStyle w:val="Par1"/>
        <w:rPr/>
      </w:pPr>
      <w:r>
        <w:rPr/>
        <w:t>(a)</w:t>
        <w:tab/>
        <w:t xml:space="preserve">The Commission shall use the disaggregation plans of each </w:t>
      </w:r>
      <w:ins w:id="1934" w:author="PUCR1N" w:date="2006-05-26T08:07:00Z">
        <w:r>
          <w:rPr/>
          <w:t>rural ILEC</w:t>
        </w:r>
      </w:ins>
      <w:del w:id="1935" w:author="PUCR1N" w:date="2006-05-26T08:08:00Z">
        <w:r>
          <w:rPr/>
          <w:delText>incumbent ETC</w:delText>
        </w:r>
      </w:del>
      <w:r>
        <w:rPr/>
        <w:t xml:space="preserve">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 xml:space="preserve">Filing of petition. Where necessary, the Commission shall submit a petition to the FCC seeking the agreement of the FCC in redefining the service area of each rural </w:t>
      </w:r>
      <w:ins w:id="1936" w:author="PUCR1N" w:date="2006-05-26T08:08:00Z">
        <w:r>
          <w:rPr/>
          <w:t>ILEC</w:t>
        </w:r>
      </w:ins>
      <w:del w:id="1937" w:author="PUCR1N" w:date="2006-05-26T08:08:00Z">
        <w:r>
          <w:rPr/>
          <w:delText>incumbent ETC</w:delText>
        </w:r>
      </w:del>
      <w:r>
        <w:rPr/>
        <w:t xml:space="preserve"> as follows:</w:t>
      </w:r>
    </w:p>
    <w:p>
      <w:pPr>
        <w:pStyle w:val="Par2"/>
        <w:rPr/>
      </w:pPr>
      <w:r>
        <w:rPr/>
        <w:t>(I)</w:t>
        <w:tab/>
        <w:t xml:space="preserve">Path 1:  For rural </w:t>
      </w:r>
      <w:ins w:id="1938" w:author="PUCR1N" w:date="2006-05-26T08:08:00Z">
        <w:r>
          <w:rPr/>
          <w:t>ILECs</w:t>
        </w:r>
      </w:ins>
      <w:del w:id="1939" w:author="PUCR1N" w:date="2006-05-26T08:09:00Z">
        <w:r>
          <w:rPr/>
          <w:delText>incumbent ETCs</w:delText>
        </w:r>
      </w:del>
      <w:r>
        <w:rPr/>
        <w:t xml:space="preserve"> not disaggregating and targeting support, no FCC filing is required;</w:t>
      </w:r>
    </w:p>
    <w:p>
      <w:pPr>
        <w:pStyle w:val="Par2"/>
        <w:rPr/>
      </w:pPr>
      <w:r>
        <w:rPr/>
        <w:t>(II)</w:t>
        <w:tab/>
        <w:t xml:space="preserve">Path 2:  For rural </w:t>
      </w:r>
      <w:ins w:id="1940" w:author="PUCR1N" w:date="2006-05-26T08:09:00Z">
        <w:r>
          <w:rPr/>
          <w:t>ILECs</w:t>
        </w:r>
      </w:ins>
      <w:del w:id="1941" w:author="PUCR1N" w:date="2006-05-26T08:09:00Z">
        <w:r>
          <w:rPr/>
          <w:delText>incumbent ETCs</w:delText>
        </w:r>
      </w:del>
      <w:r>
        <w:rPr/>
        <w:t xml:space="preserve">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 xml:space="preserve">Path 3:  For rural </w:t>
      </w:r>
      <w:ins w:id="1942" w:author="PUCR1N" w:date="2006-05-26T08:09:00Z">
        <w:r>
          <w:rPr/>
          <w:t>ILECs</w:t>
        </w:r>
      </w:ins>
      <w:del w:id="1943" w:author="PUCR1N" w:date="2006-05-26T08:09:00Z">
        <w:r>
          <w:rPr/>
          <w:delText>incumbent ETCs</w:delText>
        </w:r>
      </w:del>
      <w:r>
        <w:rPr/>
        <w:t xml:space="preserve"> self-certifying disaggregation and targeting of support, the Commission shall submit a petition to the FCC within 60 days following the rural </w:t>
      </w:r>
      <w:ins w:id="1944" w:author="PUCR1N" w:date="2006-05-26T08:10:00Z">
        <w:r>
          <w:rPr/>
          <w:t>ILEC's</w:t>
        </w:r>
      </w:ins>
      <w:del w:id="1945" w:author="PUCR1N" w:date="2006-05-26T08:10:00Z">
        <w:r>
          <w:rPr/>
          <w:delText>incumbent ETC's</w:delText>
        </w:r>
      </w:del>
      <w:r>
        <w:rPr/>
        <w:t xml:space="preserve"> filing of election of this Path with the Commission.</w:t>
      </w:r>
    </w:p>
    <w:p>
      <w:pPr>
        <w:pStyle w:val="Title3NotWithNext"/>
        <w:rPr/>
      </w:pPr>
      <w:bookmarkStart w:id="78" w:name="__RefHeading___Toc145842234"/>
      <w:bookmarkEnd w:id="78"/>
      <w:r>
        <w:rPr/>
        <w:t>2192. – 2199.</w:t>
        <w:tab/>
        <w:t>[Reserved].</w:t>
      </w:r>
    </w:p>
    <w:p>
      <w:pPr>
        <w:pStyle w:val="Title2"/>
        <w:rPr>
          <w:u w:val="single"/>
        </w:rPr>
      </w:pPr>
      <w:bookmarkStart w:id="79" w:name="__RefHeading___Toc145842235"/>
      <w:bookmarkEnd w:id="79"/>
      <w:r>
        <w:rPr>
          <w:u w:val="single"/>
        </w:rPr>
        <w:t>Default, Alternative, and Simplified Forms of Regulation; Refraining from Regulation; and Reclassification of Parts II and III Services</w:t>
      </w:r>
    </w:p>
    <w:p>
      <w:pPr>
        <w:pStyle w:val="Title3"/>
        <w:rPr/>
      </w:pPr>
      <w:bookmarkStart w:id="80" w:name="__RefHeading___Toc145842236"/>
      <w:bookmarkEnd w:id="80"/>
      <w:r>
        <w:rPr/>
        <w:t>Basis, Purpose, and Statutory Authority</w:t>
      </w:r>
    </w:p>
    <w:p>
      <w:pPr>
        <w:pStyle w:val="Upar1"/>
        <w:keepLines/>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Upar1"/>
        <w:jc w:val="center"/>
        <w:rPr/>
      </w:pPr>
      <w:r>
        <w:rPr/>
      </w:r>
    </w:p>
    <w:p>
      <w:pPr>
        <w:pStyle w:val="Upar1"/>
        <w:jc w:val="center"/>
        <w:rPr/>
      </w:pPr>
      <w:r>
        <w:rPr/>
        <w:t>*</w:t>
        <w:tab/>
        <w:t>*</w:t>
        <w:tab/>
        <w:t>*</w:t>
      </w:r>
    </w:p>
    <w:p>
      <w:pPr>
        <w:pStyle w:val="Upar1"/>
        <w:jc w:val="center"/>
        <w:rPr/>
      </w:pPr>
      <w:r>
        <w:rPr/>
      </w:r>
    </w:p>
    <w:p>
      <w:pPr>
        <w:pStyle w:val="Title3"/>
        <w:rPr/>
      </w:pPr>
      <w:bookmarkStart w:id="81" w:name="__RefHeading___Toc145842237"/>
      <w:bookmarkEnd w:id="81"/>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 xml:space="preserve">In any proceeding before the Commission to investigate any </w:t>
      </w:r>
      <w:del w:id="1946" w:author="Rebecca Quintana" w:date="2006-08-29T12:56:00Z">
        <w:r>
          <w:rPr/>
          <w:delText>Tariff</w:delText>
        </w:r>
      </w:del>
      <w:ins w:id="1947" w:author="Rebecca Quintana" w:date="2006-08-29T12:56:00Z">
        <w:r>
          <w:rPr/>
          <w:t>tariff</w:t>
        </w:r>
      </w:ins>
      <w:r>
        <w:rPr/>
        <w:t xml:space="preserve">, </w:t>
      </w:r>
      <w:del w:id="1948" w:author="Rebecca Quintana" w:date="2006-08-29T12:56:00Z">
        <w:r>
          <w:rPr/>
          <w:delText>Tariff</w:delText>
        </w:r>
      </w:del>
      <w:ins w:id="1949" w:author="Rebecca Quintana" w:date="2006-08-29T12:56:00Z">
        <w:r>
          <w:rPr/>
          <w:t>tariff</w:t>
        </w:r>
      </w:ins>
      <w:r>
        <w:rPr/>
        <w:t xml:space="preserve"> rate, price, or </w:t>
      </w:r>
      <w:del w:id="1950" w:author="Rebecca Quintana" w:date="2006-08-29T13:06:00Z">
        <w:r>
          <w:rPr/>
          <w:delText>Price List</w:delText>
        </w:r>
      </w:del>
      <w:ins w:id="1951" w:author="Rebecca Quintana" w:date="2006-08-29T13:06:00Z">
        <w:r>
          <w:rPr/>
          <w:t>price list</w:t>
        </w:r>
      </w:ins>
      <w:r>
        <w:rPr/>
        <w:t xml:space="preserve">, the provider shall have both the burden of going forward and of proving that any price, term, or condition included in a </w:t>
      </w:r>
      <w:del w:id="1952" w:author="Rebecca Quintana" w:date="2006-08-29T12:56:00Z">
        <w:r>
          <w:rPr/>
          <w:delText>Tariff</w:delText>
        </w:r>
      </w:del>
      <w:ins w:id="1953" w:author="Rebecca Quintana" w:date="2006-08-29T12:56:00Z">
        <w:r>
          <w:rPr/>
          <w:t>tariff</w:t>
        </w:r>
      </w:ins>
      <w:r>
        <w:rPr/>
        <w:t xml:space="preserve">, </w:t>
      </w:r>
      <w:del w:id="1954" w:author="Rebecca Quintana" w:date="2006-08-29T13:06:00Z">
        <w:r>
          <w:rPr/>
          <w:delText>Price List</w:delText>
        </w:r>
      </w:del>
      <w:ins w:id="1955" w:author="Rebecca Quintana" w:date="2006-08-29T13:06:00Z">
        <w:r>
          <w:rPr/>
          <w:t>price list</w:t>
        </w:r>
      </w:ins>
      <w:r>
        <w:rPr/>
        <w:t>, or contract, or sold under any alternative form of regulation is fair, just, reasonable, and non-discriminatory.</w:t>
      </w:r>
    </w:p>
    <w:p>
      <w:pPr>
        <w:pStyle w:val="Par1"/>
        <w:rPr/>
      </w:pPr>
      <w:r>
        <w:rPr/>
        <w:t>(g)</w:t>
        <w:tab/>
        <w:t xml:space="preserve">Revisions of </w:t>
      </w:r>
      <w:del w:id="1956" w:author="Rebecca Quintana" w:date="2006-08-29T13:26:00Z">
        <w:r>
          <w:rPr/>
          <w:delText>T</w:delText>
        </w:r>
      </w:del>
      <w:ins w:id="1957" w:author="Rebecca Quintana" w:date="2006-08-29T13:26:00Z">
        <w:r>
          <w:rPr/>
          <w:t>t</w:t>
        </w:r>
      </w:ins>
      <w:r>
        <w:rPr/>
        <w: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2" w:name="__RefHeading___Toc145842238"/>
      <w:bookmarkEnd w:id="82"/>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ins w:id="1958" w:author="PUCR1N" w:date="2006-05-26T08:15:00Z">
        <w:r>
          <w:rPr/>
          <w:t>The information required by paragraph 2002(b);</w:t>
        </w:r>
      </w:ins>
    </w:p>
    <w:p>
      <w:pPr>
        <w:pStyle w:val="Par2"/>
        <w:rPr/>
      </w:pPr>
      <w:r>
        <w:rPr/>
        <w:t>(II)</w:t>
        <w:tab/>
        <w:t>The services for which the alternative form of regulation is requested;</w:t>
      </w:r>
    </w:p>
    <w:p>
      <w:pPr>
        <w:pStyle w:val="Par2"/>
        <w:rPr/>
      </w:pPr>
      <w:r>
        <w:rPr/>
        <w:t>(III)</w:t>
        <w:tab/>
        <w:t xml:space="preserve">A list of all currently effective </w:t>
      </w:r>
      <w:del w:id="1959" w:author="Rebecca Quintana" w:date="2006-08-29T12:56:00Z">
        <w:r>
          <w:rPr/>
          <w:delText>Tariff</w:delText>
        </w:r>
      </w:del>
      <w:ins w:id="1960" w:author="Rebecca Quintana" w:date="2006-08-29T12:56:00Z">
        <w:r>
          <w:rPr/>
          <w:t>tariff</w:t>
        </w:r>
      </w:ins>
      <w:r>
        <w:rPr/>
        <w:t xml:space="preserve"> and </w:t>
      </w:r>
      <w:del w:id="1961" w:author="Rebecca Quintana" w:date="2006-08-29T13:06:00Z">
        <w:r>
          <w:rPr/>
          <w:delText>Price List</w:delText>
        </w:r>
      </w:del>
      <w:ins w:id="1962" w:author="Rebecca Quintana" w:date="2006-08-29T13:06:00Z">
        <w:r>
          <w:rPr/>
          <w:t>price list</w:t>
        </w:r>
      </w:ins>
      <w:r>
        <w:rPr/>
        <w:t xml:space="preserve">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 xml:space="preserve">Applicant </w:t>
      </w:r>
      <w:ins w:id="1963" w:author="Mickey Mouse" w:date="2006-08-22T10:49:00Z">
        <w:r>
          <w:rPr/>
          <w:t>n</w:t>
        </w:r>
      </w:ins>
      <w:del w:id="1964" w:author="Mickey Mouse" w:date="2006-08-22T10:49:00Z">
        <w:r>
          <w:rPr/>
          <w:delText>N</w:delText>
        </w:r>
      </w:del>
      <w:r>
        <w:rPr/>
        <w:t xml:space="preserve">otice of application.  Concurrent with the filing of an application, the applicant </w:t>
      </w:r>
      <w:ins w:id="1965" w:author="PUCR1N" w:date="2006-05-26T08:36:00Z">
        <w:r>
          <w:rPr/>
          <w:t xml:space="preserve">shall </w:t>
        </w:r>
      </w:ins>
      <w:del w:id="1966" w:author="PUCR1N" w:date="2006-05-26T08:36:00Z">
        <w:r>
          <w:rPr/>
          <w:delText xml:space="preserve">will </w:delText>
        </w:r>
      </w:del>
      <w:r>
        <w:rPr/>
        <w:t>provide notice of the application to all existing customers pursuant to § 40-3-104, C.R.S., unless the Commission approves a</w:t>
      </w:r>
      <w:ins w:id="1967" w:author="PUCR1N" w:date="2006-05-26T08:37:00Z">
        <w:r>
          <w:rPr/>
          <w:t>n alternate</w:t>
        </w:r>
      </w:ins>
      <w:del w:id="1968" w:author="PUCR1N" w:date="2006-05-26T08:37:00Z">
        <w:r>
          <w:rPr/>
          <w:delText xml:space="preserve"> different</w:delText>
        </w:r>
      </w:del>
      <w:r>
        <w:rPr/>
        <w:t xml:space="preserve"> notice procedure.  </w:t>
      </w:r>
      <w:ins w:id="1969" w:author="PUCR1N" w:date="2006-05-26T08:37:00Z">
        <w:r>
          <w:rPr/>
          <w:t>The applicant shall also provide notice by first-class mail to all providers of telecommunications services that are regulated by the Commission under Title 40, Article 15, Part II or Part III, C.R.S.</w:t>
        </w:r>
      </w:ins>
      <w:ins w:id="1970" w:author="PUCR1N" w:date="2006-05-26T08:37:00Z">
        <w:del w:id="1971" w:author="Rebecca Quintana" w:date="2006-08-31T12:50:00Z">
          <w:r>
            <w:rPr/>
            <w:delText xml:space="preserve"> </w:delText>
          </w:r>
        </w:del>
      </w:ins>
      <w:del w:id="1972" w:author="Rebecca Quintana" w:date="2006-08-31T12:50:00Z">
        <w:r>
          <w:rPr/>
          <w:delText>Not more than seven days after such notice is given, the applicant shall provide the Commission with written verification of its compliance with this rule.</w:delText>
        </w:r>
      </w:del>
      <w:ins w:id="1973" w:author="DORA" w:date="2006-07-28T14:13:00Z">
        <w:r>
          <w:rPr/>
          <w:t xml:space="preserve">  The notice shall include the requirements of </w:t>
        </w:r>
      </w:ins>
      <w:ins w:id="1974" w:author="Rebecca Quintana" w:date="2006-08-31T11:30:00Z">
        <w:r>
          <w:rPr/>
          <w:t>paragraph</w:t>
        </w:r>
      </w:ins>
      <w:ins w:id="1975" w:author="DORA" w:date="2006-07-28T14:13:00Z">
        <w:r>
          <w:rPr/>
          <w:t xml:space="preserve"> 2002(d).</w:t>
        </w:r>
      </w:ins>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 xml:space="preserve">If the Commission approves the application, the applicant shall file an </w:t>
      </w:r>
      <w:del w:id="1976" w:author="Rebecca Quintana" w:date="2006-08-29T13:10:00Z">
        <w:r>
          <w:rPr/>
          <w:delText>Advice Letter</w:delText>
        </w:r>
      </w:del>
      <w:ins w:id="1977" w:author="Rebecca Quintana" w:date="2006-08-29T13:10:00Z">
        <w:r>
          <w:rPr/>
          <w:t>advice letter</w:t>
        </w:r>
      </w:ins>
      <w:r>
        <w:rPr/>
        <w:t xml:space="preserve"> and initial </w:t>
      </w:r>
      <w:del w:id="1978" w:author="Rebecca Quintana" w:date="2006-08-29T12:56:00Z">
        <w:r>
          <w:rPr/>
          <w:delText>Tariff</w:delText>
        </w:r>
      </w:del>
      <w:ins w:id="1979" w:author="Rebecca Quintana" w:date="2006-08-29T12:56:00Z">
        <w:r>
          <w:rPr/>
          <w:t>tariff</w:t>
        </w:r>
      </w:ins>
      <w:r>
        <w:rPr/>
        <w:t xml:space="preserve"> </w:t>
      </w:r>
      <w:ins w:id="1980" w:author="PUCR1N" w:date="2006-05-26T08:40:00Z">
        <w:r>
          <w:rPr/>
          <w:t xml:space="preserve">and a </w:t>
        </w:r>
      </w:ins>
      <w:ins w:id="1981" w:author="Rebecca Quintana" w:date="2006-08-29T13:13:00Z">
        <w:r>
          <w:rPr/>
          <w:t>t</w:t>
        </w:r>
      </w:ins>
      <w:ins w:id="1982" w:author="PUCR1N" w:date="2006-05-26T08:40:00Z">
        <w:r>
          <w:rPr/>
          <w:t xml:space="preserve">ransmittal </w:t>
        </w:r>
      </w:ins>
      <w:ins w:id="1983" w:author="Rebecca Quintana" w:date="2006-08-29T13:13:00Z">
        <w:r>
          <w:rPr/>
          <w:t>l</w:t>
        </w:r>
      </w:ins>
      <w:ins w:id="1984" w:author="PUCR1N" w:date="2006-05-26T08:40:00Z">
        <w:r>
          <w:rPr/>
          <w:t xml:space="preserve">etter and initial </w:t>
        </w:r>
      </w:ins>
      <w:ins w:id="1985" w:author="Rebecca Quintana" w:date="2006-08-29T13:06:00Z">
        <w:r>
          <w:rPr/>
          <w:t>price list</w:t>
        </w:r>
      </w:ins>
      <w:ins w:id="1986" w:author="PUCR1N" w:date="2006-05-26T08:40:00Z">
        <w:r>
          <w:rPr/>
          <w:t xml:space="preserve">, if applicable, </w:t>
        </w:r>
      </w:ins>
      <w:r>
        <w:rPr/>
        <w:t>on not less than 30-days notice, to implement the terms of the alternative form of regulation approved by the Commission.</w:t>
      </w:r>
    </w:p>
    <w:p>
      <w:pPr>
        <w:pStyle w:val="Title3"/>
        <w:rPr/>
      </w:pPr>
      <w:bookmarkStart w:id="83" w:name="__RefHeading___Toc145842239"/>
      <w:bookmarkEnd w:id="83"/>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 xml:space="preserve">Notice of election for simplified regulatory treatment.  A rural ILEC that elects to be subject to simplified regulatory treatment for its Part III regulated retail services and products shall file a </w:t>
      </w:r>
      <w:del w:id="1987" w:author="Rebecca Quintana" w:date="2006-08-31T12:52:00Z">
        <w:r>
          <w:rPr/>
          <w:delText>N</w:delText>
        </w:r>
      </w:del>
      <w:ins w:id="1988" w:author="Rebecca Quintana" w:date="2006-08-31T12:52:00Z">
        <w:r>
          <w:rPr/>
          <w:t>n</w:t>
        </w:r>
      </w:ins>
      <w:r>
        <w:rPr/>
        <w:t>otice with the Commission advising of its election to be so regulated and shall also provide 30</w:t>
      </w:r>
      <w:ins w:id="1989" w:author="Mickey Mouse" w:date="2006-08-22T14:29:00Z">
        <w:r>
          <w:rPr/>
          <w:t>-</w:t>
        </w:r>
      </w:ins>
      <w:del w:id="1990" w:author="Mickey Mouse" w:date="2006-08-22T14:29:00Z">
        <w:r>
          <w:rPr/>
          <w:delText xml:space="preserve"> </w:delText>
        </w:r>
      </w:del>
      <w:r>
        <w:rPr/>
        <w:t>days</w:t>
      </w:r>
      <w:del w:id="1991" w:author="Mickey Mouse" w:date="2006-08-22T14:29:00Z">
        <w:r>
          <w:rPr/>
          <w:delText>’</w:delText>
        </w:r>
      </w:del>
      <w:r>
        <w:rPr/>
        <w:t xml:space="preserve">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 xml:space="preserve">Procedure for price change up to price ceiling.  On </w:t>
      </w:r>
      <w:ins w:id="1992" w:author="PUCR1N" w:date="2006-05-26T08:41:00Z">
        <w:r>
          <w:rPr/>
          <w:t>not less than</w:t>
        </w:r>
      </w:ins>
      <w:del w:id="1993" w:author="PUCR1N" w:date="2006-05-26T08:41:00Z">
        <w:r>
          <w:rPr/>
          <w:delText>or before</w:delText>
        </w:r>
      </w:del>
      <w:r>
        <w:rPr/>
        <w:t xml:space="preserve"> 14</w:t>
      </w:r>
      <w:ins w:id="1994" w:author="Mickey Mouse" w:date="2006-08-22T10:50:00Z">
        <w:r>
          <w:rPr/>
          <w:t>-</w:t>
        </w:r>
      </w:ins>
      <w:del w:id="1995" w:author="PUCR1N" w:date="2006-05-26T08:41:00Z">
        <w:r>
          <w:rPr/>
          <w:delText xml:space="preserve"> </w:delText>
        </w:r>
      </w:del>
      <w:r>
        <w:rPr/>
        <w:t xml:space="preserve">days </w:t>
      </w:r>
      <w:ins w:id="1996" w:author="PUCR1N" w:date="2006-05-26T08:41:00Z">
        <w:r>
          <w:rPr/>
          <w:t xml:space="preserve">notice </w:t>
        </w:r>
      </w:ins>
      <w:r>
        <w:rPr/>
        <w:t xml:space="preserve">prior to the desired effective date for a change in one or more of the prices contained in its associated </w:t>
      </w:r>
      <w:del w:id="1997" w:author="Rebecca Quintana" w:date="2006-08-29T13:07:00Z">
        <w:r>
          <w:rPr/>
          <w:delText>Price List</w:delText>
        </w:r>
      </w:del>
      <w:ins w:id="1998" w:author="Rebecca Quintana" w:date="2006-08-29T13:07:00Z">
        <w:r>
          <w:rPr/>
          <w:t>price list</w:t>
        </w:r>
      </w:ins>
      <w:r>
        <w:rPr/>
        <w:t xml:space="preserve">, a rural ILEC subject to simplified regulatory treatment shall file a </w:t>
      </w:r>
      <w:del w:id="1999" w:author="Rebecca Quintana" w:date="2006-08-29T13:13:00Z">
        <w:r>
          <w:rPr/>
          <w:delText>Transmittal Letter</w:delText>
        </w:r>
      </w:del>
      <w:ins w:id="2000" w:author="Rebecca Quintana" w:date="2006-08-29T13:13:00Z">
        <w:r>
          <w:rPr/>
          <w:t>transmittal letter</w:t>
        </w:r>
      </w:ins>
      <w:r>
        <w:rPr/>
        <w:t xml:space="preserve"> with the Commission describing the proposed change(s) and containing its revised </w:t>
      </w:r>
      <w:del w:id="2001" w:author="Rebecca Quintana" w:date="2006-08-29T13:07:00Z">
        <w:r>
          <w:rPr/>
          <w:delText>Price List</w:delText>
        </w:r>
      </w:del>
      <w:ins w:id="2002" w:author="Rebecca Quintana" w:date="2006-08-29T13:07:00Z">
        <w:r>
          <w:rPr/>
          <w:t>price list</w:t>
        </w:r>
      </w:ins>
      <w:r>
        <w:rPr/>
        <w:t xml:space="preserve">.  The rural ILEC may, but need not, provide notice to its customers of any proposed price change provided that the price as changed is at or below the price ceiling.  In its </w:t>
      </w:r>
      <w:del w:id="2003" w:author="Rebecca Quintana" w:date="2006-08-29T13:13:00Z">
        <w:r>
          <w:rPr/>
          <w:delText>Transmittal Letter</w:delText>
        </w:r>
      </w:del>
      <w:ins w:id="2004" w:author="Rebecca Quintana" w:date="2006-08-29T13:13:00Z">
        <w:r>
          <w:rPr/>
          <w:t>transmittal letter</w:t>
        </w:r>
      </w:ins>
      <w:r>
        <w:rPr/>
        <w:t xml:space="preserve">,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w:t>
      </w:r>
      <w:del w:id="2005" w:author="Rebecca Quintana" w:date="2006-08-29T13:13:00Z">
        <w:r>
          <w:rPr/>
          <w:delText>Transmittal Letter</w:delText>
        </w:r>
      </w:del>
      <w:ins w:id="2006" w:author="Rebecca Quintana" w:date="2006-08-29T13:13:00Z">
        <w:r>
          <w:rPr/>
          <w:t>transmittal letter</w:t>
        </w:r>
      </w:ins>
      <w:r>
        <w:rPr/>
        <w:t xml:space="preserve">.  Unless suspended by the Commission, the revised </w:t>
      </w:r>
      <w:del w:id="2007" w:author="Rebecca Quintana" w:date="2006-08-29T13:07:00Z">
        <w:r>
          <w:rPr/>
          <w:delText>Price List</w:delText>
        </w:r>
      </w:del>
      <w:ins w:id="2008" w:author="Rebecca Quintana" w:date="2006-08-29T13:07:00Z">
        <w:r>
          <w:rPr/>
          <w:t>price list</w:t>
        </w:r>
      </w:ins>
      <w:r>
        <w:rPr/>
        <w:t xml:space="preserve"> will become effective according to its terms.</w:t>
      </w:r>
    </w:p>
    <w:p>
      <w:pPr>
        <w:pStyle w:val="Par1"/>
        <w:rPr/>
      </w:pPr>
      <w:r>
        <w:rPr/>
        <w:t>(f)</w:t>
        <w:tab/>
        <w:t xml:space="preserve">Procedure for price change above price ceiling.  On </w:t>
      </w:r>
      <w:ins w:id="2009" w:author="PUCR1N" w:date="2006-05-26T08:42:00Z">
        <w:r>
          <w:rPr/>
          <w:t>not less than</w:t>
        </w:r>
      </w:ins>
      <w:del w:id="2010" w:author="PUCR1N" w:date="2006-05-26T08:42:00Z">
        <w:r>
          <w:rPr/>
          <w:delText>or before</w:delText>
        </w:r>
      </w:del>
      <w:r>
        <w:rPr/>
        <w:t xml:space="preserve"> 30</w:t>
      </w:r>
      <w:ins w:id="2011" w:author="Mickey Mouse" w:date="2006-08-22T10:50:00Z">
        <w:r>
          <w:rPr/>
          <w:t>-</w:t>
        </w:r>
      </w:ins>
      <w:del w:id="2012" w:author="PUCR1N" w:date="2006-05-26T08:42:00Z">
        <w:r>
          <w:rPr/>
          <w:delText xml:space="preserve"> </w:delText>
        </w:r>
      </w:del>
      <w:r>
        <w:rPr/>
        <w:t xml:space="preserve">days </w:t>
      </w:r>
      <w:ins w:id="2013" w:author="PUCR1N" w:date="2006-05-26T08:42:00Z">
        <w:r>
          <w:rPr/>
          <w:t xml:space="preserve">notice </w:t>
        </w:r>
      </w:ins>
      <w:r>
        <w:rPr/>
        <w:t xml:space="preserve">prior to the desired effective date for a change in one or more of the prices contained in its </w:t>
      </w:r>
      <w:del w:id="2014" w:author="Rebecca Quintana" w:date="2006-08-29T12:56:00Z">
        <w:r>
          <w:rPr/>
          <w:delText>Tariff</w:delText>
        </w:r>
      </w:del>
      <w:ins w:id="2015" w:author="Rebecca Quintana" w:date="2006-08-29T12:56:00Z">
        <w:r>
          <w:rPr/>
          <w:t>tariff</w:t>
        </w:r>
      </w:ins>
      <w:r>
        <w:rPr/>
        <w:t xml:space="preserve">s, a rural ILEC seeking to increase the price of a product or service above the price ceiling rate of any reference provider or seeking to establish a rate for a product or service not provided by any reference provider shall file an </w:t>
      </w:r>
      <w:del w:id="2016" w:author="Rebecca Quintana" w:date="2006-08-29T13:10:00Z">
        <w:r>
          <w:rPr/>
          <w:delText>Advice Letter</w:delText>
        </w:r>
      </w:del>
      <w:ins w:id="2017" w:author="Rebecca Quintana" w:date="2006-08-29T13:10:00Z">
        <w:r>
          <w:rPr/>
          <w:t>advice letter</w:t>
        </w:r>
      </w:ins>
      <w:r>
        <w:rPr/>
        <w:t xml:space="preserve"> with the Commission describing the proposed price changes or initial price setting and containing its revised </w:t>
      </w:r>
      <w:del w:id="2018" w:author="Rebecca Quintana" w:date="2006-08-29T12:56:00Z">
        <w:r>
          <w:rPr/>
          <w:delText>Tariff</w:delText>
        </w:r>
      </w:del>
      <w:ins w:id="2019" w:author="Rebecca Quintana" w:date="2006-08-29T12:56:00Z">
        <w:r>
          <w:rPr/>
          <w:t>tariff</w:t>
        </w:r>
      </w:ins>
      <w:r>
        <w:rPr/>
        <w:t xml:space="preserve"> rate.  The rural ILEC shall additionally file together with its </w:t>
      </w:r>
      <w:del w:id="2020" w:author="Rebecca Quintana" w:date="2006-08-29T13:10:00Z">
        <w:r>
          <w:rPr/>
          <w:delText>Advice Letter</w:delText>
        </w:r>
      </w:del>
      <w:ins w:id="2021" w:author="Rebecca Quintana" w:date="2006-08-29T13:10:00Z">
        <w:r>
          <w:rPr/>
          <w:t>advice letter</w:t>
        </w:r>
      </w:ins>
      <w:r>
        <w:rPr/>
        <w:t xml:space="preserve">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 xml:space="preserve">The Commission may permit a rural ILEC to provide a customer with regulated services, under contract, irrespective of any </w:t>
      </w:r>
      <w:del w:id="2022" w:author="Rebecca Quintana" w:date="2006-08-29T12:56:00Z">
        <w:r>
          <w:rPr/>
          <w:delText>Tariff</w:delText>
        </w:r>
      </w:del>
      <w:ins w:id="2023" w:author="Rebecca Quintana" w:date="2006-08-29T12:56:00Z">
        <w:r>
          <w:rPr/>
          <w:t>tariff</w:t>
        </w:r>
      </w:ins>
      <w:r>
        <w:rPr/>
        <w:t xml:space="preserve"> or </w:t>
      </w:r>
      <w:del w:id="2024" w:author="Rebecca Quintana" w:date="2006-08-29T13:07:00Z">
        <w:r>
          <w:rPr/>
          <w:delText>Price List</w:delText>
        </w:r>
      </w:del>
      <w:ins w:id="2025" w:author="Rebecca Quintana" w:date="2006-08-29T13:07:00Z">
        <w:r>
          <w:rPr/>
          <w:t>price list</w:t>
        </w:r>
      </w:ins>
      <w:r>
        <w:rPr/>
        <w:t xml:space="preserve">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4" w:name="__RefHeading___Toc145842240"/>
      <w:bookmarkEnd w:id="84"/>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w:t>
      </w:r>
      <w:ins w:id="2026" w:author="PUCR1N" w:date="2006-05-26T08:43:00Z">
        <w:r>
          <w:rPr/>
          <w:t>(3)(a)</w:t>
        </w:r>
      </w:ins>
      <w:r>
        <w:rPr/>
        <w:t>, C.R.S.</w:t>
      </w:r>
      <w:ins w:id="2027" w:author="DORA" w:date="2006-06-06T15:27:00Z">
        <w:r>
          <w:rPr/>
          <w:t xml:space="preserve"> and shall include the information required by paragraph 2002(b).</w:t>
        </w:r>
      </w:ins>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85" w:name="__RefHeading___Toc145842241"/>
      <w:bookmarkEnd w:id="85"/>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ins w:id="2028" w:author="PUCR1N" w:date="2006-05-26T08:44: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2029" w:author="DORA" w:date="2006-07-28T14:17:00Z">
        <w:r>
          <w:rPr/>
          <w:delText xml:space="preserve">Applicant </w:delText>
        </w:r>
      </w:del>
      <w:ins w:id="2030" w:author="DORA" w:date="2006-07-28T14:17:00Z">
        <w:r>
          <w:rPr/>
          <w:t xml:space="preserve">Customer </w:t>
        </w:r>
      </w:ins>
      <w:r>
        <w:rPr/>
        <w:t>notice.  Concurrent with the filing of an application, the applicant shall provide notice of the application to all existing customers pursuant to § 40-3-104, C.R.S., unless the Commission approves an alternative notice procedure.  T</w:t>
      </w:r>
      <w:ins w:id="2031" w:author="PUCR1N" w:date="2006-05-26T08:45:00Z">
        <w:del w:id="2032" w:author="DORA" w:date="2006-07-28T14:18:00Z">
          <w:r>
            <w:rPr/>
            <w:delText>t</w:delText>
          </w:r>
        </w:del>
      </w:ins>
      <w:r>
        <w:rPr/>
        <w:t xml:space="preserve">he applicant shall also provide notice by first-class mail to all providers of telecommunications services that are regulated by the Commission under Title 40, Article 15, Part II or Part III, C.R.S.  </w:t>
      </w:r>
      <w:del w:id="2033" w:author="Rebecca Quintana" w:date="2006-08-31T12:53:00Z">
        <w:r>
          <w:rPr/>
          <w:delText>Not more than seven days after such notice is given, the applicant shall provide the Commission with an affidavit stating its compliance with this paragraph.</w:delText>
        </w:r>
      </w:del>
      <w:ins w:id="2034" w:author="DORA" w:date="2006-07-28T14:17:00Z">
        <w:del w:id="2035" w:author="Rebecca Quintana" w:date="2006-08-31T12:53:00Z">
          <w:r>
            <w:rPr/>
            <w:delText xml:space="preserve"> </w:delText>
          </w:r>
        </w:del>
      </w:ins>
      <w:ins w:id="2036" w:author="Mickey Mouse" w:date="2006-08-22T10:52:00Z">
        <w:r>
          <w:rPr/>
          <w:t>The notice shall include</w:t>
        </w:r>
      </w:ins>
      <w:ins w:id="2037" w:author="Rebecca Quintana" w:date="2006-08-31T12:54:00Z">
        <w:r>
          <w:rPr/>
          <w:t xml:space="preserve"> </w:t>
        </w:r>
      </w:ins>
      <w:ins w:id="2038" w:author="Mickey Mouse" w:date="2006-08-22T10:52:00Z">
        <w:r>
          <w:rPr/>
          <w:t xml:space="preserve">the requirements of </w:t>
        </w:r>
      </w:ins>
      <w:ins w:id="2039" w:author="Rebecca Quintana" w:date="2006-08-31T11:31:00Z">
        <w:r>
          <w:rPr/>
          <w:t>paragraph</w:t>
        </w:r>
      </w:ins>
      <w:ins w:id="2040" w:author="Mickey Mouse" w:date="2006-08-22T10:52:00Z">
        <w:r>
          <w:rPr/>
          <w:t xml:space="preserve"> 2002(d).</w:t>
        </w:r>
      </w:ins>
    </w:p>
    <w:p>
      <w:pPr>
        <w:pStyle w:val="Title3"/>
        <w:rPr/>
      </w:pPr>
      <w:bookmarkStart w:id="86" w:name="__RefHeading___Toc145842242"/>
      <w:bookmarkEnd w:id="86"/>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ins w:id="2041" w:author="Rebecca Quintana" w:date="2006-08-25T09:51:00Z">
        <w:r>
          <w:rPr/>
          <w:t>,</w:t>
        </w:r>
      </w:ins>
      <w:ins w:id="2042" w:author="DORA" w:date="2006-06-06T15:30: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2043" w:author="DORA" w:date="2006-07-28T14:18:00Z">
        <w:r>
          <w:rPr/>
          <w:delText xml:space="preserve">Applicant </w:delText>
        </w:r>
      </w:del>
      <w:ins w:id="2044" w:author="DORA" w:date="2006-07-28T14:18:00Z">
        <w:r>
          <w:rPr/>
          <w:t xml:space="preserve">Customer </w:t>
        </w:r>
      </w:ins>
      <w:r>
        <w:rPr/>
        <w:t xml:space="preserve">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w:t>
      </w:r>
      <w:del w:id="2045" w:author="Rebecca Quintana" w:date="2006-08-31T12:55:00Z">
        <w:r>
          <w:rPr/>
          <w:delText>Not more than seven days after such notice is given, the applicant shall provide the Commission with an affidavit stating its compliance with this paragraph.</w:delText>
        </w:r>
      </w:del>
      <w:ins w:id="2046" w:author="DORA" w:date="2006-07-28T14:18:00Z">
        <w:del w:id="2047" w:author="Rebecca Quintana" w:date="2006-08-31T12:55:00Z">
          <w:r>
            <w:rPr/>
            <w:delText xml:space="preserve"> </w:delText>
          </w:r>
        </w:del>
      </w:ins>
      <w:ins w:id="2048" w:author="Mickey Mouse" w:date="2006-08-22T10:52:00Z">
        <w:r>
          <w:rPr/>
          <w:t xml:space="preserve">The notice shall include the requirements of </w:t>
        </w:r>
      </w:ins>
      <w:ins w:id="2049" w:author="Rebecca Quintana" w:date="2006-08-31T11:32:00Z">
        <w:r>
          <w:rPr/>
          <w:t>paragraph</w:t>
        </w:r>
      </w:ins>
      <w:ins w:id="2050" w:author="Mickey Mouse" w:date="2006-08-22T10:52:00Z">
        <w:r>
          <w:rPr/>
          <w:t xml:space="preserve"> 2002(d).</w:t>
        </w:r>
      </w:ins>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Upar1"/>
        <w:jc w:val="center"/>
        <w:rPr/>
      </w:pPr>
      <w:r>
        <w:rPr/>
      </w:r>
    </w:p>
    <w:p>
      <w:pPr>
        <w:pStyle w:val="Upar1"/>
        <w:jc w:val="center"/>
        <w:rPr/>
      </w:pPr>
      <w:r>
        <w:rPr/>
        <w:t>*</w:t>
        <w:tab/>
        <w:t>*</w:t>
        <w:tab/>
        <w:t>*</w:t>
      </w:r>
    </w:p>
    <w:p>
      <w:pPr>
        <w:pStyle w:val="Upar1"/>
        <w:jc w:val="center"/>
        <w:rPr/>
      </w:pPr>
      <w:r>
        <w:rPr/>
      </w:r>
    </w:p>
    <w:p>
      <w:pPr>
        <w:pStyle w:val="Title1"/>
        <w:rPr/>
      </w:pPr>
      <w:bookmarkStart w:id="87" w:name="__RefHeading___Toc145842243"/>
      <w:bookmarkEnd w:id="87"/>
      <w:r>
        <w:rPr/>
        <w:t>RELATIONSHIPS BETWEEN CUSTOMERS AND TELECOMMUNICATIONS SERVICE PROVIDERS</w:t>
      </w:r>
    </w:p>
    <w:p>
      <w:pPr>
        <w:pStyle w:val="Title2"/>
        <w:rPr>
          <w:u w:val="single"/>
        </w:rPr>
      </w:pPr>
      <w:bookmarkStart w:id="88" w:name="__RefHeading___Toc145842244"/>
      <w:bookmarkEnd w:id="88"/>
      <w:r>
        <w:rPr>
          <w:u w:val="single"/>
        </w:rPr>
        <w:t>Services Provided to the Public</w:t>
      </w:r>
    </w:p>
    <w:p>
      <w:pPr>
        <w:pStyle w:val="Title3"/>
        <w:rPr/>
      </w:pPr>
      <w:bookmarkStart w:id="89" w:name="__RefHeading___Toc145842245"/>
      <w:bookmarkEnd w:id="89"/>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The statutory authority for the promulgation of these rules is found at §§ 40-3-101, 40-3-102, 40-3-103, 40-3.4-106, 40-4-101(1), 40-4-101(2), 40-15-112, 40-15-113, 40-15-201(1), 40-15-302(1)(a), 40-15-503(2), and 40-2-108, C.R.S.</w:t>
      </w:r>
    </w:p>
    <w:p>
      <w:pPr>
        <w:pStyle w:val="Title3"/>
        <w:rPr/>
      </w:pPr>
      <w:bookmarkStart w:id="90" w:name="__RefHeading___Toc145842246"/>
      <w:bookmarkEnd w:id="90"/>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1" w:name="__RefHeading___Toc145842247"/>
      <w:bookmarkEnd w:id="91"/>
      <w:r>
        <w:rPr/>
        <w:t>2301.</w:t>
        <w:tab/>
        <w:t>Definitions  [Reserved].</w:t>
      </w:r>
    </w:p>
    <w:p>
      <w:pPr>
        <w:pStyle w:val="Title3"/>
        <w:rPr/>
      </w:pPr>
      <w:bookmarkStart w:id="92" w:name="__RefHeading___Toc145842248"/>
      <w:bookmarkEnd w:id="92"/>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Each LEC shall process an application for service made orally, in writing, or via a secure website in a non-discriminatory manner.</w:t>
      </w:r>
    </w:p>
    <w:p>
      <w:pPr>
        <w:pStyle w:val="Par2"/>
        <w:rPr/>
      </w:pPr>
      <w:r>
        <w:rPr/>
        <w:t>(II)</w:t>
        <w:tab/>
        <w:t>The LEC shall establish and maintain a written procedure for determining an applicant's credit status in its tariff.</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3"/>
        <w:rPr/>
      </w:pPr>
      <w:r>
        <w:rPr/>
        <w:t>(A)</w:t>
        <w:tab/>
        <w:t>The LEC may require a new or existing customer to pay a deposit if billing records are available and records indicate recent or substantial delinquencies.</w:t>
      </w:r>
    </w:p>
    <w:p>
      <w:pPr>
        <w:pStyle w:val="Par3"/>
        <w:rPr/>
      </w:pPr>
      <w:r>
        <w:rPr/>
        <w:t>(B)</w:t>
        <w:tab/>
        <w:t>A LEC shall not refuse to provide service to a customer who declines to provide a social security number.</w:t>
      </w:r>
    </w:p>
    <w:p>
      <w:pPr>
        <w:pStyle w:val="Par3"/>
        <w:rPr/>
      </w:pPr>
      <w:r>
        <w:rPr/>
        <w:t>(C)</w:t>
        <w:tab/>
        <w:t>All LECs requiring deposits shall offer customers at least one non-cash alternative that does not require the use of the customer’s social security number, in lieu of a cash deposit.</w:t>
      </w:r>
    </w:p>
    <w:p>
      <w:pPr>
        <w:pStyle w:val="Par3"/>
        <w:rPr/>
      </w:pPr>
      <w:r>
        <w:rPr/>
        <w:t>(D)</w:t>
        <w:tab/>
        <w:t>No LEC shall require a deposit that exceeds an amount equal to the charges for 90 days’ basic local exchange service and any associated taxes and surcharges.</w:t>
      </w:r>
    </w:p>
    <w:p>
      <w:pPr>
        <w:pStyle w:val="Par2"/>
        <w:rPr/>
      </w:pPr>
      <w:r>
        <w:rPr/>
        <w:t>(II)</w:t>
        <w:tab/>
        <w:t xml:space="preserve">A deposit required under this rule may be in addition to any advance payment, contribution to, or guarantee in connection with construction of lines or facilities, as provided in the line extension policy of the LEC's </w:t>
      </w:r>
      <w:del w:id="2051" w:author="Rebecca Quintana" w:date="2006-08-29T12:57:00Z">
        <w:r>
          <w:rPr/>
          <w:delText>Tariff</w:delText>
        </w:r>
      </w:del>
      <w:ins w:id="2052" w:author="Rebecca Quintana" w:date="2006-08-29T12:57:00Z">
        <w:r>
          <w:rPr/>
          <w:t>tariff</w:t>
        </w:r>
      </w:ins>
      <w:r>
        <w:rPr/>
        <w:t>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Payment on deposits.  A customer who is required by a LEC acting under the requirements of this rule to pay a deposit shall pay the deposit in full, prior to receiving service, or if agreed to by the LEC, enter into a written installment 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
      </w:r>
    </w:p>
    <w:p>
      <w:pPr>
        <w:pStyle w:val="Par2"/>
        <w:rPr/>
      </w:pPr>
      <w:r>
        <w:rPr/>
        <w:t>(II)</w:t>
        <w:tab/>
        <w: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w:t>
      </w:r>
      <w:del w:id="2053" w:author="PUCR1N" w:date="2006-05-26T08:52:00Z">
        <w:r>
          <w:rPr/>
          <w:delText xml:space="preserve">on </w:delText>
        </w:r>
      </w:del>
      <w:r>
        <w:rPr/>
        <w:t xml:space="preserve">beginning on January 1 of the next year.  Following notification by the Commission, each provider shall file an </w:t>
      </w:r>
      <w:del w:id="2054" w:author="Rebecca Quintana" w:date="2006-08-29T13:10:00Z">
        <w:r>
          <w:rPr/>
          <w:delText>Advice Letter</w:delText>
        </w:r>
      </w:del>
      <w:ins w:id="2055" w:author="Rebecca Quintana" w:date="2006-08-29T13:10:00Z">
        <w:r>
          <w:rPr/>
          <w:t>advice letter</w:t>
        </w:r>
      </w:ins>
      <w:r>
        <w:rPr/>
        <w:t xml:space="preserve"> and revised tariff on not less than one</w:t>
      </w:r>
      <w:del w:id="2056" w:author="Mickey Mouse" w:date="2006-08-22T14:29:00Z">
        <w:r>
          <w:rPr/>
          <w:delText xml:space="preserve"> </w:delText>
        </w:r>
      </w:del>
      <w:ins w:id="2057" w:author="Mickey Mouse" w:date="2006-08-22T14:29:00Z">
        <w:r>
          <w:rPr/>
          <w:t>-</w:t>
        </w:r>
      </w:ins>
      <w:r>
        <w:rPr/>
        <w:t>day</w:t>
      </w:r>
      <w:del w:id="2058" w:author="Mickey Mouse" w:date="2006-08-22T14:30:00Z">
        <w:r>
          <w:rPr/>
          <w:delText>’s</w:delText>
        </w:r>
      </w:del>
      <w:r>
        <w:rPr/>
        <w:t xml:space="preserve"> notice to be effective January 1 of the following year.  To the extent any of the dates contemplated herein are modified, there shall be at least 45 days between the date of the notification letter and the effective date of the rate change.</w:t>
      </w:r>
    </w:p>
    <w:p>
      <w:pPr>
        <w:pStyle w:val="Par1"/>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If there is a balance due the customer after service is discontinued and a final bill is rendered by the provider, that balance shall be payable to the customer without demand or notice from the customer.</w:t>
      </w:r>
    </w:p>
    <w:p>
      <w:pPr>
        <w:pStyle w:val="Par1"/>
        <w:rPr/>
      </w:pPr>
      <w:r>
        <w:rPr/>
        <w:t>(g)</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Title3"/>
        <w:rPr/>
      </w:pPr>
      <w:bookmarkStart w:id="93" w:name="__RefHeading___Toc145842249"/>
      <w:bookmarkEnd w:id="93"/>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ins w:id="2059" w:author="PUCR1N" w:date="2006-05-26T09:04:00Z">
        <w:r>
          <w:rPr/>
          <w:t>.</w:t>
        </w:r>
      </w:ins>
      <w:del w:id="2060" w:author="PUCR1N" w:date="2006-05-26T09:04:00Z">
        <w:r>
          <w:rPr/>
          <w:delText>;</w:delText>
        </w:r>
      </w:del>
    </w:p>
    <w:p>
      <w:pPr>
        <w:pStyle w:val="Par2"/>
        <w:rPr/>
      </w:pPr>
      <w:r>
        <w:rPr/>
        <w:t>(II)</w:t>
        <w:tab/>
        <w:t>Upon order by an appropriate court, the Commission, or any other duly authorized public authority.</w:t>
      </w:r>
    </w:p>
    <w:p>
      <w:pPr>
        <w:pStyle w:val="Par2"/>
        <w:rPr/>
      </w:pPr>
      <w:r>
        <w:rPr/>
        <w:t>(III)</w:t>
        <w:tab/>
        <w:t>If service, having already been properly discontinued, has been restored by someone not authorized by the company and the original cause for discontinuance has not been cured.</w:t>
      </w:r>
    </w:p>
    <w:p>
      <w:pPr>
        <w:pStyle w:val="Par2"/>
        <w:rPr/>
      </w:pPr>
      <w:r>
        <w:rPr/>
        <w:t>(IV)</w:t>
        <w:tab/>
        <w:t xml:space="preserve">Violation of any Commission rule or effective </w:t>
      </w:r>
      <w:del w:id="2061" w:author="Rebecca Quintana" w:date="2006-08-29T12:58:00Z">
        <w:r>
          <w:rPr/>
          <w:delText>Tariff</w:delText>
        </w:r>
      </w:del>
      <w:ins w:id="2062" w:author="Rebecca Quintana" w:date="2006-08-29T12:58:00Z">
        <w:r>
          <w:rPr/>
          <w:t>tariff</w:t>
        </w:r>
      </w:ins>
      <w:r>
        <w:rPr/>
        <w:t xml:space="preserve"> that may adversely affect the safety of any person or the integrity of the provider’s service.</w:t>
      </w:r>
    </w:p>
    <w:p>
      <w:pPr>
        <w:pStyle w:val="Par2"/>
        <w:rPr/>
      </w:pPr>
      <w:r>
        <w:rPr/>
        <w:t>(VI)</w:t>
        <w:tab/>
        <w:t>Failure to comply with municipal ordinances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r>
      <w:ins w:id="2063" w:author="Mickey Mouse" w:date="2006-08-22T10:54:00Z">
        <w:r>
          <w:rPr/>
          <w:t>W</w:t>
        </w:r>
      </w:ins>
      <w:del w:id="2064" w:author="Mickey Mouse" w:date="2006-08-22T10:54:00Z">
        <w:r>
          <w:rPr/>
          <w:delText>w</w:delText>
        </w:r>
      </w:del>
      <w:r>
        <w:rPr/>
        <w:t>here a person has outstanding charges for jurisdictional service including outstanding charges for any associated taxes and surcharges; and</w:t>
      </w:r>
    </w:p>
    <w:p>
      <w:pPr>
        <w:pStyle w:val="Par4"/>
        <w:rPr/>
      </w:pPr>
      <w:r>
        <w:rPr/>
        <w:t>(ii)</w:t>
        <w:tab/>
      </w:r>
      <w:ins w:id="2065" w:author="Mickey Mouse" w:date="2006-08-22T10:54:00Z">
        <w:r>
          <w:rPr/>
          <w:t>W</w:t>
        </w:r>
      </w:ins>
      <w:del w:id="2066" w:author="Mickey Mouse" w:date="2006-08-22T10:54:00Z">
        <w:r>
          <w:rPr/>
          <w:delText>w</w:delText>
        </w:r>
      </w:del>
      <w:r>
        <w:rPr/>
        <w:t>here such person continues to reside.</w:t>
      </w:r>
    </w:p>
    <w:p>
      <w:pPr>
        <w:pStyle w:val="Par1"/>
        <w:rPr/>
      </w:pPr>
      <w:r>
        <w:rPr/>
        <w:t>(b)</w:t>
        <w:tab/>
        <w:t>Disconnection with notice.  A LEC may temporarily suspend or permanently discontinue service and may sever the connection and remove any of its equipment from the customer's premises after at least 15-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2"/>
        <w:rPr/>
      </w:pPr>
      <w:r>
        <w:rPr/>
        <w:t>(II)</w:t>
        <w:tab/>
        <w:t>If the LEC determines service was obtained fraudulently or without the authorization of the provider or is being used for, or suspected of being used for, fraudulent purposes.</w:t>
      </w:r>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Unless requested by the customer, a LEC shall disconnect dial tone only during the normal business hours of the LEC's business or customer service offices.  There shall be no disconnection of dial tone when the business or customer service offices of the LEC is not 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 xml:space="preserve">A LEC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del w:id="2067" w:author="Rebecca Quintana" w:date="2006-08-29T13:28:00Z">
        <w:r>
          <w:rPr/>
          <w:delText>thirty</w:delText>
        </w:r>
      </w:del>
      <w:ins w:id="2068" w:author="Rebecca Quintana" w:date="2006-08-29T13:28:00Z">
        <w:r>
          <w:rPr/>
          <w:t>30</w:t>
        </w:r>
      </w:ins>
      <w:r>
        <w:rPr/>
        <w:t xml:space="preserve">-day extension by providing a second medical certification prior to the expiration of the original 60-day period.  A customer may invoke this rule 2303(c)(VII)(A) only once in any twelve consecutive months.  </w:t>
      </w:r>
      <w:ins w:id="2069" w:author="PUCR1N" w:date="2006-05-25T13:41:00Z">
        <w:r>
          <w:rPr/>
          <w:t>As a condition of obtaining an installment payment plan on or before the last day covered by a medical certificate, a</w:t>
        </w:r>
      </w:ins>
      <w:r>
        <w:rPr/>
        <w:t xml:space="preserve"> customer that ha</w:t>
      </w:r>
      <w:ins w:id="2070" w:author="PUCR1N" w:date="2006-05-25T13:43:00Z">
        <w:r>
          <w:rPr/>
          <w:t>d</w:t>
        </w:r>
      </w:ins>
      <w:del w:id="2071" w:author="PUCR1N" w:date="2006-05-25T13:43:00Z">
        <w:r>
          <w:rPr/>
          <w:delText>s</w:delText>
        </w:r>
      </w:del>
      <w:r>
        <w:rPr/>
        <w:t xml:space="preserve"> already entered into a payment arrangement, but ha</w:t>
      </w:r>
      <w:ins w:id="2072" w:author="PUCR1N" w:date="2006-05-25T13:43:00Z">
        <w:r>
          <w:rPr/>
          <w:t>d</w:t>
        </w:r>
      </w:ins>
      <w:del w:id="2073" w:author="PUCR1N" w:date="2006-05-25T13:43:00Z">
        <w:r>
          <w:rPr/>
          <w:delText>s</w:delText>
        </w:r>
      </w:del>
      <w:r>
        <w:rPr/>
        <w:t xml:space="preserve">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t>
      </w:r>
    </w:p>
    <w:p>
      <w:pPr>
        <w:pStyle w:val="Par3"/>
        <w:rPr/>
      </w:pPr>
      <w:r>
        <w:rPr/>
        <w:t>(B)</w:t>
        <w:tab/>
        <w:t>The certificate of medical emergency shall be in writing, sent to the LEC from the office of a licensed physician, and show clearly the name of the customer or individual whose illness is at issue</w:t>
      </w:r>
      <w:del w:id="2074" w:author="Dino Ioannides" w:date="2006-09-12T09:34:00Z">
        <w:r>
          <w:rPr/>
          <w:delText>, the name,</w:delText>
        </w:r>
      </w:del>
      <w:ins w:id="2075" w:author="Dino Ioannides" w:date="2006-09-12T09:34:00Z">
        <w:r>
          <w:rPr/>
          <w:t>;</w:t>
        </w:r>
      </w:ins>
      <w:r>
        <w:rPr/>
        <w:t xml:space="preserve"> </w:t>
      </w:r>
      <w:ins w:id="2076" w:author="Dino Ioannides" w:date="2006-09-12T09:34:00Z">
        <w:r>
          <w:rPr/>
          <w:t xml:space="preserve">the </w:t>
        </w:r>
      </w:ins>
      <w:r>
        <w:rPr/>
        <w:t xml:space="preserve">Colorado medical identification number, phone number, </w:t>
      </w:r>
      <w:ins w:id="2077" w:author="Dino Ioannides" w:date="2006-09-12T09:33:00Z">
        <w:r>
          <w:rPr/>
          <w:t xml:space="preserve">name, </w:t>
        </w:r>
      </w:ins>
      <w:r>
        <w:rPr/>
        <w:t>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pPr>
      <w:r>
        <w:rPr/>
        <w:t>(d)</w:t>
        <w:tab/>
        <w:t>Notice requirements.</w:t>
      </w:r>
    </w:p>
    <w:p>
      <w:pPr>
        <w:pStyle w:val="Par2"/>
        <w:rPr/>
      </w:pPr>
      <w:r>
        <w:rPr/>
        <w:t>(I)</w:t>
        <w:tab/>
        <w:t>The customer shall be notified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p>
    <w:p>
      <w:pPr>
        <w:pStyle w:val="Par2"/>
        <w:rPr/>
      </w:pPr>
      <w:r>
        <w:rPr/>
        <w:t>(II)</w:t>
        <w:tab/>
        <w:t>All discontinuance notices shall be printed in English and Spanish.</w:t>
      </w:r>
    </w:p>
    <w:p>
      <w:pPr>
        <w:pStyle w:val="Par1"/>
        <w:rPr/>
      </w:pPr>
      <w:r>
        <w:rPr/>
        <w:t>(e)</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t>Within ten days of the discontinuance of service, r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Paying an authorized payment agent of the LEC, contacting the LEC by telephone and providing the LEC with the date paid, the amount paid and the valid receipt information;</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p>
    <w:p>
      <w:pPr>
        <w:pStyle w:val="Title3"/>
        <w:rPr/>
      </w:pPr>
      <w:bookmarkStart w:id="94" w:name="__RefHeading___Toc145842250"/>
      <w:bookmarkEnd w:id="94"/>
      <w:r>
        <w:rPr/>
        <w:t>2304.</w:t>
        <w:tab/>
        <w:t>Customer-Billing Requirements.</w:t>
      </w:r>
    </w:p>
    <w:p>
      <w:pPr>
        <w:pStyle w:val="Par1"/>
        <w:rPr>
          <w:ins w:id="2089" w:author="DORA" w:date="2006-07-28T05:39:00Z"/>
        </w:rPr>
      </w:pPr>
      <w:r>
        <w:rPr/>
        <w:t>(a)</w:t>
        <w:tab/>
        <w:t>Billing information. The Commission incorporates by reference the FCC’s Truth in Billing Rules</w:t>
      </w:r>
      <w:ins w:id="2078" w:author="Rebecca Quintana" w:date="2006-08-25T09:51:00Z">
        <w:r>
          <w:rPr/>
          <w:t>,</w:t>
        </w:r>
      </w:ins>
      <w:r>
        <w:rPr/>
        <w:t xml:space="preserve"> </w:t>
      </w:r>
      <w:del w:id="2079" w:author="Rebecca Quintana" w:date="2006-08-25T09:51:00Z">
        <w:r>
          <w:rPr/>
          <w:delText xml:space="preserve">found </w:delText>
        </w:r>
      </w:del>
      <w:del w:id="2080" w:author="DORA" w:date="2006-07-28T11:22:00Z">
        <w:r>
          <w:rPr/>
          <w:delText>at 47 C.F.R. § 64.2401 et seq. revised on October 1, 200</w:delText>
        </w:r>
      </w:del>
      <w:ins w:id="2081" w:author="PUCR1N" w:date="2006-07-19T14:05:00Z">
        <w:del w:id="2082" w:author="DORA" w:date="2006-07-28T11:22:00Z">
          <w:r>
            <w:rPr/>
            <w:delText>5</w:delText>
          </w:r>
        </w:del>
      </w:ins>
      <w:ins w:id="2083" w:author="DORA" w:date="2006-07-28T09:30:00Z">
        <w:r>
          <w:rPr/>
          <w:t>as identified in rule 2008</w:t>
        </w:r>
      </w:ins>
      <w:ins w:id="2084" w:author="Mickey Mouse" w:date="2006-08-22T10:54:00Z">
        <w:r>
          <w:rPr/>
          <w:t>.</w:t>
        </w:r>
      </w:ins>
      <w:del w:id="2085" w:author="DORA" w:date="2006-07-28T11:22:00Z">
        <w:r>
          <w:rPr/>
          <w:delText>.</w:delText>
        </w:r>
      </w:del>
      <w:del w:id="2086" w:author="Mickey Mouse" w:date="2006-08-22T10:54:00Z">
        <w:r>
          <w:rPr/>
          <w:delText xml:space="preserve"> </w:delText>
        </w:r>
      </w:del>
      <w:del w:id="2087" w:author="DORA" w:date="2006-07-28T09:36:00Z">
        <w:r>
          <w:rPr/>
          <w:delText xml:space="preserve">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w:delText>
        </w:r>
      </w:del>
      <w:del w:id="2088" w:author="DORA" w:date="2006-07-28T05:42:00Z">
        <w:r>
          <w:rPr/>
          <w:delText>The material incorporated by reference may also be examined at any state publications library.</w:delText>
        </w:r>
      </w:del>
    </w:p>
    <w:p>
      <w:pPr>
        <w:pStyle w:val="Par1"/>
        <w:rPr/>
      </w:pPr>
      <w:r>
        <w:rPr/>
        <w:tab/>
        <w:t>In addition to the requirements found in the FCC’s Truth in Billing Rules referenced above, all bills for telecommunications services shall clearly display the billing date and the payment due date, which must be at least 15 days after the billing date.</w:t>
      </w:r>
      <w:ins w:id="2090" w:author="DORA" w:date="2006-06-06T14:31:00Z">
        <w:r>
          <w:rPr/>
          <w:t xml:space="preserve">  At the option of the customer, and where it is technically feasible, electronic billing (e-billing) is permitted.</w:t>
        </w:r>
      </w:ins>
    </w:p>
    <w:p>
      <w:pPr>
        <w:pStyle w:val="Par1"/>
        <w:rPr/>
      </w:pPr>
      <w:r>
        <w:rPr/>
        <w:t>(b)</w:t>
        <w:tab/>
        <w:t>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Whenever a LEC over-bills a customer for the service, the LEC shall offer the customer a</w:t>
      </w:r>
      <w:del w:id="2091" w:author="PUCR1N" w:date="2006-05-26T09:31:00Z">
        <w:r>
          <w:rPr/>
          <w:delText>n</w:delText>
        </w:r>
      </w:del>
      <w:r>
        <w:rPr/>
        <w:t xml:space="preserve"> refund.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 and any associated taxes and surcharges.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pPr>
      <w:r>
        <w:rPr/>
        <w:t>(C)</w:t>
        <w:tab/>
        <w:t xml:space="preserve">Whenever a LEC collects from a customer more money than is due the LEC because of an erroneous payment or electronic transfer, the LEC shall </w:t>
      </w:r>
      <w:ins w:id="2092" w:author="DORA" w:date="2006-07-28T05:07:00Z">
        <w:r>
          <w:rPr/>
          <w:t xml:space="preserve">electronically issue or mail </w:t>
        </w:r>
      </w:ins>
      <w:del w:id="2093" w:author="DORA" w:date="2006-07-28T05:07:00Z">
        <w:r>
          <w:rPr/>
          <w:delText xml:space="preserve">offer </w:delText>
        </w:r>
      </w:del>
      <w:r>
        <w:rPr/>
        <w:t>the customer a refund within five days of realizing the mistak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Such refunds shall not be subjected to interest. Refunds for erroneous payments shall not be provided for a period of time exceeding two years.</w:t>
      </w:r>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2"/>
        <w:rPr/>
      </w:pPr>
      <w:r>
        <w:rPr/>
        <w:t>(V)</w:t>
        <w:tab/>
        <w:t xml:space="preserve">In the event the LEC misses a service call, i.e., an appointment for a premises visit associated with installation of new service by more than four hours, the LEC shall make a credit to the monthly bill of the customer in the amount of one-third the </w:t>
      </w:r>
      <w:del w:id="2094" w:author="Rebecca Quintana" w:date="2006-08-29T12:58:00Z">
        <w:r>
          <w:rPr/>
          <w:delText>Tariff</w:delText>
        </w:r>
      </w:del>
      <w:ins w:id="2095" w:author="Rebecca Quintana" w:date="2006-08-29T12:58:00Z">
        <w:r>
          <w:rPr/>
          <w:t>tariff</w:t>
        </w:r>
      </w:ins>
      <w:r>
        <w:rPr/>
        <w:t xml:space="preserve"> rate for installation that was to be charged.  This credit shall also apply when the LEC misses scheduled installation work to be done in the central office.</w:t>
      </w:r>
    </w:p>
    <w:p>
      <w:pPr>
        <w:pStyle w:val="Par2"/>
        <w:rPr/>
      </w:pPr>
      <w:r>
        <w:rPr/>
        <w:t>(VI)</w:t>
        <w:tab/>
        <w:t>The bill credit policies set forth in paragraph</w:t>
      </w:r>
      <w:ins w:id="2096" w:author="Mickey Mouse" w:date="2006-08-22T10:55:00Z">
        <w:r>
          <w:rPr/>
          <w:t>s</w:t>
        </w:r>
      </w:ins>
      <w:r>
        <w:rPr/>
        <w:t xml:space="preserve"> (a)</w:t>
      </w:r>
      <w:ins w:id="2097" w:author="Mickey Mouse" w:date="2006-08-22T10:55:00Z">
        <w:r>
          <w:rPr/>
          <w:t xml:space="preserve"> and (b)</w:t>
        </w:r>
      </w:ins>
      <w:r>
        <w:rPr/>
        <w:t xml:space="preserve"> are minimum requirements.  LECs that merely adopt paragraph</w:t>
      </w:r>
      <w:ins w:id="2098" w:author="Mickey Mouse" w:date="2006-08-22T10:55:00Z">
        <w:r>
          <w:rPr/>
          <w:t>s (a) and</w:t>
        </w:r>
      </w:ins>
      <w:r>
        <w:rPr/>
        <w:t xml:space="preserve"> (</w:t>
      </w:r>
      <w:ins w:id="2099" w:author="PUCR1N" w:date="2006-05-26T09:31:00Z">
        <w:r>
          <w:rPr/>
          <w:t>b</w:t>
        </w:r>
      </w:ins>
      <w:r>
        <w:rPr/>
        <w:t xml:space="preserve">) as their bill credit policy are not required to file </w:t>
      </w:r>
      <w:del w:id="2100" w:author="Rebecca Quintana" w:date="2006-08-29T12:58:00Z">
        <w:r>
          <w:rPr/>
          <w:delText>Tariff</w:delText>
        </w:r>
      </w:del>
      <w:ins w:id="2101" w:author="Rebecca Quintana" w:date="2006-08-29T12:58:00Z">
        <w:r>
          <w:rPr/>
          <w:t>tariff</w:t>
        </w:r>
      </w:ins>
      <w:r>
        <w:rPr/>
        <w:t xml:space="preserve">s that incorporate this rule.  LECs that wish to have additional bill credit policies shall file a </w:t>
      </w:r>
      <w:del w:id="2102" w:author="Rebecca Quintana" w:date="2006-08-29T12:58:00Z">
        <w:r>
          <w:rPr/>
          <w:delText>Tariff</w:delText>
        </w:r>
      </w:del>
      <w:ins w:id="2103" w:author="Rebecca Quintana" w:date="2006-08-29T12:58:00Z">
        <w:r>
          <w:rPr/>
          <w:t>tariff</w:t>
        </w:r>
      </w:ins>
      <w:r>
        <w:rPr/>
        <w:t xml:space="preserve"> that fully describes such additional policies.  All bill credit policies shall be non-discriminatory and non-preferential.</w:t>
      </w:r>
    </w:p>
    <w:p>
      <w:pPr>
        <w:pStyle w:val="Title3"/>
        <w:rPr/>
      </w:pPr>
      <w:bookmarkStart w:id="95" w:name="__RefHeading___Toc145842251"/>
      <w:bookmarkEnd w:id="95"/>
      <w:r>
        <w:rPr/>
        <w:t>2305.</w:t>
        <w:tab/>
        <w:t>Refund Plans.</w:t>
      </w:r>
    </w:p>
    <w:p>
      <w:pPr>
        <w:pStyle w:val="Upar1"/>
        <w:rPr>
          <w:b/>
          <w:b/>
        </w:rPr>
      </w:pPr>
      <w:r>
        <w:rPr/>
        <w:t xml:space="preserve">Any provider proposing or required by Commission order to make a refund to customers by class of service shall file an application for Commission approval of the plan of refund.  For a LEC, the application shall </w:t>
      </w:r>
      <w:ins w:id="2104" w:author="PUCR1N" w:date="2006-05-26T09:32:00Z">
        <w:r>
          <w:rPr/>
          <w:t xml:space="preserve">contain the </w:t>
        </w:r>
      </w:ins>
      <w:r>
        <w:rPr/>
        <w:t>analy</w:t>
      </w:r>
      <w:ins w:id="2105" w:author="PUCR1N" w:date="2006-05-26T09:32:00Z">
        <w:r>
          <w:rPr/>
          <w:t>sis</w:t>
        </w:r>
      </w:ins>
      <w:del w:id="2106" w:author="PUCR1N" w:date="2006-05-26T09:32:00Z">
        <w:r>
          <w:rPr/>
          <w:delText>ze</w:delText>
        </w:r>
      </w:del>
      <w:ins w:id="2107" w:author="PUCR1N" w:date="2006-05-26T09:32:00Z">
        <w:r>
          <w:rPr/>
          <w:t xml:space="preserve"> of</w:t>
        </w:r>
      </w:ins>
      <w:r>
        <w:rPr/>
        <w:t xml:space="preserve"> the feasibility and costs of customer-specific refunds in lieu of a general refund.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t>
      </w:r>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r>
      <w:del w:id="2108" w:author="PUCR1N" w:date="2006-05-26T09:32:00Z">
        <w:r>
          <w:rPr/>
          <w:delText>An affidavit (which verifies the application) signed by an authorized agent, officer, partner, or owner, as appropriate, stating that the contents of the application are true, accurate, complete, and correct</w:delText>
        </w:r>
      </w:del>
      <w:ins w:id="2109" w:author="PUCR1N" w:date="2006-05-26T09:32:00Z">
        <w:r>
          <w:rPr/>
          <w:t>The information required by paragraph 2002(b)</w:t>
        </w:r>
      </w:ins>
      <w:ins w:id="2110" w:author="Mickey Mouse" w:date="2006-08-22T10:56:00Z">
        <w:r>
          <w:rPr/>
          <w:t>.</w:t>
        </w:r>
      </w:ins>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w:t>
      </w:r>
      <w:ins w:id="2111" w:author="Rebecca Quintana" w:date="2006-08-28T13:58:00Z">
        <w:r>
          <w:rPr/>
          <w:t xml:space="preserve"> C.R.S.,</w:t>
        </w:r>
      </w:ins>
      <w:r>
        <w:rPr/>
        <w:t xml:space="preserve"> et seq</w:t>
      </w:r>
      <w:ins w:id="2112" w:author="Rebecca Quintana" w:date="2006-08-28T13:59:00Z">
        <w:r>
          <w:rPr/>
          <w:t>.</w:t>
        </w:r>
      </w:ins>
      <w:del w:id="2113" w:author="Rebecca Quintana" w:date="2006-08-28T13:59:00Z">
        <w:r>
          <w:rPr/>
          <w:delText>., C.R.S.</w:delText>
        </w:r>
      </w:del>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ins w:id="2116" w:author="Rebecca Quintana" w:date="2006-08-31T08:54:00Z"/>
        </w:rPr>
      </w:pPr>
      <w:r>
        <w:rPr/>
        <w:t>(b)</w:t>
        <w:tab/>
        <w:t xml:space="preserve">Notice.  The Commission shall give notice of the filing of an application to make a refund, as provided in </w:t>
      </w:r>
      <w:del w:id="2114" w:author="Rebecca Quintana" w:date="2006-08-31T13:02:00Z">
        <w:r>
          <w:rPr/>
          <w:delText xml:space="preserve">its </w:delText>
        </w:r>
      </w:del>
      <w:ins w:id="2115" w:author="Rebecca Quintana" w:date="2006-08-31T13:02:00Z">
        <w:r>
          <w:rPr/>
          <w:t xml:space="preserve">rule 1206of the </w:t>
        </w:r>
      </w:ins>
      <w:r>
        <w:rPr/>
        <w:t>Rules Regulating Practice and Procedure.</w:t>
      </w:r>
    </w:p>
    <w:p>
      <w:pPr>
        <w:pStyle w:val="Par1"/>
        <w:rPr/>
      </w:pPr>
      <w:ins w:id="2117" w:author="Rebecca Quintana" w:date="2006-08-31T08:54:00Z">
        <w:r>
          <w:rPr/>
          <w:t>(c)</w:t>
          <w:tab/>
          <w:t xml:space="preserve">Customer notice.  </w:t>
        </w:r>
      </w:ins>
      <w:del w:id="2118" w:author="Rebecca Quintana" w:date="2006-08-31T08:55:00Z">
        <w:r>
          <w:rPr/>
          <w:delText>The Commission may require the applicant to give individual notice to affected customers.</w:delText>
        </w:r>
      </w:del>
      <w:del w:id="2119" w:author="Rebecca Quintana" w:date="2006-08-31T13:03:00Z">
        <w:r>
          <w:rPr/>
          <w:delText xml:space="preserve"> </w:delText>
        </w:r>
      </w:del>
      <w:r>
        <w:rPr/>
        <w:t xml:space="preserve"> </w:t>
      </w:r>
      <w:del w:id="2120" w:author="Rebecca Quintana" w:date="2006-08-31T13:03:00Z">
        <w:r>
          <w:rPr/>
          <w:delText>Within three days after an application to make a refund is filed, the applicant shall publish notice of the application in a newspaper of general circulation.</w:delText>
        </w:r>
      </w:del>
      <w:r>
        <w:rPr/>
        <w:t xml:space="preserve">  </w:t>
      </w:r>
      <w:ins w:id="2121" w:author="Rebecca Quintana" w:date="2006-08-31T13:04:00Z">
        <w:r>
          <w:rPr/>
          <w:t xml:space="preserve">The applicant shall give notice of the filing of an application to make a refund, as provided in paragraphs 1206(g) and (h) of the Commission’s Rules Regulating Practice and Procedure. Such notice shall also include the requirements </w:t>
        </w:r>
      </w:ins>
      <w:del w:id="2122" w:author="Rebecca Quintana" w:date="2006-08-31T08:55:00Z">
        <w:r>
          <w:rPr/>
          <w:delText>N</w:delText>
        </w:r>
      </w:del>
      <w:del w:id="2123" w:author="Rebecca Quintana" w:date="2006-08-31T13:05:00Z">
        <w:r>
          <w:rPr/>
          <w:delText>otice by the applicant shall include</w:delText>
        </w:r>
      </w:del>
      <w:del w:id="2124" w:author="Rebecca Quintana" w:date="2006-08-31T09:02:00Z">
        <w:r>
          <w:rPr/>
          <w:delText xml:space="preserve"> all of the following:</w:delText>
        </w:r>
      </w:del>
      <w:ins w:id="2125" w:author="Rebecca Quintana" w:date="2006-08-31T09:03:00Z">
        <w:r>
          <w:rPr/>
          <w:t>of paragraph 2002(d).</w:t>
        </w:r>
      </w:ins>
    </w:p>
    <w:p>
      <w:pPr>
        <w:pStyle w:val="Par2"/>
        <w:rPr>
          <w:del w:id="2127" w:author="Rebecca Quintana" w:date="2006-08-31T09:03:00Z"/>
        </w:rPr>
      </w:pPr>
      <w:del w:id="2126" w:author="Rebecca Quintana" w:date="2006-08-31T09:03:00Z">
        <w:r>
          <w:rPr/>
          <w:delText>(I)</w:delText>
          <w:tab/>
          <w:delText>The date of notice.</w:delText>
        </w:r>
      </w:del>
    </w:p>
    <w:p>
      <w:pPr>
        <w:pStyle w:val="Par2"/>
        <w:rPr>
          <w:del w:id="2129" w:author="Rebecca Quintana" w:date="2006-08-31T09:03:00Z"/>
        </w:rPr>
      </w:pPr>
      <w:del w:id="2128" w:author="Rebecca Quintana" w:date="2006-08-31T09:03:00Z">
        <w:r>
          <w:rPr/>
          <w:delText>(II)</w:delText>
          <w:tab/>
          <w:delText>The name and address of the applicant.</w:delText>
        </w:r>
      </w:del>
    </w:p>
    <w:p>
      <w:pPr>
        <w:pStyle w:val="Par2"/>
        <w:rPr>
          <w:del w:id="2131" w:author="Rebecca Quintana" w:date="2006-08-31T09:03:00Z"/>
        </w:rPr>
      </w:pPr>
      <w:del w:id="2130" w:author="Rebecca Quintana" w:date="2006-08-31T09:03:00Z">
        <w:r>
          <w:rPr/>
          <w:delText>(III)</w:delText>
          <w:tab/>
          <w:delText>The following statement:  "You are notified that the telecommunications service provider named above has filed with the Colorado Public Utilities Commission an application for the approval of a refund plan."</w:delText>
        </w:r>
      </w:del>
    </w:p>
    <w:p>
      <w:pPr>
        <w:pStyle w:val="Par2"/>
        <w:rPr>
          <w:del w:id="2133" w:author="Rebecca Quintana" w:date="2006-08-31T09:03:00Z"/>
        </w:rPr>
      </w:pPr>
      <w:del w:id="2132" w:author="Rebecca Quintana" w:date="2006-08-31T09:03:00Z">
        <w:r>
          <w:rPr/>
          <w:delText>(IV)</w:delText>
          <w:tab/>
          <w:delTex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delText>
        </w:r>
      </w:del>
    </w:p>
    <w:p>
      <w:pPr>
        <w:pStyle w:val="Par2"/>
        <w:rPr>
          <w:del w:id="2135" w:author="Rebecca Quintana" w:date="2006-08-31T09:03:00Z"/>
        </w:rPr>
      </w:pPr>
      <w:del w:id="2134" w:author="Rebecca Quintana" w:date="2006-08-31T09:03:00Z">
        <w:r>
          <w:rPr/>
          <w:delText>(V)</w:delText>
          <w:tab/>
          <w:delTex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delText>
        </w:r>
      </w:del>
    </w:p>
    <w:p>
      <w:pPr>
        <w:pStyle w:val="Par2"/>
        <w:rPr>
          <w:del w:id="2137" w:author="Rebecca Quintana" w:date="2006-08-31T09:03:00Z"/>
        </w:rPr>
      </w:pPr>
      <w:del w:id="2136" w:author="Rebecca Quintana" w:date="2006-08-31T09:03:00Z">
        <w:r>
          <w:rPr/>
          <w:delText>(VI)</w:delText>
          <w:tab/>
          <w:delTex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delText>
        </w:r>
      </w:del>
    </w:p>
    <w:p>
      <w:pPr>
        <w:pStyle w:val="Par2"/>
        <w:rPr/>
      </w:pPr>
      <w:bookmarkStart w:id="96" w:name="__RefHeading___Toc145842252"/>
      <w:bookmarkEnd w:id="96"/>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 xml:space="preserve">Copies of all </w:t>
      </w:r>
      <w:del w:id="2138" w:author="Rebecca Quintana" w:date="2006-08-29T12:58:00Z">
        <w:r>
          <w:rPr/>
          <w:delText>Tariff</w:delText>
        </w:r>
      </w:del>
      <w:ins w:id="2139" w:author="Rebecca Quintana" w:date="2006-08-29T12:58:00Z">
        <w:r>
          <w:rPr/>
          <w:t>tariff</w:t>
        </w:r>
      </w:ins>
      <w:r>
        <w:rPr/>
        <w:t xml:space="preserve">s and </w:t>
      </w:r>
      <w:del w:id="2140" w:author="Rebecca Quintana" w:date="2006-08-29T13:07:00Z">
        <w:r>
          <w:rPr/>
          <w:delText>Price List</w:delText>
        </w:r>
      </w:del>
      <w:ins w:id="2141" w:author="Rebecca Quintana" w:date="2006-08-29T13:07:00Z">
        <w:r>
          <w:rPr/>
          <w:t>price list</w:t>
        </w:r>
      </w:ins>
      <w:r>
        <w:rPr/>
        <w:t>s as filed with the Commission;</w:t>
      </w:r>
    </w:p>
    <w:p>
      <w:pPr>
        <w:pStyle w:val="Par2"/>
        <w:rPr/>
      </w:pPr>
      <w:r>
        <w:rPr/>
        <w:t>(II)</w:t>
        <w:tab/>
        <w:t xml:space="preserve">For each exchange served by the </w:t>
      </w:r>
      <w:ins w:id="2142" w:author="PUCR1N" w:date="2006-05-26T09:40:00Z">
        <w:r>
          <w:rPr/>
          <w:t>provider</w:t>
        </w:r>
      </w:ins>
      <w:del w:id="2143" w:author="PUCR1N" w:date="2006-05-26T09:40:00Z">
        <w:r>
          <w:rPr/>
          <w:delText>business office</w:delText>
        </w:r>
      </w:del>
      <w:r>
        <w:rPr/>
        <w:t>,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 xml:space="preserve">Publicly announced information concerning plans for major service changes in the area served by the </w:t>
      </w:r>
      <w:ins w:id="2144" w:author="PUCR1N" w:date="2006-05-26T09:40:00Z">
        <w:r>
          <w:rPr/>
          <w:t>provider</w:t>
        </w:r>
      </w:ins>
      <w:del w:id="2145" w:author="PUCR1N" w:date="2006-05-26T09:40:00Z">
        <w:r>
          <w:rPr/>
          <w:delText>business office</w:delText>
        </w:r>
      </w:del>
      <w:r>
        <w:rPr/>
        <w:t>; and</w:t>
      </w:r>
    </w:p>
    <w:p>
      <w:pPr>
        <w:pStyle w:val="Par2"/>
        <w:rPr/>
      </w:pPr>
      <w:r>
        <w:rPr/>
        <w:t>(V)</w:t>
        <w:tab/>
        <w:t xml:space="preserve">Information pertaining to services and rates as proposed in pending </w:t>
      </w:r>
      <w:del w:id="2146" w:author="Rebecca Quintana" w:date="2006-08-29T12:58:00Z">
        <w:r>
          <w:rPr/>
          <w:delText>Tariff</w:delText>
        </w:r>
      </w:del>
      <w:ins w:id="2147" w:author="Rebecca Quintana" w:date="2006-08-29T12:58:00Z">
        <w:r>
          <w:rPr/>
          <w:t>tariff</w:t>
        </w:r>
      </w:ins>
      <w:r>
        <w:rPr/>
        <w:t xml:space="preserve">, </w:t>
      </w:r>
      <w:del w:id="2148" w:author="Rebecca Quintana" w:date="2006-08-29T13:07:00Z">
        <w:r>
          <w:rPr/>
          <w:delText>Price List</w:delText>
        </w:r>
      </w:del>
      <w:ins w:id="2149" w:author="Rebecca Quintana" w:date="2006-08-29T13:07:00Z">
        <w:r>
          <w:rPr/>
          <w:t>price list</w:t>
        </w:r>
      </w:ins>
      <w:r>
        <w:rPr/>
        <w:t>, or rate change filings.</w:t>
      </w:r>
    </w:p>
    <w:p>
      <w:pPr>
        <w:pStyle w:val="Title3"/>
        <w:rPr/>
      </w:pPr>
      <w:bookmarkStart w:id="97" w:name="__RefHeading___Toc145842253"/>
      <w:bookmarkEnd w:id="97"/>
      <w:r>
        <w:rPr/>
        <w:t>2307.</w:t>
        <w:tab/>
        <w:t>Directories for Basic Local Exchange Service.</w:t>
      </w:r>
    </w:p>
    <w:p>
      <w:pPr>
        <w:pStyle w:val="Par1"/>
        <w:rPr/>
      </w:pPr>
      <w:r>
        <w:rPr/>
        <w:t>(a)</w:t>
        <w:tab/>
        <w:t>Publication and distribution of directories.</w:t>
      </w:r>
    </w:p>
    <w:p>
      <w:pPr>
        <w:pStyle w:val="Par2"/>
        <w:rPr/>
      </w:pPr>
      <w:r>
        <w:rPr/>
        <w:t>(I)</w:t>
        <w:tab/>
        <w: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98" w:name="__RefHeading___Toc145842254"/>
      <w:bookmarkEnd w:id="98"/>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ins w:id="2150" w:author="Rebecca Quintana" w:date="2006-08-23T10:24:00Z">
        <w:r>
          <w:rPr/>
          <w:t xml:space="preserve"> area</w:t>
        </w:r>
      </w:ins>
      <w:r>
        <w:rPr/>
        <w:t>;</w:t>
      </w:r>
    </w:p>
    <w:p>
      <w:pPr>
        <w:pStyle w:val="Par2"/>
        <w:rPr/>
      </w:pPr>
      <w:r>
        <w:rPr/>
        <w:t>(VI)</w:t>
        <w:tab/>
        <w:t>Access to emergency services;</w:t>
      </w:r>
    </w:p>
    <w:p>
      <w:pPr>
        <w:pStyle w:val="Par2"/>
        <w:rPr/>
      </w:pPr>
      <w:r>
        <w:rPr/>
        <w:t>(VII)</w:t>
        <w:tab/>
      </w:r>
      <w:del w:id="2151" w:author="Rebecca Quintana" w:date="2006-08-29T08:21:00Z">
        <w:r>
          <w:rPr/>
          <w:delText>Equal a</w:delText>
        </w:r>
      </w:del>
      <w:ins w:id="2152" w:author="Rebecca Quintana" w:date="2006-08-29T08:21:00Z">
        <w:r>
          <w:rPr/>
          <w:t>A</w:t>
        </w:r>
      </w:ins>
      <w:r>
        <w:rPr/>
        <w:t>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 xml:space="preserve">Any LEC that has also been designated as a POLR must offer basic local exchange service by itself as a separate </w:t>
      </w:r>
      <w:del w:id="2153" w:author="Rebecca Quintana" w:date="2006-08-29T12:58:00Z">
        <w:r>
          <w:rPr/>
          <w:delText>Tariff</w:delText>
        </w:r>
      </w:del>
      <w:ins w:id="2154" w:author="Rebecca Quintana" w:date="2006-08-29T12:58:00Z">
        <w:r>
          <w:rPr/>
          <w:t>tariff</w:t>
        </w:r>
      </w:ins>
      <w:r>
        <w:rPr/>
        <w:t xml:space="preserve"> offering, however:</w:t>
      </w:r>
    </w:p>
    <w:p>
      <w:pPr>
        <w:pStyle w:val="Par3"/>
        <w:rPr/>
      </w:pPr>
      <w:r>
        <w:rPr/>
        <w:t>(A)</w:t>
        <w:tab/>
        <w:t>This subparagraph 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99" w:name="__RefHeading___Toc145842255"/>
      <w:bookmarkEnd w:id="99"/>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 xml:space="preserve">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w:t>
      </w:r>
      <w:ins w:id="2155" w:author="PUCR1N" w:date="2006-05-26T09:41:00Z">
        <w:r>
          <w:rPr/>
          <w:t>LEC</w:t>
        </w:r>
      </w:ins>
      <w:ins w:id="2156" w:author="Mickey Mouse" w:date="2006-08-22T10:58:00Z">
        <w:r>
          <w:rPr/>
          <w:t>(s)</w:t>
        </w:r>
      </w:ins>
      <w:del w:id="2157" w:author="PUCR1N" w:date="2006-05-26T09:42:00Z">
        <w:r>
          <w:rPr/>
          <w:delText>local exchange</w:delText>
        </w:r>
      </w:del>
      <w:r>
        <w:rPr/>
        <w:t xml:space="preserve"> and toll providers.  If the resulting data meets the appropriate criteria, the Commission will open an investigative docket to examine further the expansion of the local calling area.</w:t>
      </w:r>
    </w:p>
    <w:p>
      <w:pPr>
        <w:pStyle w:val="Par2"/>
        <w:rPr>
          <w:ins w:id="2161" w:author="PUCR1N" w:date="2006-05-26T09:43:00Z"/>
        </w:rPr>
      </w:pPr>
      <w:r>
        <w:rPr/>
        <w:t>(IV)</w:t>
        <w:tab/>
        <w:t xml:space="preserve">An application under subparagraph (III) shall </w:t>
      </w:r>
      <w:ins w:id="2158" w:author="PUCR1N" w:date="2006-05-26T09:43:00Z">
        <w:r>
          <w:rPr/>
          <w:t>include</w:t>
        </w:r>
      </w:ins>
      <w:ins w:id="2159" w:author="PUCR1N" w:date="2006-05-26T09:48:00Z">
        <w:r>
          <w:rPr/>
          <w:t xml:space="preserve"> the following</w:t>
        </w:r>
      </w:ins>
      <w:ins w:id="2160" w:author="PUCR1N" w:date="2006-05-26T09:43:00Z">
        <w:r>
          <w:rPr/>
          <w:t>:</w:t>
        </w:r>
      </w:ins>
    </w:p>
    <w:p>
      <w:pPr>
        <w:pStyle w:val="Par3"/>
        <w:rPr>
          <w:ins w:id="2164" w:author="PUCR1N" w:date="2006-05-26T09:44:00Z"/>
        </w:rPr>
      </w:pPr>
      <w:ins w:id="2162" w:author="PUCR1N" w:date="2006-05-26T09:43:00Z">
        <w:r>
          <w:rPr/>
          <w:t>(A)</w:t>
          <w:tab/>
          <w:t>The information required by paragraph 2002(b)</w:t>
        </w:r>
      </w:ins>
      <w:ins w:id="2163" w:author="Mickey Mouse" w:date="2006-08-22T10:58:00Z">
        <w:r>
          <w:rPr/>
          <w:t>; and</w:t>
        </w:r>
      </w:ins>
    </w:p>
    <w:p>
      <w:pPr>
        <w:pStyle w:val="Par3"/>
        <w:rPr/>
      </w:pPr>
      <w:ins w:id="2165" w:author="PUCR1N" w:date="2006-05-26T09:44:00Z">
        <w:r>
          <w:rPr/>
          <w:t>(B)</w:t>
          <w:tab/>
        </w:r>
      </w:ins>
      <w:ins w:id="2166" w:author="Mickey Mouse" w:date="2006-08-22T10:58:00Z">
        <w:r>
          <w:rPr/>
          <w:t xml:space="preserve">The </w:t>
        </w:r>
      </w:ins>
      <w:del w:id="2167" w:author="PUCR1N" w:date="2006-05-26T09:44:00Z">
        <w:r>
          <w:rPr/>
          <w:delText xml:space="preserve">identify, in addition to the requirements of paragraph 2002(b), </w:delText>
        </w:r>
      </w:del>
      <w:ins w:id="2168" w:author="Mickey Mouse" w:date="2006-08-22T10:58:00Z">
        <w:r>
          <w:rPr/>
          <w:t>i</w:t>
        </w:r>
      </w:ins>
      <w:ins w:id="2169" w:author="PUCR1N" w:date="2006-05-26T09:50:00Z">
        <w:r>
          <w:rPr/>
          <w:t>nformation</w:t>
        </w:r>
      </w:ins>
      <w:ins w:id="2170" w:author="PUCR1N" w:date="2006-05-26T09:45:00Z">
        <w:r>
          <w:rPr/>
          <w:t xml:space="preserve"> </w:t>
        </w:r>
      </w:ins>
      <w:ins w:id="2171" w:author="PUCR1N" w:date="2006-05-26T09:50:00Z">
        <w:r>
          <w:rPr/>
          <w:t>and documentation relied upon by the applicant to identify</w:t>
        </w:r>
      </w:ins>
      <w:ins w:id="2172" w:author="PUCR1N" w:date="2006-05-26T09:45:00Z">
        <w:r>
          <w:rPr/>
          <w:t xml:space="preserve"> </w:t>
        </w:r>
      </w:ins>
      <w:r>
        <w:rPr/>
        <w:t>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w:t>
      </w:r>
      <w:ins w:id="2173" w:author="PUCR1N" w:date="2006-05-26T09:51:00Z">
        <w:r>
          <w:rPr/>
          <w:t>rom</w:t>
        </w:r>
      </w:ins>
      <w:del w:id="2174" w:author="PUCR1N" w:date="2006-05-26T09:52:00Z">
        <w:r>
          <w:rPr/>
          <w:delText>orm</w:delText>
        </w:r>
      </w:del>
      <w:r>
        <w:rPr/>
        <w:t xml:space="preserve">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w:t>
      </w:r>
      <w:del w:id="2175" w:author="Mickey Mouse" w:date="2006-08-22T10:59:00Z">
        <w:r>
          <w:rPr/>
          <w:delText xml:space="preserve"> </w:delText>
        </w:r>
      </w:del>
      <w:r>
        <w:rPr/>
        <w:t>, the Commission shall also direct that a letter be sent to the LEC(s), notifying them of the allowed 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0" w:name="__RefHeading___Toc145842256"/>
      <w:bookmarkEnd w:id="100"/>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pPr>
      <w:r>
        <w:rPr/>
        <w:t>(a)</w:t>
        <w:tab/>
        <w:t>Line extension policies.</w:t>
        <w:tab/>
        <w:t xml:space="preserve">Each LEC shall maintain, as part of its </w:t>
      </w:r>
      <w:del w:id="2176" w:author="Rebecca Quintana" w:date="2006-08-29T12:58:00Z">
        <w:r>
          <w:rPr/>
          <w:delText>Tariff</w:delText>
        </w:r>
      </w:del>
      <w:ins w:id="2177" w:author="Rebecca Quintana" w:date="2006-08-29T12:58:00Z">
        <w:r>
          <w:rPr/>
          <w:t>tariff</w:t>
        </w:r>
      </w:ins>
      <w:r>
        <w:rPr/>
        <w:t xml:space="preserve">s, the rules, regulations, circumstances, terms, and conditions under which line extensions or extensions of service by the LEC will be made in order to render service to a prospective end user within the exchange area.  A LEC’s line extension </w:t>
      </w:r>
      <w:del w:id="2178" w:author="Rebecca Quintana" w:date="2006-08-29T12:58:00Z">
        <w:r>
          <w:rPr/>
          <w:delText>Tariff</w:delText>
        </w:r>
      </w:del>
      <w:ins w:id="2179" w:author="Rebecca Quintana" w:date="2006-08-29T12:58:00Z">
        <w:r>
          <w:rPr/>
          <w:t>tariff</w:t>
        </w:r>
      </w:ins>
      <w:r>
        <w:rPr/>
        <w:t>s:</w:t>
      </w:r>
    </w:p>
    <w:p>
      <w:pPr>
        <w:pStyle w:val="Par2"/>
        <w:rPr/>
      </w:pPr>
      <w:r>
        <w:rPr/>
        <w:t>(I)</w:t>
        <w:tab/>
        <w:t>Shall not discriminate among the LEC’s prospective customer by class of service;</w:t>
      </w:r>
    </w:p>
    <w:p>
      <w:pPr>
        <w:pStyle w:val="Par2"/>
        <w:rPr/>
      </w:pPr>
      <w:r>
        <w:rPr/>
        <w:t>(II)</w:t>
        <w:tab/>
        <w:t>Shall include rate schedules for service connections, extensions, and line mileage, as applicable;</w:t>
      </w:r>
    </w:p>
    <w:p>
      <w:pPr>
        <w:pStyle w:val="Par2"/>
        <w:rPr/>
      </w:pPr>
      <w:r>
        <w:rPr/>
        <w:t>(III)</w:t>
        <w:tab/>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i.e., its supported costs); and</w:t>
      </w:r>
    </w:p>
    <w:p>
      <w:pPr>
        <w:pStyle w:val="Par2"/>
        <w:rPr/>
      </w:pPr>
      <w:r>
        <w:rPr/>
        <w:t>(IV)</w:t>
        <w:tab/>
        <w:t>Shall be on file at a business location in Colorado or may be on the provider’s website, and shall be available for inspection by the public during normal business hours.</w:t>
      </w:r>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w:t>
      </w:r>
      <w:ins w:id="2180" w:author="PUCR1N" w:date="2006-05-26T09:53:00Z">
        <w:r>
          <w:rPr/>
          <w:t xml:space="preserve">. </w:t>
        </w:r>
      </w:ins>
      <w:r>
        <w:rPr/>
        <w:t xml:space="preserve"> If no payment is required from the customer, the date of application for service is the date the estimate was provided to the customer.</w:t>
      </w:r>
    </w:p>
    <w:p>
      <w:pPr>
        <w:pStyle w:val="Par1"/>
        <w:rPr/>
      </w:pPr>
      <w:r>
        <w:rPr/>
        <w:t>(c)</w:t>
        <w:tab/>
        <w:t>Information to be provided to residential or small business customers at the time of application for service.</w:t>
      </w:r>
    </w:p>
    <w:p>
      <w:pPr>
        <w:pStyle w:val="Par2"/>
        <w:rPr/>
      </w:pPr>
      <w:r>
        <w:rPr/>
        <w:t>(I)</w:t>
        <w:tab/>
        <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30 days of the customer's first contact that construction will be required and a construction charge estimate is necessary before the LEC quotes the estimated construction charge.  If the </w:t>
      </w:r>
      <w:del w:id="2181" w:author="Rebecca Quintana" w:date="2006-08-29T12:58:00Z">
        <w:r>
          <w:rPr/>
          <w:delText>Tariff</w:delText>
        </w:r>
      </w:del>
      <w:ins w:id="2182" w:author="Rebecca Quintana" w:date="2006-08-29T12:58:00Z">
        <w:r>
          <w:rPr/>
          <w:t>tariff</w:t>
        </w:r>
      </w:ins>
      <w:r>
        <w:rPr/>
        <w:t>s of the LEC require the payment of an engineering fee prior to the provision of a construction charge estimate, the customer shall be informed of the required fee at the time of second customer contact.</w:t>
      </w:r>
    </w:p>
    <w:p>
      <w:pPr>
        <w:pStyle w:val="Par2"/>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r>
        <w:rPr/>
        <w:t>(III)</w:t>
        <w:tab/>
        <w:t>A LEC shall provide any information and assistance necessary to enable customer to choose from the lowest cost jurisdictional telecommunications service or other alternatives it provides which conform to the customer’s or applicant’s stated needs.</w:t>
      </w:r>
    </w:p>
    <w:p>
      <w:pPr>
        <w:pStyle w:val="Par2"/>
        <w:rPr/>
      </w:pPr>
      <w:r>
        <w:rPr/>
        <w:t>(IV)</w:t>
        <w:tab/>
        <w:t xml:space="preserve">The LEC shall inform customers of the potential of future facility unavailability when the LEC is experiencing or forecasting facility unavailability in specific areas.  The LEC shall allow customers to reserve basic local exchange service at the appropriate </w:t>
      </w:r>
      <w:del w:id="2183" w:author="Rebecca Quintana" w:date="2006-08-29T12:58:00Z">
        <w:r>
          <w:rPr/>
          <w:delText>Tariff</w:delText>
        </w:r>
      </w:del>
      <w:ins w:id="2184" w:author="Rebecca Quintana" w:date="2006-08-29T12:58:00Z">
        <w:r>
          <w:rPr/>
          <w:t>tariff</w:t>
        </w:r>
      </w:ins>
      <w:r>
        <w:rPr/>
        <w:t xml:space="preserve">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w:t>
      </w:r>
      <w:del w:id="2185" w:author="Rebecca Quintana" w:date="2006-08-29T12:58:00Z">
        <w:r>
          <w:rPr/>
          <w:delText>Tariff</w:delText>
        </w:r>
      </w:del>
      <w:ins w:id="2186" w:author="Rebecca Quintana" w:date="2006-08-29T12:58:00Z">
        <w:r>
          <w:rPr/>
          <w:t>tariff</w:t>
        </w:r>
      </w:ins>
      <w:r>
        <w:rPr/>
        <w:t xml:space="preserve"> of the LEC requires the provision of a construction charge estimate, the LEC shall provide to the customer, within 30 days from the date of the customer's request for an estimate, a good faith written cost estimate of the amount of the required payment.  If the </w:t>
      </w:r>
      <w:del w:id="2187" w:author="Rebecca Quintana" w:date="2006-08-29T12:58:00Z">
        <w:r>
          <w:rPr/>
          <w:delText>Tariff</w:delText>
        </w:r>
      </w:del>
      <w:ins w:id="2188" w:author="Rebecca Quintana" w:date="2006-08-29T12:58:00Z">
        <w:r>
          <w:rPr/>
          <w:t>tariff</w:t>
        </w:r>
      </w:ins>
      <w:r>
        <w:rPr/>
        <w:t xml:space="preserve"> of the LEC requires the payment of an engineering fee prior to the provision of a construction charge estimate, the payment of the engineering fee shall be notice to the LEC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pPr>
      <w:r>
        <w:rPr/>
        <w:t>(e)</w:t>
        <w:tab/>
        <w:t>Notices to residential and small business customers.</w:t>
      </w:r>
    </w:p>
    <w:p>
      <w:pPr>
        <w:pStyle w:val="Par2"/>
        <w:rPr/>
      </w:pPr>
      <w:r>
        <w:rPr/>
        <w:t>(I)</w:t>
        <w:tab/>
        <w:t xml:space="preserve">All customers who are not provided service within </w:t>
      </w:r>
      <w:ins w:id="2189" w:author="Mickey Mouse" w:date="2006-08-22T11:02:00Z">
        <w:r>
          <w:rPr/>
          <w:t>ten</w:t>
        </w:r>
      </w:ins>
      <w:del w:id="2190" w:author="Mickey Mouse" w:date="2006-08-22T11:02:00Z">
        <w:r>
          <w:rPr/>
          <w:delText>10</w:delText>
        </w:r>
      </w:del>
      <w:del w:id="2191" w:author="Mickey Mouse" w:date="2006-08-22T11:00:00Z">
        <w:r>
          <w:rPr/>
          <w:delText xml:space="preserve"> </w:delText>
        </w:r>
      </w:del>
      <w:r>
        <w:rPr/>
        <w:t xml:space="preserve"> days of the date of application for service or by the customer's requested date for service, whichever is later, shall be provided a written notice by the LEC, stating the order number assigned by the LEC to the application for service, the general status of the order, and a phone number to call with questions.  This notice shall be postmarked on or before the 15</w:t>
      </w:r>
      <w:r>
        <w:rPr>
          <w:vertAlign w:val="superscript"/>
        </w:rPr>
        <w:t>th</w:t>
      </w:r>
      <w:r>
        <w:rPr/>
        <w:t xml:space="preserve"> day after the date of application.</w:t>
      </w:r>
    </w:p>
    <w:p>
      <w:pPr>
        <w:pStyle w:val="Par1"/>
        <w:rPr/>
      </w:pPr>
      <w:r>
        <w:rPr/>
        <w:t>(f)</w:t>
        <w:tab/>
        <w:t>Provision of basic local exchange service.</w:t>
      </w:r>
    </w:p>
    <w:p>
      <w:pPr>
        <w:pStyle w:val="Par2"/>
        <w:rPr/>
      </w:pPr>
      <w:r>
        <w:rPr/>
        <w:t>(I)</w:t>
        <w:tab/>
        <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Time frames for provision of service.</w:t>
      </w:r>
    </w:p>
    <w:p>
      <w:pPr>
        <w:pStyle w:val="Par3"/>
        <w:rPr/>
      </w:pPr>
      <w:r>
        <w:rPr/>
        <w:t>(A)</w:t>
        <w:tab/>
        <w:t>Each LEC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of the application date for servic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B)</w:t>
        <w:tab/>
        <w:t xml:space="preserve">A LEC that relies on wholesale services purchased from an underlying facilities based provider shall provide 95 percent of its customers with primary basic local exchange service no later than </w:t>
      </w:r>
      <w:del w:id="2192" w:author="Mickey Mouse" w:date="2006-08-22T11:02:00Z">
        <w:r>
          <w:rPr/>
          <w:delText>5</w:delText>
        </w:r>
      </w:del>
      <w:ins w:id="2193" w:author="Mickey Mouse" w:date="2006-08-22T11:02:00Z">
        <w:r>
          <w:rPr/>
          <w:t>five</w:t>
        </w:r>
      </w:ins>
      <w:r>
        <w:rPr/>
        <w:t xml:space="preser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w:t>
      </w:r>
      <w:ins w:id="2194" w:author="PUCR1N" w:date="2006-05-26T09:54:00Z">
        <w:r>
          <w:rPr/>
          <w:t>from the provisioning of the service by the underlying wholesale provider, except that when the customer requests a later date, the service shall be provided by the requested date.</w:t>
        </w:r>
      </w:ins>
      <w:del w:id="2195" w:author="PUCR1N" w:date="2006-05-26T09:56:00Z">
        <w:r>
          <w:rPr/>
          <w:delText>of the application date for service.</w:delText>
        </w:r>
      </w:del>
      <w:ins w:id="2196" w:author="PUCR1N" w:date="2006-05-26T09:56:00Z">
        <w:r>
          <w:rPr/>
          <w:t xml:space="preserve"> </w:t>
        </w:r>
      </w:ins>
      <w:r>
        <w:rPr/>
        <w:t xml:space="preserv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C)</w:t>
        <w:tab/>
        <w:t>Subject to the exceptions in subparagraph (i) below, if construction of new facilities is required, the LEC shall provide that customer with basic local exchange service no later than 90 days from the date of the customer's application for service.</w:t>
      </w:r>
    </w:p>
    <w:p>
      <w:pPr>
        <w:pStyle w:val="Par4"/>
        <w:rPr/>
      </w:pPr>
      <w:r>
        <w:rPr/>
        <w:t>(i)</w:t>
        <w:tab/>
        <w:t>When construction is required during the months of October through May, or when construction is required in counties that have construction moratoriums in place, a LEC shall provide primary basic local exchange service no later than 150 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r>
      <w:ins w:id="2197" w:author="PUCR1N" w:date="2006-05-26T09:56:00Z">
        <w:r>
          <w:rPr/>
          <w:t>An order by the Commission that the CPCN to provide local exchange service is deemed null and void or is revoked</w:t>
        </w:r>
      </w:ins>
      <w:del w:id="2198" w:author="PUCR1N" w:date="2006-05-26T09:58:00Z">
        <w:r>
          <w:rPr/>
          <w:delText>Decertification of the LEC</w:delText>
        </w:r>
      </w:del>
      <w:r>
        <w:rPr/>
        <w:t xml:space="preserve">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1" w:name="__RefHeading___Toc145842257"/>
      <w:bookmarkEnd w:id="101"/>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 xml:space="preserve">"Slamming" means any change in an end-use subscriber’s presubscription to a telecommunications service </w:t>
      </w:r>
      <w:del w:id="2199" w:author="PUCR1N" w:date="2006-05-26T09:59:00Z">
        <w:r>
          <w:rPr/>
          <w:delText xml:space="preserve">subject to the jurisdiction of the Commission </w:delText>
        </w:r>
      </w:del>
      <w:r>
        <w:rPr/>
        <w:t>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w:t>
      </w:r>
      <w:ins w:id="2200" w:author="PUCR1N" w:date="2006-05-26T09:59:00Z">
        <w:r>
          <w:rPr/>
          <w:t xml:space="preserve"> to the carrier of choice</w:t>
        </w:r>
      </w:ins>
      <w:r>
        <w:rPr/>
        <w:t xml:space="preserve">.  The </w:t>
      </w:r>
      <w:ins w:id="2201" w:author="PUCR1N" w:date="2006-05-26T10:00:00Z">
        <w:r>
          <w:rPr/>
          <w:t xml:space="preserve">carrier shall obtain the subscriber's </w:t>
        </w:r>
      </w:ins>
      <w:r>
        <w:rPr/>
        <w:t xml:space="preserve">authorization </w:t>
      </w:r>
      <w:ins w:id="2202" w:author="PUCR1N" w:date="2006-05-26T10:00:00Z">
        <w:r>
          <w:rPr/>
          <w:t xml:space="preserve">that </w:t>
        </w:r>
      </w:ins>
      <w:r>
        <w:rPr/>
        <w:t>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w:t>
      </w:r>
      <w:del w:id="2203" w:author="PUCR1N" w:date="2006-05-26T10:00:00Z">
        <w:r>
          <w:rPr/>
          <w:delText>,</w:delText>
        </w:r>
      </w:del>
      <w:r>
        <w:rPr/>
        <w:t xml:space="preserve"> or similar mechanism</w:t>
      </w:r>
      <w:del w:id="2204" w:author="PUCR1N" w:date="2006-05-26T10:00:00Z">
        <w:r>
          <w:rPr/>
          <w:delText>,</w:delText>
        </w:r>
      </w:del>
      <w:r>
        <w:rPr/>
        <w:t xml:space="preserve">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t xml:space="preserve">A LEC may offer carrier freezes for local exchange, intraLATA toll, and interLATA toll services to its subscribers. If a LEC offers </w:t>
      </w:r>
      <w:ins w:id="2205" w:author="PUCR1N" w:date="2006-05-26T10:01:00Z">
        <w:r>
          <w:rPr/>
          <w:t xml:space="preserve">carrier </w:t>
        </w:r>
      </w:ins>
      <w:r>
        <w:rPr/>
        <w:t>freezes they shall be offered at no charge and on a non-discriminatory basis to all subscribers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del w:id="2213" w:author="DORA" w:date="2006-06-06T11:16:00Z"/>
        </w:rPr>
      </w:pPr>
      <w:r>
        <w:rPr/>
        <w:t>(e)</w:t>
        <w:tab/>
        <w:t xml:space="preserve">Tariff filing requirements.  Each </w:t>
      </w:r>
      <w:del w:id="2206" w:author="DORA" w:date="2006-06-06T11:14:00Z">
        <w:r>
          <w:rPr/>
          <w:delText>provider</w:delText>
        </w:r>
      </w:del>
      <w:ins w:id="2207" w:author="DORA" w:date="2006-06-06T11:14:00Z">
        <w:r>
          <w:rPr/>
          <w:t>LEC</w:t>
        </w:r>
      </w:ins>
      <w:r>
        <w:rPr/>
        <w:t xml:space="preserve"> shall file a </w:t>
      </w:r>
      <w:del w:id="2208" w:author="Rebecca Quintana" w:date="2006-08-29T12:58:00Z">
        <w:r>
          <w:rPr/>
          <w:delText>Tariff</w:delText>
        </w:r>
      </w:del>
      <w:ins w:id="2209" w:author="Rebecca Quintana" w:date="2006-08-29T12:58:00Z">
        <w:r>
          <w:rPr/>
          <w:t>tariff</w:t>
        </w:r>
      </w:ins>
      <w:del w:id="2210" w:author="DORA" w:date="2006-06-06T11:16:00Z">
        <w:r>
          <w:rPr/>
          <w:delText xml:space="preserve"> subject to the Commission's review,</w:delText>
        </w:r>
      </w:del>
      <w:r>
        <w:rPr/>
        <w:t xml:space="preserve"> describing the subscribers’ options regarding freezing their authorized carriers.</w:t>
      </w:r>
      <w:del w:id="2211" w:author="PUCR1N" w:date="2006-07-12T12:27:00Z">
        <w:r>
          <w:rPr/>
          <w:delText xml:space="preserve"> </w:delText>
        </w:r>
      </w:del>
      <w:del w:id="2212" w:author="DORA" w:date="2006-06-06T11:16:00Z">
        <w:r>
          <w:rPr/>
          <w:delText>except that toll resellers shall not be subject to this requirement to file a Tariff.</w:delText>
        </w:r>
      </w:del>
    </w:p>
    <w:p>
      <w:pPr>
        <w:pStyle w:val="Par1"/>
        <w:rPr/>
      </w:pPr>
      <w:r>
        <w:rPr/>
        <w:t>(f)</w:t>
        <w:tab/>
        <w:t>Enforcement</w:t>
      </w:r>
      <w:ins w:id="2214" w:author="Mickey Mouse" w:date="2006-08-22T14:21:00Z">
        <w:r>
          <w:rPr/>
          <w:t>.</w:t>
        </w:r>
      </w:ins>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w:t>
      </w:r>
      <w:ins w:id="2215" w:author="Rebecca Quintana" w:date="2006-08-31T13:06:00Z">
        <w:r>
          <w:rPr/>
          <w:t>, in addition to the requirements of paragraph 2002(d),</w:t>
        </w:r>
      </w:ins>
      <w:r>
        <w:rPr/>
        <w:t xml:space="preserve">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2" w:name="__RefHeading___Toc145842258"/>
      <w:bookmarkEnd w:id="102"/>
      <w:r>
        <w:rPr/>
        <w:t>2312.</w:t>
        <w:tab/>
        <w:t>IntraLATA Equal Access.</w:t>
      </w:r>
    </w:p>
    <w:p>
      <w:pPr>
        <w:pStyle w:val="Par1"/>
        <w:rPr/>
      </w:pPr>
      <w:ins w:id="2216" w:author="DORA" w:date="2006-07-28T09:37:00Z">
        <w:r>
          <w:rPr/>
          <w:t>(a)</w:t>
          <w:tab/>
          <w:t>References in this rule to Part 32, Part 36, and Part 64 Subparts I and K are references to rules issued by the FCC and are incorporated by reference as identified in rule 2008.</w:t>
        </w:r>
      </w:ins>
      <w:del w:id="2217" w:author="DORA" w:date="2006-07-28T08:44:00Z">
        <w:r>
          <w:rPr/>
          <w:tab/>
          <w:delText xml:space="preserve">Incorporation by reference.  </w:delText>
        </w:r>
      </w:del>
      <w:del w:id="2218" w:author="DORA" w:date="2006-07-28T05:57:00Z">
        <w:r>
          <w:rPr/>
          <w:delText xml:space="preserve">References in this rule to Part </w:delText>
        </w:r>
      </w:del>
      <w:del w:id="2219" w:author="DORA" w:date="2006-07-28T08:44:00Z">
        <w:r>
          <w:rPr/>
          <w:delText>32</w:delText>
        </w:r>
      </w:del>
      <w:del w:id="2220" w:author="DORA" w:date="2006-07-28T05:58:00Z">
        <w:r>
          <w:rPr/>
          <w:delText xml:space="preserve">, Part </w:delText>
        </w:r>
      </w:del>
      <w:del w:id="2221" w:author="DORA" w:date="2006-07-28T08:44:00Z">
        <w:r>
          <w:rPr/>
          <w:delText xml:space="preserve">36, and Part 64 Subparts I and K, </w:delText>
        </w:r>
      </w:del>
      <w:del w:id="2222" w:author="DORA" w:date="2006-07-28T06:00:00Z">
        <w:r>
          <w:rPr/>
          <w:delText xml:space="preserve">are references to rules issued by the FCC, and are incorporated by reference herein.  The incorporated material may be found at 47 C.F.R., Parts 32, 36, and 64 Subparts I and K, revised as of October 1, 2002.  References to Parts </w:delText>
        </w:r>
      </w:del>
      <w:del w:id="2223" w:author="DORA" w:date="2006-07-28T08:44:00Z">
        <w:r>
          <w:rPr/>
          <w:delText>32</w:delText>
        </w:r>
      </w:del>
      <w:del w:id="2224" w:author="DORA" w:date="2006-07-28T06:01:00Z">
        <w:r>
          <w:rPr/>
          <w:delText>,</w:delText>
        </w:r>
      </w:del>
      <w:del w:id="2225" w:author="DORA" w:date="2006-07-28T08:44:00Z">
        <w:r>
          <w:rPr/>
          <w:delText xml:space="preserve"> 36</w:delText>
        </w:r>
      </w:del>
      <w:del w:id="2226" w:author="DORA" w:date="2006-07-28T06:01:00Z">
        <w:r>
          <w:rPr/>
          <w:delText>,</w:delText>
        </w:r>
      </w:del>
      <w:del w:id="2227" w:author="DORA" w:date="2006-07-28T08:44:00Z">
        <w:r>
          <w:rPr/>
          <w:delText xml:space="preserve"> and 64 Subparts I and K </w:delText>
        </w:r>
      </w:del>
      <w:del w:id="2228" w:author="DORA" w:date="2006-07-28T06:01:00Z">
        <w:r>
          <w:rPr/>
          <w:delText>do</w:delText>
        </w:r>
      </w:del>
      <w:del w:id="2229" w:author="DORA" w:date="2006-07-28T08:44:00Z">
        <w:r>
          <w:rPr/>
          <w:delText xml:space="preserve"> </w:delText>
        </w:r>
      </w:del>
      <w:del w:id="2230" w:author="DORA" w:date="2006-07-28T06:00:00Z">
        <w:r>
          <w:rPr/>
          <w:delText xml:space="preserve">not include later amendments to or editions of these parts.  </w:delText>
        </w:r>
      </w:del>
      <w:del w:id="2231" w:author="DORA" w:date="2006-07-28T06:02:00Z">
        <w:r>
          <w:rPr/>
          <w:delText>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delText>
        </w:r>
      </w:del>
    </w:p>
    <w:p>
      <w:pPr>
        <w:pStyle w:val="Par1"/>
        <w:rPr/>
      </w:pPr>
      <w:r>
        <w:rPr/>
        <w:t>(b)</w:t>
        <w:tab/>
        <w:t>Requirement.  All companies offering basic local exchange service shall provide intraLATA equal access to all intraLATA IXCs.</w:t>
      </w:r>
    </w:p>
    <w:p>
      <w:pPr>
        <w:pStyle w:val="Par1"/>
        <w:rPr/>
      </w:pPr>
      <w:r>
        <w:rPr/>
        <w:t>(c)</w:t>
        <w:tab/>
        <w: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03" w:name="__RefHeading___Toc145842259"/>
      <w:bookmarkEnd w:id="103"/>
      <w:r>
        <w:rPr/>
        <w:t>2313. – 2329.</w:t>
        <w:tab/>
        <w:t>[Reserved].</w:t>
      </w:r>
    </w:p>
    <w:p>
      <w:pPr>
        <w:pStyle w:val="Title2"/>
        <w:rPr>
          <w:u w:val="single"/>
        </w:rPr>
      </w:pPr>
      <w:bookmarkStart w:id="104" w:name="__RefHeading___Toc145842260"/>
      <w:bookmarkEnd w:id="104"/>
      <w:r>
        <w:rPr>
          <w:u w:val="single"/>
        </w:rPr>
        <w:t>Quality of Services Provided to the Public</w:t>
      </w:r>
    </w:p>
    <w:p>
      <w:pPr>
        <w:pStyle w:val="Title3"/>
        <w:rPr/>
      </w:pPr>
      <w:bookmarkStart w:id="105" w:name="__RefHeading___Toc145842261"/>
      <w:bookmarkEnd w:id="105"/>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06" w:name="__RefHeading___Toc145842262"/>
      <w:bookmarkEnd w:id="106"/>
      <w:r>
        <w:rPr/>
        <w:t>2331.</w:t>
        <w:tab/>
        <w:t>Definitions [Reserved].</w:t>
      </w:r>
    </w:p>
    <w:p>
      <w:pPr>
        <w:pStyle w:val="Title3"/>
        <w:rPr>
          <w:ins w:id="2233" w:author="DORA" w:date="2006-07-28T11:20:00Z"/>
        </w:rPr>
      </w:pPr>
      <w:bookmarkStart w:id="107" w:name="__RefHeading___Toc145842263"/>
      <w:r>
        <w:rPr/>
        <w:t>2332.</w:t>
      </w:r>
      <w:ins w:id="2232" w:author="DORA" w:date="2006-07-28T11:20:00Z">
        <w:r>
          <w:rPr/>
          <w:tab/>
          <w:t>Incorporation by Reference.</w:t>
        </w:r>
      </w:ins>
      <w:bookmarkEnd w:id="107"/>
      <w:r>
        <w:rPr/>
        <w:tab/>
      </w:r>
    </w:p>
    <w:p>
      <w:pPr>
        <w:pStyle w:val="Upar1"/>
        <w:rPr>
          <w:b/>
          <w:b/>
          <w:del w:id="2250" w:author="DORA" w:date="2006-07-28T06:08:00Z"/>
        </w:rPr>
      </w:pPr>
      <w:ins w:id="2234" w:author="DORA" w:date="2006-07-28T09:39:00Z">
        <w:r>
          <w:rPr/>
          <w:t xml:space="preserve">References in these rules to </w:t>
        </w:r>
      </w:ins>
      <w:ins w:id="2235" w:author="DORA" w:date="2006-07-28T11:19:00Z">
        <w:r>
          <w:rPr/>
          <w:t>Part 68 are references to rules issued by the FCC and have been incorporated</w:t>
        </w:r>
      </w:ins>
      <w:ins w:id="2236" w:author="DORA" w:date="2006-07-28T11:21:00Z">
        <w:r>
          <w:rPr/>
          <w:t xml:space="preserve"> by reference as identified in rule 2008</w:t>
        </w:r>
      </w:ins>
      <w:ins w:id="2237" w:author="Rebecca Quintana" w:date="2006-08-29T13:31:00Z">
        <w:r>
          <w:rPr/>
          <w:t>.</w:t>
        </w:r>
      </w:ins>
      <w:del w:id="2238" w:author="DORA" w:date="2006-07-28T08:50:00Z">
        <w:r>
          <w:rPr/>
          <w:delText>Incorporation by Reference</w:delText>
        </w:r>
      </w:del>
      <w:del w:id="2239" w:author="Rebecca Quintana" w:date="2006-09-05T11:42:00Z">
        <w:r>
          <w:rPr/>
          <w:delText xml:space="preserve"> </w:delText>
        </w:r>
      </w:del>
      <w:del w:id="2240" w:author="DORA" w:date="2006-07-28T06:04:00Z">
        <w:r>
          <w:rPr/>
          <w:delText>R</w:delText>
        </w:r>
      </w:del>
      <w:del w:id="2241" w:author="DORA" w:date="2006-07-28T08:50:00Z">
        <w:r>
          <w:rPr/>
          <w:delText>eference</w:delText>
        </w:r>
      </w:del>
      <w:del w:id="2242" w:author="DORA" w:date="2006-07-28T06:06:00Z">
        <w:r>
          <w:rPr/>
          <w:delText>s</w:delText>
        </w:r>
      </w:del>
      <w:del w:id="2243" w:author="DORA" w:date="2006-07-28T08:50:00Z">
        <w:r>
          <w:rPr/>
          <w:delText xml:space="preserve"> </w:delText>
        </w:r>
      </w:del>
      <w:del w:id="2244" w:author="DORA" w:date="2006-07-28T06:04:00Z">
        <w:r>
          <w:rPr/>
          <w:delText xml:space="preserve">in these Rules to Part 68 are references to rules issued by the FCC and have been incorporated by reference.  These rules may be found at </w:delText>
        </w:r>
      </w:del>
      <w:del w:id="2245" w:author="DORA" w:date="2006-07-28T08:50:00Z">
        <w:r>
          <w:rPr/>
          <w:delText xml:space="preserve">47 C.F.R., revised as of October 1, 2002.  </w:delText>
        </w:r>
      </w:del>
      <w:del w:id="2246" w:author="DORA" w:date="2006-07-28T06:07:00Z">
        <w:r>
          <w:rPr/>
          <w:delText>References to Part 68 do</w:delText>
        </w:r>
      </w:del>
      <w:del w:id="2247" w:author="DORA" w:date="2006-07-28T06:05:00Z">
        <w:r>
          <w:rPr/>
          <w:delText xml:space="preserve"> not include later amendments to or editions of this Part 68</w:delText>
        </w:r>
      </w:del>
      <w:del w:id="2248" w:author="DORA" w:date="2006-07-28T08:50:00Z">
        <w:r>
          <w:rPr/>
          <w:delText xml:space="preserve">.  </w:delText>
        </w:r>
      </w:del>
      <w:del w:id="2249" w:author="DORA" w:date="2006-07-28T06:08:00Z">
        <w:r>
          <w:rPr/>
          <w:delText>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delText>
        </w:r>
      </w:del>
    </w:p>
    <w:p>
      <w:pPr>
        <w:pStyle w:val="Upar1"/>
        <w:rPr/>
      </w:pPr>
      <w:bookmarkStart w:id="108" w:name="__RefHeading___Toc145842264"/>
      <w:bookmarkEnd w:id="108"/>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09" w:name="__RefHeading___Toc145842265"/>
      <w:bookmarkEnd w:id="109"/>
      <w:r>
        <w:rPr/>
        <w:t>2334.</w:t>
        <w:tab/>
        <w:t>Construction and Maintenance Practices.</w:t>
      </w:r>
    </w:p>
    <w:p>
      <w:pPr>
        <w:pStyle w:val="Upar1"/>
        <w:ind w:left="720" w:hanging="720"/>
        <w:rPr>
          <w:ins w:id="2255" w:author="DORA" w:date="2006-07-28T06:11:00Z"/>
        </w:rPr>
      </w:pPr>
      <w:r>
        <w:rPr/>
        <w:t>(a)</w:t>
        <w:tab/>
        <w:t>Minimum standard</w:t>
      </w:r>
      <w:del w:id="2251" w:author="DORA" w:date="2006-07-28T08:56:00Z">
        <w:r>
          <w:rPr/>
          <w:delText>; incorporation by reference</w:delText>
        </w:r>
      </w:del>
      <w:r>
        <w:rPr/>
        <w:t>.  The provider shall use, as a minimum standard of accepted good engineering practice, the 2002 National Electric Safety Code,</w:t>
      </w:r>
      <w:del w:id="2252" w:author="DORA" w:date="2006-07-28T11:27:00Z">
        <w:r>
          <w:rPr/>
          <w:delText xml:space="preserv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w:delText>
        </w:r>
      </w:del>
      <w:ins w:id="2253" w:author="DORA" w:date="2006-07-28T11:27:00Z">
        <w:r>
          <w:rPr/>
          <w:t>as identified in rule 2008</w:t>
        </w:r>
      </w:ins>
      <w:r>
        <w:rPr/>
        <w:t xml:space="preserve">.  </w:t>
      </w:r>
      <w:del w:id="2254" w:author="DORA" w:date="2006-07-28T08:54:00Z">
        <w:r>
          <w:rPr/>
          <w:delText>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delText>
        </w:r>
      </w:del>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0" w:name="__RefHeading___Toc145842266"/>
      <w:bookmarkEnd w:id="110"/>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1" w:name="__RefHeading___Toc145842267"/>
      <w:bookmarkEnd w:id="111"/>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s network, or other events affecting large numbers of customers nor shall they apply to extraordinary or abnormal conditions of operation, such as those resulting from work stoppage, civil unrest, or other events for which a provider may not have been expected to accommodate, or which are outside of the provider’s control including but not limited to failure of the customer to permit the provider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2" w:name="__RefHeading___Toc145842268"/>
      <w:bookmarkEnd w:id="112"/>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 xml:space="preserve">Frequency </w:t>
      </w:r>
      <w:del w:id="2256" w:author="Rebecca Quintana" w:date="2006-08-29T13:32:00Z">
        <w:r>
          <w:rPr/>
          <w:delText>R</w:delText>
        </w:r>
      </w:del>
      <w:ins w:id="2257" w:author="Rebecca Quintana" w:date="2006-08-29T13:32:00Z">
        <w:r>
          <w:rPr/>
          <w:t>r</w:t>
        </w:r>
      </w:ins>
      <w:r>
        <w:rPr/>
        <w:t xml:space="preserve">esponse </w:t>
      </w:r>
      <w:ins w:id="2258" w:author="Rebecca Quintana" w:date="2006-08-29T13:32:00Z">
        <w:r>
          <w:rPr/>
          <w:t>c</w:t>
        </w:r>
      </w:ins>
      <w:del w:id="2259" w:author="Rebecca Quintana" w:date="2006-08-29T13:32:00Z">
        <w:r>
          <w:rPr/>
          <w:delText>C</w:delText>
        </w:r>
      </w:del>
      <w:r>
        <w:rPr/>
        <w:t>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p>
      <w:pPr>
        <w:pStyle w:val="Upar1"/>
        <w:keepNext w:val="true"/>
        <w:jc w:val="center"/>
        <w:rPr/>
      </w:pPr>
      <w:r>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p>
      <w:pPr>
        <w:pStyle w:val="Upar1"/>
        <w:keepNext w:val="true"/>
        <w:jc w:val="center"/>
        <w:rPr/>
      </w:pPr>
      <w:r>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blHeader w:val="true"/>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keepNext w:val="true"/>
        <w:rPr/>
      </w:pPr>
      <w:r>
        <w:rPr/>
        <w:t>(I)</w:t>
        <w:tab/>
        <w:t>C-message noise.</w:t>
      </w:r>
    </w:p>
    <w:p>
      <w:pPr>
        <w:pStyle w:val="Par3"/>
        <w:keepNext w:val="true"/>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20 and ≤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4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I)</w:t>
        <w:tab/>
        <w:t>Power influence.  Power influence, as measured as C-message weighted longitudinal noise, shall meet the following performance thresholds:</w:t>
      </w:r>
    </w:p>
    <w:p>
      <w:pPr>
        <w:pStyle w:val="Upar1"/>
        <w:keepNext w:val="true"/>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80 and ≤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1"/>
        <w:keepNext w:val="true"/>
        <w:rPr/>
      </w:pPr>
      <w:r>
        <w:rPr/>
        <w:t>(g)</w:t>
        <w:tab/>
        <w:t>Longitudinal balances.  Longitudinal balance (circuit balance), as measured as the difference between power influence (dBrnC) and circuit noise (dBrnC), shall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5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  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13" w:name="__RefHeading___Toc145842269"/>
      <w:bookmarkEnd w:id="113"/>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r>
      <w:del w:id="2260" w:author="Rebecca Quintana" w:date="2006-08-29T13:32:00Z">
        <w:r>
          <w:rPr/>
          <w:delText>n</w:delText>
        </w:r>
      </w:del>
      <w:ins w:id="2261" w:author="Rebecca Quintana" w:date="2006-08-29T13:32:00Z">
        <w:r>
          <w:rPr/>
          <w:t>N</w:t>
        </w:r>
      </w:ins>
      <w:r>
        <w:rPr/>
        <w:t>o more than 31 dBrnC for offices located less than 50 miles apart;</w:t>
      </w:r>
    </w:p>
    <w:p>
      <w:pPr>
        <w:pStyle w:val="Par2"/>
        <w:rPr/>
      </w:pPr>
      <w:r>
        <w:rPr/>
        <w:t>(II)</w:t>
        <w:tab/>
      </w:r>
      <w:del w:id="2262" w:author="Rebecca Quintana" w:date="2006-08-29T13:32:00Z">
        <w:r>
          <w:rPr/>
          <w:delText>n</w:delText>
        </w:r>
      </w:del>
      <w:ins w:id="2263" w:author="Rebecca Quintana" w:date="2006-08-29T13:32:00Z">
        <w:r>
          <w:rPr/>
          <w:t>N</w:t>
        </w:r>
      </w:ins>
      <w:r>
        <w:rPr/>
        <w:t>o more than 35 dBrnC for offices located 50 to 100 miles apart; and</w:t>
      </w:r>
    </w:p>
    <w:p>
      <w:pPr>
        <w:pStyle w:val="Par2"/>
        <w:rPr/>
      </w:pPr>
      <w:r>
        <w:rPr/>
        <w:t>(III)</w:t>
        <w:tab/>
      </w:r>
      <w:del w:id="2264" w:author="Rebecca Quintana" w:date="2006-08-29T13:32:00Z">
        <w:r>
          <w:rPr/>
          <w:delText>n</w:delText>
        </w:r>
      </w:del>
      <w:ins w:id="2265" w:author="Rebecca Quintana" w:date="2006-08-29T13:32:00Z">
        <w:r>
          <w:rPr/>
          <w:t>N</w:t>
        </w:r>
      </w:ins>
      <w:r>
        <w:rPr/>
        <w:t>o more than 38 dBrnC for offices located greater than 100 miles apart.</w:t>
      </w:r>
    </w:p>
    <w:p>
      <w:pPr>
        <w:pStyle w:val="Title3"/>
        <w:rPr/>
      </w:pPr>
      <w:bookmarkStart w:id="114" w:name="__RefHeading___Toc145842270"/>
      <w:bookmarkEnd w:id="114"/>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15" w:name="__RefHeading___Toc145842271"/>
      <w:bookmarkEnd w:id="115"/>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16" w:name="__RefHeading___Toc145842272"/>
      <w:bookmarkEnd w:id="116"/>
      <w:r>
        <w:rPr/>
        <w:t>2341.</w:t>
        <w:tab/>
        <w:t>Trouble Report Response.</w:t>
      </w:r>
    </w:p>
    <w:p>
      <w:pPr>
        <w:pStyle w:val="Par1"/>
        <w:rPr/>
      </w:pPr>
      <w:r>
        <w:rPr/>
        <w:t>(a)</w:t>
        <w:tab/>
        <w:t xml:space="preserve">Maximum acceptable numbers of reports.  Each LEC shall maintain its network so as to minimize customer trouble reports for jurisdictional services economically; however, trouble reports shall not exceed </w:t>
      </w:r>
      <w:ins w:id="2266" w:author="PUCR1N" w:date="2006-05-26T10:05:00Z">
        <w:r>
          <w:rPr/>
          <w:t>four</w:t>
        </w:r>
      </w:ins>
      <w:del w:id="2267" w:author="PUCR1N" w:date="2006-05-26T10:05:00Z">
        <w:r>
          <w:rPr/>
          <w:delText>eight</w:delText>
        </w:r>
      </w:del>
      <w:r>
        <w:rPr/>
        <w:t xml:space="preserve"> reports per 100 access lines per month per wire center, averaged over a three-month period.  An occurrence of a violation of this paragraph shall be considered as each month </w:t>
      </w:r>
      <w:ins w:id="2268" w:author="PUCR1N" w:date="2006-05-26T10:07:00Z">
        <w:r>
          <w:rPr/>
          <w:t xml:space="preserve">that exceeds this criterion </w:t>
        </w:r>
      </w:ins>
      <w:del w:id="2269" w:author="PUCR1N" w:date="2006-05-26T10:08:00Z">
        <w:r>
          <w:rPr/>
          <w:delText xml:space="preserve">for which the three-month average of trouble reports for that month and the preceding two months exceed this criteria </w:delText>
        </w:r>
      </w:del>
      <w:r>
        <w:rPr/>
        <w:t>for the wire center in question.</w:t>
      </w:r>
      <w:ins w:id="2270" w:author="PUCR1N" w:date="2006-05-26T10:08:00Z">
        <w:r>
          <w:rPr/>
          <w:t xml:space="preserve">  However, the first month in a calendar year that a wire center does not meet this criterion</w:t>
        </w:r>
      </w:ins>
      <w:ins w:id="2271" w:author="PUCR1N" w:date="2006-05-26T10:10:00Z">
        <w:r>
          <w:rPr/>
          <w:t xml:space="preserve"> is not considered to be a violation.</w:t>
        </w:r>
      </w:ins>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w:t>
      </w:r>
      <w:del w:id="2272" w:author="PUCR1N" w:date="2006-05-26T10:11:00Z">
        <w:r>
          <w:rPr/>
          <w:delText>a</w:delText>
        </w:r>
      </w:del>
      <w:ins w:id="2273" w:author="PUCR1N" w:date="2006-05-26T10:11:00Z">
        <w:r>
          <w:rPr/>
          <w:t>b</w:t>
        </w:r>
      </w:ins>
      <w:r>
        <w:rPr/>
        <w:t>)(IV)(B)</w:t>
      </w:r>
      <w:del w:id="2274" w:author="PUCR1N" w:date="2006-05-26T10:11:00Z">
        <w:r>
          <w:rPr/>
          <w:delText xml:space="preserve"> and paragraph 2336(c)</w:delText>
        </w:r>
      </w:del>
      <w:r>
        <w:rPr/>
        <w:t>.</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Par1"/>
        <w:rPr/>
      </w:pPr>
      <w:r>
        <w:rPr/>
        <w:t>(f)</w:t>
        <w:tab/>
        <w:t>Appropriate adjustments to the customer's bill shall be automatically made by the LEC for jurisdictional service interruptions pursuant to subparagraph 2304(</w:t>
      </w:r>
      <w:del w:id="2275" w:author="PUCR1N" w:date="2006-05-26T10:11:00Z">
        <w:r>
          <w:rPr/>
          <w:delText>a</w:delText>
        </w:r>
      </w:del>
      <w:ins w:id="2276" w:author="PUCR1N" w:date="2006-05-26T10:11:00Z">
        <w:r>
          <w:rPr/>
          <w:t>b</w:t>
        </w:r>
      </w:ins>
      <w:r>
        <w:rPr/>
        <w:t>)(IV)(A).</w:t>
      </w:r>
    </w:p>
    <w:p>
      <w:pPr>
        <w:pStyle w:val="Title3NotWithNext"/>
        <w:rPr/>
      </w:pPr>
      <w:bookmarkStart w:id="117" w:name="__RefHeading___Toc145842273"/>
      <w:bookmarkEnd w:id="117"/>
      <w:r>
        <w:rPr/>
        <w:t>2342. – 2359.</w:t>
        <w:tab/>
        <w:t>[Reserved].</w:t>
      </w:r>
    </w:p>
    <w:p>
      <w:pPr>
        <w:pStyle w:val="Title2"/>
        <w:rPr>
          <w:u w:val="single"/>
        </w:rPr>
      </w:pPr>
      <w:bookmarkStart w:id="118" w:name="__RefHeading___Toc145842274"/>
      <w:bookmarkEnd w:id="118"/>
      <w:r>
        <w:rPr>
          <w:u w:val="single"/>
        </w:rPr>
        <w:t>Collection and Disclosure of Personal Information</w:t>
      </w:r>
    </w:p>
    <w:p>
      <w:pPr>
        <w:pStyle w:val="Title3"/>
        <w:rPr/>
      </w:pPr>
      <w:bookmarkStart w:id="119" w:name="__RefHeading___Toc145842275"/>
      <w:bookmarkEnd w:id="119"/>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0" w:name="__RefHeading___Toc145842276"/>
      <w:bookmarkEnd w:id="120"/>
      <w:r>
        <w:rPr/>
        <w:t>2360.</w:t>
        <w:tab/>
        <w:t>Applicability.</w:t>
      </w:r>
    </w:p>
    <w:p>
      <w:pPr>
        <w:pStyle w:val="Upar1"/>
        <w:rPr/>
      </w:pPr>
      <w:r>
        <w:rPr/>
        <w:t>Rules 2360 through 2399 apply to all providers regulated under Title 40, Article 15, Parts 2 and 3, C.R.S.</w:t>
      </w:r>
    </w:p>
    <w:p>
      <w:pPr>
        <w:pStyle w:val="Title3"/>
        <w:rPr/>
      </w:pPr>
      <w:bookmarkStart w:id="121" w:name="__RefHeading___Toc145842277"/>
      <w:bookmarkEnd w:id="121"/>
      <w:r>
        <w:rPr/>
        <w:t>2361.</w:t>
        <w:tab/>
        <w:t>Definitions.</w:t>
      </w:r>
    </w:p>
    <w:p>
      <w:pPr>
        <w:pStyle w:val="Upar1"/>
        <w:rPr/>
      </w:pPr>
      <w:r>
        <w:rPr/>
        <w:t>The following definition applies only in the context of rules 2360 through 2399.</w:t>
      </w:r>
    </w:p>
    <w:p>
      <w:pPr>
        <w:pStyle w:val="Par2"/>
        <w:rPr/>
      </w:pPr>
      <w:r>
        <w:rPr/>
        <w:t>(a)</w:t>
        <w:tab/>
        <w:t xml:space="preserve">“Customer proprietary network information” </w:t>
      </w:r>
      <w:del w:id="2277" w:author="DORA" w:date="2006-06-06T11:18:00Z">
        <w:r>
          <w:rPr/>
          <w:delText xml:space="preserve"> </w:delText>
        </w:r>
      </w:del>
      <w:r>
        <w:rPr/>
        <w:t>has the same meaning as the meaning given to such term in 47 U.S.C. § 222(h)(1).</w:t>
      </w:r>
    </w:p>
    <w:p>
      <w:pPr>
        <w:pStyle w:val="Title3"/>
        <w:rPr/>
      </w:pPr>
      <w:bookmarkStart w:id="122" w:name="__RefHeading___Toc145842278"/>
      <w:bookmarkEnd w:id="122"/>
      <w:r>
        <w:rPr/>
        <w:t>2362.</w:t>
        <w:tab/>
        <w:t>Incorporation by Reference.</w:t>
      </w:r>
    </w:p>
    <w:p>
      <w:pPr>
        <w:pStyle w:val="Par1"/>
        <w:ind w:left="0" w:hanging="0"/>
        <w:rPr/>
      </w:pPr>
      <w:r>
        <w:rPr/>
        <w:t>Except as provided in paragraph</w:t>
      </w:r>
      <w:ins w:id="2278" w:author="Mickey Mouse" w:date="2006-08-22T11:12:00Z">
        <w:r>
          <w:rPr/>
          <w:t xml:space="preserve"> 2361</w:t>
        </w:r>
      </w:ins>
      <w:del w:id="2279" w:author="Rebecca Quintana" w:date="2006-08-31T11:36:00Z">
        <w:r>
          <w:rPr/>
          <w:delText xml:space="preserve"> </w:delText>
        </w:r>
      </w:del>
      <w:r>
        <w:rPr/>
        <w:t>(</w:t>
      </w:r>
      <w:ins w:id="2280" w:author="PUCR1N" w:date="2006-05-26T10:12:00Z">
        <w:r>
          <w:rPr/>
          <w:t>a</w:t>
        </w:r>
      </w:ins>
      <w:r>
        <w:rPr/>
        <w:t>)</w:t>
      </w:r>
      <w:del w:id="2281" w:author="Dino Ioannides" w:date="2006-09-12T09:30:00Z">
        <w:r>
          <w:rPr/>
          <w:delText xml:space="preserve"> of this rule</w:delText>
        </w:r>
      </w:del>
      <w:r>
        <w:rPr/>
        <w:t>, the Commission incorporates by reference the regulations published in 47 C.F.R. §§ 64.2003, 64.2005, 64.2007, 64.2008, and 64.2009</w:t>
      </w:r>
      <w:ins w:id="2282" w:author="DORA" w:date="2006-07-28T11:29:00Z">
        <w:r>
          <w:rPr/>
          <w:t>, as</w:t>
        </w:r>
      </w:ins>
      <w:r>
        <w:rPr/>
        <w:t xml:space="preserve"> </w:t>
      </w:r>
      <w:ins w:id="2283" w:author="DORA" w:date="2006-07-28T11:29:00Z">
        <w:r>
          <w:rPr/>
          <w:t>identified in rule 2008.</w:t>
        </w:r>
      </w:ins>
      <w:del w:id="2284" w:author="DORA" w:date="2006-07-28T11:29:00Z">
        <w:r>
          <w:rPr/>
          <w:delText xml:space="preserve">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delText>
        </w:r>
      </w:del>
      <w:del w:id="2285" w:author="Mickey Mouse" w:date="2006-08-22T11:12:00Z">
        <w:r>
          <w:rPr/>
          <w:delText>.</w:delText>
        </w:r>
      </w:del>
    </w:p>
    <w:p>
      <w:pPr>
        <w:pStyle w:val="Title3NotWithNext"/>
        <w:rPr/>
      </w:pPr>
      <w:bookmarkStart w:id="123" w:name="__RefHeading___Toc145842279"/>
      <w:bookmarkEnd w:id="123"/>
      <w:r>
        <w:rPr/>
        <w:t>2363. – 2399.</w:t>
        <w:tab/>
        <w:t>[Reserved].</w:t>
      </w:r>
    </w:p>
    <w:p>
      <w:pPr>
        <w:pStyle w:val="Title1"/>
        <w:rPr/>
      </w:pPr>
      <w:bookmarkStart w:id="124" w:name="__RefHeading___Toc145842280"/>
      <w:bookmarkEnd w:id="124"/>
      <w:r>
        <w:rPr/>
        <w:t>COSTING AND RATES</w:t>
      </w:r>
    </w:p>
    <w:p>
      <w:pPr>
        <w:pStyle w:val="Title2"/>
        <w:rPr>
          <w:u w:val="single"/>
        </w:rPr>
      </w:pPr>
      <w:bookmarkStart w:id="125" w:name="__RefHeading___Toc145842281"/>
      <w:bookmarkEnd w:id="125"/>
      <w:r>
        <w:rPr>
          <w:u w:val="single"/>
        </w:rPr>
        <w:t>Cost Allocation</w:t>
      </w:r>
    </w:p>
    <w:p>
      <w:pPr>
        <w:pStyle w:val="Title3"/>
        <w:rPr/>
      </w:pPr>
      <w:bookmarkStart w:id="126" w:name="__RefHeading___Toc145842282"/>
      <w:bookmarkEnd w:id="126"/>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The statutory authority for the promulgation of these rules may be found at §§ 40-15-108(2) and</w:t>
      </w:r>
      <w:r>
        <w:rPr>
          <w:rFonts w:cs="WP TypographicSymbols;Courier New" w:ascii="WP TypographicSymbols;Courier New" w:hAnsi="WP TypographicSymbols;Courier New"/>
        </w:rPr>
        <w:t xml:space="preserve"> </w:t>
      </w:r>
      <w:r>
        <w:rPr/>
        <w:t>40-2-108, C.R.S.</w:t>
      </w:r>
    </w:p>
    <w:p>
      <w:pPr>
        <w:pStyle w:val="Title3"/>
        <w:rPr/>
      </w:pPr>
      <w:bookmarkStart w:id="127" w:name="__RefHeading___Toc145842283"/>
      <w:bookmarkEnd w:id="127"/>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28" w:name="__RefHeading___Toc145842284"/>
      <w:bookmarkEnd w:id="128"/>
      <w:r>
        <w:rPr/>
        <w:t>2401.</w:t>
        <w:tab/>
        <w:t>Definitions.</w:t>
      </w:r>
    </w:p>
    <w:p>
      <w:pPr>
        <w:pStyle w:val="Upar1"/>
        <w:rPr>
          <w:b/>
          <w:b/>
        </w:rPr>
      </w:pPr>
      <w:r>
        <w:rPr/>
        <w:t>The following definitions apply only in the context of rules 2400 through 2459.</w:t>
      </w:r>
    </w:p>
    <w:p>
      <w:pPr>
        <w:pStyle w:val="Par1"/>
        <w:rPr>
          <w:ins w:id="2286" w:author="PUCR1N" w:date="2006-05-26T10:33:00Z"/>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Par1"/>
        <w:rPr>
          <w:del w:id="2288" w:author="DORA" w:date="2006-06-06T11:30:00Z"/>
        </w:rPr>
      </w:pPr>
      <w:ins w:id="2287" w:author="PUCR1N" w:date="2006-05-26T10:33:00Z">
        <w:r>
          <w:rPr/>
          <w:t>(b)</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ins>
    </w:p>
    <w:p>
      <w:pPr>
        <w:pStyle w:val="Par1"/>
        <w:rPr>
          <w:del w:id="2292" w:author="DORA" w:date="2006-07-28T09:02:00Z"/>
        </w:rPr>
      </w:pPr>
      <w:bookmarkStart w:id="129" w:name="__RefHeading___Toc145842285"/>
      <w:bookmarkEnd w:id="129"/>
      <w:r>
        <w:rPr/>
        <w:t>2402.</w:t>
        <w:tab/>
      </w:r>
      <w:ins w:id="2289" w:author="DORA" w:date="2006-07-28T11:33:00Z">
        <w:r>
          <w:rPr/>
          <w:t>Incorportation by Reference</w:t>
        </w:r>
      </w:ins>
      <w:ins w:id="2290" w:author="Rebecca Quintana" w:date="2006-09-05T11:42:00Z">
        <w:r>
          <w:rPr/>
          <w:t>.</w:t>
        </w:r>
      </w:ins>
      <w:del w:id="2291" w:author="DORA" w:date="2006-07-28T09:02:00Z">
        <w:r>
          <w:rPr/>
          <w:delText>Incorporation by Reference.</w:delText>
        </w:r>
      </w:del>
    </w:p>
    <w:p>
      <w:pPr>
        <w:pStyle w:val="Par1"/>
        <w:rPr>
          <w:b/>
          <w:b/>
          <w:del w:id="2296" w:author="DORA" w:date="2006-07-28T09:02:00Z"/>
        </w:rPr>
      </w:pPr>
      <w:ins w:id="2293" w:author="DORA" w:date="2006-07-28T11:31:00Z">
        <w:r>
          <w:rPr/>
          <w:t xml:space="preserve">References in these rules to Parts 32, 36, 64, and 69 are references to rules issued by the FCC and have been incorporated by reference, as identified </w:t>
        </w:r>
      </w:ins>
      <w:ins w:id="2294" w:author="DORA" w:date="2006-07-28T11:33:00Z">
        <w:r>
          <w:rPr/>
          <w:t>in rule 2008.</w:t>
        </w:r>
      </w:ins>
      <w:del w:id="2295" w:author="DORA" w:date="2006-07-28T09:02:00Z">
        <w:r>
          <w:rPr/>
          <w:delTex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delText>
        </w:r>
      </w:del>
    </w:p>
    <w:p>
      <w:pPr>
        <w:pStyle w:val="Par1"/>
        <w:rPr/>
      </w:pPr>
      <w:bookmarkStart w:id="130" w:name="__RefHeading___Toc145842286"/>
      <w:bookmarkEnd w:id="130"/>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w:t>
      </w:r>
      <w:del w:id="2297" w:author="Rebecca Quintana" w:date="2006-08-25T08:44:00Z">
        <w:r>
          <w:rPr/>
          <w:delText>ed</w:delText>
        </w:r>
      </w:del>
      <w:r>
        <w:rPr/>
        <w:t xml:space="preserve"> services as regulated services when they are offered incidental to </w:t>
      </w:r>
      <w:del w:id="2298" w:author="Rebecca Quintana" w:date="2006-08-29T12:58:00Z">
        <w:r>
          <w:rPr/>
          <w:delText>Tariff</w:delText>
        </w:r>
      </w:del>
      <w:ins w:id="2299" w:author="Rebecca Quintana" w:date="2006-08-29T12:58:00Z">
        <w:r>
          <w:rPr/>
          <w:t>tariff</w:t>
        </w:r>
      </w:ins>
      <w:r>
        <w:rPr/>
        <w:t xml:space="preserve"> services provided that all of the following conditions are met:</w:t>
      </w:r>
    </w:p>
    <w:p>
      <w:pPr>
        <w:pStyle w:val="Par2"/>
        <w:rPr/>
      </w:pPr>
      <w:r>
        <w:rPr/>
        <w:t>(I)</w:t>
        <w:tab/>
        <w:t>The non-tariff</w:t>
      </w:r>
      <w:del w:id="2300" w:author="Rebecca Quintana" w:date="2006-08-25T08:14:00Z">
        <w:r>
          <w:rPr/>
          <w:delText>ed</w:delText>
        </w:r>
      </w:del>
      <w:r>
        <w:rPr/>
        <w:t xml:space="preserve"> services are outgrowths of regulated operations.</w:t>
      </w:r>
    </w:p>
    <w:p>
      <w:pPr>
        <w:pStyle w:val="Par2"/>
        <w:rPr/>
      </w:pPr>
      <w:r>
        <w:rPr/>
        <w:t>(II)</w:t>
        <w:tab/>
        <w:t>The total revenue from all non-tariff</w:t>
      </w:r>
      <w:del w:id="2301" w:author="Rebecca Quintana" w:date="2006-08-25T08:45:00Z">
        <w:r>
          <w:rPr/>
          <w:delText>ed</w:delText>
        </w:r>
      </w:del>
      <w:r>
        <w:rPr/>
        <w:t xml:space="preserve">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ins w:id="2302" w:author="DORA" w:date="2006-06-06T11:24:00Z"/>
        </w:rPr>
      </w:pPr>
      <w:r>
        <w:rPr/>
        <w:t>(III)</w:t>
        <w:tab/>
        <w:t>The service is a non-line-of-business service.</w:t>
      </w:r>
    </w:p>
    <w:p>
      <w:pPr>
        <w:pStyle w:val="Par2"/>
        <w:rPr/>
      </w:pPr>
      <w:r>
        <w:rPr/>
        <w:t>(IV)</w:t>
        <w:tab/>
        <w:t>The service has traditionally been treated as an incidental service.</w:t>
      </w:r>
    </w:p>
    <w:p>
      <w:pPr>
        <w:pStyle w:val="Par1"/>
        <w:rPr/>
      </w:pPr>
      <w:r>
        <w:rPr/>
        <w:t>(c)</w:t>
        <w:tab/>
        <w:t xml:space="preserve">Providers are permitted to continue accounting for deregulated de minimis services, which have traditionally been offered in conjunction with </w:t>
      </w:r>
      <w:del w:id="2303" w:author="Rebecca Quintana" w:date="2006-08-29T12:58:00Z">
        <w:r>
          <w:rPr/>
          <w:delText>Tariff</w:delText>
        </w:r>
      </w:del>
      <w:ins w:id="2304" w:author="Rebecca Quintana" w:date="2006-08-29T12:58:00Z">
        <w:r>
          <w:rPr/>
          <w:t>tariff</w:t>
        </w:r>
      </w:ins>
      <w:r>
        <w:rPr/>
        <w:t xml:space="preserve"> services, as regulated services provided that the following conditions are met:</w:t>
      </w:r>
    </w:p>
    <w:p>
      <w:pPr>
        <w:pStyle w:val="Par2"/>
        <w:rPr>
          <w:ins w:id="2305" w:author="DORA" w:date="2006-06-06T11:25:00Z"/>
        </w:rPr>
      </w:pPr>
      <w:r>
        <w:rPr/>
        <w:t>(I)</w:t>
        <w:tab/>
        <w:t>The sum of the revenues from the incidental services of paragraph (b) and these de minimis deregulated services does not exceed:</w:t>
      </w:r>
    </w:p>
    <w:p>
      <w:pPr>
        <w:pStyle w:val="Par2"/>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1" w:name="__RefHeading___Toc145842287"/>
      <w:bookmarkEnd w:id="131"/>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2" w:name="__RefHeading___Toc145842288"/>
      <w:bookmarkEnd w:id="132"/>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33" w:name="__RefHeading___Toc145842289"/>
      <w:bookmarkEnd w:id="133"/>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w:t>
      </w:r>
      <w:del w:id="2306" w:author="DORA" w:date="2006-06-06T11:25:00Z">
        <w:r>
          <w:rPr/>
          <w:delText xml:space="preserve"> </w:delText>
        </w:r>
      </w:del>
      <w:r>
        <w:rPr/>
        <w:t xml:space="preserve">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34" w:name="__RefHeading___Toc145842290"/>
      <w:bookmarkEnd w:id="134"/>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 xml:space="preserve">A time-reporting method of allocation shall be used for labor-intensive customer operations, service related expenses, or investments of significance.  The allocation of joint marketing, operator services, </w:t>
      </w:r>
      <w:ins w:id="2307" w:author="PUCR1N" w:date="2006-05-26T10:38:00Z">
        <w:r>
          <w:rPr/>
          <w:t>marketing expenses</w:t>
        </w:r>
      </w:ins>
      <w:del w:id="2308" w:author="PUCR1N" w:date="2006-05-26T10:39:00Z">
        <w:r>
          <w:rPr/>
          <w:delText>services</w:delText>
        </w:r>
      </w:del>
      <w:r>
        <w:rPr/>
        <w:t xml:space="preserve"> (USOA Account Number 6610), 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35" w:name="__RefHeading___Toc145842291"/>
      <w:bookmarkEnd w:id="135"/>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36" w:name="__RefHeading___Toc145842292"/>
      <w:bookmarkEnd w:id="136"/>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37" w:name="__RefHeading___Toc145842293"/>
      <w:bookmarkEnd w:id="137"/>
      <w:r>
        <w:rPr/>
        <w:t>2410.</w:t>
        <w:tab/>
        <w:t xml:space="preserve">Reporting and Record </w:t>
      </w:r>
      <w:del w:id="2309" w:author="PUCR1N" w:date="2006-05-26T10:45:00Z">
        <w:r>
          <w:rPr/>
          <w:delText>k</w:delText>
        </w:r>
      </w:del>
      <w:ins w:id="2310" w:author="PUCR1N" w:date="2006-05-26T10:45:00Z">
        <w:r>
          <w:rPr/>
          <w:t>K</w:t>
        </w:r>
      </w:ins>
      <w:r>
        <w:rPr/>
        <w:t>eeping</w:t>
      </w:r>
      <w:del w:id="2311" w:author="PUCR1N" w:date="2006-05-26T10:45:00Z">
        <w:r>
          <w:rPr/>
          <w:delText xml:space="preserve"> - Appendix B to Annual Reports</w:delText>
        </w:r>
      </w:del>
      <w:r>
        <w:rPr/>
        <w:t>.</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 xml:space="preserve">Each provider, except rural telecommunications providers, shall file with the Commission its segregated financial statements as </w:t>
      </w:r>
      <w:ins w:id="2312" w:author="PUCR1N" w:date="2006-05-26T10:45:00Z">
        <w:r>
          <w:rPr/>
          <w:t xml:space="preserve">part of </w:t>
        </w:r>
      </w:ins>
      <w:del w:id="2313" w:author="PUCR1N" w:date="2006-05-26T10:45:00Z">
        <w:r>
          <w:rPr/>
          <w:delText xml:space="preserve">an Appendix B to </w:delText>
        </w:r>
      </w:del>
      <w:r>
        <w:rPr/>
        <w:t>its annual report.</w:t>
      </w:r>
    </w:p>
    <w:p>
      <w:pPr>
        <w:pStyle w:val="Title3"/>
        <w:rPr/>
      </w:pPr>
      <w:bookmarkStart w:id="138" w:name="__RefHeading___Toc145842294"/>
      <w:bookmarkEnd w:id="138"/>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39" w:name="__RefHeading___Toc145842295"/>
      <w:bookmarkEnd w:id="139"/>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0" w:name="__RefHeading___Toc145842296"/>
      <w:bookmarkEnd w:id="140"/>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 xml:space="preserve">Assets sold or transferred between a provider and its affiliate pursuant to a </w:t>
      </w:r>
      <w:del w:id="2314" w:author="Rebecca Quintana" w:date="2006-08-29T12:58:00Z">
        <w:r>
          <w:rPr/>
          <w:delText>Tariff</w:delText>
        </w:r>
      </w:del>
      <w:ins w:id="2315" w:author="Rebecca Quintana" w:date="2006-08-29T12:58:00Z">
        <w:r>
          <w:rPr/>
          <w:t>tariff</w:t>
        </w:r>
      </w:ins>
      <w:r>
        <w:rPr/>
        <w:t xml:space="preserve"> shall be recorded in the appropriate revenue accounts at the </w:t>
      </w:r>
      <w:del w:id="2316" w:author="Rebecca Quintana" w:date="2006-08-29T12:58:00Z">
        <w:r>
          <w:rPr/>
          <w:delText>Tariff</w:delText>
        </w:r>
      </w:del>
      <w:ins w:id="2317" w:author="Rebecca Quintana" w:date="2006-08-29T12:58:00Z">
        <w:r>
          <w:rPr/>
          <w:t>tariff</w:t>
        </w:r>
      </w:ins>
      <w:r>
        <w:rPr/>
        <w:t xml:space="preserve">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 xml:space="preserve">Services provided between a provider and its affiliate pursuant to a </w:t>
      </w:r>
      <w:del w:id="2318" w:author="Rebecca Quintana" w:date="2006-08-29T12:58:00Z">
        <w:r>
          <w:rPr/>
          <w:delText>Tariff</w:delText>
        </w:r>
      </w:del>
      <w:ins w:id="2319" w:author="Rebecca Quintana" w:date="2006-08-29T12:58:00Z">
        <w:r>
          <w:rPr/>
          <w:t>tariff</w:t>
        </w:r>
      </w:ins>
      <w:r>
        <w:rPr/>
        <w:t xml:space="preserve"> shall be recorded in the appropriate revenue accounts at the </w:t>
      </w:r>
      <w:del w:id="2320" w:author="Rebecca Quintana" w:date="2006-08-29T12:58:00Z">
        <w:r>
          <w:rPr/>
          <w:delText>Tariff</w:delText>
        </w:r>
      </w:del>
      <w:ins w:id="2321" w:author="Rebecca Quintana" w:date="2006-08-29T12:58:00Z">
        <w:r>
          <w:rPr/>
          <w:t>tariff</w:t>
        </w:r>
      </w:ins>
      <w:r>
        <w:rPr/>
        <w:t xml:space="preserve"> rate.  Non-tariff</w:t>
      </w:r>
      <w:del w:id="2322" w:author="Rebecca Quintana" w:date="2006-08-25T08:45:00Z">
        <w:r>
          <w:rPr/>
          <w:delText>ed</w:delText>
        </w:r>
      </w:del>
      <w:r>
        <w:rPr/>
        <w:t xml:space="preserve">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w:t>
      </w:r>
      <w:del w:id="2323" w:author="Rebecca Quintana" w:date="2006-08-25T08:45:00Z">
        <w:r>
          <w:rPr/>
          <w:delText>ed</w:delText>
        </w:r>
      </w:del>
      <w:r>
        <w:rPr/>
        <w:t xml:space="preserve">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w:t>
      </w:r>
      <w:ins w:id="2324" w:author="Rebecca Quintana" w:date="2006-08-28T12:16:00Z">
        <w:r>
          <w:rPr/>
          <w:t>-</w:t>
        </w:r>
      </w:ins>
      <w:r>
        <w:rPr/>
        <w:t>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 xml:space="preserve">Terms of affiliate transactions.  The provider shall state the terms at which the service is provided (i.e., at a </w:t>
      </w:r>
      <w:del w:id="2325" w:author="Rebecca Quintana" w:date="2006-08-29T12:58:00Z">
        <w:r>
          <w:rPr/>
          <w:delText>Tariff</w:delText>
        </w:r>
      </w:del>
      <w:ins w:id="2326" w:author="Rebecca Quintana" w:date="2006-08-29T12:58:00Z">
        <w:r>
          <w:rPr/>
          <w:t>tariff</w:t>
        </w:r>
      </w:ins>
      <w:r>
        <w:rPr/>
        <w:t xml:space="preserve">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1" w:name="__RefHeading___Toc145842297"/>
      <w:bookmarkEnd w:id="141"/>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2" w:name="__RefHeading___Toc145842298"/>
      <w:bookmarkEnd w:id="142"/>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43" w:name="__RefHeading___Toc145842299"/>
      <w:bookmarkEnd w:id="143"/>
      <w:r>
        <w:rPr/>
        <w:t>2416.</w:t>
        <w:tab/>
        <w:t>Colorado Intrastate Access Charge Elements.</w:t>
      </w:r>
    </w:p>
    <w:p>
      <w:pPr>
        <w:pStyle w:val="Par1"/>
        <w:rPr/>
      </w:pPr>
      <w:r>
        <w:rPr/>
        <w:t>(a)</w:t>
        <w:tab/>
        <w:t xml:space="preserve">The rate elements included in the </w:t>
      </w:r>
      <w:del w:id="2327" w:author="Rebecca Quintana" w:date="2006-08-29T12:59:00Z">
        <w:r>
          <w:rPr/>
          <w:delText>A</w:delText>
        </w:r>
      </w:del>
      <w:ins w:id="2328" w:author="Rebecca Quintana" w:date="2006-08-29T12:59:00Z">
        <w:r>
          <w:rPr/>
          <w:t>a</w:t>
        </w:r>
      </w:ins>
      <w:r>
        <w:rPr/>
        <w:t xml:space="preserve">ccess </w:t>
      </w:r>
      <w:del w:id="2329" w:author="Rebecca Quintana" w:date="2006-08-29T12:58:00Z">
        <w:r>
          <w:rPr/>
          <w:delText>Tariff</w:delText>
        </w:r>
      </w:del>
      <w:ins w:id="2330" w:author="Rebecca Quintana" w:date="2006-08-29T12:58:00Z">
        <w:r>
          <w:rPr/>
          <w:t>tariff</w:t>
        </w:r>
      </w:ins>
      <w:r>
        <w:rPr/>
        <w:t>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 xml:space="preserve">The intrastate access charge elements in the </w:t>
      </w:r>
      <w:del w:id="2331" w:author="Rebecca Quintana" w:date="2006-08-29T12:58:00Z">
        <w:r>
          <w:rPr/>
          <w:delText>Tariff</w:delText>
        </w:r>
      </w:del>
      <w:r>
        <w:rPr/>
        <w:t xml:space="preserve">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w:t>
      </w:r>
      <w:del w:id="2332" w:author="Rebecca Quintana" w:date="2006-08-29T12:59:00Z">
        <w:r>
          <w:rPr/>
          <w:delText>Tariff</w:delText>
        </w:r>
      </w:del>
      <w:ins w:id="2333" w:author="Rebecca Quintana" w:date="2006-08-29T12:59:00Z">
        <w:r>
          <w:rPr/>
          <w:t>tariff</w:t>
        </w:r>
      </w:ins>
      <w:r>
        <w:rPr/>
        <w:t xml:space="preserve">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44" w:name="__RefHeading___Toc145842300"/>
      <w:bookmarkEnd w:id="144"/>
      <w:r>
        <w:rPr/>
        <w:t>2417. – 2459.</w:t>
        <w:tab/>
        <w:t>[Reserved].</w:t>
      </w:r>
    </w:p>
    <w:p>
      <w:pPr>
        <w:pStyle w:val="Title2"/>
        <w:rPr>
          <w:u w:val="single"/>
        </w:rPr>
      </w:pPr>
      <w:bookmarkStart w:id="145" w:name="__RefHeading___Toc145842301"/>
      <w:bookmarkEnd w:id="145"/>
      <w:r>
        <w:rPr>
          <w:u w:val="single"/>
        </w:rPr>
        <w:t>Costing and Pricing of Regulated Telecommunications Services</w:t>
      </w:r>
    </w:p>
    <w:p>
      <w:pPr>
        <w:pStyle w:val="Title3"/>
        <w:rPr/>
      </w:pPr>
      <w:bookmarkStart w:id="146" w:name="__RefHeading___Toc145842302"/>
      <w:bookmarkEnd w:id="146"/>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47" w:name="__RefHeading___Toc145842303"/>
      <w:bookmarkEnd w:id="147"/>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48" w:name="__RefHeading___Toc145842304"/>
      <w:bookmarkEnd w:id="148"/>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 xml:space="preserve">"Bundling" means a situation in which the rate elements and </w:t>
      </w:r>
      <w:del w:id="2334" w:author="Rebecca Quintana" w:date="2006-08-29T12:59:00Z">
        <w:r>
          <w:rPr/>
          <w:delText>Tariff</w:delText>
        </w:r>
      </w:del>
      <w:ins w:id="2335" w:author="Rebecca Quintana" w:date="2006-08-29T12:59:00Z">
        <w:r>
          <w:rPr/>
          <w:t>tariff</w:t>
        </w:r>
      </w:ins>
      <w:r>
        <w:rPr/>
        <w:t xml:space="preserve">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 xml:space="preserve">"Functional component" means a cost element or group of cost elements representing the smallest feasible level of unbundling capable of being </w:t>
      </w:r>
      <w:ins w:id="2336" w:author="Rebecca Quintana" w:date="2006-08-25T08:28:00Z">
        <w:r>
          <w:rPr/>
          <w:t xml:space="preserve">in a </w:t>
        </w:r>
      </w:ins>
      <w:del w:id="2337" w:author="Rebecca Quintana" w:date="2006-08-29T12:59:00Z">
        <w:r>
          <w:rPr/>
          <w:delText>Tariff</w:delText>
        </w:r>
      </w:del>
      <w:ins w:id="2338" w:author="Rebecca Quintana" w:date="2006-08-29T12:59:00Z">
        <w:r>
          <w:rPr/>
          <w:t>tariff</w:t>
        </w:r>
      </w:ins>
      <w:r>
        <w:rPr/>
        <w:t xml:space="preserve">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 xml:space="preserve">"Imputation" means the practice of including the </w:t>
      </w:r>
      <w:del w:id="2339" w:author="Rebecca Quintana" w:date="2006-08-29T12:59:00Z">
        <w:r>
          <w:rPr/>
          <w:delText>Tariff</w:delText>
        </w:r>
      </w:del>
      <w:ins w:id="2340" w:author="Rebecca Quintana" w:date="2006-08-29T12:59:00Z">
        <w:r>
          <w:rPr/>
          <w:t>tariff</w:t>
        </w:r>
      </w:ins>
      <w:r>
        <w:rPr/>
        <w:t xml:space="preserve">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 xml:space="preserve">"Unbundling" means a situation in which the rate elements and </w:t>
      </w:r>
      <w:del w:id="2341" w:author="Rebecca Quintana" w:date="2006-08-29T12:59:00Z">
        <w:r>
          <w:rPr/>
          <w:delText>Tariff</w:delText>
        </w:r>
      </w:del>
      <w:ins w:id="2342" w:author="Rebecca Quintana" w:date="2006-08-29T12:59:00Z">
        <w:r>
          <w:rPr/>
          <w:t>tariff</w:t>
        </w:r>
      </w:ins>
      <w:r>
        <w:rPr/>
        <w:t xml:space="preserve">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49" w:name="__RefHeading___Toc145842305"/>
      <w:bookmarkEnd w:id="149"/>
      <w:r>
        <w:rPr/>
        <w:t>2462.</w:t>
        <w:tab/>
        <w:t>Service Applicability.</w:t>
      </w:r>
    </w:p>
    <w:p>
      <w:pPr>
        <w:pStyle w:val="Upar1"/>
        <w:rPr>
          <w:b/>
          <w:b/>
        </w:rPr>
      </w:pPr>
      <w:r>
        <w:rPr/>
        <w:t xml:space="preserve">Colorado statutes (§ 40-15-101, </w:t>
      </w:r>
      <w:del w:id="2343" w:author="Rebecca Quintana" w:date="2006-08-28T13:59:00Z">
        <w:r>
          <w:rPr>
            <w:i w:val="false"/>
          </w:rPr>
          <w:delText>et seq</w:delText>
        </w:r>
      </w:del>
      <w:del w:id="2344" w:author="Rebecca Quintana" w:date="2006-08-28T13:59:00Z">
        <w:r>
          <w:rPr>
            <w:i/>
          </w:rPr>
          <w:delText>.</w:delText>
        </w:r>
      </w:del>
      <w:del w:id="2345" w:author="Rebecca Quintana" w:date="2006-08-28T13:59:00Z">
        <w:r>
          <w:rPr/>
          <w:delText xml:space="preserve">, </w:delText>
        </w:r>
      </w:del>
      <w:r>
        <w:rPr/>
        <w:t>C.R.S</w:t>
      </w:r>
      <w:ins w:id="2346" w:author="Rebecca Quintana" w:date="2006-08-28T13:59:00Z">
        <w:r>
          <w:rPr/>
          <w:t>., et seq</w:t>
        </w:r>
      </w:ins>
      <w:ins w:id="2347" w:author="Rebecca Quintana" w:date="2006-08-28T13:59:00Z">
        <w:r>
          <w:rPr>
            <w:i/>
          </w:rPr>
          <w:t>.</w:t>
        </w:r>
      </w:ins>
      <w:r>
        <w:rPr/>
        <w:t>)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0" w:name="__RefHeading___Toc145842306"/>
      <w:bookmarkEnd w:id="150"/>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 xml:space="preserve">Cost studies for any service offerings that include, as underlying functionalities, any </w:t>
      </w:r>
      <w:del w:id="2348" w:author="Rebecca Quintana" w:date="2006-08-29T12:59:00Z">
        <w:r>
          <w:rPr/>
          <w:delText>Tariff</w:delText>
        </w:r>
      </w:del>
      <w:ins w:id="2349" w:author="Rebecca Quintana" w:date="2006-08-29T12:59:00Z">
        <w:r>
          <w:rPr/>
          <w:t>tariff</w:t>
        </w:r>
      </w:ins>
      <w:r>
        <w:rPr/>
        <w:t xml:space="preserve"> Part II services or fully regulated Part III services must impute the </w:t>
      </w:r>
      <w:del w:id="2350" w:author="Rebecca Quintana" w:date="2006-08-29T12:59:00Z">
        <w:r>
          <w:rPr/>
          <w:delText>Tariff</w:delText>
        </w:r>
      </w:del>
      <w:ins w:id="2351" w:author="Rebecca Quintana" w:date="2006-08-29T12:59:00Z">
        <w:r>
          <w:rPr/>
          <w:t>tariff</w:t>
        </w:r>
      </w:ins>
      <w:r>
        <w:rPr/>
        <w:t xml:space="preserve">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 xml:space="preserve">Any changes to rates for fully regulated telecommunications services shall be made through the traditional </w:t>
      </w:r>
      <w:del w:id="2352" w:author="Rebecca Quintana" w:date="2006-08-29T12:59:00Z">
        <w:r>
          <w:rPr/>
          <w:delText>Tariff</w:delText>
        </w:r>
      </w:del>
      <w:ins w:id="2353" w:author="Rebecca Quintana" w:date="2006-08-29T12:59:00Z">
        <w:r>
          <w:rPr/>
          <w:t>tariff</w:t>
        </w:r>
      </w:ins>
      <w:r>
        <w:rPr/>
        <w:t xml:space="preserve">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1" w:name="__RefHeading___Toc145842307"/>
      <w:bookmarkEnd w:id="151"/>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2" w:name="__RefHeading___Toc145842308"/>
      <w:bookmarkEnd w:id="152"/>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53" w:name="__RefHeading___Toc145842309"/>
      <w:bookmarkEnd w:id="153"/>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w:t>
      </w:r>
      <w:ins w:id="2354" w:author="PUCR1N" w:date="2006-05-26T10:49:00Z">
        <w:r>
          <w:rPr/>
          <w:t xml:space="preserve"> 2400-2459</w:t>
        </w:r>
      </w:ins>
      <w:r>
        <w:rPr/>
        <w:t>.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54" w:name="__RefHeading___Toc145842310"/>
      <w:bookmarkEnd w:id="154"/>
      <w:r>
        <w:rPr/>
        <w:t>2467. – 2499.</w:t>
        <w:tab/>
        <w:t>[Reserved].</w:t>
      </w:r>
    </w:p>
    <w:p>
      <w:pPr>
        <w:pStyle w:val="Title1"/>
        <w:rPr/>
      </w:pPr>
      <w:bookmarkStart w:id="155" w:name="__RefHeading___Toc145842311"/>
      <w:bookmarkEnd w:id="155"/>
      <w:r>
        <w:rPr/>
        <w:t>PROVIDER OBLIGATIONS TO OTHER PROVIDERS</w:t>
      </w:r>
    </w:p>
    <w:p>
      <w:pPr>
        <w:pStyle w:val="Title2"/>
        <w:rPr>
          <w:u w:val="single"/>
        </w:rPr>
      </w:pPr>
      <w:bookmarkStart w:id="156" w:name="__RefHeading___Toc145842312"/>
      <w:bookmarkEnd w:id="156"/>
      <w:r>
        <w:rPr>
          <w:u w:val="single"/>
        </w:rPr>
        <w:t>Interconnection and Unbundling</w:t>
      </w:r>
    </w:p>
    <w:p>
      <w:pPr>
        <w:pStyle w:val="Title3"/>
        <w:rPr/>
      </w:pPr>
      <w:bookmarkStart w:id="157" w:name="__RefHeading___Toc145842313"/>
      <w:bookmarkEnd w:id="157"/>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58" w:name="__RefHeading___Toc145842314"/>
      <w:bookmarkEnd w:id="158"/>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59" w:name="__RefHeading___Toc145842315"/>
      <w:bookmarkEnd w:id="159"/>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0" w:name="__RefHeading___Toc145842316"/>
      <w:bookmarkEnd w:id="160"/>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 xml:space="preserve">In accordance with the rates, charges, terms, and conditions established by the ILEC pursuant to contract, arbitration, or </w:t>
      </w:r>
      <w:del w:id="2355" w:author="Rebecca Quintana" w:date="2006-08-29T12:59:00Z">
        <w:r>
          <w:rPr/>
          <w:delText>Tariff</w:delText>
        </w:r>
      </w:del>
      <w:ins w:id="2356" w:author="Rebecca Quintana" w:date="2006-08-29T12:59:00Z">
        <w:r>
          <w:rPr/>
          <w:t>tariff</w:t>
        </w:r>
      </w:ins>
      <w:r>
        <w:rPr/>
        <w:t xml:space="preserve"> or </w:t>
      </w:r>
      <w:del w:id="2357" w:author="Rebecca Quintana" w:date="2006-08-29T13:07:00Z">
        <w:r>
          <w:rPr/>
          <w:delText>Price List</w:delText>
        </w:r>
      </w:del>
      <w:ins w:id="2358" w:author="Rebecca Quintana" w:date="2006-08-29T13:07:00Z">
        <w:r>
          <w:rPr/>
          <w:t>price list</w:t>
        </w:r>
      </w:ins>
      <w:r>
        <w:rPr/>
        <w: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1" w:name="__RefHeading___Toc145842317"/>
      <w:bookmarkEnd w:id="161"/>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2" w:name="__RefHeading___Toc145842318"/>
      <w:bookmarkEnd w:id="162"/>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 xml:space="preserve">All LECs shall offer, in a non-discriminatory manner pursuant to contract or </w:t>
      </w:r>
      <w:del w:id="2359" w:author="Rebecca Quintana" w:date="2006-08-29T12:59:00Z">
        <w:r>
          <w:rPr/>
          <w:delText>Tariff</w:delText>
        </w:r>
      </w:del>
      <w:ins w:id="2360" w:author="Rebecca Quintana" w:date="2006-08-29T12:59:00Z">
        <w:r>
          <w:rPr/>
          <w:t>tariff</w:t>
        </w:r>
      </w:ins>
      <w:r>
        <w:rPr/>
        <w:t xml:space="preserve">, the necessary operational support to enable other telecommunications carriers the opportunity to provide their customers quality of service as is available to the LEC's customers, consistent with rules 2330 through 2359.  Such contracts or </w:t>
      </w:r>
      <w:del w:id="2361" w:author="Rebecca Quintana" w:date="2006-08-29T12:59:00Z">
        <w:r>
          <w:rPr/>
          <w:delText>Tariff</w:delText>
        </w:r>
      </w:del>
      <w:ins w:id="2362" w:author="Rebecca Quintana" w:date="2006-08-29T12:59:00Z">
        <w:r>
          <w:rPr/>
          <w:t>tariff</w:t>
        </w:r>
      </w:ins>
      <w:r>
        <w:rPr/>
        <w: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w:t>
      </w:r>
      <w:ins w:id="2363" w:author="PUCR1N" w:date="2006-05-26T10:52:00Z">
        <w:r>
          <w:rPr/>
          <w:t>I</w:t>
        </w:r>
      </w:ins>
      <w:r>
        <w:rPr/>
        <w:t>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63" w:name="__RefHeading___Toc145842319"/>
      <w:bookmarkEnd w:id="163"/>
      <w:r>
        <w:rPr/>
        <w:t>2505.</w:t>
        <w:tab/>
        <w:t>Unbundling.</w:t>
      </w:r>
    </w:p>
    <w:p>
      <w:pPr>
        <w:pStyle w:val="Par1"/>
        <w:rPr>
          <w:del w:id="2373" w:author="DORA" w:date="2006-07-28T09:06:00Z"/>
        </w:rPr>
      </w:pPr>
      <w:r>
        <w:rPr/>
        <w:t>(a)</w:t>
        <w:tab/>
      </w:r>
      <w:ins w:id="2364" w:author="DORA" w:date="2006-07-28T11:38:00Z">
        <w:r>
          <w:rPr/>
          <w:t xml:space="preserve">As identified in rule 2008, </w:t>
        </w:r>
      </w:ins>
      <w:del w:id="2365" w:author="DORA" w:date="2006-07-28T09:06:00Z">
        <w:r>
          <w:rPr/>
          <w:delText xml:space="preserve">Incorporation by Reference. </w:delText>
        </w:r>
      </w:del>
      <w:del w:id="2366" w:author="DORA" w:date="2006-07-28T11:38:00Z">
        <w:r>
          <w:rPr/>
          <w:delText>T</w:delText>
        </w:r>
      </w:del>
      <w:ins w:id="2367" w:author="DORA" w:date="2006-07-28T11:38:00Z">
        <w:r>
          <w:rPr/>
          <w:t>t</w:t>
        </w:r>
      </w:ins>
      <w:r>
        <w:rPr/>
        <w:t>he Commission incorporates by reference the regulations published in 47 C.F.R. 51.307 through 51.319</w:t>
      </w:r>
      <w:ins w:id="2368" w:author="Mickey Mouse" w:date="2006-08-22T11:17:00Z">
        <w:r>
          <w:rPr/>
          <w:t>.</w:t>
        </w:r>
      </w:ins>
      <w:del w:id="2369" w:author="DORA" w:date="2006-07-28T11:38:00Z">
        <w:r>
          <w:rPr/>
          <w:delText xml:space="preserve">, as revised on October 1, 2004. No later amendments to or editions of the C.F.R. are </w:delText>
        </w:r>
      </w:del>
      <w:del w:id="2370" w:author="DORA" w:date="2006-07-28T09:06:00Z">
        <w:r>
          <w:rPr/>
          <w:delText>i</w:delText>
        </w:r>
      </w:del>
      <w:del w:id="2371" w:author="DORA" w:date="2006-07-28T11:38:00Z">
        <w:r>
          <w:rPr/>
          <w:delText xml:space="preserve">ncorporated into these rules. </w:delText>
        </w:r>
      </w:del>
      <w:del w:id="2372" w:author="DORA" w:date="2006-07-28T09:06:00Z">
        <w:r>
          <w:rPr/>
          <w:delText>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delText>
        </w:r>
      </w:del>
    </w:p>
    <w:p>
      <w:pPr>
        <w:pStyle w:val="Par1"/>
        <w:rPr/>
      </w:pPr>
      <w:r>
        <w:rPr/>
        <w:t>(b)</w:t>
        <w:tab/>
        <w:t>Nothing in paragraph (a) shall be construed to limit the Commission’s duties and responsibilities under § 40-15-503</w:t>
      </w:r>
      <w:ins w:id="2374" w:author="DNIOANNIDES" w:date="2006-08-23T14:25:00Z">
        <w:r>
          <w:rPr/>
          <w:t>,</w:t>
        </w:r>
      </w:ins>
      <w:ins w:id="2375" w:author="Mickey Mouse" w:date="2006-08-22T11:17:00Z">
        <w:r>
          <w:rPr/>
          <w:t xml:space="preserve"> C.R.S.,</w:t>
        </w:r>
      </w:ins>
      <w:r>
        <w:rPr/>
        <w:t xml:space="preserve"> et</w:t>
      </w:r>
      <w:del w:id="2376" w:author="Rebecca Quintana" w:date="2006-08-23T10:32:00Z">
        <w:r>
          <w:rPr/>
          <w:delText>.</w:delText>
        </w:r>
      </w:del>
      <w:r>
        <w:rPr/>
        <w:t xml:space="preserve"> seq</w:t>
      </w:r>
      <w:del w:id="2377" w:author="Mickey Mouse" w:date="2006-08-22T11:17:00Z">
        <w:r>
          <w:rPr/>
          <w:delText>. C.R.S</w:delText>
        </w:r>
      </w:del>
      <w:r>
        <w:rPr/>
        <w:t>.</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64" w:name="__RefHeading___Toc145842320"/>
      <w:bookmarkEnd w:id="164"/>
      <w:r>
        <w:rPr/>
        <w:t>2506.</w:t>
        <w:tab/>
        <w:t>Process and Imputation.</w:t>
      </w:r>
    </w:p>
    <w:p>
      <w:pPr>
        <w:pStyle w:val="Par1"/>
        <w:rPr/>
      </w:pPr>
      <w:r>
        <w:rPr/>
        <w:t>(a)</w:t>
        <w:tab/>
        <w:t xml:space="preserve">Interconnection.  Except as provided in rule 2507, each ILEC shall maintain effective </w:t>
      </w:r>
      <w:del w:id="2378" w:author="Rebecca Quintana" w:date="2006-08-29T12:59:00Z">
        <w:r>
          <w:rPr/>
          <w:delText>Tariff</w:delText>
        </w:r>
      </w:del>
      <w:ins w:id="2379" w:author="Rebecca Quintana" w:date="2006-08-29T12:59:00Z">
        <w:r>
          <w:rPr/>
          <w:t>tariff</w:t>
        </w:r>
      </w:ins>
      <w:r>
        <w:rPr/>
        <w:t>s with the Commission that establish rates, charges, terms, and conditions for interconnection.</w:t>
      </w:r>
    </w:p>
    <w:p>
      <w:pPr>
        <w:pStyle w:val="Par1"/>
        <w:rPr/>
      </w:pPr>
      <w:r>
        <w:rPr/>
        <w:t>(b)</w:t>
        <w:tab/>
        <w:t xml:space="preserve">Termination of local traffic.  Except as provided in rule 2507, each ILEC shall maintain effective </w:t>
      </w:r>
      <w:del w:id="2380" w:author="Rebecca Quintana" w:date="2006-08-29T12:59:00Z">
        <w:r>
          <w:rPr/>
          <w:delText>Tariff</w:delText>
        </w:r>
      </w:del>
      <w:ins w:id="2381" w:author="Rebecca Quintana" w:date="2006-08-29T12:59:00Z">
        <w:r>
          <w:rPr/>
          <w:t>tariff</w:t>
        </w:r>
      </w:ins>
      <w:r>
        <w:rPr/>
        <w:t>s with the Commission that establish rates, charges, terms, and conditions for the termination of local traffic.</w:t>
      </w:r>
    </w:p>
    <w:p>
      <w:pPr>
        <w:pStyle w:val="Par1"/>
        <w:rPr/>
      </w:pPr>
      <w:r>
        <w:rPr/>
        <w:t>(c)</w:t>
        <w:tab/>
        <w:t xml:space="preserve">Unbundling.  Within 30 days after designation as an incumbent carrier, a certified carrier shall file with the Commission </w:t>
      </w:r>
      <w:del w:id="2382" w:author="Rebecca Quintana" w:date="2006-08-29T12:59:00Z">
        <w:r>
          <w:rPr/>
          <w:delText>Tariff</w:delText>
        </w:r>
      </w:del>
      <w:ins w:id="2383" w:author="Rebecca Quintana" w:date="2006-08-29T12:59:00Z">
        <w:r>
          <w:rPr/>
          <w:t>tariff</w:t>
        </w:r>
      </w:ins>
      <w:r>
        <w:rPr/>
        <w:t xml:space="preserve">s effective on 30-days notice or, if applicable, </w:t>
      </w:r>
      <w:del w:id="2384" w:author="Rebecca Quintana" w:date="2006-08-29T13:07:00Z">
        <w:r>
          <w:rPr/>
          <w:delText>Price List</w:delText>
        </w:r>
      </w:del>
      <w:ins w:id="2385" w:author="Rebecca Quintana" w:date="2006-08-29T13:07:00Z">
        <w:r>
          <w:rPr/>
          <w:t>price list</w:t>
        </w:r>
      </w:ins>
      <w:r>
        <w:rPr/>
        <w:t>s, that establish rates, charges, terms, and conditions for the sale of unbundled network elements.</w:t>
      </w:r>
    </w:p>
    <w:p>
      <w:pPr>
        <w:pStyle w:val="Par1"/>
        <w:rPr/>
      </w:pPr>
      <w:r>
        <w:rPr/>
        <w:t>(d)</w:t>
        <w:tab/>
        <w:t>White Pages for basic local exchange service.</w:t>
      </w:r>
    </w:p>
    <w:p>
      <w:pPr>
        <w:pStyle w:val="Par2"/>
        <w:rPr/>
      </w:pPr>
      <w:r>
        <w:rPr/>
        <w:t>(I)</w:t>
        <w:tab/>
        <w:t xml:space="preserve">Each directory provider shall file with the Commission directory </w:t>
      </w:r>
      <w:del w:id="2386" w:author="Rebecca Quintana" w:date="2006-08-29T12:59:00Z">
        <w:r>
          <w:rPr/>
          <w:delText>Tariff</w:delText>
        </w:r>
      </w:del>
      <w:ins w:id="2387" w:author="Rebecca Quintana" w:date="2006-08-29T12:59:00Z">
        <w:r>
          <w:rPr/>
          <w:t>tariff</w:t>
        </w:r>
      </w:ins>
      <w:r>
        <w:rPr/>
        <w:t xml:space="preserve">s within 30 days of that provider’s certification as a LEC within the provider's operating area.  Such </w:t>
      </w:r>
      <w:del w:id="2388" w:author="Rebecca Quintana" w:date="2006-08-29T12:59:00Z">
        <w:r>
          <w:rPr/>
          <w:delText>Tariff</w:delText>
        </w:r>
      </w:del>
      <w:ins w:id="2389" w:author="Rebecca Quintana" w:date="2006-08-29T12:59:00Z">
        <w:r>
          <w:rPr/>
          <w:t>tariff</w:t>
        </w:r>
      </w:ins>
      <w:r>
        <w:rPr/>
        <w:t>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 xml:space="preserve">Tariffs.  The Commission will review each </w:t>
      </w:r>
      <w:del w:id="2390" w:author="Rebecca Quintana" w:date="2006-08-29T12:59:00Z">
        <w:r>
          <w:rPr/>
          <w:delText>Tariff</w:delText>
        </w:r>
      </w:del>
      <w:ins w:id="2391" w:author="Rebecca Quintana" w:date="2006-08-29T12:59:00Z">
        <w:r>
          <w:rPr/>
          <w:t>tariff</w:t>
        </w:r>
      </w:ins>
      <w:r>
        <w:rPr/>
        <w:t xml:space="preserve"> filed.  The LEC filing the </w:t>
      </w:r>
      <w:del w:id="2392" w:author="Rebecca Quintana" w:date="2006-08-29T12:59:00Z">
        <w:r>
          <w:rPr/>
          <w:delText>Tariff</w:delText>
        </w:r>
      </w:del>
      <w:ins w:id="2393" w:author="Rebecca Quintana" w:date="2006-08-29T12:59:00Z">
        <w:r>
          <w:rPr/>
          <w:t>tariff</w:t>
        </w:r>
      </w:ins>
      <w:r>
        <w:rPr/>
        <w:t xml:space="preserve">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65" w:name="__RefHeading___Toc145842321"/>
      <w:bookmarkEnd w:id="165"/>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66" w:name="__RefHeading___Toc145842322"/>
      <w:bookmarkEnd w:id="166"/>
      <w:r>
        <w:rPr/>
        <w:t>2508. – 2529.</w:t>
        <w:tab/>
        <w:t>[Reserved].</w:t>
      </w:r>
    </w:p>
    <w:p>
      <w:pPr>
        <w:pStyle w:val="Title2"/>
        <w:rPr>
          <w:u w:val="single"/>
        </w:rPr>
      </w:pPr>
      <w:bookmarkStart w:id="167" w:name="__RefHeading___Toc145842323"/>
      <w:bookmarkEnd w:id="167"/>
      <w:r>
        <w:rPr>
          <w:u w:val="single"/>
        </w:rPr>
        <w:t>Interconnection Agreements</w:t>
      </w:r>
    </w:p>
    <w:p>
      <w:pPr>
        <w:pStyle w:val="Title3"/>
        <w:rPr/>
      </w:pPr>
      <w:bookmarkStart w:id="168" w:name="__RefHeading___Toc145842324"/>
      <w:bookmarkEnd w:id="168"/>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69" w:name="__RefHeading___Toc145842325"/>
      <w:bookmarkEnd w:id="169"/>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0" w:name="__RefHeading___Toc145842326"/>
      <w:bookmarkEnd w:id="170"/>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 xml:space="preserve">"Interconnection agreement" </w:t>
      </w:r>
      <w:ins w:id="2394" w:author="PUCR1N" w:date="2006-06-05T08:47:00Z">
        <w:r>
          <w:rPr/>
          <w:t xml:space="preserve">(ICA) </w:t>
        </w:r>
      </w:ins>
      <w:r>
        <w:rPr/>
        <w:t>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w:t>
      </w:r>
      <w:ins w:id="2395" w:author="PUCR1N" w:date="2006-05-26T11:20:00Z">
        <w:r>
          <w:rPr/>
          <w:t>3</w:t>
        </w:r>
      </w:ins>
      <w:del w:id="2396" w:author="PUCR1N" w:date="2006-05-26T11:20:00Z">
        <w:r>
          <w:rPr/>
          <w:delText>6</w:delText>
        </w:r>
      </w:del>
      <w:r>
        <w:rPr/>
        <w:t xml:space="preserve">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1" w:name="__RefHeading___Toc145842327"/>
      <w:bookmarkEnd w:id="171"/>
      <w:r>
        <w:rPr/>
        <w:t>2532.</w:t>
        <w:tab/>
        <w:t>Incorporation by Reference.</w:t>
      </w:r>
    </w:p>
    <w:p>
      <w:pPr>
        <w:pStyle w:val="Upar1"/>
        <w:rPr>
          <w:b/>
          <w:b/>
        </w:rPr>
      </w:pPr>
      <w:r>
        <w:rPr/>
        <w:t>References in these rules to Parts 51 and 69 are references to rules issued by the FCC and have been incorporated herein by reference</w:t>
      </w:r>
      <w:ins w:id="2397" w:author="Mickey Mouse" w:date="2006-08-22T11:18:00Z">
        <w:r>
          <w:rPr/>
          <w:t>,</w:t>
        </w:r>
      </w:ins>
      <w:ins w:id="2398" w:author="DORA" w:date="2006-07-28T09:21:00Z">
        <w:r>
          <w:rPr/>
          <w:t xml:space="preserve"> as identified in rule 2008</w:t>
        </w:r>
      </w:ins>
      <w:ins w:id="2399" w:author="Mickey Mouse" w:date="2006-08-22T11:18:00Z">
        <w:r>
          <w:rPr/>
          <w:t>.</w:t>
        </w:r>
      </w:ins>
      <w:del w:id="2400" w:author="DORA" w:date="2006-07-28T09:21:00Z">
        <w:r>
          <w:rPr/>
          <w:delText xml:space="preserve">.  The incorporated material may be found at 47 C.F.R., revised as of October 1, 2002.  References to Parts 51 and 69 do not include later amendments to or editions of these Parts.  </w:delText>
        </w:r>
      </w:del>
      <w:del w:id="2401" w:author="DORA" w:date="2006-07-28T09:11:00Z">
        <w:r>
          <w:rPr/>
          <w:delText>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delText>
        </w:r>
      </w:del>
    </w:p>
    <w:p>
      <w:pPr>
        <w:pStyle w:val="Title3"/>
        <w:rPr/>
      </w:pPr>
      <w:bookmarkStart w:id="172" w:name="__RefHeading___Toc145842328"/>
      <w:bookmarkEnd w:id="172"/>
      <w:r>
        <w:rPr/>
        <w:t>2533.</w:t>
        <w:tab/>
        <w:t>Submission of Agreement and Amendments for Approval.</w:t>
      </w:r>
    </w:p>
    <w:p>
      <w:pPr>
        <w:pStyle w:val="Par1"/>
        <w:rPr>
          <w:ins w:id="2419" w:author="PUCR1N" w:date="2006-05-26T11:23:00Z"/>
        </w:rPr>
      </w:pPr>
      <w:r>
        <w:rPr/>
        <w:t>(a)</w:t>
        <w:tab/>
        <w:t xml:space="preserve">Pursuant to 47 U.S.C. 252(a)(1) and 47 U.S.C. 252(e)(1), </w:t>
      </w:r>
      <w:ins w:id="2402" w:author="PUCR1N" w:date="2006-06-05T12:25:00Z">
        <w:r>
          <w:rPr/>
          <w:t xml:space="preserve">and </w:t>
        </w:r>
      </w:ins>
      <w:r>
        <w:rPr/>
        <w:t xml:space="preserve">within 30 days of execution of an interconnection agreement </w:t>
      </w:r>
      <w:ins w:id="2403" w:author="PUCR1N" w:date="2006-06-05T08:24:00Z">
        <w:r>
          <w:rPr/>
          <w:t xml:space="preserve">(ICA) </w:t>
        </w:r>
      </w:ins>
      <w:r>
        <w:rPr/>
        <w:t xml:space="preserve">or </w:t>
      </w:r>
      <w:ins w:id="2404" w:author="Mickey Mouse" w:date="2006-08-22T11:19:00Z">
        <w:r>
          <w:rPr/>
          <w:t xml:space="preserve">ICA </w:t>
        </w:r>
      </w:ins>
      <w:r>
        <w:rPr/>
        <w:t>amendment</w:t>
      </w:r>
      <w:del w:id="2405" w:author="Mickey Mouse" w:date="2006-08-22T11:19:00Z">
        <w:r>
          <w:rPr/>
          <w:delText xml:space="preserve"> thereto</w:delText>
        </w:r>
      </w:del>
      <w:r>
        <w:rPr/>
        <w:t>, by all parties</w:t>
      </w:r>
      <w:del w:id="2406" w:author="DNIOANNIDES" w:date="2006-08-23T14:29:00Z">
        <w:r>
          <w:rPr/>
          <w:delText xml:space="preserve"> thereto, the parties</w:delText>
        </w:r>
      </w:del>
      <w:r>
        <w:rPr/>
        <w:t xml:space="preserve">, or one of the parties, shall submit the </w:t>
      </w:r>
      <w:del w:id="2407" w:author="PUCR1N" w:date="2006-06-05T08:49:00Z">
        <w:r>
          <w:rPr/>
          <w:delText>interconnection agreement</w:delText>
        </w:r>
      </w:del>
      <w:ins w:id="2408" w:author="PUCR1N" w:date="2006-06-05T08:49:00Z">
        <w:r>
          <w:rPr/>
          <w:t>ICA</w:t>
        </w:r>
      </w:ins>
      <w:r>
        <w:rPr/>
        <w:t xml:space="preserve">, or </w:t>
      </w:r>
      <w:ins w:id="2409" w:author="Mickey Mouse" w:date="2006-08-22T11:19:00Z">
        <w:r>
          <w:rPr/>
          <w:t xml:space="preserve">ICA </w:t>
        </w:r>
      </w:ins>
      <w:r>
        <w:rPr/>
        <w:t>amendment</w:t>
      </w:r>
      <w:del w:id="2410" w:author="Mickey Mouse" w:date="2006-08-22T11:19:00Z">
        <w:r>
          <w:rPr/>
          <w:delText xml:space="preserve"> thereto</w:delText>
        </w:r>
      </w:del>
      <w:r>
        <w:rPr/>
        <w:t xml:space="preserve">, </w:t>
      </w:r>
      <w:ins w:id="2411" w:author="PUCR1N" w:date="2006-06-05T08:12:00Z">
        <w:r>
          <w:rPr/>
          <w:t xml:space="preserve">under a cover letter </w:t>
        </w:r>
      </w:ins>
      <w:r>
        <w:rPr/>
        <w:t xml:space="preserve">to the Commission for approval. The </w:t>
      </w:r>
      <w:ins w:id="2412" w:author="PUCR1N" w:date="2006-06-05T08:12:00Z">
        <w:r>
          <w:rPr/>
          <w:t xml:space="preserve">cover letter </w:t>
        </w:r>
      </w:ins>
      <w:del w:id="2413" w:author="PUCR1N" w:date="2006-06-05T08:13:00Z">
        <w:r>
          <w:rPr/>
          <w:delText xml:space="preserve">submitting party(ies) shall submit the interconnection agreement, or amendment thereto, under a cover letter to the Commission, which </w:delText>
        </w:r>
      </w:del>
      <w:del w:id="2414" w:author="PUCR1N" w:date="2006-05-26T11:22:00Z">
        <w:r>
          <w:rPr/>
          <w:delText>letter</w:delText>
        </w:r>
      </w:del>
      <w:del w:id="2415" w:author="PUCR1N" w:date="2006-06-05T08:13:00Z">
        <w:r>
          <w:rPr/>
          <w:delText xml:space="preserve"> </w:delText>
        </w:r>
      </w:del>
      <w:r>
        <w:rPr/>
        <w:t xml:space="preserve">shall </w:t>
      </w:r>
      <w:ins w:id="2416" w:author="PUCR1N" w:date="2006-05-26T11:23:00Z">
        <w:r>
          <w:rPr/>
          <w:t xml:space="preserve">serve as notice to the Commission and </w:t>
        </w:r>
      </w:ins>
      <w:ins w:id="2417" w:author="PUCR1N" w:date="2006-06-05T08:13:00Z">
        <w:r>
          <w:rPr/>
          <w:t xml:space="preserve">shall </w:t>
        </w:r>
      </w:ins>
      <w:r>
        <w:rPr/>
        <w:t>include</w:t>
      </w:r>
      <w:ins w:id="2418" w:author="PUCR1N" w:date="2006-05-26T11:23:00Z">
        <w:r>
          <w:rPr/>
          <w:t xml:space="preserve"> the following:</w:t>
        </w:r>
      </w:ins>
    </w:p>
    <w:p>
      <w:pPr>
        <w:pStyle w:val="Par2"/>
        <w:rPr>
          <w:ins w:id="2427" w:author="PUCR1N" w:date="2006-05-26T11:24:00Z"/>
        </w:rPr>
      </w:pPr>
      <w:ins w:id="2420" w:author="PUCR1N" w:date="2006-05-26T11:23:00Z">
        <w:r>
          <w:rPr/>
          <w:t>(I)</w:t>
          <w:tab/>
          <w:t>The name</w:t>
        </w:r>
      </w:ins>
      <w:ins w:id="2421" w:author="Mickey Mouse" w:date="2006-08-22T11:20:00Z">
        <w:r>
          <w:rPr/>
          <w:t>s</w:t>
        </w:r>
      </w:ins>
      <w:ins w:id="2422" w:author="PUCR1N" w:date="2006-05-26T11:24:00Z">
        <w:r>
          <w:rPr/>
          <w:t xml:space="preserve"> and address</w:t>
        </w:r>
      </w:ins>
      <w:ins w:id="2423" w:author="Mickey Mouse" w:date="2006-08-22T11:20:00Z">
        <w:r>
          <w:rPr/>
          <w:t>es</w:t>
        </w:r>
      </w:ins>
      <w:ins w:id="2424" w:author="PUCR1N" w:date="2006-05-26T11:24:00Z">
        <w:r>
          <w:rPr/>
          <w:t xml:space="preserve"> of the </w:t>
        </w:r>
      </w:ins>
      <w:ins w:id="2425" w:author="Mickey Mouse" w:date="2006-08-22T11:20:00Z">
        <w:r>
          <w:rPr/>
          <w:t>parties</w:t>
        </w:r>
      </w:ins>
      <w:ins w:id="2426" w:author="PUCR1N" w:date="2006-05-26T11:24:00Z">
        <w:r>
          <w:rPr/>
          <w:t>;</w:t>
        </w:r>
      </w:ins>
    </w:p>
    <w:p>
      <w:pPr>
        <w:pStyle w:val="Par2"/>
        <w:rPr>
          <w:ins w:id="2429" w:author="PUCR1N" w:date="2006-05-26T11:24:00Z"/>
        </w:rPr>
      </w:pPr>
      <w:ins w:id="2428" w:author="PUCR1N" w:date="2006-05-26T11:24:00Z">
        <w:r>
          <w:rPr/>
          <w:t>(II)</w:t>
          <w:tab/>
          <w:t>The name(s) under which the submitting party(ies) are or will be providing telecommunications service(s) in Colorado;</w:t>
        </w:r>
      </w:ins>
    </w:p>
    <w:p>
      <w:pPr>
        <w:pStyle w:val="Par2"/>
        <w:rPr>
          <w:ins w:id="2435" w:author="PUCR1N" w:date="2006-06-05T07:53:00Z"/>
        </w:rPr>
      </w:pPr>
      <w:ins w:id="2430" w:author="PUCR1N" w:date="2006-05-26T11:24:00Z">
        <w:r>
          <w:rPr/>
          <w:t>(III)</w:t>
          <w:tab/>
          <w:t>The name</w:t>
        </w:r>
      </w:ins>
      <w:ins w:id="2431" w:author="PUCR1N" w:date="2006-05-26T11:26:00Z">
        <w:r>
          <w:rPr/>
          <w:t>(s) ad</w:t>
        </w:r>
      </w:ins>
      <w:ins w:id="2432" w:author="PUCR1N" w:date="2006-06-05T07:53:00Z">
        <w:r>
          <w:rPr/>
          <w:t>dress, telephone number, facsimile number and e</w:t>
        </w:r>
      </w:ins>
      <w:ins w:id="2433" w:author="Mickey Mouse" w:date="2006-08-22T11:20:00Z">
        <w:r>
          <w:rPr/>
          <w:t>-</w:t>
        </w:r>
      </w:ins>
      <w:ins w:id="2434" w:author="PUCR1N" w:date="2006-06-05T07:53:00Z">
        <w:r>
          <w:rPr/>
          <w:t>mail address of the submitting party(ies) representative to whom all inquiries concerning the submission should be made;</w:t>
        </w:r>
      </w:ins>
    </w:p>
    <w:p>
      <w:pPr>
        <w:pStyle w:val="Par2"/>
        <w:rPr>
          <w:ins w:id="2437" w:author="PUCR1N" w:date="2006-06-05T07:53:00Z"/>
        </w:rPr>
      </w:pPr>
      <w:ins w:id="2436" w:author="PUCR1N" w:date="2006-06-05T07:53:00Z">
        <w:r>
          <w:rPr/>
          <w:t>(IV)</w:t>
          <w:tab/>
          <w:t>The caption and docket number(s), if applicable, of the proceeding;</w:t>
        </w:r>
      </w:ins>
    </w:p>
    <w:p>
      <w:pPr>
        <w:pStyle w:val="Par2"/>
        <w:rPr>
          <w:ins w:id="2443" w:author="PUCR1N" w:date="2006-06-05T07:54:00Z"/>
        </w:rPr>
      </w:pPr>
      <w:ins w:id="2438" w:author="PUCR1N" w:date="2006-06-05T07:53:00Z">
        <w:r>
          <w:rPr/>
          <w:t>(V)</w:t>
          <w:tab/>
          <w:t xml:space="preserve">The date of the submission of the </w:t>
        </w:r>
      </w:ins>
      <w:ins w:id="2439" w:author="PUCR1N" w:date="2006-06-05T08:49:00Z">
        <w:r>
          <w:rPr/>
          <w:t>ICA</w:t>
        </w:r>
      </w:ins>
      <w:ins w:id="2440" w:author="PUCR1N" w:date="2006-06-05T07:54:00Z">
        <w:r>
          <w:rPr/>
          <w:t xml:space="preserve"> or </w:t>
        </w:r>
      </w:ins>
      <w:ins w:id="2441" w:author="Mickey Mouse" w:date="2006-08-22T11:21:00Z">
        <w:r>
          <w:rPr/>
          <w:t xml:space="preserve">ICA </w:t>
        </w:r>
      </w:ins>
      <w:ins w:id="2442" w:author="PUCR1N" w:date="2006-06-05T07:54:00Z">
        <w:r>
          <w:rPr/>
          <w:t>amendment;</w:t>
        </w:r>
      </w:ins>
    </w:p>
    <w:p>
      <w:pPr>
        <w:pStyle w:val="Par2"/>
        <w:rPr>
          <w:ins w:id="2451" w:author="PUCR1N" w:date="2006-06-05T07:56:00Z"/>
        </w:rPr>
      </w:pPr>
      <w:ins w:id="2444" w:author="PUCR1N" w:date="2006-06-05T07:54:00Z">
        <w:r>
          <w:rPr/>
          <w:t>(VI)</w:t>
          <w:tab/>
        </w:r>
      </w:ins>
      <w:ins w:id="2445" w:author="PUCR1N" w:date="2006-06-05T07:56:00Z">
        <w:r>
          <w:rPr/>
          <w:t xml:space="preserve">A </w:t>
        </w:r>
      </w:ins>
      <w:r>
        <w:rPr/>
        <w:t xml:space="preserve">short description of the nature of the </w:t>
      </w:r>
      <w:ins w:id="2446" w:author="PUCR1N" w:date="2006-06-05T08:25:00Z">
        <w:r>
          <w:rPr/>
          <w:t>ICA</w:t>
        </w:r>
      </w:ins>
      <w:del w:id="2447" w:author="PUCR1N" w:date="2006-06-05T08:25:00Z">
        <w:r>
          <w:rPr/>
          <w:delText>interconnection agreement</w:delText>
        </w:r>
      </w:del>
      <w:r>
        <w:rPr/>
        <w:t xml:space="preserve">, or </w:t>
      </w:r>
      <w:ins w:id="2448" w:author="Mickey Mouse" w:date="2006-08-22T11:21:00Z">
        <w:r>
          <w:rPr/>
          <w:t xml:space="preserve">ICA </w:t>
        </w:r>
      </w:ins>
      <w:r>
        <w:rPr/>
        <w:t>amendment</w:t>
      </w:r>
      <w:del w:id="2449" w:author="Mickey Mouse" w:date="2006-08-22T11:21:00Z">
        <w:r>
          <w:rPr/>
          <w:delText xml:space="preserve"> thereto</w:delText>
        </w:r>
      </w:del>
      <w:ins w:id="2450" w:author="Rebecca Quintana" w:date="2006-08-25T11:45:00Z">
        <w:r>
          <w:rPr/>
          <w:t>;</w:t>
        </w:r>
      </w:ins>
    </w:p>
    <w:p>
      <w:pPr>
        <w:pStyle w:val="Par2"/>
        <w:rPr>
          <w:ins w:id="2466" w:author="PUCR1N" w:date="2006-06-05T07:57:00Z"/>
        </w:rPr>
      </w:pPr>
      <w:ins w:id="2452" w:author="PUCR1N" w:date="2006-06-05T07:56:00Z">
        <w:r>
          <w:rPr/>
          <w:t>(VII)</w:t>
          <w:tab/>
        </w:r>
      </w:ins>
      <w:del w:id="2453" w:author="PUCR1N" w:date="2006-06-05T07:56:00Z">
        <w:r>
          <w:rPr/>
          <w:delText xml:space="preserve">and a </w:delText>
        </w:r>
      </w:del>
      <w:ins w:id="2454" w:author="PUCR1N" w:date="2006-06-05T07:56:00Z">
        <w:r>
          <w:rPr/>
          <w:t xml:space="preserve">A </w:t>
        </w:r>
      </w:ins>
      <w:r>
        <w:rPr/>
        <w:t xml:space="preserve">statement as to whether the </w:t>
      </w:r>
      <w:ins w:id="2455" w:author="PUCR1N" w:date="2006-06-05T08:26:00Z">
        <w:r>
          <w:rPr/>
          <w:t>ICA</w:t>
        </w:r>
      </w:ins>
      <w:ins w:id="2456" w:author="Mickey Mouse" w:date="2006-08-22T11:21:00Z">
        <w:r>
          <w:rPr/>
          <w:t xml:space="preserve"> </w:t>
        </w:r>
      </w:ins>
      <w:del w:id="2457" w:author="PUCR1N" w:date="2006-06-05T08:26:00Z">
        <w:r>
          <w:rPr/>
          <w:delText xml:space="preserve">interconnection agreement </w:delText>
        </w:r>
      </w:del>
      <w:r>
        <w:rPr/>
        <w:t>or</w:t>
      </w:r>
      <w:ins w:id="2458" w:author="Mickey Mouse" w:date="2006-08-22T11:21:00Z">
        <w:r>
          <w:rPr/>
          <w:t xml:space="preserve">ICA </w:t>
        </w:r>
      </w:ins>
      <w:del w:id="2459" w:author="Mickey Mouse" w:date="2006-08-22T11:21:00Z">
        <w:r>
          <w:rPr/>
          <w:delText xml:space="preserve"> </w:delText>
        </w:r>
      </w:del>
      <w:r>
        <w:rPr/>
        <w:t xml:space="preserve">amendment </w:t>
      </w:r>
      <w:del w:id="2460" w:author="Mickey Mouse" w:date="2006-08-22T11:21:00Z">
        <w:r>
          <w:rPr/>
          <w:delText xml:space="preserve">thereto </w:delText>
        </w:r>
      </w:del>
      <w:r>
        <w:rPr/>
        <w:t xml:space="preserve">was the result of </w:t>
      </w:r>
      <w:del w:id="2461" w:author="Mickey Mouse" w:date="2006-08-22T11:21:00Z">
        <w:r>
          <w:rPr/>
          <w:delText xml:space="preserve"> </w:delText>
        </w:r>
      </w:del>
      <w:r>
        <w:rPr/>
        <w:t xml:space="preserve">negotiation or arbitration or whether it was an opt-in of a previously approved and effective SGAT or another previously approved and effective </w:t>
      </w:r>
      <w:ins w:id="2462" w:author="PUCR1N" w:date="2006-06-05T08:26:00Z">
        <w:r>
          <w:rPr/>
          <w:t>ICA</w:t>
        </w:r>
      </w:ins>
      <w:del w:id="2463" w:author="PUCR1N" w:date="2006-06-05T08:26:00Z">
        <w:r>
          <w:rPr/>
          <w:delText>interconnection agreement</w:delText>
        </w:r>
      </w:del>
      <w:r>
        <w:rPr/>
        <w:t xml:space="preserve"> or </w:t>
      </w:r>
      <w:ins w:id="2464" w:author="Mickey Mouse" w:date="2006-08-22T11:21:00Z">
        <w:r>
          <w:rPr/>
          <w:t xml:space="preserve">ICA </w:t>
        </w:r>
      </w:ins>
      <w:r>
        <w:rPr/>
        <w:t>amendment</w:t>
      </w:r>
      <w:ins w:id="2465" w:author="PUCR1N" w:date="2006-06-05T07:57:00Z">
        <w:r>
          <w:rPr/>
          <w:t>;</w:t>
        </w:r>
      </w:ins>
    </w:p>
    <w:p>
      <w:pPr>
        <w:pStyle w:val="Par2"/>
        <w:rPr>
          <w:ins w:id="2477" w:author="PUCR1N" w:date="2006-06-05T07:58:00Z"/>
        </w:rPr>
      </w:pPr>
      <w:ins w:id="2467" w:author="PUCR1N" w:date="2006-06-05T07:57:00Z">
        <w:r>
          <w:rPr/>
          <w:t>(VIII)</w:t>
          <w:tab/>
        </w:r>
      </w:ins>
      <w:r>
        <w:rPr/>
        <w:t xml:space="preserve">In the case of a new </w:t>
      </w:r>
      <w:del w:id="2468" w:author="PUCR1N" w:date="2006-06-05T08:49:00Z">
        <w:r>
          <w:rPr/>
          <w:delText>interconnection agreement</w:delText>
        </w:r>
      </w:del>
      <w:ins w:id="2469" w:author="PUCR1N" w:date="2006-06-05T08:49:00Z">
        <w:r>
          <w:rPr/>
          <w:t>ICA</w:t>
        </w:r>
      </w:ins>
      <w:r>
        <w:rPr/>
        <w:t>, the</w:t>
      </w:r>
      <w:ins w:id="2470" w:author="Mickey Mouse" w:date="2006-08-22T11:21:00Z">
        <w:r>
          <w:rPr/>
          <w:t xml:space="preserve"> cover</w:t>
        </w:r>
      </w:ins>
      <w:r>
        <w:rPr/>
        <w:t xml:space="preserve"> letter shall describe the primary source documents, if any, that served as the framework for the agreement. In the case of an amendment to an </w:t>
      </w:r>
      <w:del w:id="2471" w:author="PUCR1N" w:date="2006-06-05T08:49:00Z">
        <w:r>
          <w:rPr/>
          <w:delText>interconnection agreement</w:delText>
        </w:r>
      </w:del>
      <w:ins w:id="2472" w:author="PUCR1N" w:date="2006-06-05T08:49:00Z">
        <w:r>
          <w:rPr/>
          <w:t>ICA</w:t>
        </w:r>
      </w:ins>
      <w:r>
        <w:rPr/>
        <w:t>, the</w:t>
      </w:r>
      <w:ins w:id="2473" w:author="Mickey Mouse" w:date="2006-08-22T11:22:00Z">
        <w:r>
          <w:rPr/>
          <w:t xml:space="preserve"> cover</w:t>
        </w:r>
      </w:ins>
      <w:r>
        <w:rPr/>
        <w:t xml:space="preserve"> letter shall list all sections of the </w:t>
      </w:r>
      <w:del w:id="2474" w:author="PUCR1N" w:date="2006-06-05T08:49:00Z">
        <w:r>
          <w:rPr/>
          <w:delText>interconnection agreement</w:delText>
        </w:r>
      </w:del>
      <w:ins w:id="2475" w:author="PUCR1N" w:date="2006-06-05T08:49:00Z">
        <w:r>
          <w:rPr/>
          <w:t>ICA</w:t>
        </w:r>
      </w:ins>
      <w:r>
        <w:rPr/>
        <w:t xml:space="preserve"> that have been amended</w:t>
      </w:r>
      <w:ins w:id="2476" w:author="PUCR1N" w:date="2006-06-05T07:58:00Z">
        <w:r>
          <w:rPr/>
          <w:t>;</w:t>
        </w:r>
      </w:ins>
    </w:p>
    <w:p>
      <w:pPr>
        <w:pStyle w:val="Par2"/>
        <w:rPr>
          <w:ins w:id="2500" w:author="PUCR1N" w:date="2006-06-05T08:00:00Z"/>
        </w:rPr>
      </w:pPr>
      <w:ins w:id="2478" w:author="PUCR1N" w:date="2006-06-05T07:58:00Z">
        <w:r>
          <w:rPr/>
          <w:t>(IX)</w:t>
          <w:tab/>
        </w:r>
      </w:ins>
      <w:ins w:id="2479" w:author="PUCR1N" w:date="2006-06-05T12:40:00Z">
        <w:r>
          <w:rPr/>
          <w:t xml:space="preserve">A statement that intervention and public comment </w:t>
        </w:r>
      </w:ins>
      <w:ins w:id="2480" w:author="PUCR1N" w:date="2006-06-05T07:59:00Z">
        <w:r>
          <w:rPr/>
          <w:t xml:space="preserve">must be filed within </w:t>
        </w:r>
      </w:ins>
      <w:ins w:id="2481" w:author="Mickey Mouse" w:date="2006-08-22T11:22:00Z">
        <w:r>
          <w:rPr/>
          <w:t>ten</w:t>
        </w:r>
      </w:ins>
      <w:ins w:id="2482" w:author="PUCR1N" w:date="2006-06-05T07:59:00Z">
        <w:r>
          <w:rPr/>
          <w:t xml:space="preserve"> days of the posting of the notice on the Commission's website for a negotiated </w:t>
        </w:r>
      </w:ins>
      <w:ins w:id="2483" w:author="PUCR1N" w:date="2006-06-05T08:49:00Z">
        <w:r>
          <w:rPr/>
          <w:t>ICA</w:t>
        </w:r>
      </w:ins>
      <w:ins w:id="2484" w:author="PUCR1N" w:date="2006-06-05T07:59:00Z">
        <w:r>
          <w:rPr/>
          <w:t xml:space="preserve"> or </w:t>
        </w:r>
      </w:ins>
      <w:ins w:id="2485" w:author="PUCR1N" w:date="2006-06-05T08:03:00Z">
        <w:r>
          <w:rPr/>
          <w:t xml:space="preserve">an </w:t>
        </w:r>
      </w:ins>
      <w:ins w:id="2486" w:author="Mickey Mouse" w:date="2006-08-22T11:22:00Z">
        <w:r>
          <w:rPr/>
          <w:t xml:space="preserve">ICA </w:t>
        </w:r>
      </w:ins>
      <w:ins w:id="2487" w:author="PUCR1N" w:date="2006-06-05T07:59:00Z">
        <w:r>
          <w:rPr/>
          <w:t xml:space="preserve">amendment or within </w:t>
        </w:r>
      </w:ins>
      <w:ins w:id="2488" w:author="Mickey Mouse" w:date="2006-08-22T11:22:00Z">
        <w:r>
          <w:rPr/>
          <w:t>five</w:t>
        </w:r>
      </w:ins>
      <w:ins w:id="2489" w:author="PUCR1N" w:date="2006-06-05T07:59:00Z">
        <w:r>
          <w:rPr/>
          <w:t xml:space="preserve"> days of the posting of the notice on the Commission's website for an arbitrated interconnection agreeme</w:t>
        </w:r>
      </w:ins>
      <w:ins w:id="2490" w:author="PUCR1N" w:date="2006-06-05T12:28:00Z">
        <w:r>
          <w:rPr/>
          <w:t>nt</w:t>
        </w:r>
      </w:ins>
      <w:ins w:id="2491" w:author="PUCR1N" w:date="2006-06-05T08:00:00Z">
        <w:r>
          <w:rPr/>
          <w:t xml:space="preserve"> or </w:t>
        </w:r>
      </w:ins>
      <w:ins w:id="2492" w:author="PUCR1N" w:date="2006-06-05T08:03:00Z">
        <w:r>
          <w:rPr/>
          <w:t xml:space="preserve">an </w:t>
        </w:r>
      </w:ins>
      <w:ins w:id="2493" w:author="PUCR1N" w:date="2006-06-05T08:00:00Z">
        <w:r>
          <w:rPr/>
          <w:t xml:space="preserve">amendment thereto.  The statement shall indicate that </w:t>
        </w:r>
      </w:ins>
      <w:ins w:id="2494" w:author="PUCR1N" w:date="2006-06-05T08:05:00Z">
        <w:r>
          <w:rPr/>
          <w:t>any such</w:t>
        </w:r>
      </w:ins>
      <w:ins w:id="2495" w:author="PUCR1N" w:date="2006-06-05T08:00:00Z">
        <w:r>
          <w:rPr/>
          <w:t xml:space="preserve"> filing</w:t>
        </w:r>
      </w:ins>
      <w:ins w:id="2496" w:author="PUCR1N" w:date="2006-06-05T08:06:00Z">
        <w:r>
          <w:rPr/>
          <w:t>(</w:t>
        </w:r>
      </w:ins>
      <w:ins w:id="2497" w:author="PUCR1N" w:date="2006-06-05T08:00:00Z">
        <w:r>
          <w:rPr/>
          <w:t>s</w:t>
        </w:r>
      </w:ins>
      <w:ins w:id="2498" w:author="PUCR1N" w:date="2006-06-05T08:06:00Z">
        <w:r>
          <w:rPr/>
          <w:t>)</w:t>
        </w:r>
      </w:ins>
      <w:ins w:id="2499" w:author="PUCR1N" w:date="2006-06-05T08:00:00Z">
        <w:r>
          <w:rPr/>
          <w:t xml:space="preserve"> may not be accepted by the Commission if not filed in compliance with Commission rules; and</w:t>
        </w:r>
      </w:ins>
    </w:p>
    <w:p>
      <w:pPr>
        <w:pStyle w:val="Par2"/>
        <w:rPr/>
      </w:pPr>
      <w:ins w:id="2501" w:author="PUCR1N" w:date="2006-06-05T08:00:00Z">
        <w:r>
          <w:rPr/>
          <w:t>(X)</w:t>
          <w:tab/>
          <w:t>A statement that the Commission Staff intervention shall be filed within 20 d</w:t>
        </w:r>
      </w:ins>
      <w:ins w:id="2502" w:author="PUCR1N" w:date="2006-06-05T08:02:00Z">
        <w:r>
          <w:rPr/>
          <w:t xml:space="preserve">ays of the posting of the notice on the Commission's website for a negotiated </w:t>
        </w:r>
      </w:ins>
      <w:ins w:id="2503" w:author="PUCR1N" w:date="2006-06-05T08:49:00Z">
        <w:r>
          <w:rPr/>
          <w:t>ICA</w:t>
        </w:r>
      </w:ins>
      <w:ins w:id="2504" w:author="PUCR1N" w:date="2006-06-05T08:03:00Z">
        <w:r>
          <w:rPr/>
          <w:t xml:space="preserve"> or an </w:t>
        </w:r>
      </w:ins>
      <w:ins w:id="2505" w:author="Mickey Mouse" w:date="2006-08-22T11:23:00Z">
        <w:r>
          <w:rPr/>
          <w:t xml:space="preserve">ICA </w:t>
        </w:r>
      </w:ins>
      <w:ins w:id="2506" w:author="PUCR1N" w:date="2006-06-05T08:03:00Z">
        <w:r>
          <w:rPr/>
          <w:t xml:space="preserve">amendment or within 15 days of the posting of the notice on the Commission's website for an arbitrated </w:t>
        </w:r>
      </w:ins>
      <w:ins w:id="2507" w:author="Mickey Mouse" w:date="2006-08-22T11:23:00Z">
        <w:r>
          <w:rPr/>
          <w:t>ICA</w:t>
        </w:r>
      </w:ins>
      <w:ins w:id="2508" w:author="PUCR1N" w:date="2006-06-05T08:03:00Z">
        <w:r>
          <w:rPr/>
          <w:t xml:space="preserve"> or</w:t>
        </w:r>
      </w:ins>
      <w:ins w:id="2509" w:author="DNIOANNIDES" w:date="2006-08-23T14:30:00Z">
        <w:r>
          <w:rPr/>
          <w:t xml:space="preserve"> </w:t>
        </w:r>
      </w:ins>
      <w:ins w:id="2510" w:author="Mickey Mouse" w:date="2006-08-22T11:23:00Z">
        <w:r>
          <w:rPr/>
          <w:t>ICA</w:t>
        </w:r>
      </w:ins>
      <w:ins w:id="2511" w:author="PUCR1N" w:date="2006-06-05T08:03:00Z">
        <w:r>
          <w:rPr/>
          <w:t xml:space="preserve"> amendment.  The statement shall indicate that </w:t>
        </w:r>
      </w:ins>
      <w:ins w:id="2512" w:author="PUCR1N" w:date="2006-06-05T08:06:00Z">
        <w:r>
          <w:rPr/>
          <w:t>any such</w:t>
        </w:r>
      </w:ins>
      <w:ins w:id="2513" w:author="PUCR1N" w:date="2006-06-05T08:03:00Z">
        <w:r>
          <w:rPr/>
          <w:t xml:space="preserve"> filing</w:t>
        </w:r>
      </w:ins>
      <w:ins w:id="2514" w:author="PUCR1N" w:date="2006-06-05T08:06:00Z">
        <w:r>
          <w:rPr/>
          <w:t>(</w:t>
        </w:r>
      </w:ins>
      <w:ins w:id="2515" w:author="PUCR1N" w:date="2006-06-05T08:03:00Z">
        <w:r>
          <w:rPr/>
          <w:t>s</w:t>
        </w:r>
      </w:ins>
      <w:ins w:id="2516" w:author="PUCR1N" w:date="2006-06-05T08:06:00Z">
        <w:r>
          <w:rPr/>
          <w:t>)</w:t>
        </w:r>
      </w:ins>
      <w:ins w:id="2517" w:author="PUCR1N" w:date="2006-06-05T08:03:00Z">
        <w:r>
          <w:rPr/>
          <w:t xml:space="preserve"> may not be accepted by the Commission if not filed in compliance with Commission rules</w:t>
        </w:r>
      </w:ins>
      <w:ins w:id="2518" w:author="Rebecca Quintana" w:date="2006-08-25T11:45:00Z">
        <w:r>
          <w:rPr/>
          <w:t>.</w:t>
        </w:r>
      </w:ins>
    </w:p>
    <w:p>
      <w:pPr>
        <w:pStyle w:val="Par1"/>
        <w:rPr/>
      </w:pPr>
      <w:r>
        <w:rPr/>
        <w:t>(b)</w:t>
        <w:tab/>
        <w:t xml:space="preserve">Filing entity.  The Commission prefers that the parties jointly submit the </w:t>
      </w:r>
      <w:del w:id="2519" w:author="PUCR1N" w:date="2006-06-05T08:49:00Z">
        <w:r>
          <w:rPr/>
          <w:delText>interconnection agreement</w:delText>
        </w:r>
      </w:del>
      <w:ins w:id="2520" w:author="PUCR1N" w:date="2006-06-05T08:49:00Z">
        <w:r>
          <w:rPr/>
          <w:t>ICA</w:t>
        </w:r>
      </w:ins>
      <w:r>
        <w:rPr/>
        <w:t xml:space="preserve"> or</w:t>
      </w:r>
      <w:ins w:id="2521" w:author="Mickey Mouse" w:date="2006-08-22T11:23:00Z">
        <w:r>
          <w:rPr/>
          <w:t>ICA</w:t>
        </w:r>
      </w:ins>
      <w:r>
        <w:rPr/>
        <w:t xml:space="preserve"> amendment</w:t>
      </w:r>
      <w:del w:id="2522" w:author="Mickey Mouse" w:date="2006-08-22T11:24:00Z">
        <w:r>
          <w:rPr/>
          <w:delText xml:space="preserve"> thereto</w:delText>
        </w:r>
      </w:del>
      <w:r>
        <w:rPr/>
        <w:t>. However, a single party may make the filing.</w:t>
      </w:r>
    </w:p>
    <w:p>
      <w:pPr>
        <w:pStyle w:val="Par1"/>
        <w:rPr/>
      </w:pPr>
      <w:r>
        <w:rPr/>
        <w:t>(c)</w:t>
        <w:tab/>
        <w:t xml:space="preserve">Number of copies.  </w:t>
      </w:r>
      <w:ins w:id="2523" w:author="Mickey Mouse" w:date="2006-08-22T11:24:00Z">
        <w:r>
          <w:rPr/>
          <w:t xml:space="preserve">Parties shall file </w:t>
        </w:r>
      </w:ins>
      <w:del w:id="2524" w:author="Mickey Mouse" w:date="2006-08-22T11:24:00Z">
        <w:r>
          <w:rPr/>
          <w:delText>A</w:delText>
        </w:r>
      </w:del>
      <w:ins w:id="2525" w:author="Mickey Mouse" w:date="2006-08-22T11:24:00Z">
        <w:r>
          <w:rPr/>
          <w:t>a</w:t>
        </w:r>
      </w:ins>
      <w:r>
        <w:rPr/>
        <w:t xml:space="preserve">n original </w:t>
      </w:r>
      <w:del w:id="2526" w:author="PUCR1N" w:date="2006-06-05T08:07:00Z">
        <w:r>
          <w:rPr/>
          <w:delText>and</w:delText>
        </w:r>
      </w:del>
      <w:ins w:id="2527" w:author="PUCR1N" w:date="2006-06-05T08:07:00Z">
        <w:r>
          <w:rPr/>
          <w:t>plus</w:t>
        </w:r>
      </w:ins>
      <w:r>
        <w:rPr/>
        <w:t xml:space="preserve"> </w:t>
      </w:r>
      <w:del w:id="2528" w:author="PUCR1N" w:date="2006-06-05T08:06:00Z">
        <w:r>
          <w:rPr/>
          <w:delText>one</w:delText>
        </w:r>
      </w:del>
      <w:ins w:id="2529" w:author="PUCR1N" w:date="2006-06-05T08:06:00Z">
        <w:r>
          <w:rPr/>
          <w:t>three</w:t>
        </w:r>
      </w:ins>
      <w:r>
        <w:rPr/>
        <w:t xml:space="preserve"> paper copies </w:t>
      </w:r>
      <w:ins w:id="2530" w:author="PUCR1N" w:date="2006-06-05T08:06:00Z">
        <w:r>
          <w:rPr/>
          <w:t xml:space="preserve">of the </w:t>
        </w:r>
      </w:ins>
      <w:ins w:id="2531" w:author="PUCR1N" w:date="2006-06-05T08:50:00Z">
        <w:r>
          <w:rPr/>
          <w:t>ICA</w:t>
        </w:r>
      </w:ins>
      <w:ins w:id="2532" w:author="PUCR1N" w:date="2006-06-05T08:06:00Z">
        <w:r>
          <w:rPr/>
          <w:t xml:space="preserve"> or </w:t>
        </w:r>
      </w:ins>
      <w:ins w:id="2533" w:author="Mickey Mouse" w:date="2006-08-22T11:24:00Z">
        <w:r>
          <w:rPr/>
          <w:t xml:space="preserve">ICA </w:t>
        </w:r>
      </w:ins>
      <w:ins w:id="2534" w:author="PUCR1N" w:date="2006-06-05T08:06:00Z">
        <w:r>
          <w:rPr/>
          <w:t xml:space="preserve">amendment, an original plus seven copies of the cover letter </w:t>
        </w:r>
      </w:ins>
      <w:r>
        <w:rPr/>
        <w:t xml:space="preserve">and a copy on disk </w:t>
      </w:r>
      <w:ins w:id="2535" w:author="PUCR1N" w:date="2006-06-05T08:08:00Z">
        <w:r>
          <w:rPr/>
          <w:t xml:space="preserve">in an electronic format acceptable to the Commission </w:t>
        </w:r>
      </w:ins>
      <w:r>
        <w:rPr/>
        <w:t xml:space="preserve">of the </w:t>
      </w:r>
      <w:ins w:id="2536" w:author="PUCR1N" w:date="2006-06-05T08:08:00Z">
        <w:r>
          <w:rPr/>
          <w:t xml:space="preserve">cover letter and the </w:t>
        </w:r>
      </w:ins>
      <w:del w:id="2537" w:author="PUCR1N" w:date="2006-06-05T08:50:00Z">
        <w:r>
          <w:rPr/>
          <w:delText>interconnection agreement</w:delText>
        </w:r>
      </w:del>
      <w:ins w:id="2538" w:author="PUCR1N" w:date="2006-06-05T08:50:00Z">
        <w:r>
          <w:rPr/>
          <w:t>ICA</w:t>
        </w:r>
      </w:ins>
      <w:r>
        <w:rPr/>
        <w:t xml:space="preserve"> or</w:t>
      </w:r>
      <w:ins w:id="2539" w:author="DNIOANNIDES" w:date="2006-08-23T14:30:00Z">
        <w:r>
          <w:rPr/>
          <w:t xml:space="preserve"> </w:t>
        </w:r>
      </w:ins>
      <w:ins w:id="2540" w:author="Mickey Mouse" w:date="2006-08-22T11:24:00Z">
        <w:r>
          <w:rPr/>
          <w:t>ICA</w:t>
        </w:r>
      </w:ins>
      <w:r>
        <w:rPr/>
        <w:t xml:space="preserve"> amendment</w:t>
      </w:r>
      <w:del w:id="2541" w:author="Mickey Mouse" w:date="2006-08-22T11:24:00Z">
        <w:r>
          <w:rPr/>
          <w:delText xml:space="preserve"> thereto shall be submitted to the Commission</w:delText>
        </w:r>
      </w:del>
      <w:r>
        <w:rPr/>
        <w:t>.</w:t>
      </w:r>
    </w:p>
    <w:p>
      <w:pPr>
        <w:pStyle w:val="Par1"/>
        <w:rPr/>
      </w:pPr>
      <w:r>
        <w:rPr/>
        <w:t>(d)</w:t>
        <w:tab/>
        <w:t xml:space="preserve">Upon initial receipt of an </w:t>
      </w:r>
      <w:del w:id="2542" w:author="PUCR1N" w:date="2006-06-05T08:50:00Z">
        <w:r>
          <w:rPr/>
          <w:delText>interconnection agreement</w:delText>
        </w:r>
      </w:del>
      <w:ins w:id="2543" w:author="PUCR1N" w:date="2006-06-05T08:50:00Z">
        <w:r>
          <w:rPr/>
          <w:t>ICA</w:t>
        </w:r>
      </w:ins>
      <w:r>
        <w:rPr/>
        <w:t xml:space="preserve"> the Commission will assign a docket number to the submission.  Any subsequent amendment to the agreement submitted for approval to the Commission shall use the original docket number.</w:t>
      </w:r>
    </w:p>
    <w:p>
      <w:pPr>
        <w:pStyle w:val="Title3"/>
        <w:rPr/>
      </w:pPr>
      <w:bookmarkStart w:id="173" w:name="__RefHeading___Toc145842329"/>
      <w:bookmarkEnd w:id="173"/>
      <w:r>
        <w:rPr/>
        <w:t>2534.</w:t>
        <w:tab/>
        <w:t xml:space="preserve">Approval of </w:t>
      </w:r>
      <w:ins w:id="2544" w:author="PUCR1N" w:date="2006-06-05T08:09:00Z">
        <w:r>
          <w:rPr/>
          <w:t xml:space="preserve">Interconnection Agreements and </w:t>
        </w:r>
      </w:ins>
      <w:r>
        <w:rPr/>
        <w:t>Amendment</w:t>
      </w:r>
      <w:ins w:id="2545" w:author="PUCR1N" w:date="2006-06-05T08:09:00Z">
        <w:r>
          <w:rPr/>
          <w:t>s to Interconnection Agreements</w:t>
        </w:r>
      </w:ins>
      <w:r>
        <w:rPr/>
        <w:t>.</w:t>
      </w:r>
    </w:p>
    <w:p>
      <w:pPr>
        <w:pStyle w:val="Par1"/>
        <w:rPr/>
      </w:pPr>
      <w:r>
        <w:rPr/>
        <w:t>(a)</w:t>
        <w:tab/>
        <w:t>Notice and opportunity for public comment.</w:t>
      </w:r>
    </w:p>
    <w:p>
      <w:pPr>
        <w:pStyle w:val="Par2"/>
        <w:rPr/>
      </w:pPr>
      <w:r>
        <w:rPr/>
        <w:t>(I)</w:t>
        <w:tab/>
        <w:t xml:space="preserve">Notice.  The </w:t>
      </w:r>
      <w:ins w:id="2546" w:author="PUCR1N" w:date="2006-06-05T08:10:00Z">
        <w:r>
          <w:rPr/>
          <w:t xml:space="preserve">cover letter submitted </w:t>
        </w:r>
      </w:ins>
      <w:ins w:id="2547" w:author="PUCR1N" w:date="2006-06-05T08:15:00Z">
        <w:r>
          <w:rPr/>
          <w:t xml:space="preserve">pursuant to paragraph 2533(a) shall serve as the notice and </w:t>
        </w:r>
      </w:ins>
      <w:del w:id="2548" w:author="PUCR1N" w:date="2006-06-05T08:16:00Z">
        <w:r>
          <w:rPr/>
          <w:delText xml:space="preserve">Party(ies) shall prepare a written notice of the submission of an interconnection agreement or amendment thereto.  A copy of the written notice shall be included with the submission cover.  A copy of the written notice </w:delText>
        </w:r>
      </w:del>
      <w:r>
        <w:rPr/>
        <w:t xml:space="preserve">shall be submitted in an electronic format acceptable to the Commission.  The Commission shall give notice of the filing of the </w:t>
      </w:r>
      <w:del w:id="2549" w:author="PUCR1N" w:date="2006-06-05T08:50:00Z">
        <w:r>
          <w:rPr/>
          <w:delText>interconnection agreement</w:delText>
        </w:r>
      </w:del>
      <w:ins w:id="2550" w:author="PUCR1N" w:date="2006-06-05T08:50:00Z">
        <w:r>
          <w:rPr/>
          <w:t>ICA</w:t>
        </w:r>
      </w:ins>
      <w:r>
        <w:rPr/>
        <w:t xml:space="preserve"> or </w:t>
      </w:r>
      <w:ins w:id="2551" w:author="Mickey Mouse" w:date="2006-08-22T11:26:00Z">
        <w:r>
          <w:rPr/>
          <w:t xml:space="preserve">ICA </w:t>
        </w:r>
      </w:ins>
      <w:r>
        <w:rPr/>
        <w:t xml:space="preserve">amendment </w:t>
      </w:r>
      <w:del w:id="2552" w:author="Mickey Mouse" w:date="2006-08-22T11:26:00Z">
        <w:r>
          <w:rPr/>
          <w:delText xml:space="preserve">thereto </w:delText>
        </w:r>
      </w:del>
      <w:r>
        <w:rPr/>
        <w:t xml:space="preserve">by posting the </w:t>
      </w:r>
      <w:ins w:id="2553" w:author="PUCR1N" w:date="2006-06-05T08:17:00Z">
        <w:r>
          <w:rPr/>
          <w:t>cover letter</w:t>
        </w:r>
      </w:ins>
      <w:ins w:id="2554" w:author="PUCR1N" w:date="2006-06-05T08:17:00Z">
        <w:del w:id="2555" w:author="Mickey Mouse" w:date="2006-08-22T11:27:00Z">
          <w:r>
            <w:rPr/>
            <w:delText xml:space="preserve"> </w:delText>
          </w:r>
        </w:del>
      </w:ins>
      <w:del w:id="2556" w:author="PUCR1N" w:date="2006-06-05T08:17:00Z">
        <w:r>
          <w:rPr/>
          <w:delText>notice</w:delText>
        </w:r>
      </w:del>
      <w:r>
        <w:rPr/>
        <w:t xml:space="preserve"> on its website</w:t>
      </w:r>
      <w:ins w:id="2557" w:author="PUCR1N" w:date="2006-06-05T08:17:00Z">
        <w:r>
          <w:rPr/>
          <w:t xml:space="preserve"> within two business days of the submission</w:t>
        </w:r>
      </w:ins>
      <w:r>
        <w:rPr/>
        <w:t>.</w:t>
      </w:r>
    </w:p>
    <w:p>
      <w:pPr>
        <w:pStyle w:val="Par2"/>
        <w:rPr/>
      </w:pPr>
      <w:r>
        <w:rPr/>
        <w:t>(II)</w:t>
        <w:tab/>
        <w:t xml:space="preserve">Public </w:t>
      </w:r>
      <w:ins w:id="2558" w:author="PUCR1N" w:date="2006-06-05T08:17:00Z">
        <w:r>
          <w:rPr/>
          <w:t xml:space="preserve">review and </w:t>
        </w:r>
      </w:ins>
      <w:r>
        <w:rPr/>
        <w:t>comment.</w:t>
      </w:r>
    </w:p>
    <w:p>
      <w:pPr>
        <w:pStyle w:val="Par3"/>
        <w:rPr>
          <w:del w:id="2568" w:author="PUCR1N" w:date="2006-06-05T08:32:00Z"/>
        </w:rPr>
      </w:pPr>
      <w:r>
        <w:rPr/>
        <w:t>(A)</w:t>
        <w:tab/>
      </w:r>
      <w:ins w:id="2559" w:author="PUCR1N" w:date="2006-06-05T08:17:00Z">
        <w:r>
          <w:rPr/>
          <w:t xml:space="preserve">The </w:t>
        </w:r>
      </w:ins>
      <w:ins w:id="2560" w:author="Mickey Mouse" w:date="2006-08-22T11:27:00Z">
        <w:r>
          <w:rPr/>
          <w:t>ICA</w:t>
        </w:r>
      </w:ins>
      <w:ins w:id="2561" w:author="PUCR1N" w:date="2006-06-05T08:17:00Z">
        <w:r>
          <w:rPr/>
          <w:t xml:space="preserve"> or </w:t>
        </w:r>
      </w:ins>
      <w:ins w:id="2562" w:author="Mickey Mouse" w:date="2006-08-22T11:27:00Z">
        <w:r>
          <w:rPr/>
          <w:t xml:space="preserve">ICA </w:t>
        </w:r>
      </w:ins>
      <w:ins w:id="2563" w:author="PUCR1N" w:date="2006-06-05T08:17:00Z">
        <w:r>
          <w:rPr/>
          <w:t xml:space="preserve">amendment shall be </w:t>
        </w:r>
      </w:ins>
      <w:ins w:id="2564" w:author="PUCR1N" w:date="2006-06-05T12:33:00Z">
        <w:r>
          <w:rPr/>
          <w:t xml:space="preserve">posted on the Commission's website within two business days of the filing and shall be </w:t>
        </w:r>
      </w:ins>
      <w:ins w:id="2565" w:author="PUCR1N" w:date="2006-06-05T08:17:00Z">
        <w:r>
          <w:rPr/>
          <w:t>available for review at the Commission during its normal business hours</w:t>
        </w:r>
      </w:ins>
      <w:ins w:id="2566" w:author="PUCR1N" w:date="2006-06-05T12:34:00Z">
        <w:r>
          <w:rPr/>
          <w:t>.</w:t>
        </w:r>
      </w:ins>
      <w:del w:id="2567" w:author="PUCR1N" w:date="2006-06-05T08:32:00Z">
        <w:r>
          <w:rPr/>
          <w:delText>Public comment on a submission seeking approval of a negotiated interconnection agreement shall be provided within 30 days of the posting of the required notice.</w:delText>
        </w:r>
      </w:del>
    </w:p>
    <w:p>
      <w:pPr>
        <w:pStyle w:val="Par3"/>
        <w:rPr>
          <w:ins w:id="2584" w:author="PUCR1N" w:date="2006-06-05T08:22:00Z"/>
        </w:rPr>
      </w:pPr>
      <w:r>
        <w:rPr/>
        <w:t>(B)</w:t>
        <w:tab/>
        <w:t xml:space="preserve">Public comment </w:t>
      </w:r>
      <w:ins w:id="2569" w:author="Mickey Mouse" w:date="2006-08-22T11:28:00Z">
        <w:r>
          <w:rPr/>
          <w:t>on the</w:t>
        </w:r>
      </w:ins>
      <w:r>
        <w:rPr/>
        <w:t xml:space="preserve"> submission seeking approval of a</w:t>
      </w:r>
      <w:del w:id="2570" w:author="PUCR1N" w:date="2006-06-05T08:20:00Z">
        <w:r>
          <w:rPr/>
          <w:delText>n</w:delText>
        </w:r>
      </w:del>
      <w:r>
        <w:rPr/>
        <w:t xml:space="preserve"> </w:t>
      </w:r>
      <w:ins w:id="2571" w:author="PUCR1N" w:date="2006-06-05T08:20:00Z">
        <w:r>
          <w:rPr/>
          <w:t>negotiated</w:t>
        </w:r>
      </w:ins>
      <w:del w:id="2572" w:author="PUCR1N" w:date="2006-06-05T08:20:00Z">
        <w:r>
          <w:rPr/>
          <w:delText>arbitrated</w:delText>
        </w:r>
      </w:del>
      <w:r>
        <w:rPr/>
        <w:t xml:space="preserve"> </w:t>
      </w:r>
      <w:del w:id="2573" w:author="PUCR1N" w:date="2006-06-05T08:50:00Z">
        <w:r>
          <w:rPr/>
          <w:delText>interconnection agreement</w:delText>
        </w:r>
      </w:del>
      <w:ins w:id="2574" w:author="PUCR1N" w:date="2006-06-05T08:50:00Z">
        <w:r>
          <w:rPr/>
          <w:t>ICA</w:t>
        </w:r>
      </w:ins>
      <w:r>
        <w:rPr/>
        <w:t xml:space="preserve"> </w:t>
      </w:r>
      <w:ins w:id="2575" w:author="PUCR1N" w:date="2006-06-05T08:21:00Z">
        <w:r>
          <w:rPr/>
          <w:t xml:space="preserve">or </w:t>
        </w:r>
      </w:ins>
      <w:ins w:id="2576" w:author="Mickey Mouse" w:date="2006-08-22T11:27:00Z">
        <w:r>
          <w:rPr/>
          <w:t xml:space="preserve">ICA </w:t>
        </w:r>
      </w:ins>
      <w:ins w:id="2577" w:author="PUCR1N" w:date="2006-06-05T08:21:00Z">
        <w:r>
          <w:rPr/>
          <w:t xml:space="preserve">amendment or an arbitrated </w:t>
        </w:r>
      </w:ins>
      <w:ins w:id="2578" w:author="PUCR1N" w:date="2006-06-05T08:50:00Z">
        <w:r>
          <w:rPr/>
          <w:t>ICA</w:t>
        </w:r>
      </w:ins>
      <w:ins w:id="2579" w:author="PUCR1N" w:date="2006-06-05T08:21:00Z">
        <w:r>
          <w:rPr/>
          <w:t xml:space="preserve"> or</w:t>
        </w:r>
      </w:ins>
      <w:ins w:id="2580" w:author="Mickey Mouse" w:date="2006-08-22T11:27:00Z">
        <w:r>
          <w:rPr/>
          <w:t xml:space="preserve"> ICA</w:t>
        </w:r>
      </w:ins>
      <w:ins w:id="2581" w:author="PUCR1N" w:date="2006-06-05T08:21:00Z">
        <w:r>
          <w:rPr/>
          <w:t xml:space="preserve"> amendment </w:t>
        </w:r>
      </w:ins>
      <w:r>
        <w:rPr/>
        <w:t xml:space="preserve">shall be </w:t>
      </w:r>
      <w:del w:id="2582" w:author="Mickey Mouse" w:date="2006-08-22T11:28:00Z">
        <w:r>
          <w:rPr/>
          <w:delText xml:space="preserve">provided </w:delText>
        </w:r>
      </w:del>
      <w:ins w:id="2583" w:author="Mickey Mouse" w:date="2006-08-22T11:28:00Z">
        <w:r>
          <w:rPr/>
          <w:t xml:space="preserve">due </w:t>
        </w:r>
      </w:ins>
      <w:r>
        <w:rPr/>
        <w:t>within ten days of the posting of the required notice.</w:t>
      </w:r>
    </w:p>
    <w:p>
      <w:pPr>
        <w:pStyle w:val="Par3"/>
        <w:rPr>
          <w:ins w:id="2588" w:author="PUCR1N" w:date="2006-06-05T08:22:00Z"/>
        </w:rPr>
      </w:pPr>
      <w:ins w:id="2585" w:author="PUCR1N" w:date="2006-06-05T08:22:00Z">
        <w:r>
          <w:rPr/>
          <w:t>(C)</w:t>
          <w:tab/>
          <w:t xml:space="preserve">The </w:t>
        </w:r>
      </w:ins>
      <w:ins w:id="2586" w:author="Mickey Mouse" w:date="2006-08-22T11:28:00Z">
        <w:r>
          <w:rPr/>
          <w:t xml:space="preserve">public </w:t>
        </w:r>
      </w:ins>
      <w:ins w:id="2587" w:author="PUCR1N" w:date="2006-06-05T08:22:00Z">
        <w:r>
          <w:rPr/>
          <w:t>comment shall include the following information at a minimum:</w:t>
        </w:r>
      </w:ins>
    </w:p>
    <w:p>
      <w:pPr>
        <w:pStyle w:val="Par4"/>
        <w:rPr>
          <w:ins w:id="2594" w:author="PUCR1N" w:date="2006-06-05T08:27:00Z"/>
        </w:rPr>
      </w:pPr>
      <w:ins w:id="2589" w:author="PUCR1N" w:date="2006-06-05T08:22:00Z">
        <w:r>
          <w:rPr/>
          <w:t>(i)</w:t>
          <w:tab/>
          <w:t xml:space="preserve">A detailed statement of the person's interest in the </w:t>
        </w:r>
      </w:ins>
      <w:ins w:id="2590" w:author="PUCR1N" w:date="2006-06-05T08:27:00Z">
        <w:r>
          <w:rPr/>
          <w:t xml:space="preserve">ICA or </w:t>
        </w:r>
      </w:ins>
      <w:ins w:id="2591" w:author="Mickey Mouse" w:date="2006-08-22T11:29:00Z">
        <w:r>
          <w:rPr/>
          <w:t xml:space="preserve">ICA </w:t>
        </w:r>
      </w:ins>
      <w:ins w:id="2592" w:author="PUCR1N" w:date="2006-06-05T08:27:00Z">
        <w:r>
          <w:rPr/>
          <w:t>amendment, including a description of how approval of the agreement may adversely affect those interests</w:t>
        </w:r>
      </w:ins>
      <w:ins w:id="2593" w:author="Mickey Mouse" w:date="2006-08-22T11:30:00Z">
        <w:r>
          <w:rPr/>
          <w:t>.</w:t>
        </w:r>
      </w:ins>
    </w:p>
    <w:p>
      <w:pPr>
        <w:pStyle w:val="Par4"/>
        <w:rPr>
          <w:ins w:id="2599" w:author="Mickey Mouse" w:date="2006-08-22T11:29:00Z"/>
        </w:rPr>
      </w:pPr>
      <w:ins w:id="2595" w:author="PUCR1N" w:date="2006-06-05T08:27:00Z">
        <w:r>
          <w:rPr/>
          <w:t>(ii)</w:t>
          <w:tab/>
          <w:t>Specific allegations that the ICA or</w:t>
        </w:r>
      </w:ins>
      <w:ins w:id="2596" w:author="Mickey Mouse" w:date="2006-08-22T11:29:00Z">
        <w:r>
          <w:rPr/>
          <w:t xml:space="preserve"> ICA</w:t>
        </w:r>
      </w:ins>
      <w:ins w:id="2597" w:author="PUCR1N" w:date="2006-06-05T08:28:00Z">
        <w:r>
          <w:rPr/>
          <w:t xml:space="preserve"> amendment, or specific portion(s) thereof</w:t>
        </w:r>
      </w:ins>
      <w:ins w:id="2598" w:author="Mickey Mouse" w:date="2006-08-22T11:29:00Z">
        <w:r>
          <w:rPr/>
          <w:t>:</w:t>
        </w:r>
      </w:ins>
    </w:p>
    <w:p>
      <w:pPr>
        <w:pStyle w:val="Par5"/>
        <w:rPr>
          <w:ins w:id="2603" w:author="Mickey Mouse" w:date="2006-08-22T11:29:00Z"/>
        </w:rPr>
      </w:pPr>
      <w:ins w:id="2600" w:author="PUCR1N" w:date="2006-06-05T08:28:00Z">
        <w:r>
          <w:rPr/>
          <w:t>(</w:t>
        </w:r>
      </w:ins>
      <w:ins w:id="2601" w:author="Rebecca Quintana" w:date="2006-09-01T10:33:00Z">
        <w:r>
          <w:rPr/>
          <w:t>1</w:t>
        </w:r>
      </w:ins>
      <w:ins w:id="2602" w:author="PUCR1N" w:date="2006-06-05T08:28:00Z">
        <w:r>
          <w:rPr/>
          <w:t>) discriminates against a telecommunications carrier that is not a party to the agreement;</w:t>
        </w:r>
      </w:ins>
    </w:p>
    <w:p>
      <w:pPr>
        <w:pStyle w:val="Par5"/>
        <w:rPr>
          <w:ins w:id="2609" w:author="Mickey Mouse" w:date="2006-08-22T11:29:00Z"/>
        </w:rPr>
      </w:pPr>
      <w:ins w:id="2604" w:author="PUCR1N" w:date="2006-06-05T08:28:00Z">
        <w:r>
          <w:rPr/>
          <w:t>(</w:t>
        </w:r>
      </w:ins>
      <w:ins w:id="2605" w:author="Rebecca Quintana" w:date="2006-09-01T10:33:00Z">
        <w:r>
          <w:rPr/>
          <w:t>2</w:t>
        </w:r>
      </w:ins>
      <w:ins w:id="2606" w:author="PUCR1N" w:date="2006-06-05T08:28:00Z">
        <w:r>
          <w:rPr/>
          <w:t xml:space="preserve">) is not consistent with the public interest, convenience and necessity; </w:t>
        </w:r>
      </w:ins>
      <w:ins w:id="2607" w:author="Rebecca Quintana" w:date="2006-08-31T11:43:00Z">
        <w:r>
          <w:rPr/>
          <w:t>and/</w:t>
        </w:r>
      </w:ins>
      <w:ins w:id="2608" w:author="PUCR1N" w:date="2006-06-05T08:28:00Z">
        <w:r>
          <w:rPr/>
          <w:t>or</w:t>
        </w:r>
      </w:ins>
    </w:p>
    <w:p>
      <w:pPr>
        <w:pStyle w:val="Par5"/>
        <w:rPr>
          <w:del w:id="2613" w:author="Mickey Mouse" w:date="2006-08-22T11:30:00Z"/>
        </w:rPr>
      </w:pPr>
      <w:ins w:id="2610" w:author="PUCR1N" w:date="2006-06-05T08:28:00Z">
        <w:r>
          <w:rPr/>
          <w:t>(</w:t>
        </w:r>
      </w:ins>
      <w:ins w:id="2611" w:author="Rebecca Quintana" w:date="2006-09-01T10:33:00Z">
        <w:r>
          <w:rPr/>
          <w:t>3</w:t>
        </w:r>
      </w:ins>
      <w:ins w:id="2612" w:author="PUCR1N" w:date="2006-06-05T08:28:00Z">
        <w:r>
          <w:rPr/>
          <w:t>) is not consistent with other requirements of state law</w:t>
        </w:r>
      </w:ins>
      <w:r>
        <w:rPr/>
        <w:t>.</w:t>
      </w:r>
    </w:p>
    <w:p>
      <w:pPr>
        <w:pStyle w:val="Par5"/>
        <w:rPr/>
      </w:pPr>
      <w:ins w:id="2614" w:author="PUCR1N" w:date="2006-06-05T08:31:00Z">
        <w:r>
          <w:rPr/>
          <w:t>(iii)</w:t>
          <w:tab/>
          <w:t>The specific facts upon which the allegations are based.</w:t>
        </w:r>
      </w:ins>
    </w:p>
    <w:p>
      <w:pPr>
        <w:pStyle w:val="Par2"/>
        <w:keepNext w:val="true"/>
        <w:rPr/>
      </w:pPr>
      <w:r>
        <w:rPr/>
        <w:t>(III)</w:t>
        <w:tab/>
        <w:t>Intervention.</w:t>
      </w:r>
    </w:p>
    <w:p>
      <w:pPr>
        <w:pStyle w:val="Par3"/>
        <w:rPr/>
      </w:pPr>
      <w:r>
        <w:rPr/>
        <w:t>(A)</w:t>
        <w:tab/>
        <w:t xml:space="preserve">Interventions </w:t>
      </w:r>
      <w:del w:id="2615" w:author="PUCR1N" w:date="2006-06-05T12:44:00Z">
        <w:r>
          <w:rPr/>
          <w:delText xml:space="preserve">to a submission seeking approval of a </w:delText>
        </w:r>
      </w:del>
      <w:del w:id="2616" w:author="PUCR1N" w:date="2006-06-05T08:32:00Z">
        <w:r>
          <w:rPr/>
          <w:delText>negotiated</w:delText>
        </w:r>
      </w:del>
      <w:del w:id="2617" w:author="PUCR1N" w:date="2006-06-05T12:44:00Z">
        <w:r>
          <w:rPr/>
          <w:delText xml:space="preserve"> </w:delText>
        </w:r>
      </w:del>
      <w:del w:id="2618" w:author="PUCR1N" w:date="2006-06-05T08:32:00Z">
        <w:r>
          <w:rPr/>
          <w:delText>interconnection agreement</w:delText>
        </w:r>
      </w:del>
      <w:del w:id="2619" w:author="PUCR1N" w:date="2006-06-05T12:44:00Z">
        <w:r>
          <w:rPr/>
          <w:delText xml:space="preserve"> </w:delText>
        </w:r>
      </w:del>
      <w:r>
        <w:rPr/>
        <w:t xml:space="preserve">shall be filed within ten days from </w:t>
      </w:r>
      <w:ins w:id="2620" w:author="PUCR1N" w:date="2006-06-05T08:33:00Z">
        <w:r>
          <w:rPr/>
          <w:t xml:space="preserve">posting of </w:t>
        </w:r>
      </w:ins>
      <w:r>
        <w:rPr/>
        <w:t xml:space="preserve">the </w:t>
      </w:r>
      <w:ins w:id="2621" w:author="PUCR1N" w:date="2006-06-05T12:43:00Z">
        <w:r>
          <w:rPr/>
          <w:t>notice</w:t>
        </w:r>
      </w:ins>
      <w:del w:id="2622" w:author="PUCR1N" w:date="2006-06-05T08:34:00Z">
        <w:r>
          <w:rPr/>
          <w:delText>filing</w:delText>
        </w:r>
      </w:del>
      <w:r>
        <w:rPr/>
        <w:t xml:space="preserve"> of the submission</w:t>
      </w:r>
      <w:ins w:id="2623" w:author="PUCR1N" w:date="2006-06-05T12:37:00Z">
        <w:r>
          <w:rPr/>
          <w:t xml:space="preserve"> </w:t>
        </w:r>
      </w:ins>
      <w:ins w:id="2624" w:author="PUCR1N" w:date="2006-06-05T12:44:00Z">
        <w:r>
          <w:rPr/>
          <w:t xml:space="preserve">for a negotitated ICA or </w:t>
        </w:r>
      </w:ins>
      <w:ins w:id="2625" w:author="Mickey Mouse" w:date="2006-08-22T11:30:00Z">
        <w:r>
          <w:rPr/>
          <w:t xml:space="preserve">ICA </w:t>
        </w:r>
      </w:ins>
      <w:ins w:id="2626" w:author="PUCR1N" w:date="2006-06-05T12:44:00Z">
        <w:r>
          <w:rPr/>
          <w:t xml:space="preserve">amendment </w:t>
        </w:r>
      </w:ins>
      <w:ins w:id="2627" w:author="PUCR1N" w:date="2006-06-05T12:37:00Z">
        <w:r>
          <w:rPr/>
          <w:t xml:space="preserve">or within </w:t>
        </w:r>
      </w:ins>
      <w:ins w:id="2628" w:author="Mickey Mouse" w:date="2006-08-22T11:30:00Z">
        <w:r>
          <w:rPr/>
          <w:t>five</w:t>
        </w:r>
      </w:ins>
      <w:ins w:id="2629" w:author="PUCR1N" w:date="2006-06-05T12:37:00Z">
        <w:r>
          <w:rPr/>
          <w:t xml:space="preserve"> days </w:t>
        </w:r>
      </w:ins>
      <w:ins w:id="2630" w:author="PUCR1N" w:date="2006-06-05T12:45:00Z">
        <w:r>
          <w:rPr/>
          <w:t xml:space="preserve">from posting of the notice of the submission for an arbitrated ICA or </w:t>
        </w:r>
      </w:ins>
      <w:ins w:id="2631" w:author="Mickey Mouse" w:date="2006-08-22T11:31:00Z">
        <w:r>
          <w:rPr/>
          <w:t xml:space="preserve">ICA </w:t>
        </w:r>
      </w:ins>
      <w:ins w:id="2632" w:author="PUCR1N" w:date="2006-06-05T12:45:00Z">
        <w:r>
          <w:rPr/>
          <w:t>amendment</w:t>
        </w:r>
      </w:ins>
      <w:ins w:id="2633" w:author="Mickey Mouse" w:date="2006-08-22T11:31:00Z">
        <w:r>
          <w:rPr/>
          <w:t>.</w:t>
        </w:r>
      </w:ins>
    </w:p>
    <w:p>
      <w:pPr>
        <w:pStyle w:val="Par3"/>
        <w:rPr>
          <w:ins w:id="2644" w:author="PUCR1N" w:date="2006-06-05T12:46:00Z"/>
        </w:rPr>
      </w:pPr>
      <w:r>
        <w:rPr/>
        <w:t>(B)</w:t>
        <w:tab/>
        <w:t xml:space="preserve">Interventions </w:t>
      </w:r>
      <w:ins w:id="2634" w:author="PUCR1N" w:date="2006-06-05T08:35:00Z">
        <w:r>
          <w:rPr/>
          <w:t xml:space="preserve">by Commission Staff </w:t>
        </w:r>
      </w:ins>
      <w:ins w:id="2635" w:author="PUCR1N" w:date="2006-06-05T12:45:00Z">
        <w:r>
          <w:rPr/>
          <w:t>shall be filed within 20 d</w:t>
        </w:r>
      </w:ins>
      <w:ins w:id="2636" w:author="Mickey Mouse" w:date="2006-08-22T11:31:00Z">
        <w:r>
          <w:rPr/>
          <w:t>ay</w:t>
        </w:r>
      </w:ins>
      <w:ins w:id="2637" w:author="PUCR1N" w:date="2006-06-05T12:45:00Z">
        <w:r>
          <w:rPr/>
          <w:t>s from the posting of the notice of the submission for a negotitated ICA or</w:t>
        </w:r>
      </w:ins>
      <w:ins w:id="2638" w:author="Mickey Mouse" w:date="2006-08-22T11:31:00Z">
        <w:r>
          <w:rPr/>
          <w:t xml:space="preserve"> ICA</w:t>
        </w:r>
      </w:ins>
      <w:ins w:id="2639" w:author="PUCR1N" w:date="2006-06-05T12:46:00Z">
        <w:r>
          <w:rPr/>
          <w:t xml:space="preserve"> amendment or within </w:t>
        </w:r>
      </w:ins>
      <w:ins w:id="2640" w:author="Mickey Mouse" w:date="2006-08-22T11:31:00Z">
        <w:r>
          <w:rPr/>
          <w:t>five</w:t>
        </w:r>
      </w:ins>
      <w:ins w:id="2641" w:author="PUCR1N" w:date="2006-06-05T12:46:00Z">
        <w:r>
          <w:rPr/>
          <w:t xml:space="preserve"> days from posting of the notice of the submission for an arbitrated ICA or</w:t>
        </w:r>
      </w:ins>
      <w:ins w:id="2642" w:author="Mickey Mouse" w:date="2006-08-22T11:31:00Z">
        <w:r>
          <w:rPr/>
          <w:t xml:space="preserve"> ICA</w:t>
        </w:r>
      </w:ins>
      <w:ins w:id="2643" w:author="PUCR1N" w:date="2006-06-05T12:46:00Z">
        <w:r>
          <w:rPr/>
          <w:t xml:space="preserve"> amendment</w:t>
        </w:r>
      </w:ins>
      <w:r>
        <w:rPr/>
        <w:t>.</w:t>
      </w:r>
    </w:p>
    <w:p>
      <w:pPr>
        <w:pStyle w:val="Par2"/>
        <w:rPr/>
      </w:pPr>
      <w:r>
        <w:rPr/>
        <w:t>(IV)</w:t>
        <w:tab/>
        <w:t xml:space="preserve">Commission </w:t>
      </w:r>
      <w:del w:id="2645" w:author="Rebecca Quintana" w:date="2006-08-29T13:37:00Z">
        <w:r>
          <w:rPr/>
          <w:delText>R</w:delText>
        </w:r>
      </w:del>
      <w:ins w:id="2646" w:author="Rebecca Quintana" w:date="2006-08-29T13:37:00Z">
        <w:r>
          <w:rPr/>
          <w:t>r</w:t>
        </w:r>
      </w:ins>
      <w:r>
        <w:rPr/>
        <w:t>eview.</w:t>
      </w:r>
      <w:ins w:id="2647" w:author="Rebecca Quintana" w:date="2006-09-01T10:31:00Z">
        <w:r>
          <w:rPr/>
          <w:t xml:space="preserve">  </w:t>
        </w:r>
      </w:ins>
      <w:r>
        <w:rPr/>
        <w:t xml:space="preserve">The Commission will review the </w:t>
      </w:r>
      <w:ins w:id="2648" w:author="PUCR1N" w:date="2006-06-05T08:37:00Z">
        <w:r>
          <w:rPr/>
          <w:t>ICA</w:t>
        </w:r>
      </w:ins>
      <w:del w:id="2649" w:author="PUCR1N" w:date="2006-06-05T08:37:00Z">
        <w:r>
          <w:rPr/>
          <w:delText>interconnection agreement</w:delText>
        </w:r>
      </w:del>
      <w:r>
        <w:rPr/>
        <w:t xml:space="preserve"> or </w:t>
      </w:r>
      <w:ins w:id="2650" w:author="Mickey Mouse" w:date="2006-08-22T11:31:00Z">
        <w:r>
          <w:rPr/>
          <w:t xml:space="preserve">ICA </w:t>
        </w:r>
      </w:ins>
      <w:r>
        <w:rPr/>
        <w:t>amendment</w:t>
      </w:r>
      <w:ins w:id="2651" w:author="PUCR1N" w:date="2006-06-05T08:37:00Z">
        <w:r>
          <w:rPr/>
          <w:t xml:space="preserve"> </w:t>
        </w:r>
      </w:ins>
      <w:r>
        <w:rPr/>
        <w:t>using the standards for review set forth in 47 U.S.C. § 252</w:t>
      </w:r>
      <w:ins w:id="2652" w:author="PUCR1N" w:date="2006-06-05T08:38:00Z">
        <w:r>
          <w:rPr/>
          <w:t xml:space="preserve">.  </w:t>
        </w:r>
      </w:ins>
      <w:del w:id="2653" w:author="PUCR1N" w:date="2006-06-05T08:38:00Z">
        <w:r>
          <w:rPr/>
          <w:delText xml:space="preserve"> and will approve or reject the interconnection agreement or amendment in accordance with the schedule set forth in 47 U.S.C. § 252(e)(4).</w:delText>
        </w:r>
      </w:del>
      <w:ins w:id="2654" w:author="PUCR1N" w:date="2006-06-05T08:38:00Z">
        <w:r>
          <w:rPr/>
          <w:t>Pursuant to 47 U.S.C. § 252(e)(4), if the Commission does not act to approve or reject the ICA</w:t>
        </w:r>
      </w:ins>
      <w:ins w:id="2655" w:author="Mickey Mouse" w:date="2006-08-22T11:32:00Z">
        <w:r>
          <w:rPr/>
          <w:t xml:space="preserve"> or ICA amendment</w:t>
        </w:r>
      </w:ins>
      <w:ins w:id="2656" w:author="PUCR1N" w:date="2006-06-05T08:39:00Z">
        <w:r>
          <w:rPr/>
          <w:t xml:space="preserve"> within 90 days </w:t>
        </w:r>
      </w:ins>
      <w:ins w:id="2657" w:author="PUCR1N" w:date="2006-06-05T08:43:00Z">
        <w:r>
          <w:rPr/>
          <w:t>after submission by the parties of an ICA adopted by negotitiation under 47 U.S.C. § 252(a)</w:t>
        </w:r>
      </w:ins>
      <w:ins w:id="2658" w:author="PUCR1N" w:date="2006-06-05T08:40:00Z">
        <w:r>
          <w:rPr/>
          <w:t xml:space="preserve">, or within 30 days after </w:t>
        </w:r>
      </w:ins>
      <w:ins w:id="2659" w:author="PUCR1N" w:date="2006-06-05T08:45:00Z">
        <w:r>
          <w:rPr/>
          <w:t xml:space="preserve">submission by the parties of an ICA adopted by arbitration under 47 U.S.C. § 252(b), the ICA or </w:t>
        </w:r>
      </w:ins>
      <w:ins w:id="2660" w:author="Mickey Mouse" w:date="2006-08-22T11:32:00Z">
        <w:r>
          <w:rPr/>
          <w:t xml:space="preserve">ICA </w:t>
        </w:r>
      </w:ins>
      <w:ins w:id="2661" w:author="PUCR1N" w:date="2006-06-05T08:45:00Z">
        <w:r>
          <w:rPr/>
          <w:t xml:space="preserve">amendment </w:t>
        </w:r>
      </w:ins>
      <w:ins w:id="2662" w:author="PUCR1N" w:date="2006-06-05T12:49:00Z">
        <w:r>
          <w:rPr/>
          <w:t>s</w:t>
        </w:r>
      </w:ins>
      <w:ins w:id="2663" w:author="PUCR1N" w:date="2006-06-05T08:45:00Z">
        <w:r>
          <w:rPr/>
          <w:t>hall be deemed approved.</w:t>
        </w:r>
      </w:ins>
    </w:p>
    <w:p>
      <w:pPr>
        <w:pStyle w:val="Title3"/>
        <w:rPr/>
      </w:pPr>
      <w:bookmarkStart w:id="174" w:name="__RefHeading___Toc145842330"/>
      <w:bookmarkEnd w:id="174"/>
      <w:r>
        <w:rPr/>
        <w:t>2535.</w:t>
        <w:tab/>
        <w:t xml:space="preserve"> Confidentiality.</w:t>
      </w:r>
    </w:p>
    <w:p>
      <w:pPr>
        <w:pStyle w:val="Par1"/>
        <w:rPr/>
      </w:pPr>
      <w:r>
        <w:rPr/>
        <w:t>(a)</w:t>
        <w:tab/>
        <w:t xml:space="preserve">Information submitted to the Commission is subject to the provisions of §§ 24-72-201, </w:t>
      </w:r>
      <w:del w:id="2664" w:author="Rebecca Quintana" w:date="2006-08-28T14:00:00Z">
        <w:r>
          <w:rPr/>
          <w:delText xml:space="preserve">et seq., </w:delText>
        </w:r>
      </w:del>
      <w:r>
        <w:rPr/>
        <w:t xml:space="preserve">C.R.S., </w:t>
      </w:r>
      <w:ins w:id="2665" w:author="Rebecca Quintana" w:date="2006-08-28T14:00:00Z">
        <w:r>
          <w:rPr/>
          <w:t xml:space="preserve">et seq., </w:t>
        </w:r>
      </w:ins>
      <w:r>
        <w:rPr/>
        <w:t>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75" w:name="__RefHeading___Toc145842331"/>
      <w:bookmarkEnd w:id="175"/>
      <w:r>
        <w:rPr/>
        <w:t>2536. – 2549.</w:t>
        <w:tab/>
        <w:t>[Reserved].</w:t>
      </w:r>
    </w:p>
    <w:p>
      <w:pPr>
        <w:pStyle w:val="Title2"/>
        <w:rPr>
          <w:u w:val="single"/>
        </w:rPr>
      </w:pPr>
      <w:bookmarkStart w:id="176" w:name="__RefHeading___Toc145842332"/>
      <w:bookmarkEnd w:id="176"/>
      <w:r>
        <w:rPr>
          <w:u w:val="single"/>
        </w:rPr>
        <w:t>Requests for Commission Participation in the Negotiation and Mediation of Interconnection Agreements</w:t>
      </w:r>
    </w:p>
    <w:p>
      <w:pPr>
        <w:pStyle w:val="Title3"/>
        <w:rPr/>
      </w:pPr>
      <w:bookmarkStart w:id="177" w:name="__RefHeading___Toc145842333"/>
      <w:bookmarkEnd w:id="177"/>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78" w:name="__RefHeading___Toc145842334"/>
      <w:bookmarkEnd w:id="178"/>
      <w:r>
        <w:rPr/>
        <w:t>2550.</w:t>
        <w:tab/>
        <w:t>Applicability.</w:t>
      </w:r>
    </w:p>
    <w:p>
      <w:pPr>
        <w:pStyle w:val="Upar1"/>
        <w:rPr>
          <w:b/>
          <w:b/>
        </w:rPr>
      </w:pPr>
      <w:r>
        <w:rPr/>
        <w:t xml:space="preserve">Rules 2550 through 2559 apply to any negotiation of an </w:t>
      </w:r>
      <w:del w:id="2666" w:author="PUCR1N" w:date="2006-06-05T08:51:00Z">
        <w:r>
          <w:rPr/>
          <w:delText>interconnection agreement</w:delText>
        </w:r>
      </w:del>
      <w:ins w:id="2667" w:author="PUCR1N" w:date="2006-06-05T08:51:00Z">
        <w:r>
          <w:rPr/>
          <w:t>ICA</w:t>
        </w:r>
      </w:ins>
      <w:r>
        <w:rPr/>
        <w:t xml:space="preserve"> </w:t>
      </w:r>
      <w:del w:id="2668" w:author="Rebecca Quintana" w:date="2006-08-31T11:45:00Z">
        <w:r>
          <w:rPr/>
          <w:delText xml:space="preserve">as defined in paragraph 2531(b) </w:delText>
        </w:r>
      </w:del>
      <w:r>
        <w:rPr/>
        <w:t>relating to telecommunications services in Colorado in which any party to the negotiations has requested that the Commission mediate any differences arising during the negotiations.</w:t>
      </w:r>
    </w:p>
    <w:p>
      <w:pPr>
        <w:pStyle w:val="Title3"/>
        <w:rPr/>
      </w:pPr>
      <w:bookmarkStart w:id="179" w:name="__RefHeading___Toc145842335"/>
      <w:bookmarkEnd w:id="179"/>
      <w:r>
        <w:rPr/>
        <w:t>2551.</w:t>
        <w:tab/>
        <w:t>Definitions.</w:t>
      </w:r>
    </w:p>
    <w:p>
      <w:pPr>
        <w:pStyle w:val="Upar1"/>
        <w:rPr>
          <w:b/>
          <w:b/>
        </w:rPr>
      </w:pPr>
      <w:r>
        <w:rPr/>
        <w:t>The following definitions apply only in the context of rules 2550 through 2559:</w:t>
      </w:r>
    </w:p>
    <w:p>
      <w:pPr>
        <w:pStyle w:val="Par1"/>
        <w:rPr/>
      </w:pPr>
      <w:r>
        <w:rPr/>
        <w:t>(a)</w:t>
        <w:tab/>
        <w:t xml:space="preserve">"Negotiation/mediation request" (request) means a filing made by a telecommunications carrier with the Commission asking the Commission to participate in the negotiation of an interconnection agreement </w:t>
      </w:r>
      <w:ins w:id="2669" w:author="PUCR1N" w:date="2006-06-05T08:51:00Z">
        <w:r>
          <w:rPr/>
          <w:t xml:space="preserve">(ICA) </w:t>
        </w:r>
      </w:ins>
      <w:r>
        <w:rPr/>
        <w:t>and to mediate any differences.</w:t>
      </w:r>
    </w:p>
    <w:p>
      <w:pPr>
        <w:pStyle w:val="Par1"/>
        <w:rPr/>
      </w:pPr>
      <w:r>
        <w:rPr/>
        <w:t>(b)</w:t>
        <w:tab/>
        <w:t xml:space="preserve">"Party to the </w:t>
      </w:r>
      <w:del w:id="2670" w:author="Rebecca Quintana" w:date="2006-08-29T13:37:00Z">
        <w:r>
          <w:rPr/>
          <w:delText>N</w:delText>
        </w:r>
      </w:del>
      <w:ins w:id="2671" w:author="Rebecca Quintana" w:date="2006-08-29T13:37:00Z">
        <w:r>
          <w:rPr/>
          <w:t>n</w:t>
        </w:r>
      </w:ins>
      <w:r>
        <w:rPr/>
        <w:t>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0" w:name="__RefHeading___Toc145842336"/>
      <w:bookmarkEnd w:id="180"/>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1" w:name="__RefHeading___Toc145842337"/>
      <w:bookmarkEnd w:id="181"/>
      <w:r>
        <w:rPr/>
        <w:t>2553.</w:t>
        <w:tab/>
        <w:t>Negotiation/Mediation Process.</w:t>
      </w:r>
    </w:p>
    <w:p>
      <w:pPr>
        <w:pStyle w:val="Par1"/>
        <w:rPr/>
      </w:pPr>
      <w:r>
        <w:rPr/>
        <w:t>(a)</w:t>
        <w:tab/>
        <w:t xml:space="preserve">Pursuant to 47 U.S.C. 252(a)(2), the Commission shall participate in the </w:t>
      </w:r>
      <w:del w:id="2672" w:author="PUCR1N" w:date="2006-06-05T08:51:00Z">
        <w:r>
          <w:rPr/>
          <w:delText>interconnection agreement</w:delText>
        </w:r>
      </w:del>
      <w:ins w:id="2673" w:author="PUCR1N" w:date="2006-06-05T08:51:00Z">
        <w:r>
          <w:rPr/>
          <w:t>ICA</w:t>
        </w:r>
      </w:ins>
      <w:r>
        <w:rPr/>
        <w:t xml:space="preserve"> negotiations and mediate any differences arising in the course of the negotiation.</w:t>
      </w:r>
    </w:p>
    <w:p>
      <w:pPr>
        <w:pStyle w:val="Par2"/>
        <w:rPr/>
      </w:pPr>
      <w:r>
        <w:rPr/>
        <w:t>(I)</w:t>
        <w:tab/>
        <w:t xml:space="preserve">Upon receipt of a request for Commission negotiation/mediation, the Commission shall assign a </w:t>
      </w:r>
      <w:del w:id="2674" w:author="Rebecca Quintana" w:date="2006-08-25T08:46:00Z">
        <w:r>
          <w:rPr/>
          <w:delText xml:space="preserve">tracking number </w:delText>
        </w:r>
      </w:del>
      <w:ins w:id="2675" w:author="Rebecca Quintana" w:date="2006-08-25T08:46:00Z">
        <w:r>
          <w:rPr/>
          <w:t xml:space="preserve">docket number </w:t>
        </w:r>
      </w:ins>
      <w:r>
        <w:rPr/>
        <w:t>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w:t>
      </w:r>
      <w:del w:id="2676" w:author="PUCR1N" w:date="2006-05-26T11:37:00Z">
        <w:r>
          <w:rPr/>
          <w:delText>s</w:delText>
        </w:r>
      </w:del>
      <w:r>
        <w:rPr/>
        <w:t>/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2" w:name="__RefHeading___Toc145842338"/>
      <w:bookmarkEnd w:id="182"/>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83" w:name="__RefHeading___Toc145842339"/>
      <w:bookmarkEnd w:id="183"/>
      <w:r>
        <w:rPr/>
        <w:t>2555. – 2559.</w:t>
        <w:tab/>
        <w:t>[Reserved].</w:t>
      </w:r>
    </w:p>
    <w:p>
      <w:pPr>
        <w:pStyle w:val="Title2"/>
        <w:rPr>
          <w:u w:val="single"/>
        </w:rPr>
      </w:pPr>
      <w:bookmarkStart w:id="184" w:name="__RefHeading___Toc145842340"/>
      <w:bookmarkEnd w:id="184"/>
      <w:r>
        <w:rPr>
          <w:u w:val="single"/>
        </w:rPr>
        <w:t>Commission Arbitration</w:t>
      </w:r>
    </w:p>
    <w:p>
      <w:pPr>
        <w:pStyle w:val="Title3"/>
        <w:rPr/>
      </w:pPr>
      <w:bookmarkStart w:id="185" w:name="__RefHeading___Toc145842341"/>
      <w:bookmarkEnd w:id="185"/>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86" w:name="__RefHeading___Toc145842342"/>
      <w:bookmarkEnd w:id="186"/>
      <w:r>
        <w:rPr/>
        <w:t>2560.</w:t>
        <w:tab/>
        <w:t>Applicability.</w:t>
      </w:r>
    </w:p>
    <w:p>
      <w:pPr>
        <w:pStyle w:val="Upar1"/>
        <w:rPr>
          <w:b/>
          <w:b/>
        </w:rPr>
      </w:pPr>
      <w:r>
        <w:rPr/>
        <w:t xml:space="preserve">Pursuant to 47 U.S.C. 252(b), rules 2560 through 2579 apply to any petition filed by any party to the negotiation of an interconnection agreement </w:t>
      </w:r>
      <w:del w:id="2677" w:author="Rebecca Quintana" w:date="2006-09-01T07:36:00Z">
        <w:r>
          <w:rPr/>
          <w:delText xml:space="preserve">as defined in paragraph 2531(b) </w:delText>
        </w:r>
      </w:del>
      <w:r>
        <w:rPr/>
        <w:t>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87" w:name="__RefHeading___Toc145842343"/>
      <w:bookmarkEnd w:id="187"/>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w:t>
      </w:r>
      <w:ins w:id="2678" w:author="PUCR1N" w:date="2006-06-05T08:52:00Z">
        <w:r>
          <w:rPr/>
          <w:t xml:space="preserve"> (ICA)</w:t>
        </w:r>
      </w:ins>
      <w:r>
        <w:rPr/>
        <w:t xml:space="preserve">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88" w:name="__RefHeading___Toc145842344"/>
      <w:bookmarkEnd w:id="188"/>
      <w:r>
        <w:rPr/>
        <w:t>2562.</w:t>
        <w:tab/>
        <w:t>Petition Process.</w:t>
      </w:r>
    </w:p>
    <w:p>
      <w:pPr>
        <w:pStyle w:val="Par1"/>
        <w:rPr/>
      </w:pPr>
      <w:r>
        <w:rPr/>
        <w:t>(a)</w:t>
        <w:tab/>
        <w:t xml:space="preserve">Pursuant to 47 U.S.C. § 252(b), any party to an </w:t>
      </w:r>
      <w:del w:id="2679" w:author="PUCR1N" w:date="2006-06-05T08:52:00Z">
        <w:r>
          <w:rPr/>
          <w:delText>interconnection agreement</w:delText>
        </w:r>
      </w:del>
      <w:ins w:id="2680" w:author="PUCR1N" w:date="2006-06-05T08:52:00Z">
        <w:r>
          <w:rPr/>
          <w:t>ICA</w:t>
        </w:r>
      </w:ins>
      <w:r>
        <w:rPr/>
        <w:t xml:space="preserve">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89" w:name="__RefHeading___Toc145842345"/>
      <w:bookmarkEnd w:id="189"/>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 xml:space="preserve">Any telecommunications carrier known to be negotiating an </w:t>
      </w:r>
      <w:del w:id="2681" w:author="PUCR1N" w:date="2006-06-05T08:52:00Z">
        <w:r>
          <w:rPr/>
          <w:delText>interconnection agreement</w:delText>
        </w:r>
      </w:del>
      <w:ins w:id="2682" w:author="PUCR1N" w:date="2006-06-05T08:52:00Z">
        <w:r>
          <w:rPr/>
          <w:t>ICA</w:t>
        </w:r>
      </w:ins>
      <w:r>
        <w:rPr/>
        <w: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0" w:name="__RefHeading___Toc145842346"/>
      <w:bookmarkEnd w:id="190"/>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1" w:name="__RefHeading___Toc145842347"/>
      <w:bookmarkEnd w:id="191"/>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2" w:name="__RefHeading___Toc145842348"/>
      <w:bookmarkEnd w:id="192"/>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193" w:name="__RefHeading___Toc145842349"/>
      <w:bookmarkEnd w:id="193"/>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194" w:name="__RefHeading___Toc145842350"/>
      <w:bookmarkEnd w:id="194"/>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del w:id="2684" w:author="PUCR1N" w:date="2006-05-26T11:58:00Z"/>
        </w:rPr>
      </w:pPr>
      <w:del w:id="2683" w:author="PUCR1N" w:date="2006-05-26T11:58:00Z">
        <w:r>
          <w:rPr/>
          <w:delText>2569.</w:delText>
          <w:tab/>
          <w:delText>Requirements to Submit Agreement for Approval.</w:delText>
        </w:r>
      </w:del>
    </w:p>
    <w:p>
      <w:pPr>
        <w:pStyle w:val="Upar1"/>
        <w:rPr>
          <w:b/>
          <w:b/>
          <w:del w:id="2686" w:author="PUCR1N" w:date="2006-05-26T11:58:00Z"/>
        </w:rPr>
      </w:pPr>
      <w:del w:id="2685" w:author="PUCR1N" w:date="2006-05-26T11:58:00Z">
        <w:r>
          <w:rPr/>
          <w:delTex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delText>
        </w:r>
      </w:del>
    </w:p>
    <w:p>
      <w:pPr>
        <w:pStyle w:val="Title3"/>
        <w:rPr/>
      </w:pPr>
      <w:bookmarkStart w:id="195" w:name="__RefHeading___Toc145842351"/>
      <w:bookmarkEnd w:id="195"/>
      <w:r>
        <w:rPr/>
        <w:t>25</w:t>
      </w:r>
      <w:ins w:id="2687" w:author="PUCR1N" w:date="2006-05-26T11:58:00Z">
        <w:r>
          <w:rPr/>
          <w:t>69</w:t>
        </w:r>
      </w:ins>
      <w:del w:id="2688" w:author="PUCR1N" w:date="2006-05-26T11:58:00Z">
        <w:r>
          <w:rPr/>
          <w:delText>70</w:delText>
        </w:r>
      </w:del>
      <w:r>
        <w:rPr/>
        <w:t>. – 2579.</w:t>
        <w:tab/>
        <w:t>[Reserved].</w:t>
      </w:r>
    </w:p>
    <w:p>
      <w:pPr>
        <w:pStyle w:val="Title2"/>
        <w:rPr>
          <w:rFonts w:ascii="Times New Roman;Times New Roman" w:hAnsi="Times New Roman;Times New Roman" w:cs="Times New Roman;Times New Roman"/>
          <w:u w:val="single"/>
        </w:rPr>
      </w:pPr>
      <w:bookmarkStart w:id="196" w:name="__RefHeading___Toc145842352"/>
      <w:bookmarkEnd w:id="196"/>
      <w:r>
        <w:rPr>
          <w:u w:val="single"/>
        </w:rPr>
        <w:t>Rules for the Resale of Telecommunications Exchange Services</w:t>
      </w:r>
    </w:p>
    <w:p>
      <w:pPr>
        <w:pStyle w:val="Title3"/>
        <w:rPr/>
      </w:pPr>
      <w:bookmarkStart w:id="197" w:name="__RefHeading___Toc145842353"/>
      <w:bookmarkEnd w:id="197"/>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198" w:name="__RefHeading___Toc145842354"/>
      <w:bookmarkEnd w:id="198"/>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199" w:name="__RefHeading___Toc145842355"/>
      <w:bookmarkEnd w:id="199"/>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 xml:space="preserve">"Telecommunications exchange service" means service within a telephone exchange, or within a connected system of telephone exchanges within the same exchange area, operated to furnish subscribers with </w:t>
      </w:r>
      <w:del w:id="2689" w:author="DORA" w:date="2006-06-06T15:02:00Z">
        <w:r>
          <w:rPr/>
          <w:delText xml:space="preserve">intercommunicating </w:delText>
        </w:r>
      </w:del>
      <w:r>
        <w:rPr/>
        <w:t>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0" w:name="__RefHeading___Toc145842356"/>
      <w:bookmarkEnd w:id="200"/>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 xml:space="preserve">Operational </w:t>
      </w:r>
      <w:del w:id="2690" w:author="Rebecca Quintana" w:date="2006-08-29T13:38:00Z">
        <w:r>
          <w:rPr/>
          <w:delText>S</w:delText>
        </w:r>
      </w:del>
      <w:ins w:id="2691" w:author="Rebecca Quintana" w:date="2006-08-29T13:38:00Z">
        <w:r>
          <w:rPr/>
          <w:t>s</w:t>
        </w:r>
      </w:ins>
      <w:r>
        <w:rPr/>
        <w:t>upport:</w:t>
      </w:r>
    </w:p>
    <w:p>
      <w:pPr>
        <w:pStyle w:val="Par2"/>
        <w:rPr/>
      </w:pPr>
      <w:r>
        <w:rPr/>
        <w:t>(I)</w:t>
        <w:tab/>
        <w:t xml:space="preserve">Each facilities-based telecommunications provider shall offer, in a non-discriminatory manner, pursuant to contract or </w:t>
      </w:r>
      <w:del w:id="2692" w:author="Rebecca Quintana" w:date="2006-08-29T12:59:00Z">
        <w:r>
          <w:rPr/>
          <w:delText>Tariff</w:delText>
        </w:r>
      </w:del>
      <w:ins w:id="2693" w:author="Rebecca Quintana" w:date="2006-08-29T12:59:00Z">
        <w:r>
          <w:rPr/>
          <w:t>tariff</w:t>
        </w:r>
      </w:ins>
      <w:r>
        <w:rPr/>
        <w:t>,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 xml:space="preserve">A facilities-based telecommunications provider may require a deposit from a reseller, pursuant to an effective </w:t>
      </w:r>
      <w:del w:id="2694" w:author="Rebecca Quintana" w:date="2006-08-29T12:59:00Z">
        <w:r>
          <w:rPr/>
          <w:delText>Tariff</w:delText>
        </w:r>
      </w:del>
      <w:ins w:id="2695" w:author="Rebecca Quintana" w:date="2006-08-29T12:59:00Z">
        <w:r>
          <w:rPr/>
          <w:t>tariff</w:t>
        </w:r>
      </w:ins>
      <w:r>
        <w:rPr/>
        <w:t xml:space="preserve"> on file with the Commission.  The </w:t>
      </w:r>
      <w:del w:id="2696" w:author="Rebecca Quintana" w:date="2006-08-29T12:59:00Z">
        <w:r>
          <w:rPr/>
          <w:delText>Tariff</w:delText>
        </w:r>
      </w:del>
      <w:ins w:id="2697" w:author="Rebecca Quintana" w:date="2006-08-29T12:59:00Z">
        <w:r>
          <w:rPr/>
          <w:t>tariff</w:t>
        </w:r>
      </w:ins>
      <w:r>
        <w:rPr/>
        <w:t xml:space="preserve">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 notify the Commission of the reseller's discontinuance of service.</w:t>
      </w:r>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1" w:name="__RefHeading___Toc145842357"/>
      <w:bookmarkEnd w:id="201"/>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02" w:name="__RefHeading___Toc145842358"/>
      <w:bookmarkEnd w:id="202"/>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03" w:name="__RefHeading___Toc145842359"/>
      <w:bookmarkEnd w:id="203"/>
      <w:r>
        <w:rPr/>
        <w:t>2585.</w:t>
        <w:tab/>
        <w:t>Tariff Filings.</w:t>
      </w:r>
    </w:p>
    <w:p>
      <w:pPr>
        <w:pStyle w:val="Par1"/>
        <w:rPr/>
      </w:pPr>
      <w:r>
        <w:rPr/>
        <w:t>(a)</w:t>
        <w:tab/>
        <w:t xml:space="preserve">Except for those providers addressed in paragraph (b), each facilities-based telecommunications provider shall file </w:t>
      </w:r>
      <w:del w:id="2698" w:author="Rebecca Quintana" w:date="2006-08-29T12:59:00Z">
        <w:r>
          <w:rPr/>
          <w:delText>Tariff</w:delText>
        </w:r>
      </w:del>
      <w:ins w:id="2699" w:author="Rebecca Quintana" w:date="2006-08-29T12:59:00Z">
        <w:r>
          <w:rPr/>
          <w:t>tariff</w:t>
        </w:r>
      </w:ins>
      <w:r>
        <w:rPr/>
        <w:t>s with the Commission implementing the resale of services according to these rules within 30 days of the date the facilities-based telecommunications provider receives operating authority.</w:t>
      </w:r>
    </w:p>
    <w:p>
      <w:pPr>
        <w:pStyle w:val="Par1"/>
        <w:rPr/>
      </w:pPr>
      <w:r>
        <w:rPr/>
        <w:t>(b)</w:t>
        <w:tab/>
        <w:t xml:space="preserve">Rural facilities-based telecommunications providers shall file </w:t>
      </w:r>
      <w:del w:id="2700" w:author="Rebecca Quintana" w:date="2006-08-29T12:59:00Z">
        <w:r>
          <w:rPr/>
          <w:delText>Tariff</w:delText>
        </w:r>
      </w:del>
      <w:ins w:id="2701" w:author="Rebecca Quintana" w:date="2006-08-29T12:59:00Z">
        <w:r>
          <w:rPr/>
          <w:t>tariff</w:t>
        </w:r>
      </w:ins>
      <w:r>
        <w:rPr/>
        <w:t>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04" w:name="__RefHeading___Toc145842360"/>
      <w:bookmarkEnd w:id="204"/>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05" w:name="__RefHeading___Toc145842361"/>
      <w:bookmarkEnd w:id="205"/>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06" w:name="__RefHeading___Toc145842362"/>
      <w:bookmarkEnd w:id="206"/>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07" w:name="__RefHeading___Toc145842363"/>
      <w:bookmarkEnd w:id="207"/>
      <w:r>
        <w:rPr/>
        <w:t>2589. - 2699.</w:t>
        <w:tab/>
        <w:t>[Reserved].</w:t>
      </w:r>
    </w:p>
    <w:p>
      <w:pPr>
        <w:pStyle w:val="Title1"/>
        <w:rPr/>
      </w:pPr>
      <w:bookmarkStart w:id="208" w:name="__RefHeading___Toc145842364"/>
      <w:bookmarkEnd w:id="208"/>
      <w:r>
        <w:rPr/>
        <w:t>NUMBERING ADMINISTRATION</w:t>
      </w:r>
    </w:p>
    <w:p>
      <w:pPr>
        <w:pStyle w:val="Title2"/>
        <w:rPr>
          <w:u w:val="single"/>
        </w:rPr>
      </w:pPr>
      <w:bookmarkStart w:id="209" w:name="__RefHeading___Toc145842365"/>
      <w:bookmarkEnd w:id="209"/>
      <w:r>
        <w:rPr>
          <w:u w:val="single"/>
        </w:rPr>
        <w:t>Efficient Use of Telephone Numbers</w:t>
      </w:r>
    </w:p>
    <w:p>
      <w:pPr>
        <w:pStyle w:val="Title3"/>
        <w:rPr/>
      </w:pPr>
      <w:bookmarkStart w:id="210" w:name="__RefHeading___Toc145842366"/>
      <w:bookmarkEnd w:id="210"/>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1" w:name="__RefHeading___Toc145842367"/>
      <w:bookmarkEnd w:id="211"/>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12" w:name="__RefHeading___Toc145842368"/>
      <w:bookmarkEnd w:id="212"/>
      <w:r>
        <w:rPr/>
        <w:t>2701.</w:t>
        <w:tab/>
        <w:t>Definitions.</w:t>
      </w:r>
    </w:p>
    <w:p>
      <w:pPr>
        <w:pStyle w:val="Upar1"/>
        <w:rPr>
          <w:b/>
          <w:b/>
        </w:rPr>
      </w:pPr>
      <w:r>
        <w:rPr/>
        <w:t>The following definitions apply only in the context of rules 2700 through 2719:</w:t>
      </w:r>
    </w:p>
    <w:p>
      <w:pPr>
        <w:pStyle w:val="Par1"/>
        <w:rPr/>
      </w:pPr>
      <w:r>
        <w:rPr/>
        <w:t>(a)</w:t>
        <w:tab/>
        <w:t xml:space="preserve">"Central </w:t>
      </w:r>
      <w:del w:id="2702" w:author="Rebecca Quintana" w:date="2006-08-29T13:38:00Z">
        <w:r>
          <w:rPr/>
          <w:delText>O</w:delText>
        </w:r>
      </w:del>
      <w:ins w:id="2703" w:author="Rebecca Quintana" w:date="2006-08-29T13:38:00Z">
        <w:r>
          <w:rPr/>
          <w:t>o</w:t>
        </w:r>
      </w:ins>
      <w:r>
        <w:rPr/>
        <w:t xml:space="preserve">ffice </w:t>
      </w:r>
      <w:del w:id="2704" w:author="Rebecca Quintana" w:date="2006-08-29T13:38:00Z">
        <w:r>
          <w:rPr/>
          <w:delText>C</w:delText>
        </w:r>
      </w:del>
      <w:ins w:id="2705" w:author="Rebecca Quintana" w:date="2006-08-29T13:38:00Z">
        <w:r>
          <w:rPr/>
          <w:t>c</w:t>
        </w:r>
      </w:ins>
      <w:r>
        <w:rPr/>
        <w:t>ode" means the second three digits (NXX) of a ten-digit telephone number in the form NPA-NXX-XXXX.  A central office code is also called an NXX code.  The "N" denotes numbers 2 through 9 and X denotes numbers 0 through 9.</w:t>
      </w:r>
    </w:p>
    <w:p>
      <w:pPr>
        <w:pStyle w:val="Par1"/>
        <w:rPr/>
      </w:pPr>
      <w:r>
        <w:rPr/>
        <w:t>(b)</w:t>
        <w:tab/>
        <w:t xml:space="preserve">"Central </w:t>
      </w:r>
      <w:del w:id="2706" w:author="Rebecca Quintana" w:date="2006-08-29T13:38:00Z">
        <w:r>
          <w:rPr/>
          <w:delText>O</w:delText>
        </w:r>
      </w:del>
      <w:ins w:id="2707" w:author="Rebecca Quintana" w:date="2006-08-29T13:38:00Z">
        <w:r>
          <w:rPr/>
          <w:t>o</w:t>
        </w:r>
      </w:ins>
      <w:r>
        <w:rPr/>
        <w:t xml:space="preserve">ffice </w:t>
      </w:r>
      <w:del w:id="2708" w:author="Rebecca Quintana" w:date="2006-08-29T13:39:00Z">
        <w:r>
          <w:rPr/>
          <w:delText>C</w:delText>
        </w:r>
      </w:del>
      <w:ins w:id="2709" w:author="Rebecca Quintana" w:date="2006-08-29T13:39:00Z">
        <w:r>
          <w:rPr/>
          <w:t>c</w:t>
        </w:r>
      </w:ins>
      <w:r>
        <w:rPr/>
        <w:t xml:space="preserve">ode </w:t>
      </w:r>
      <w:del w:id="2710" w:author="Rebecca Quintana" w:date="2006-08-29T13:39:00Z">
        <w:r>
          <w:rPr/>
          <w:delText>A</w:delText>
        </w:r>
      </w:del>
      <w:ins w:id="2711" w:author="Rebecca Quintana" w:date="2006-08-29T13:39:00Z">
        <w:r>
          <w:rPr/>
          <w:t>a</w:t>
        </w:r>
      </w:ins>
      <w:r>
        <w:rPr/>
        <w:t xml:space="preserve">dministrator" means the entity responsible for the administration of the NXXs within an NPA.  The </w:t>
      </w:r>
      <w:del w:id="2712" w:author="Rebecca Quintana" w:date="2006-08-29T13:39:00Z">
        <w:r>
          <w:rPr/>
          <w:delText>C</w:delText>
        </w:r>
      </w:del>
      <w:ins w:id="2713" w:author="Rebecca Quintana" w:date="2006-08-29T13:39:00Z">
        <w:r>
          <w:rPr/>
          <w:t>c</w:t>
        </w:r>
      </w:ins>
      <w:r>
        <w:rPr/>
        <w:t xml:space="preserve">entral </w:t>
      </w:r>
      <w:del w:id="2714" w:author="Rebecca Quintana" w:date="2006-08-29T13:39:00Z">
        <w:r>
          <w:rPr/>
          <w:delText>O</w:delText>
        </w:r>
      </w:del>
      <w:ins w:id="2715" w:author="Rebecca Quintana" w:date="2006-08-29T13:39:00Z">
        <w:r>
          <w:rPr/>
          <w:t>o</w:t>
        </w:r>
      </w:ins>
      <w:r>
        <w:rPr/>
        <w:t xml:space="preserve">ffice </w:t>
      </w:r>
      <w:del w:id="2716" w:author="Rebecca Quintana" w:date="2006-08-29T13:39:00Z">
        <w:r>
          <w:rPr/>
          <w:delText>C</w:delText>
        </w:r>
      </w:del>
      <w:ins w:id="2717" w:author="Rebecca Quintana" w:date="2006-08-29T13:39:00Z">
        <w:r>
          <w:rPr/>
          <w:t>c</w:t>
        </w:r>
      </w:ins>
      <w:r>
        <w:rPr/>
        <w:t xml:space="preserve">ode </w:t>
      </w:r>
      <w:del w:id="2718" w:author="Rebecca Quintana" w:date="2006-08-29T13:39:00Z">
        <w:r>
          <w:rPr/>
          <w:delText>A</w:delText>
        </w:r>
      </w:del>
      <w:ins w:id="2719" w:author="Rebecca Quintana" w:date="2006-08-29T13:39:00Z">
        <w:r>
          <w:rPr/>
          <w:t>a</w:t>
        </w:r>
      </w:ins>
      <w:r>
        <w:rPr/>
        <w:t>dministrator is also known as the North American Numbering Plan Administrator (NANPA).</w:t>
      </w:r>
    </w:p>
    <w:p>
      <w:pPr>
        <w:pStyle w:val="Par1"/>
        <w:rPr/>
      </w:pPr>
      <w:r>
        <w:rPr/>
        <w:t>(c)</w:t>
        <w:tab/>
        <w:t xml:space="preserve">"Contaminated </w:t>
      </w:r>
      <w:del w:id="2720" w:author="Rebecca Quintana" w:date="2006-08-29T13:39:00Z">
        <w:r>
          <w:rPr/>
          <w:delText>B</w:delText>
        </w:r>
      </w:del>
      <w:ins w:id="2721" w:author="Rebecca Quintana" w:date="2006-08-29T13:39:00Z">
        <w:r>
          <w:rPr/>
          <w:t>b</w:t>
        </w:r>
      </w:ins>
      <w:r>
        <w:rPr/>
        <w:t>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 xml:space="preserve">"NXX </w:t>
      </w:r>
      <w:del w:id="2722" w:author="Rebecca Quintana" w:date="2006-08-29T13:39:00Z">
        <w:r>
          <w:rPr/>
          <w:delText>C</w:delText>
        </w:r>
      </w:del>
      <w:ins w:id="2723" w:author="Rebecca Quintana" w:date="2006-08-29T13:39:00Z">
        <w:r>
          <w:rPr/>
          <w:t>c</w:t>
        </w:r>
      </w:ins>
      <w:r>
        <w:rPr/>
        <w:t xml:space="preserve">ode </w:t>
      </w:r>
      <w:del w:id="2724" w:author="Rebecca Quintana" w:date="2006-08-29T13:39:00Z">
        <w:r>
          <w:rPr/>
          <w:delText>H</w:delText>
        </w:r>
      </w:del>
      <w:ins w:id="2725" w:author="Rebecca Quintana" w:date="2006-08-29T13:39:00Z">
        <w:r>
          <w:rPr/>
          <w:t>h</w:t>
        </w:r>
      </w:ins>
      <w:r>
        <w:rPr/>
        <w:t xml:space="preserve">older" means any telecommunications service provider that has been assigned at least one central office code by the </w:t>
      </w:r>
      <w:del w:id="2726" w:author="Rebecca Quintana" w:date="2006-08-29T13:39:00Z">
        <w:r>
          <w:rPr/>
          <w:delText>C</w:delText>
        </w:r>
      </w:del>
      <w:ins w:id="2727" w:author="Rebecca Quintana" w:date="2006-08-29T13:39:00Z">
        <w:r>
          <w:rPr/>
          <w:t>c</w:t>
        </w:r>
      </w:ins>
      <w:r>
        <w:rPr/>
        <w:t xml:space="preserve">entral </w:t>
      </w:r>
      <w:del w:id="2728" w:author="Rebecca Quintana" w:date="2006-08-29T13:39:00Z">
        <w:r>
          <w:rPr/>
          <w:delText>O</w:delText>
        </w:r>
      </w:del>
      <w:ins w:id="2729" w:author="Rebecca Quintana" w:date="2006-08-29T13:39:00Z">
        <w:r>
          <w:rPr/>
          <w:t>o</w:t>
        </w:r>
      </w:ins>
      <w:r>
        <w:rPr/>
        <w:t xml:space="preserve">ffice </w:t>
      </w:r>
      <w:del w:id="2730" w:author="Rebecca Quintana" w:date="2006-08-29T13:39:00Z">
        <w:r>
          <w:rPr/>
          <w:delText>C</w:delText>
        </w:r>
      </w:del>
      <w:ins w:id="2731" w:author="Rebecca Quintana" w:date="2006-08-29T13:39:00Z">
        <w:r>
          <w:rPr/>
          <w:t>c</w:t>
        </w:r>
      </w:ins>
      <w:r>
        <w:rPr/>
        <w:t xml:space="preserve">ode </w:t>
      </w:r>
      <w:del w:id="2732" w:author="Rebecca Quintana" w:date="2006-08-29T13:39:00Z">
        <w:r>
          <w:rPr/>
          <w:delText>A</w:delText>
        </w:r>
      </w:del>
      <w:ins w:id="2733" w:author="Rebecca Quintana" w:date="2006-08-29T13:39:00Z">
        <w:r>
          <w:rPr/>
          <w:t>a</w:t>
        </w:r>
      </w:ins>
      <w:r>
        <w:rPr/>
        <w:t>dministrator.</w:t>
      </w:r>
    </w:p>
    <w:p>
      <w:pPr>
        <w:pStyle w:val="Par1"/>
        <w:rPr/>
      </w:pPr>
      <w:r>
        <w:rPr/>
        <w:t>(f)</w:t>
        <w:tab/>
        <w:t xml:space="preserve">"Pooling </w:t>
      </w:r>
      <w:del w:id="2734" w:author="Rebecca Quintana" w:date="2006-08-29T13:39:00Z">
        <w:r>
          <w:rPr/>
          <w:delText>A</w:delText>
        </w:r>
      </w:del>
      <w:ins w:id="2735" w:author="Rebecca Quintana" w:date="2006-08-29T13:39:00Z">
        <w:r>
          <w:rPr/>
          <w:t>a</w:t>
        </w:r>
      </w:ins>
      <w:r>
        <w:rPr/>
        <w:t>dministrator" means the entity responsible for the administration and assignment of the thousand blocks in a pooling environment.</w:t>
      </w:r>
    </w:p>
    <w:p>
      <w:pPr>
        <w:pStyle w:val="Par1"/>
        <w:rPr/>
      </w:pPr>
      <w:r>
        <w:rPr/>
        <w:t>(g)</w:t>
        <w:tab/>
        <w:t xml:space="preserve">"Thousand </w:t>
      </w:r>
      <w:del w:id="2736" w:author="Rebecca Quintana" w:date="2006-08-29T13:39:00Z">
        <w:r>
          <w:rPr/>
          <w:delText>B</w:delText>
        </w:r>
      </w:del>
      <w:ins w:id="2737" w:author="Rebecca Quintana" w:date="2006-08-29T13:39:00Z">
        <w:r>
          <w:rPr/>
          <w:t>b</w:t>
        </w:r>
      </w:ins>
      <w:r>
        <w:rPr/>
        <w:t>lock" means a range of a thousand consecutive telephone numbers within a single NXX code, e.g., numbers NXX-1000 through NXX-1999 constitute a thousand block.</w:t>
      </w:r>
    </w:p>
    <w:p>
      <w:pPr>
        <w:pStyle w:val="Title3"/>
        <w:rPr/>
      </w:pPr>
      <w:bookmarkStart w:id="213" w:name="__RefHeading___Toc145842369"/>
      <w:bookmarkEnd w:id="213"/>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w:t>
      </w:r>
      <w:ins w:id="2738" w:author="Mickey Mouse" w:date="2006-08-22T14:28:00Z">
        <w:r>
          <w:rPr/>
          <w:t xml:space="preserve"> </w:t>
        </w:r>
      </w:ins>
      <w:del w:id="2739" w:author="Mickey Mouse" w:date="2006-08-22T14:27:00Z">
        <w:r>
          <w:rPr/>
          <w:delText xml:space="preserve"> 10 </w:delText>
        </w:r>
      </w:del>
      <w:ins w:id="2740" w:author="Mickey Mouse" w:date="2006-08-22T14:27:00Z">
        <w:r>
          <w:rPr/>
          <w:t xml:space="preserve">ten </w:t>
        </w:r>
      </w:ins>
      <w:r>
        <w:rPr/>
        <w:t>percent contamination available to the Pooling Administrator for possible reassignment to other providers in a number pooling process.</w:t>
      </w:r>
    </w:p>
    <w:p>
      <w:pPr>
        <w:pStyle w:val="Par1"/>
        <w:rPr/>
      </w:pPr>
      <w:r>
        <w:rPr/>
        <w:t>(e)</w:t>
        <w:tab/>
        <w:t xml:space="preserve">All providers that are required to be </w:t>
      </w:r>
      <w:ins w:id="2741" w:author="PUCR1N" w:date="2006-05-26T12:06:00Z">
        <w:r>
          <w:rPr/>
          <w:t>local number portability (</w:t>
        </w:r>
      </w:ins>
      <w:r>
        <w:rPr/>
        <w:t>LNP</w:t>
      </w:r>
      <w:ins w:id="2742" w:author="PUCR1N" w:date="2006-05-26T12:06:00Z">
        <w:r>
          <w:rPr/>
          <w:t>)</w:t>
        </w:r>
      </w:ins>
      <w:r>
        <w:rPr/>
        <w:t xml:space="preserve">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14" w:name="__RefHeading___Toc145842370"/>
      <w:bookmarkEnd w:id="214"/>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15" w:name="__RefHeading___Toc145842371"/>
      <w:bookmarkEnd w:id="215"/>
      <w:r>
        <w:rPr/>
        <w:t>2704. – 2719.</w:t>
        <w:tab/>
        <w:t>[Reserved].</w:t>
      </w:r>
    </w:p>
    <w:p>
      <w:pPr>
        <w:pStyle w:val="Title2"/>
        <w:rPr>
          <w:u w:val="single"/>
        </w:rPr>
      </w:pPr>
      <w:bookmarkStart w:id="216" w:name="__RefHeading___Toc145842372"/>
      <w:bookmarkEnd w:id="216"/>
      <w:r>
        <w:rPr>
          <w:u w:val="single"/>
        </w:rPr>
        <w:t>Local Number Portability and Administration</w:t>
      </w:r>
    </w:p>
    <w:p>
      <w:pPr>
        <w:pStyle w:val="Title3"/>
        <w:rPr/>
      </w:pPr>
      <w:bookmarkStart w:id="217" w:name="__RefHeading___Toc145842373"/>
      <w:bookmarkEnd w:id="217"/>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18" w:name="__RefHeading___Toc145842374"/>
      <w:bookmarkEnd w:id="218"/>
      <w:r>
        <w:rPr/>
        <w:t>2720.</w:t>
        <w:tab/>
        <w:t>Applicability.</w:t>
      </w:r>
    </w:p>
    <w:p>
      <w:pPr>
        <w:pStyle w:val="Upar1"/>
        <w:rPr>
          <w:b/>
          <w:b/>
        </w:rPr>
      </w:pPr>
      <w:r>
        <w:rPr/>
        <w:t>Rules 2720 through 2739 shall apply to all facilities-based LECs.</w:t>
      </w:r>
    </w:p>
    <w:p>
      <w:pPr>
        <w:pStyle w:val="Title3"/>
        <w:rPr/>
      </w:pPr>
      <w:bookmarkStart w:id="219" w:name="__RefHeading___Toc145842375"/>
      <w:bookmarkEnd w:id="219"/>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 xml:space="preserve">"Number </w:t>
      </w:r>
      <w:del w:id="2743" w:author="Rebecca Quintana" w:date="2006-08-29T13:40:00Z">
        <w:r>
          <w:rPr/>
          <w:delText>P</w:delText>
        </w:r>
      </w:del>
      <w:ins w:id="2744" w:author="Rebecca Quintana" w:date="2006-08-29T13:40:00Z">
        <w:r>
          <w:rPr/>
          <w:t>p</w:t>
        </w:r>
      </w:ins>
      <w:r>
        <w:rPr/>
        <w:t xml:space="preserve">ortability </w:t>
      </w:r>
      <w:del w:id="2745" w:author="Rebecca Quintana" w:date="2006-08-29T13:40:00Z">
        <w:r>
          <w:rPr/>
          <w:delText>A</w:delText>
        </w:r>
      </w:del>
      <w:ins w:id="2746" w:author="Rebecca Quintana" w:date="2006-08-29T13:40:00Z">
        <w:r>
          <w:rPr/>
          <w:t>a</w:t>
        </w:r>
      </w:ins>
      <w:r>
        <w:rPr/>
        <w:t xml:space="preserve">dministration </w:t>
      </w:r>
      <w:del w:id="2747" w:author="Rebecca Quintana" w:date="2006-08-29T13:40:00Z">
        <w:r>
          <w:rPr/>
          <w:delText>C</w:delText>
        </w:r>
      </w:del>
      <w:ins w:id="2748" w:author="Rebecca Quintana" w:date="2006-08-29T13:40:00Z">
        <w:r>
          <w:rPr/>
          <w:t>c</w:t>
        </w:r>
      </w:ins>
      <w:r>
        <w:rPr/>
        <w:t>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 xml:space="preserve">"Ported </w:t>
      </w:r>
      <w:del w:id="2749" w:author="Rebecca Quintana" w:date="2006-08-29T13:40:00Z">
        <w:r>
          <w:rPr/>
          <w:delText>T</w:delText>
        </w:r>
      </w:del>
      <w:ins w:id="2750" w:author="Rebecca Quintana" w:date="2006-08-29T13:40:00Z">
        <w:r>
          <w:rPr/>
          <w:t>t</w:t>
        </w:r>
      </w:ins>
      <w:r>
        <w:rPr/>
        <w:t xml:space="preserve">elephone </w:t>
      </w:r>
      <w:del w:id="2751" w:author="Rebecca Quintana" w:date="2006-08-29T13:40:00Z">
        <w:r>
          <w:rPr/>
          <w:delText>N</w:delText>
        </w:r>
      </w:del>
      <w:ins w:id="2752" w:author="Rebecca Quintana" w:date="2006-08-29T13:40:00Z">
        <w:r>
          <w:rPr/>
          <w:t>n</w:t>
        </w:r>
      </w:ins>
      <w:r>
        <w:rPr/>
        <w:t>umber" means a telephone number (TN) that is served (receives dial tone) from a switch other than the one to which the NXX is assigned.</w:t>
      </w:r>
    </w:p>
    <w:p>
      <w:pPr>
        <w:pStyle w:val="Title3"/>
        <w:rPr/>
      </w:pPr>
      <w:bookmarkStart w:id="220" w:name="__RefHeading___Toc145842376"/>
      <w:bookmarkEnd w:id="220"/>
      <w:r>
        <w:rPr/>
        <w:t>2722.</w:t>
        <w:tab/>
        <w:t>Incorporation by Reference.</w:t>
      </w:r>
    </w:p>
    <w:p>
      <w:pPr>
        <w:pStyle w:val="Upar1"/>
        <w:rPr>
          <w:b/>
          <w:b/>
        </w:rPr>
      </w:pPr>
      <w:del w:id="2753" w:author="Mickey Mouse" w:date="2006-08-22T13:16:00Z">
        <w:r>
          <w:rPr/>
          <w:delText xml:space="preserve">References in these rules to the </w:delText>
        </w:r>
      </w:del>
      <w:ins w:id="2754" w:author="Mickey Mouse" w:date="2006-08-22T13:16:00Z">
        <w:r>
          <w:rPr/>
          <w:t xml:space="preserve">The </w:t>
        </w:r>
      </w:ins>
      <w:r>
        <w:rPr/>
        <w:t xml:space="preserve">FCC’s </w:t>
      </w:r>
      <w:r>
        <w:rPr>
          <w:i/>
        </w:rPr>
        <w:t>LNP First Report and Order,</w:t>
      </w:r>
      <w:r>
        <w:rPr/>
        <w:t xml:space="preserve"> Decision No. FCC 96-286 in CC Docket No. 95-116, released July 2, 1996</w:t>
      </w:r>
      <w:ins w:id="2755" w:author="Mickey Mouse" w:date="2006-08-22T13:16:00Z">
        <w:r>
          <w:rPr/>
          <w:t>, is incorporated by reference, as identified in rule 2008.</w:t>
        </w:r>
      </w:ins>
      <w:del w:id="2756" w:author="Mickey Mouse" w:date="2006-08-22T13:16:00Z">
        <w:r>
          <w:rPr/>
          <w:delText>, are incorporated by reference and do include later amendments or editions.</w:delText>
        </w:r>
      </w:del>
      <w:del w:id="2757" w:author="DNIOANNIDES" w:date="2006-08-23T14:32:00Z">
        <w:r>
          <w:rPr/>
          <w:delText xml:space="preserve">  </w:delText>
        </w:r>
      </w:del>
      <w:del w:id="2758" w:author="DORA" w:date="2006-07-28T09:23:00Z">
        <w:r>
          <w:rPr/>
          <w:delText xml:space="preserve">A certified copy of </w:delText>
        </w:r>
      </w:del>
      <w:del w:id="2759" w:author="DORA" w:date="2006-07-28T09:23:00Z">
        <w:r>
          <w:rPr>
            <w:i/>
          </w:rPr>
          <w:delText>LNP First Report and Order</w:delText>
        </w:r>
      </w:del>
      <w:del w:id="2760" w:author="DORA" w:date="2006-07-28T09:23:00Z">
        <w:r>
          <w:rPr/>
          <w:delTex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delText>
        </w:r>
      </w:del>
    </w:p>
    <w:p>
      <w:pPr>
        <w:pStyle w:val="Title3"/>
        <w:rPr/>
      </w:pPr>
      <w:bookmarkStart w:id="221" w:name="__RefHeading___Toc145842377"/>
      <w:bookmarkEnd w:id="221"/>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22" w:name="__RefHeading___Toc145842378"/>
      <w:bookmarkEnd w:id="222"/>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23" w:name="__RefHeading___Toc145842379"/>
      <w:bookmarkEnd w:id="223"/>
      <w:r>
        <w:rPr/>
        <w:t>2725. – 2739.</w:t>
        <w:tab/>
        <w:t>[Reserved].</w:t>
      </w:r>
    </w:p>
    <w:p>
      <w:pPr>
        <w:pStyle w:val="Upar1"/>
        <w:jc w:val="center"/>
        <w:rPr/>
      </w:pPr>
      <w:r>
        <w:rPr/>
      </w:r>
    </w:p>
    <w:p>
      <w:pPr>
        <w:pStyle w:val="Upar1"/>
        <w:jc w:val="center"/>
        <w:rPr/>
      </w:pPr>
      <w:r>
        <w:rPr/>
        <w:t>*</w:t>
        <w:tab/>
        <w:t>*</w:t>
        <w:tab/>
        <w:t>*</w:t>
      </w:r>
    </w:p>
    <w:p>
      <w:pPr>
        <w:pStyle w:val="Upar1"/>
        <w:jc w:val="center"/>
        <w:rPr/>
      </w:pPr>
      <w:r>
        <w:rPr/>
      </w:r>
    </w:p>
    <w:p>
      <w:pPr>
        <w:pStyle w:val="Title1"/>
        <w:rPr/>
      </w:pPr>
      <w:bookmarkStart w:id="224" w:name="__RefHeading___Toc145842380"/>
      <w:bookmarkEnd w:id="224"/>
      <w:r>
        <w:rPr/>
        <w:t>PROGRAMS</w:t>
      </w:r>
    </w:p>
    <w:p>
      <w:pPr>
        <w:pStyle w:val="Title2"/>
        <w:rPr>
          <w:u w:val="single"/>
        </w:rPr>
      </w:pPr>
      <w:bookmarkStart w:id="225" w:name="__RefHeading___Toc145842381"/>
      <w:bookmarkEnd w:id="225"/>
      <w:r>
        <w:rPr>
          <w:u w:val="single"/>
        </w:rPr>
        <w:t xml:space="preserve">Low-Income Telephone Assistance </w:t>
      </w:r>
      <w:ins w:id="2761" w:author="PUCR1N" w:date="2006-05-26T12:18:00Z">
        <w:r>
          <w:rPr>
            <w:u w:val="single"/>
          </w:rPr>
          <w:t>P</w:t>
        </w:r>
      </w:ins>
      <w:ins w:id="2762" w:author="DORA" w:date="2006-06-06T15:04:00Z">
        <w:r>
          <w:rPr>
            <w:u w:val="single"/>
          </w:rPr>
          <w:t>rogram</w:t>
        </w:r>
      </w:ins>
    </w:p>
    <w:p>
      <w:pPr>
        <w:pStyle w:val="Title3"/>
        <w:rPr/>
      </w:pPr>
      <w:bookmarkStart w:id="226" w:name="__RefHeading___Toc145842382"/>
      <w:bookmarkEnd w:id="226"/>
      <w:r>
        <w:rPr/>
        <w:t>Basis, Purpose, and Statutory Authority</w:t>
      </w:r>
    </w:p>
    <w:p>
      <w:pPr>
        <w:pStyle w:val="Upar1"/>
        <w:rPr/>
      </w:pPr>
      <w:r>
        <w:rPr/>
        <w:t xml:space="preserve">The basis and purpose of these rules is to </w:t>
      </w:r>
      <w:ins w:id="2763" w:author="PUCR1N" w:date="2006-05-26T12:49:00Z">
        <w:r>
          <w:rPr/>
          <w:t>implement</w:t>
        </w:r>
      </w:ins>
      <w:del w:id="2764" w:author="PUCR1N" w:date="2006-05-26T12:49:00Z">
        <w:r>
          <w:rPr/>
          <w:delText>prescribe the procedures for administering</w:delText>
        </w:r>
      </w:del>
      <w:r>
        <w:rPr/>
        <w:t xml:space="preserve"> the Low-Income Telephone Assistance</w:t>
      </w:r>
      <w:ins w:id="2765" w:author="PUCR1N" w:date="2006-05-26T12:49:00Z">
        <w:r>
          <w:rPr/>
          <w:t xml:space="preserve"> Program (LITAP)</w:t>
        </w:r>
      </w:ins>
      <w:del w:id="2766" w:author="PUCR1N" w:date="2006-05-26T12:49:00Z">
        <w:r>
          <w:rPr/>
          <w:delText> Fund</w:delText>
        </w:r>
      </w:del>
      <w:r>
        <w:rPr/>
        <w:t xml:space="preserve"> </w:t>
      </w:r>
      <w:ins w:id="2767" w:author="DORA" w:date="2006-06-06T15:05:00Z">
        <w:r>
          <w:rPr/>
          <w:t xml:space="preserve"> </w:t>
        </w:r>
      </w:ins>
      <w:ins w:id="2768" w:author="DORA" w:date="2006-06-06T15:07:00Z">
        <w:r>
          <w:rPr/>
          <w:t>so</w:t>
        </w:r>
      </w:ins>
      <w:ins w:id="2769" w:author="DORA" w:date="2006-06-06T15:05:00Z">
        <w:r>
          <w:rPr/>
          <w:t xml:space="preserve"> </w:t>
        </w:r>
      </w:ins>
      <w:r>
        <w:rPr/>
        <w:t>that low-income individuals receive assistance adequate to ensure access to</w:t>
      </w:r>
      <w:del w:id="2770" w:author="DORA" w:date="2006-06-06T15:04:00Z">
        <w:r>
          <w:rPr/>
          <w:delText xml:space="preserve"> </w:delText>
        </w:r>
      </w:del>
      <w:r>
        <w:rPr/>
        <w:t xml:space="preserve"> residential basic local exchange telecommunications service</w:t>
      </w:r>
      <w:ins w:id="2771" w:author="PUCR1N" w:date="2006-05-26T12:50:00Z">
        <w:r>
          <w:rPr/>
          <w:t xml:space="preserve"> and to </w:t>
        </w:r>
      </w:ins>
      <w:ins w:id="2772" w:author="DORA" w:date="2006-06-06T15:05:00Z">
        <w:r>
          <w:rPr/>
          <w:t xml:space="preserve">prescribe </w:t>
        </w:r>
      </w:ins>
      <w:ins w:id="2773" w:author="PUCR1N" w:date="2006-05-26T12:50:00Z">
        <w:r>
          <w:rPr/>
          <w:t>the procedures for the administration of the LITAP Fund</w:t>
        </w:r>
      </w:ins>
      <w:r>
        <w:rPr/>
        <w:t>.</w:t>
      </w:r>
    </w:p>
    <w:p>
      <w:pPr>
        <w:pStyle w:val="Upar1"/>
        <w:rPr/>
      </w:pPr>
      <w:r>
        <w:rPr/>
        <w:t>The statutory authority for the promulgation of these rules is found at §§ </w:t>
      </w:r>
      <w:ins w:id="2774" w:author="PUCR1N" w:date="2006-05-26T13:00:00Z">
        <w:r>
          <w:rPr/>
          <w:t xml:space="preserve">40-2-108, </w:t>
        </w:r>
      </w:ins>
      <w:r>
        <w:rPr/>
        <w:t xml:space="preserve">40-3.4-106, </w:t>
      </w:r>
      <w:ins w:id="2775" w:author="PUCR1N" w:date="2006-05-26T13:01:00Z">
        <w:r>
          <w:rPr/>
          <w:t xml:space="preserve">and </w:t>
        </w:r>
      </w:ins>
      <w:r>
        <w:rPr/>
        <w:t xml:space="preserve">40-15-502(3)(a), </w:t>
      </w:r>
      <w:del w:id="2776" w:author="PUCR1N" w:date="2006-05-26T13:01:00Z">
        <w:r>
          <w:rPr/>
          <w:delText>and 40-2-108</w:delText>
        </w:r>
      </w:del>
      <w:del w:id="2777" w:author="Mickey Mouse" w:date="2006-08-22T13:56:00Z">
        <w:r>
          <w:rPr/>
          <w:delText xml:space="preserve">, </w:delText>
        </w:r>
      </w:del>
      <w:r>
        <w:rPr/>
        <w:t>C.R.S.  These rules are consistent with 47 U.S.C. § 254 and 47 C.F.R., Part 54 (October 2002).</w:t>
      </w:r>
    </w:p>
    <w:p>
      <w:pPr>
        <w:pStyle w:val="Title3"/>
        <w:rPr/>
      </w:pPr>
      <w:bookmarkStart w:id="227" w:name="__RefHeading___Toc145842383"/>
      <w:bookmarkEnd w:id="227"/>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28" w:name="__RefHeading___Toc145842384"/>
      <w:bookmarkEnd w:id="228"/>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w:t>
      </w:r>
      <w:ins w:id="2778" w:author="PUCR1N" w:date="2006-05-26T12:58:00Z">
        <w:r>
          <w:rPr/>
          <w:t>Low Income Telephone Assistance Program (LITAP)</w:t>
        </w:r>
      </w:ins>
      <w:del w:id="2779" w:author="PUCR1N" w:date="2006-05-26T12:58:00Z">
        <w:r>
          <w:rPr/>
          <w:delText>Lifeline</w:delText>
        </w:r>
      </w:del>
      <w:ins w:id="2780" w:author="PUCR1N" w:date="2006-05-26T12:59:00Z">
        <w:r>
          <w:rPr/>
          <w:t xml:space="preserve"> </w:t>
        </w:r>
      </w:ins>
      <w:ins w:id="2781" w:author="PUCR1N" w:date="2006-05-26T13:16:00Z">
        <w:r>
          <w:rPr/>
          <w:t>service</w:t>
        </w:r>
      </w:ins>
      <w:r>
        <w:rPr/>
        <w:t>" means a retail residential local service offering</w:t>
      </w:r>
      <w:del w:id="2782" w:author="Rebecca Quintana" w:date="2006-08-31T10:12:00Z">
        <w:r>
          <w:rPr/>
          <w:delText>, available to eligible subscribers,</w:delText>
        </w:r>
      </w:del>
      <w:r>
        <w:rPr/>
        <w:t xml:space="preserve"> that:</w:t>
      </w:r>
    </w:p>
    <w:p>
      <w:pPr>
        <w:pStyle w:val="Par2"/>
        <w:rPr/>
      </w:pPr>
      <w:r>
        <w:rPr/>
        <w:t>(I)</w:t>
        <w:tab/>
        <w:t>Allows eligible subscribers to pay reduced charges by applying the support amount described in § 40-3.4-104, C.R.S.; and</w:t>
      </w:r>
    </w:p>
    <w:p>
      <w:pPr>
        <w:pStyle w:val="Par2"/>
        <w:rPr/>
      </w:pPr>
      <w:r>
        <w:rPr/>
        <w:t>(II)</w:t>
        <w:tab/>
      </w:r>
      <w:ins w:id="2783" w:author="PUCR1N" w:date="2006-05-26T12:59:00Z">
        <w:r>
          <w:rPr/>
          <w:t xml:space="preserve">Is available to </w:t>
        </w:r>
      </w:ins>
      <w:ins w:id="2784" w:author="DORA" w:date="2006-06-06T15:09:00Z">
        <w:r>
          <w:rPr/>
          <w:t xml:space="preserve">eligible </w:t>
        </w:r>
      </w:ins>
      <w:ins w:id="2785" w:author="PUCR1N" w:date="2006-05-26T12:59:00Z">
        <w:r>
          <w:rPr/>
          <w:t xml:space="preserve">subscribers as detemined by the </w:t>
        </w:r>
      </w:ins>
      <w:ins w:id="2786" w:author="PUCR1N" w:date="2006-05-26T13:02:00Z">
        <w:r>
          <w:rPr/>
          <w:t xml:space="preserve">Colorado Department of Human Services. </w:t>
        </w:r>
      </w:ins>
      <w:del w:id="2787" w:author="PUCR1N" w:date="2006-05-26T13:03:00Z">
        <w:r>
          <w:rPr/>
          <w:delText>Provides residential basic local exchange service.</w:delText>
        </w:r>
      </w:del>
    </w:p>
    <w:p>
      <w:pPr>
        <w:pStyle w:val="Title3"/>
        <w:rPr/>
      </w:pPr>
      <w:bookmarkStart w:id="229" w:name="__RefHeading___Toc145842385"/>
      <w:bookmarkEnd w:id="229"/>
      <w:r>
        <w:rPr/>
        <w:t>2802.</w:t>
        <w:tab/>
        <w:t>Incorporation by Reference.</w:t>
      </w:r>
    </w:p>
    <w:p>
      <w:pPr>
        <w:pStyle w:val="Upar1"/>
        <w:rPr>
          <w:b/>
          <w:b/>
        </w:rPr>
      </w:pPr>
      <w:r>
        <w:rPr/>
        <w:t>References in rules 2800 through 2819 to Part 54 are references to rules issued by the FCC and have been incorporated by reference</w:t>
      </w:r>
      <w:ins w:id="2788" w:author="Mickey Mouse" w:date="2006-08-22T13:56:00Z">
        <w:r>
          <w:rPr/>
          <w:t>,</w:t>
        </w:r>
      </w:ins>
      <w:ins w:id="2789" w:author="DORA" w:date="2006-07-28T09:16:00Z">
        <w:r>
          <w:rPr/>
          <w:t xml:space="preserve"> as identified in rule 2008</w:t>
        </w:r>
      </w:ins>
      <w:r>
        <w:rPr/>
        <w:t xml:space="preserve">.  </w:t>
      </w:r>
      <w:del w:id="2790" w:author="DORA" w:date="2006-07-28T09:16: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delText>
        </w:r>
      </w:del>
    </w:p>
    <w:p>
      <w:pPr>
        <w:pStyle w:val="Title3"/>
        <w:rPr/>
      </w:pPr>
      <w:bookmarkStart w:id="230" w:name="__RefHeading___Toc145842386"/>
      <w:bookmarkEnd w:id="230"/>
      <w:r>
        <w:rPr/>
        <w:t>2803.</w:t>
        <w:tab/>
        <w:t>Plan Implementation.</w:t>
      </w:r>
    </w:p>
    <w:p>
      <w:pPr>
        <w:pStyle w:val="Upar1"/>
        <w:rPr>
          <w:b/>
          <w:b/>
        </w:rPr>
      </w:pPr>
      <w:r>
        <w:rPr/>
        <w:t xml:space="preserve">Prior to implementing a program plan, each provider to which these rules apply shall file with the Commission the information specified in paragraph 2804(b), along with an </w:t>
      </w:r>
      <w:del w:id="2791" w:author="Rebecca Quintana" w:date="2006-08-29T13:10:00Z">
        <w:r>
          <w:rPr/>
          <w:delText>Advice Letter</w:delText>
        </w:r>
      </w:del>
      <w:ins w:id="2792" w:author="Rebecca Quintana" w:date="2006-08-29T13:10:00Z">
        <w:r>
          <w:rPr/>
          <w:t>advice letter</w:t>
        </w:r>
      </w:ins>
      <w:r>
        <w:rPr/>
        <w:t xml:space="preserve"> and </w:t>
      </w:r>
      <w:del w:id="2793" w:author="Rebecca Quintana" w:date="2006-08-29T12:59:00Z">
        <w:r>
          <w:rPr/>
          <w:delText>Tariff</w:delText>
        </w:r>
      </w:del>
      <w:ins w:id="2794" w:author="Rebecca Quintana" w:date="2006-08-29T12:59:00Z">
        <w:r>
          <w:rPr/>
          <w:t>tariff</w:t>
        </w:r>
      </w:ins>
      <w:r>
        <w:rPr/>
        <w:t xml:space="preserve"> pages adding the L</w:t>
      </w:r>
      <w:ins w:id="2795" w:author="PUCR1N" w:date="2006-05-26T13:05:00Z">
        <w:r>
          <w:rPr/>
          <w:t>ITAP</w:t>
        </w:r>
      </w:ins>
      <w:del w:id="2796" w:author="PUCR1N" w:date="2006-05-26T13:06:00Z">
        <w:r>
          <w:rPr/>
          <w:delText>ifeline</w:delText>
        </w:r>
      </w:del>
      <w:r>
        <w:rPr/>
        <w:t xml:space="preserve"> service.</w:t>
      </w:r>
    </w:p>
    <w:p>
      <w:pPr>
        <w:pStyle w:val="Par1"/>
        <w:rPr/>
      </w:pPr>
      <w:r>
        <w:rPr/>
        <w:t>(a)</w:t>
        <w:tab/>
        <w:t xml:space="preserve">The </w:t>
      </w:r>
      <w:del w:id="2797" w:author="PUCR1N" w:date="2006-05-26T13:07:00Z">
        <w:r>
          <w:rPr/>
          <w:delText xml:space="preserve">Lifeline service </w:delText>
        </w:r>
      </w:del>
      <w:del w:id="2798" w:author="Rebecca Quintana" w:date="2006-08-29T12:59:00Z">
        <w:r>
          <w:rPr/>
          <w:delText>Tariff</w:delText>
        </w:r>
      </w:del>
      <w:ins w:id="2799" w:author="Rebecca Quintana" w:date="2006-08-29T12:59:00Z">
        <w:r>
          <w:rPr/>
          <w:t>tariff</w:t>
        </w:r>
      </w:ins>
      <w:r>
        <w:rPr/>
        <w:t xml:space="preserve"> shall include a description of the </w:t>
      </w:r>
      <w:ins w:id="2800" w:author="PUCR1N" w:date="2006-05-26T13:07:00Z">
        <w:r>
          <w:rPr/>
          <w:t xml:space="preserve">LITAP </w:t>
        </w:r>
      </w:ins>
      <w:r>
        <w:rPr/>
        <w:t>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w:t>
      </w:r>
      <w:ins w:id="2801" w:author="PUCR1N" w:date="2006-05-26T13:08:00Z">
        <w:r>
          <w:rPr/>
          <w:t>ITAP</w:t>
        </w:r>
      </w:ins>
      <w:del w:id="2802" w:author="PUCR1N" w:date="2006-05-26T13:08:00Z">
        <w:r>
          <w:rPr/>
          <w:delText>ifeline</w:delText>
        </w:r>
      </w:del>
      <w:r>
        <w:rPr/>
        <w:t xml:space="preserve"> service rates shall be further reduced by any amount that the basic local exchange provider receives from any federal program providing for a reduction in such intrastate rate.</w:t>
      </w:r>
    </w:p>
    <w:p>
      <w:pPr>
        <w:pStyle w:val="Par1"/>
        <w:rPr/>
      </w:pPr>
      <w:r>
        <w:rPr/>
        <w:t>(c)</w:t>
        <w:tab/>
        <w:t>In no event shall the discount for L</w:t>
      </w:r>
      <w:ins w:id="2803" w:author="PUCR1N" w:date="2006-05-26T13:08:00Z">
        <w:r>
          <w:rPr/>
          <w:t>ITAP</w:t>
        </w:r>
      </w:ins>
      <w:del w:id="2804" w:author="PUCR1N" w:date="2006-05-26T13:08:00Z">
        <w:r>
          <w:rPr/>
          <w:delText>ifeline</w:delText>
        </w:r>
      </w:del>
      <w:r>
        <w:rPr/>
        <w:t xml:space="preserve"> service be less than the end user common line charge imposed by the FCC.</w:t>
      </w:r>
    </w:p>
    <w:p>
      <w:pPr>
        <w:pStyle w:val="Title3"/>
        <w:rPr/>
      </w:pPr>
      <w:bookmarkStart w:id="231" w:name="__RefHeading___Toc145842387"/>
      <w:bookmarkEnd w:id="231"/>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w:t>
      </w:r>
      <w:del w:id="2805" w:author="Rebecca Quintana" w:date="2006-08-28T14:00:00Z">
        <w:r>
          <w:rPr/>
          <w:delText xml:space="preserve"> et seq.,</w:delText>
        </w:r>
      </w:del>
      <w:r>
        <w:rPr/>
        <w:t xml:space="preserve"> C.R.S., </w:t>
      </w:r>
      <w:ins w:id="2806" w:author="Rebecca Quintana" w:date="2006-08-28T14:00:00Z">
        <w:r>
          <w:rPr/>
          <w:t xml:space="preserve">et seq., </w:t>
        </w:r>
      </w:ins>
      <w:r>
        <w:rPr/>
        <w:t>and its estimate of the number of eligible subscribers for the coming fiscal year.</w:t>
      </w:r>
    </w:p>
    <w:p>
      <w:pPr>
        <w:pStyle w:val="Par1"/>
        <w:rPr/>
      </w:pPr>
      <w:r>
        <w:rPr/>
        <w:t>(b)</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 xml:space="preserve">The Commission by April 1, of each calendar year shall estimate its administrative expenses incurred under § 40-3.4-101, </w:t>
      </w:r>
      <w:del w:id="2807" w:author="Rebecca Quintana" w:date="2006-08-28T14:00:00Z">
        <w:r>
          <w:rPr/>
          <w:delText xml:space="preserve">et seq., </w:delText>
        </w:r>
      </w:del>
      <w:r>
        <w:rPr/>
        <w:t>C.R.S.</w:t>
      </w:r>
      <w:ins w:id="2808" w:author="Rebecca Quintana" w:date="2006-08-28T14:00:00Z">
        <w:r>
          <w:rPr/>
          <w:t>, et seq.</w:t>
        </w:r>
      </w:ins>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del w:id="2814" w:author="PUCR1N" w:date="2006-05-26T13:32:00Z"/>
        </w:rPr>
      </w:pPr>
      <w:r>
        <w:rPr/>
        <w:t>(f)</w:t>
        <w:tab/>
        <w:t>The Commission, shall by order,</w:t>
      </w:r>
      <w:del w:id="2809" w:author="PUCR1N" w:date="2006-05-26T13:28:00Z">
        <w:r>
          <w:rPr/>
          <w:delText xml:space="preserve">set </w:delText>
        </w:r>
      </w:del>
      <w:ins w:id="2810" w:author="PUCR1N" w:date="2006-05-26T13:35:00Z">
        <w:r>
          <w:rPr/>
          <w:t xml:space="preserve"> specify </w:t>
        </w:r>
      </w:ins>
      <w:r>
        <w:rPr/>
        <w:t>the amount of reimbursement</w:t>
      </w:r>
      <w:ins w:id="2811" w:author="PUCR1N" w:date="2006-05-26T13:36:00Z">
        <w:r>
          <w:rPr/>
          <w:t xml:space="preserve"> due to each LEC if the foregone revenues plus any administrative expenses exceed the total amount of the uniform charge collected by the LEC.</w:t>
        </w:r>
      </w:ins>
      <w:del w:id="2812" w:author="PUCR1N" w:date="2006-05-26T13:37:00Z">
        <w:r>
          <w:rPr/>
          <w:delText xml:space="preserve">, if the </w:delText>
        </w:r>
      </w:del>
      <w:del w:id="2813" w:author="PUCR1N" w:date="2006-05-26T13:32:00Z">
        <w:r>
          <w:rPr/>
          <w:delText>amounts of discount for each LEC exceeds the total discounts and administration fees.</w:delText>
        </w:r>
      </w:del>
    </w:p>
    <w:p>
      <w:pPr>
        <w:pStyle w:val="Par1"/>
        <w:rPr/>
      </w:pPr>
      <w:bookmarkStart w:id="232" w:name="__RefHeading___Toc145842388"/>
      <w:bookmarkEnd w:id="232"/>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 xml:space="preserve">A provider of basic local exchange telecommunications service may collect the uniform charge by a specific line item on subscribers’ bills if provided for </w:t>
      </w:r>
      <w:ins w:id="2815" w:author="PUCR1N" w:date="2006-05-26T13:12:00Z">
        <w:r>
          <w:rPr/>
          <w:t>in its</w:t>
        </w:r>
      </w:ins>
      <w:del w:id="2816" w:author="PUCR1N" w:date="2006-05-26T13:12:00Z">
        <w:r>
          <w:rPr/>
          <w:delText>by</w:delText>
        </w:r>
      </w:del>
      <w:r>
        <w:rPr/>
        <w:t xml:space="preserve"> </w:t>
      </w:r>
      <w:del w:id="2817" w:author="Rebecca Quintana" w:date="2006-08-29T12:59:00Z">
        <w:r>
          <w:rPr/>
          <w:delText>Tariff</w:delText>
        </w:r>
      </w:del>
      <w:ins w:id="2818" w:author="Rebecca Quintana" w:date="2006-08-29T12:59:00Z">
        <w:r>
          <w:rPr/>
          <w:t>tariff</w:t>
        </w:r>
      </w:ins>
      <w:r>
        <w:rPr/>
        <w:t xml:space="preserve">.  Alternatively, </w:t>
      </w:r>
      <w:del w:id="2819" w:author="PUCR1N" w:date="2006-05-26T13:12:00Z">
        <w:r>
          <w:rPr/>
          <w:delText xml:space="preserve"> </w:delText>
        </w:r>
      </w:del>
      <w:r>
        <w:rPr/>
        <w:t xml:space="preserve">the uniform charge </w:t>
      </w:r>
      <w:del w:id="2820" w:author="PUCR1N" w:date="2006-05-26T13:13:00Z">
        <w:r>
          <w:rPr/>
          <w:delText>by an alternative method, the uniform charge shall</w:delText>
        </w:r>
      </w:del>
      <w:ins w:id="2821" w:author="PUCR1N" w:date="2006-05-26T13:13:00Z">
        <w:r>
          <w:rPr/>
          <w:t>may</w:t>
        </w:r>
      </w:ins>
      <w:r>
        <w:rPr/>
        <w:t xml:space="preserve"> be included in each subscriber's bill as part of the subscriber's basic exchange service rate and the provider’s </w:t>
      </w:r>
      <w:del w:id="2822" w:author="Rebecca Quintana" w:date="2006-08-29T12:59:00Z">
        <w:r>
          <w:rPr/>
          <w:delText>Tariff</w:delText>
        </w:r>
      </w:del>
      <w:ins w:id="2823" w:author="Rebecca Quintana" w:date="2006-08-29T12:59:00Z">
        <w:r>
          <w:rPr/>
          <w:t>tariff</w:t>
        </w:r>
      </w:ins>
      <w:r>
        <w:rPr/>
        <w:t xml:space="preserve"> shall indicate, through a footnote or other explanatory text, that the basic exchange service rate contains the uniform charge. </w:t>
      </w:r>
      <w:ins w:id="2824" w:author="PUCR1N" w:date="2006-05-26T13:38:00Z">
        <w:r>
          <w:rPr/>
          <w:t xml:space="preserve"> </w:t>
        </w:r>
      </w:ins>
      <w:r>
        <w:rPr/>
        <w:t>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w:t>
      </w:r>
      <w:del w:id="2825" w:author="Rebecca Quintana" w:date="2006-08-28T14:01:00Z">
        <w:r>
          <w:rPr/>
          <w:delText>, et seq.</w:delText>
        </w:r>
      </w:del>
      <w:r>
        <w:rPr/>
        <w:t>, C.R.S.</w:t>
      </w:r>
      <w:ins w:id="2826" w:author="Rebecca Quintana" w:date="2006-08-28T14:01:00Z">
        <w:r>
          <w:rPr/>
          <w:t>,</w:t>
        </w:r>
      </w:ins>
      <w:r>
        <w:rPr/>
        <w:t xml:space="preserve"> </w:t>
      </w:r>
      <w:ins w:id="2827" w:author="Rebecca Quintana" w:date="2006-08-28T14:01:00Z">
        <w:r>
          <w:rPr/>
          <w:t>et seq.</w:t>
        </w:r>
      </w:ins>
      <w:r>
        <w:rPr/>
        <w:t xml:space="preserve">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33" w:name="__RefHeading___Toc145842389"/>
      <w:bookmarkEnd w:id="233"/>
      <w:r>
        <w:rPr/>
        <w:t>2806.</w:t>
        <w:tab/>
        <w:t>Prohibition of Disconnection.</w:t>
      </w:r>
    </w:p>
    <w:p>
      <w:pPr>
        <w:pStyle w:val="Par1"/>
        <w:rPr/>
      </w:pPr>
      <w:r>
        <w:rPr/>
        <w:t>(a)</w:t>
        <w:tab/>
        <w:t>Providers shall not disconnect L</w:t>
      </w:r>
      <w:ins w:id="2828" w:author="PUCR1N" w:date="2006-05-26T13:39:00Z">
        <w:r>
          <w:rPr/>
          <w:t>ITAP</w:t>
        </w:r>
      </w:ins>
      <w:del w:id="2829" w:author="PUCR1N" w:date="2006-05-26T13:39:00Z">
        <w:r>
          <w:rPr/>
          <w:delText>ifeline</w:delText>
        </w:r>
      </w:del>
      <w:r>
        <w:rPr/>
        <w:t xml:space="preserve"> </w:t>
      </w:r>
      <w:del w:id="2830" w:author="PUCR1N" w:date="2006-05-26T13:39:00Z">
        <w:r>
          <w:rPr/>
          <w:delText>S</w:delText>
        </w:r>
      </w:del>
      <w:ins w:id="2831" w:author="PUCR1N" w:date="2006-05-26T13:39:00Z">
        <w:r>
          <w:rPr/>
          <w:t>s</w:t>
        </w:r>
      </w:ins>
      <w:r>
        <w:rPr/>
        <w:t>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34" w:name="__RefHeading___Toc145842390"/>
      <w:bookmarkEnd w:id="234"/>
      <w:r>
        <w:rPr/>
        <w:t>2807.</w:t>
        <w:tab/>
        <w:t>Offering of Toll Limitation.</w:t>
      </w:r>
    </w:p>
    <w:p>
      <w:pPr>
        <w:pStyle w:val="Par1"/>
        <w:rPr/>
      </w:pPr>
      <w:r>
        <w:rPr/>
        <w:t>(a)</w:t>
        <w:tab/>
        <w:t xml:space="preserve">All ETCs shall offer toll limitation to all qualifying low-income customers at the time such customers subscribe to </w:t>
      </w:r>
      <w:ins w:id="2832" w:author="PUCR1N" w:date="2006-05-26T13:39:00Z">
        <w:r>
          <w:rPr/>
          <w:t>LITAP</w:t>
        </w:r>
      </w:ins>
      <w:del w:id="2833" w:author="PUCR1N" w:date="2006-05-26T13:39:00Z">
        <w:r>
          <w:rPr/>
          <w:delText>lifeline</w:delText>
        </w:r>
      </w:del>
      <w:r>
        <w:rPr/>
        <w:t xml:space="preserve"> service.  If the customer elects to receive toll limitation, that service shall become part of the customer’s L</w:t>
      </w:r>
      <w:ins w:id="2834" w:author="PUCR1N" w:date="2006-05-26T13:40:00Z">
        <w:r>
          <w:rPr/>
          <w:t>ITAP</w:t>
        </w:r>
      </w:ins>
      <w:del w:id="2835" w:author="PUCR1N" w:date="2006-05-26T13:40:00Z">
        <w:r>
          <w:rPr/>
          <w:delText>ifeline</w:delText>
        </w:r>
      </w:del>
      <w:r>
        <w:rPr/>
        <w:t xml:space="preserve"> service.</w:t>
      </w:r>
    </w:p>
    <w:p>
      <w:pPr>
        <w:pStyle w:val="Par1"/>
        <w:rPr/>
      </w:pPr>
      <w:r>
        <w:rPr/>
        <w:t>(b)</w:t>
        <w:tab/>
        <w:t>L</w:t>
      </w:r>
      <w:ins w:id="2836" w:author="PUCR1N" w:date="2006-05-26T13:40:00Z">
        <w:r>
          <w:rPr/>
          <w:t>ITAP</w:t>
        </w:r>
      </w:ins>
      <w:del w:id="2837" w:author="PUCR1N" w:date="2006-05-26T13:41:00Z">
        <w:r>
          <w:rPr/>
          <w:delText>ifeline</w:delText>
        </w:r>
      </w:del>
      <w:r>
        <w:rPr/>
        <w:t xml:space="preserve"> support for providing toll limitation shall be provided from the federal lifeline program.</w:t>
      </w:r>
    </w:p>
    <w:p>
      <w:pPr>
        <w:pStyle w:val="Title3"/>
        <w:rPr/>
      </w:pPr>
      <w:bookmarkStart w:id="235" w:name="__RefHeading___Toc145842391"/>
      <w:bookmarkEnd w:id="235"/>
      <w:r>
        <w:rPr/>
        <w:t>2808.</w:t>
        <w:tab/>
        <w:t>Service Deposit.</w:t>
      </w:r>
    </w:p>
    <w:p>
      <w:pPr>
        <w:pStyle w:val="Upar1"/>
        <w:rPr>
          <w:b/>
          <w:b/>
        </w:rPr>
      </w:pPr>
      <w:r>
        <w:rPr/>
        <w:t>Providers shall not collect a service deposit in order to initiate L</w:t>
      </w:r>
      <w:ins w:id="2838" w:author="PUCR1N" w:date="2006-05-26T13:41:00Z">
        <w:r>
          <w:rPr/>
          <w:t>ITAP</w:t>
        </w:r>
      </w:ins>
      <w:del w:id="2839" w:author="PUCR1N" w:date="2006-05-26T13:41:00Z">
        <w:r>
          <w:rPr/>
          <w:delText>ifeline</w:delText>
        </w:r>
      </w:del>
      <w:r>
        <w:rPr/>
        <w:t xml:space="preserve"> service, if the qualifying low-income customer voluntarily elects toll </w:t>
      </w:r>
      <w:ins w:id="2840" w:author="PUCR1N" w:date="2006-05-26T13:42:00Z">
        <w:r>
          <w:rPr/>
          <w:t>limitation</w:t>
        </w:r>
      </w:ins>
      <w:del w:id="2841" w:author="PUCR1N" w:date="2006-05-26T13:42:00Z">
        <w:r>
          <w:rPr/>
          <w:delText>blocking</w:delText>
        </w:r>
      </w:del>
      <w:r>
        <w:rPr/>
        <w:t xml:space="preserve"> from the carrier, where available.  If toll </w:t>
      </w:r>
      <w:ins w:id="2842" w:author="PUCR1N" w:date="2006-05-26T13:42:00Z">
        <w:r>
          <w:rPr/>
          <w:t>limitation</w:t>
        </w:r>
      </w:ins>
      <w:del w:id="2843" w:author="PUCR1N" w:date="2006-05-26T13:42:00Z">
        <w:r>
          <w:rPr/>
          <w:delText>blocking</w:delText>
        </w:r>
      </w:del>
      <w:r>
        <w:rPr/>
        <w:t xml:space="preserve"> is unavailable, the carrier may charge a service deposit.</w:t>
      </w:r>
    </w:p>
    <w:p>
      <w:pPr>
        <w:pStyle w:val="Title3"/>
        <w:rPr/>
      </w:pPr>
      <w:bookmarkStart w:id="236" w:name="__RefHeading___Toc145842392"/>
      <w:bookmarkEnd w:id="236"/>
      <w:r>
        <w:rPr/>
        <w:t>2809.</w:t>
        <w:tab/>
        <w:t>Federal Reporting Requirements.</w:t>
      </w:r>
    </w:p>
    <w:p>
      <w:pPr>
        <w:pStyle w:val="Upar1"/>
        <w:rPr/>
      </w:pPr>
      <w:r>
        <w:rPr/>
        <w:t xml:space="preserve">Each ETC shall file information with the administrator of the federal Lifeline program demonstrating that the carrier's </w:t>
      </w:r>
      <w:ins w:id="2844" w:author="PUCR1N" w:date="2006-05-26T13:42:00Z">
        <w:r>
          <w:rPr/>
          <w:t>LITAP</w:t>
        </w:r>
      </w:ins>
      <w:del w:id="2845" w:author="PUCR1N" w:date="2006-05-26T13:42:00Z">
        <w:r>
          <w:rPr/>
          <w:delText>lifeline</w:delText>
        </w:r>
      </w:del>
      <w:r>
        <w:rPr/>
        <w:t xml:space="preserve"> plan meets the criteria set forth in 47 C.F.R., Part 54, Subpart E, and stating the number of qualifying low-income customers and the amount of state assistance.</w:t>
      </w:r>
    </w:p>
    <w:p>
      <w:pPr>
        <w:pStyle w:val="Title3NotWithNext"/>
        <w:rPr/>
      </w:pPr>
      <w:bookmarkStart w:id="237" w:name="__RefHeading___Toc145842393"/>
      <w:bookmarkEnd w:id="237"/>
      <w:r>
        <w:rPr/>
        <w:t>2810. – 2819.</w:t>
        <w:tab/>
        <w:t>[Reserved]</w:t>
      </w:r>
    </w:p>
    <w:p>
      <w:pPr>
        <w:pStyle w:val="Title2"/>
        <w:rPr>
          <w:u w:val="single"/>
        </w:rPr>
      </w:pPr>
      <w:bookmarkStart w:id="238" w:name="__RefHeading___Toc145842394"/>
      <w:bookmarkEnd w:id="238"/>
      <w:r>
        <w:rPr>
          <w:u w:val="single"/>
        </w:rPr>
        <w:t>Telecommunications Relay Services for Disabled Telephone Users</w:t>
      </w:r>
    </w:p>
    <w:p>
      <w:pPr>
        <w:pStyle w:val="Title3"/>
        <w:rPr/>
      </w:pPr>
      <w:bookmarkStart w:id="239" w:name="__RefHeading___Toc145842395"/>
      <w:bookmarkEnd w:id="239"/>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40" w:name="__RefHeading___Toc145842396"/>
      <w:bookmarkEnd w:id="240"/>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41" w:name="__RefHeading___Toc145842397"/>
      <w:bookmarkEnd w:id="241"/>
      <w:r>
        <w:rPr/>
        <w:t>2821.</w:t>
        <w:tab/>
        <w:t>Definitions [Reserved].</w:t>
      </w:r>
    </w:p>
    <w:p>
      <w:pPr>
        <w:pStyle w:val="Title3"/>
        <w:rPr/>
      </w:pPr>
      <w:bookmarkStart w:id="242" w:name="__RefHeading___Toc145842398"/>
      <w:bookmarkEnd w:id="242"/>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w:t>
      </w:r>
      <w:ins w:id="2846" w:author="Mickey Mouse" w:date="2006-08-22T13:57:00Z">
        <w:r>
          <w:rPr/>
          <w:t>,</w:t>
        </w:r>
      </w:ins>
      <w:ins w:id="2847" w:author="DORA" w:date="2006-07-28T09:18:00Z">
        <w:r>
          <w:rPr/>
          <w:t xml:space="preserve"> as identified in rule 2008</w:t>
        </w:r>
      </w:ins>
      <w:r>
        <w:rPr/>
        <w:t>.</w:t>
      </w:r>
      <w:del w:id="2848" w:author="DORA" w:date="2006-07-28T09:18:00Z">
        <w:r>
          <w:rPr/>
          <w:delText xml:space="preserve"> </w:delText>
        </w:r>
      </w:del>
      <w:del w:id="2849" w:author="Rebecca Quintana" w:date="2006-08-25T11:48:00Z">
        <w:r>
          <w:rPr/>
          <w:delText xml:space="preserve"> </w:delText>
        </w:r>
      </w:del>
      <w:del w:id="2850" w:author="DORA" w:date="2006-07-28T09:18:00Z">
        <w:r>
          <w:rPr/>
          <w:delText>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43" w:name="__RefHeading___Toc145842399"/>
      <w:bookmarkEnd w:id="243"/>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44" w:name="__RefHeading___Toc145842400"/>
      <w:bookmarkEnd w:id="244"/>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45" w:name="__RefHeading___Toc145842401"/>
      <w:bookmarkEnd w:id="245"/>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46" w:name="__RefHeading___Toc145842402"/>
      <w:bookmarkEnd w:id="246"/>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47" w:name="__RefHeading___Toc145842403"/>
      <w:bookmarkEnd w:id="247"/>
      <w:r>
        <w:rPr/>
        <w:t>2827.</w:t>
        <w:tab/>
        <w:t>Administration of the Colorado Disabled Telephone Users Fund.</w:t>
      </w:r>
    </w:p>
    <w:p>
      <w:pPr>
        <w:pStyle w:val="Par1"/>
        <w:rPr/>
      </w:pPr>
      <w:r>
        <w:rPr/>
        <w:t>(a)</w:t>
        <w:tab/>
        <w:t xml:space="preserve">Fund </w:t>
      </w:r>
      <w:del w:id="2851" w:author="Rebecca Quintana" w:date="2006-08-29T13:42:00Z">
        <w:r>
          <w:rPr/>
          <w:delText>A</w:delText>
        </w:r>
      </w:del>
      <w:ins w:id="2852" w:author="Rebecca Quintana" w:date="2006-08-29T13:42:00Z">
        <w:r>
          <w:rPr/>
          <w:t>a</w:t>
        </w:r>
      </w:ins>
      <w:r>
        <w:rPr/>
        <w:t>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 xml:space="preserve">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w:t>
      </w:r>
      <w:del w:id="2853" w:author="PUCR1N" w:date="2006-05-26T13:43:00Z">
        <w:r>
          <w:rPr/>
          <w:delText xml:space="preserve">Every month, </w:delText>
        </w:r>
      </w:del>
      <w:ins w:id="2854" w:author="Mickey Mouse" w:date="2006-08-22T13:58:00Z">
        <w:r>
          <w:rPr/>
          <w:t>N</w:t>
        </w:r>
      </w:ins>
      <w:r>
        <w:rPr/>
        <w:t xml:space="preserve">o later than the last day of the </w:t>
      </w:r>
      <w:ins w:id="2855" w:author="PUCR1N" w:date="2006-05-26T13:44:00Z">
        <w:r>
          <w:rPr/>
          <w:t>following</w:t>
        </w:r>
      </w:ins>
      <w:ins w:id="2856" w:author="Mickey Mouse" w:date="2006-08-22T13:58:00Z">
        <w:r>
          <w:rPr/>
          <w:t xml:space="preserve"> month</w:t>
        </w:r>
      </w:ins>
      <w:ins w:id="2857" w:author="PUCR1N" w:date="2006-05-26T13:44:00Z">
        <w:r>
          <w:rPr/>
          <w:t xml:space="preserve">, </w:t>
        </w:r>
      </w:ins>
      <w:del w:id="2858" w:author="PUCR1N" w:date="2006-05-26T13:44:00Z">
        <w:r>
          <w:rPr/>
          <w:delText xml:space="preserve">month for the preceding month, </w:delText>
        </w:r>
      </w:del>
      <w:r>
        <w:rPr/>
        <w:t>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48" w:name="__RefHeading___Toc145842404"/>
      <w:bookmarkEnd w:id="248"/>
      <w:r>
        <w:rPr/>
        <w:t>2828. – 2839.</w:t>
        <w:tab/>
        <w:t>[Reserved].</w:t>
      </w:r>
    </w:p>
    <w:p>
      <w:pPr>
        <w:pStyle w:val="Title2"/>
        <w:rPr>
          <w:u w:val="single"/>
        </w:rPr>
      </w:pPr>
      <w:bookmarkStart w:id="249" w:name="__RefHeading___Toc145842405"/>
      <w:bookmarkEnd w:id="249"/>
      <w:r>
        <w:rPr>
          <w:u w:val="single"/>
        </w:rPr>
        <w:t>High Cost Support Mechanism and High Cost Administration Fund</w:t>
      </w:r>
    </w:p>
    <w:p>
      <w:pPr>
        <w:pStyle w:val="Title3"/>
        <w:rPr/>
      </w:pPr>
      <w:bookmarkStart w:id="250" w:name="__RefHeading___Toc145842406"/>
      <w:bookmarkEnd w:id="250"/>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51" w:name="__RefHeading___Toc145842407"/>
      <w:bookmarkEnd w:id="251"/>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52" w:name="__RefHeading___Toc145842408"/>
      <w:bookmarkEnd w:id="252"/>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 xml:space="preserve">"Proxy </w:t>
      </w:r>
      <w:del w:id="2859" w:author="Rebecca Quintana" w:date="2006-08-29T13:43:00Z">
        <w:r>
          <w:rPr/>
          <w:delText>C</w:delText>
        </w:r>
      </w:del>
      <w:ins w:id="2860" w:author="Rebecca Quintana" w:date="2006-08-29T13:43:00Z">
        <w:r>
          <w:rPr/>
          <w:t>c</w:t>
        </w:r>
      </w:ins>
      <w:r>
        <w:rPr/>
        <w:t xml:space="preserve">ost </w:t>
      </w:r>
      <w:del w:id="2861" w:author="Rebecca Quintana" w:date="2006-08-29T13:43:00Z">
        <w:r>
          <w:rPr/>
          <w:delText>M</w:delText>
        </w:r>
      </w:del>
      <w:ins w:id="2862" w:author="Rebecca Quintana" w:date="2006-08-29T13:43:00Z">
        <w:r>
          <w:rPr/>
          <w:t>m</w:t>
        </w:r>
      </w:ins>
      <w:r>
        <w:rPr/>
        <w:t>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 xml:space="preserve">"Business revenue benchmark", for each geographic area is calculated as the sum of the following types of revenues received by the ILEC that serves the relevant geographic area as of </w:t>
      </w:r>
      <w:del w:id="2863" w:author="PUCR1N" w:date="2006-05-26T13:47:00Z">
        <w:r>
          <w:rPr/>
          <w:delText xml:space="preserve">the </w:delText>
        </w:r>
      </w:del>
      <w:r>
        <w:rPr/>
        <w:t>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53" w:name="__RefHeading___Toc145842409"/>
      <w:bookmarkEnd w:id="253"/>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w:t>
      </w:r>
      <w:ins w:id="2864" w:author="Mickey Mouse" w:date="2006-08-22T13:58:00Z">
        <w:r>
          <w:rPr/>
          <w:t>,</w:t>
        </w:r>
      </w:ins>
      <w:ins w:id="2865" w:author="DORA" w:date="2006-07-28T09:19:00Z">
        <w:r>
          <w:rPr/>
          <w:t xml:space="preserve"> as identified in rule 2008</w:t>
        </w:r>
      </w:ins>
      <w:r>
        <w:rPr/>
        <w:t xml:space="preserve">.  </w:t>
      </w:r>
      <w:del w:id="2866" w:author="DORA" w:date="2006-07-28T09:19:00Z">
        <w:r>
          <w:rPr/>
          <w:delText>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delText>
        </w:r>
      </w:del>
    </w:p>
    <w:p>
      <w:pPr>
        <w:pStyle w:val="Title3"/>
        <w:rPr/>
      </w:pPr>
      <w:bookmarkStart w:id="254" w:name="__RefHeading___Toc145842410"/>
      <w:bookmarkEnd w:id="254"/>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55" w:name="__RefHeading___Toc145842411"/>
      <w:bookmarkEnd w:id="255"/>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56" w:name="__RefHeading___Toc145842412"/>
      <w:bookmarkEnd w:id="256"/>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57" w:name="__RefHeading___Toc145842413"/>
      <w:bookmarkEnd w:id="257"/>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 xml:space="preserve">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w:t>
      </w:r>
      <w:del w:id="2867" w:author="Rebecca Quintana" w:date="2006-08-29T13:46:00Z">
        <w:r>
          <w:rPr/>
          <w:delText>C</w:delText>
        </w:r>
      </w:del>
      <w:ins w:id="2868" w:author="Rebecca Quintana" w:date="2006-08-29T13:46:00Z">
        <w:r>
          <w:rPr/>
          <w:t>c</w:t>
        </w:r>
      </w:ins>
      <w:r>
        <w:rPr/>
        <w:t xml:space="preserve">ost </w:t>
      </w:r>
      <w:del w:id="2869" w:author="Rebecca Quintana" w:date="2006-08-29T13:46:00Z">
        <w:r>
          <w:rPr/>
          <w:delText>P</w:delText>
        </w:r>
      </w:del>
      <w:ins w:id="2870" w:author="Rebecca Quintana" w:date="2006-08-29T13:46:00Z">
        <w:r>
          <w:rPr/>
          <w:t>p</w:t>
        </w:r>
      </w:ins>
      <w:r>
        <w:rPr/>
        <w:t xml:space="preserve">roxy </w:t>
      </w:r>
      <w:del w:id="2871" w:author="Rebecca Quintana" w:date="2006-08-29T13:46:00Z">
        <w:r>
          <w:rPr/>
          <w:delText>M</w:delText>
        </w:r>
      </w:del>
      <w:ins w:id="2872" w:author="Rebecca Quintana" w:date="2006-08-29T13:46:00Z">
        <w:r>
          <w:rPr/>
          <w:t>m</w:t>
        </w:r>
      </w:ins>
      <w:r>
        <w:rPr/>
        <w:t>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 xml:space="preserve">Each quarter, or as necessary, the </w:t>
      </w:r>
      <w:del w:id="2873" w:author="DORA" w:date="2006-06-06T15:13:00Z">
        <w:r>
          <w:rPr/>
          <w:delText xml:space="preserve">Commission acting as </w:delText>
        </w:r>
      </w:del>
      <w:r>
        <w:rPr/>
        <w:t xml:space="preserve">Administrator shall issue an </w:t>
      </w:r>
      <w:ins w:id="2874" w:author="PUCR1N" w:date="2006-05-26T13:48:00Z">
        <w:r>
          <w:rPr/>
          <w:t>invoice instructing each contributor to remit its HCSM contribution to the HCSM escrow account.</w:t>
        </w:r>
      </w:ins>
      <w:del w:id="2875" w:author="PUCR1N" w:date="2006-05-26T13:50:00Z">
        <w:r>
          <w:rPr/>
          <w:delText>order designating to which EP(s) each provider is to remit its HCSM rate element receipts.</w:delText>
        </w:r>
      </w:del>
      <w:r>
        <w:rPr/>
        <w:t xml:space="preserve">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w:t>
      </w:r>
      <w:moveFrom w:id="2876" w:author="Rebecca Quintana" w:date="2006-08-28T14:01:00Z">
        <w:r>
          <w:rPr/>
          <w:t>, et seq.</w:t>
        </w:r>
      </w:moveFrom>
      <w:r>
        <w:rPr/>
        <w:t>, C.R.S.</w:t>
      </w:r>
      <w:ins w:id="2877" w:author="Rebecca Quintana" w:date="2006-08-28T14:01:00Z">
        <w:r>
          <w:rPr/>
          <w:t>, et seq.</w:t>
        </w:r>
      </w:ins>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58" w:name="__RefHeading___Toc145842414"/>
      <w:bookmarkEnd w:id="258"/>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 xml:space="preserve">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w:t>
      </w:r>
      <w:del w:id="2878" w:author="Rebecca Quintana" w:date="2006-08-29T13:47:00Z">
        <w:r>
          <w:rPr/>
          <w:delText>P</w:delText>
        </w:r>
      </w:del>
      <w:ins w:id="2879" w:author="Rebecca Quintana" w:date="2006-08-29T13:47:00Z">
        <w:r>
          <w:rPr/>
          <w:t>p</w:t>
        </w:r>
      </w:ins>
      <w:r>
        <w:rPr/>
        <w:t xml:space="preserve">roxy </w:t>
      </w:r>
      <w:del w:id="2880" w:author="Rebecca Quintana" w:date="2006-08-29T13:47:00Z">
        <w:r>
          <w:rPr/>
          <w:delText>C</w:delText>
        </w:r>
      </w:del>
      <w:ins w:id="2881" w:author="Rebecca Quintana" w:date="2006-08-29T13:47:00Z">
        <w:r>
          <w:rPr/>
          <w:t>c</w:t>
        </w:r>
      </w:ins>
      <w:r>
        <w:rPr/>
        <w:t>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882" w:author="Rebecca Quintana" w:date="2006-08-29T12:59:00Z">
        <w:r>
          <w:rPr/>
          <w:delText>Tariff</w:delText>
        </w:r>
      </w:del>
      <w:ins w:id="2883" w:author="Rebecca Quintana" w:date="2006-08-29T12:59:00Z">
        <w:r>
          <w:rPr/>
          <w:t>tariff</w:t>
        </w:r>
      </w:ins>
      <w:r>
        <w:rPr/>
        <w:t xml:space="preserve">, or if the provider has been granted an alternative form of regulation that includes price ceilings, the provider shall simultaneously file two </w:t>
      </w:r>
      <w:del w:id="2884" w:author="Rebecca Quintana" w:date="2006-08-29T13:10:00Z">
        <w:r>
          <w:rPr/>
          <w:delText>Advice Letter</w:delText>
        </w:r>
      </w:del>
      <w:ins w:id="2885" w:author="Rebecca Quintana" w:date="2006-08-29T13:10:00Z">
        <w:r>
          <w:rPr/>
          <w:t>advice letter</w:t>
        </w:r>
      </w:ins>
      <w:r>
        <w:rPr/>
        <w:t xml:space="preserve">s, and, if the provider has been granted an alternative form of regulation, a </w:t>
      </w:r>
      <w:del w:id="2886" w:author="Rebecca Quintana" w:date="2006-08-29T13:13:00Z">
        <w:r>
          <w:rPr/>
          <w:delText>Transmittal Letter</w:delText>
        </w:r>
      </w:del>
      <w:ins w:id="2887" w:author="Rebecca Quintana" w:date="2006-08-29T13:13:00Z">
        <w:r>
          <w:rPr/>
          <w:t>transmittal letter</w:t>
        </w:r>
      </w:ins>
      <w:r>
        <w:rPr/>
        <w:t xml:space="preserve">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w:t>
      </w:r>
      <w:del w:id="2888" w:author="Rebecca Quintana" w:date="2006-08-29T12:59:00Z">
        <w:r>
          <w:rPr/>
          <w:delText>Tariff</w:delText>
        </w:r>
      </w:del>
      <w:ins w:id="2889" w:author="Rebecca Quintana" w:date="2006-08-29T12:59:00Z">
        <w:r>
          <w:rPr/>
          <w:t>tariff</w:t>
        </w:r>
      </w:ins>
      <w:r>
        <w:rPr/>
        <w:t xml:space="preserve"> rates, if any.  This sum shall be referred to as the "Initial Support".</w:t>
      </w:r>
    </w:p>
    <w:p>
      <w:pPr>
        <w:pStyle w:val="Par3"/>
        <w:rPr/>
      </w:pPr>
      <w:r>
        <w:rPr/>
        <w:t>(A)</w:t>
        <w:tab/>
        <w:t xml:space="preserve">The first </w:t>
      </w:r>
      <w:del w:id="2890" w:author="Rebecca Quintana" w:date="2006-08-29T13:10:00Z">
        <w:r>
          <w:rPr/>
          <w:delText>Advice Letter</w:delText>
        </w:r>
      </w:del>
      <w:ins w:id="2891" w:author="Rebecca Quintana" w:date="2006-08-29T13:10:00Z">
        <w:r>
          <w:rPr/>
          <w:t>advice letter</w:t>
        </w:r>
      </w:ins>
      <w:r>
        <w:rPr/>
        <w:t xml:space="preserve"> filed by such EP shall include a general rate reduction percentage rider (</w:t>
      </w:r>
      <w:del w:id="2892" w:author="Rebecca Quintana" w:date="2006-08-29T13:47:00Z">
        <w:r>
          <w:rPr/>
          <w:delText>R</w:delText>
        </w:r>
      </w:del>
      <w:ins w:id="2893" w:author="Rebecca Quintana" w:date="2006-08-29T13:47:00Z">
        <w:r>
          <w:rPr/>
          <w:t>r</w:t>
        </w:r>
      </w:ins>
      <w:r>
        <w:rPr/>
        <w:t>ate-</w:t>
      </w:r>
      <w:del w:id="2894" w:author="Rebecca Quintana" w:date="2006-08-29T13:47:00Z">
        <w:r>
          <w:rPr/>
          <w:delText>R</w:delText>
        </w:r>
      </w:del>
      <w:ins w:id="2895" w:author="Rebecca Quintana" w:date="2006-08-29T13:47:00Z">
        <w:r>
          <w:rPr/>
          <w:t>r</w:t>
        </w:r>
      </w:ins>
      <w:r>
        <w:rPr/>
        <w:t xml:space="preserve">ider) applicable, to the extent possible, to all rates for regulated service, excluding services receiving support in order to reduce jurisdictional revenues in the amount of the </w:t>
      </w:r>
      <w:del w:id="2896" w:author="Rebecca Quintana" w:date="2006-08-29T13:47:00Z">
        <w:r>
          <w:rPr/>
          <w:delText>I</w:delText>
        </w:r>
      </w:del>
      <w:ins w:id="2897" w:author="Rebecca Quintana" w:date="2006-08-29T13:47:00Z">
        <w:r>
          <w:rPr/>
          <w:t>i</w:t>
        </w:r>
      </w:ins>
      <w:r>
        <w:rPr/>
        <w:t xml:space="preserve">nitial </w:t>
      </w:r>
      <w:del w:id="2898" w:author="Rebecca Quintana" w:date="2006-08-29T13:47:00Z">
        <w:r>
          <w:rPr/>
          <w:delText>S</w:delText>
        </w:r>
      </w:del>
      <w:ins w:id="2899" w:author="Rebecca Quintana" w:date="2006-08-29T13:47:00Z">
        <w:r>
          <w:rPr/>
          <w:t>s</w:t>
        </w:r>
      </w:ins>
      <w:r>
        <w:rPr/>
        <w:t xml:space="preserve">upport.  The amount and distribution of the rate reduction(s) produced by this </w:t>
      </w:r>
      <w:del w:id="2900" w:author="Rebecca Quintana" w:date="2006-08-29T13:47:00Z">
        <w:r>
          <w:rPr/>
          <w:delText>R</w:delText>
        </w:r>
      </w:del>
      <w:ins w:id="2901" w:author="Rebecca Quintana" w:date="2006-08-29T13:47:00Z">
        <w:r>
          <w:rPr/>
          <w:t>r</w:t>
        </w:r>
      </w:ins>
      <w:r>
        <w:rPr/>
        <w:t>ate-</w:t>
      </w:r>
      <w:del w:id="2902" w:author="Rebecca Quintana" w:date="2006-08-29T13:47:00Z">
        <w:r>
          <w:rPr/>
          <w:delText>R</w:delText>
        </w:r>
      </w:del>
      <w:ins w:id="2903" w:author="Rebecca Quintana" w:date="2006-08-29T13:47:00Z">
        <w:r>
          <w:rPr/>
          <w:t>r</w:t>
        </w:r>
      </w:ins>
      <w:r>
        <w:rPr/>
        <w:t xml:space="preserve">ider may be adjusted or modified by separate Commission order in other proceedings.  Generally, the </w:t>
      </w:r>
      <w:del w:id="2904" w:author="Rebecca Quintana" w:date="2006-08-29T12:59:00Z">
        <w:r>
          <w:rPr/>
          <w:delText>Tariff</w:delText>
        </w:r>
      </w:del>
      <w:ins w:id="2905" w:author="Rebecca Quintana" w:date="2006-08-29T12:59:00Z">
        <w:r>
          <w:rPr/>
          <w:t>tariff</w:t>
        </w:r>
      </w:ins>
      <w:r>
        <w:rPr/>
        <w:t xml:space="preserve">s proposed in this </w:t>
      </w:r>
      <w:del w:id="2906" w:author="Rebecca Quintana" w:date="2006-08-29T13:47:00Z">
        <w:r>
          <w:rPr/>
          <w:delText>R</w:delText>
        </w:r>
      </w:del>
      <w:ins w:id="2907" w:author="Rebecca Quintana" w:date="2006-08-29T13:47:00Z">
        <w:r>
          <w:rPr/>
          <w:t>r</w:t>
        </w:r>
      </w:ins>
      <w:r>
        <w:rPr/>
        <w:t>ate-</w:t>
      </w:r>
      <w:del w:id="2908" w:author="Rebecca Quintana" w:date="2006-08-29T13:47:00Z">
        <w:r>
          <w:rPr/>
          <w:delText>R</w:delText>
        </w:r>
      </w:del>
      <w:ins w:id="2909" w:author="Rebecca Quintana" w:date="2006-08-29T13:47:00Z">
        <w:r>
          <w:rPr/>
          <w:t>r</w:t>
        </w:r>
      </w:ins>
      <w:r>
        <w:rPr/>
        <w:t xml:space="preserve">ider </w:t>
      </w:r>
      <w:del w:id="2910" w:author="Rebecca Quintana" w:date="2006-08-29T13:10:00Z">
        <w:r>
          <w:rPr/>
          <w:delText>Advice Letter</w:delText>
        </w:r>
      </w:del>
      <w:ins w:id="2911" w:author="Rebecca Quintana" w:date="2006-08-29T13:10:00Z">
        <w:r>
          <w:rPr/>
          <w:t>advice letter</w:t>
        </w:r>
      </w:ins>
      <w:r>
        <w:rPr/>
        <w:t xml:space="preserve"> shall become effective without suspension simultaneous with the initial receipt of support from the HCSM, and shall remain in effect until the permanent rate proposal becomes effective.</w:t>
      </w:r>
    </w:p>
    <w:p>
      <w:pPr>
        <w:pStyle w:val="Par3"/>
        <w:rPr/>
      </w:pPr>
      <w:r>
        <w:rPr/>
        <w:t>(B)</w:t>
        <w:tab/>
        <w:t xml:space="preserve">The second </w:t>
      </w:r>
      <w:del w:id="2912" w:author="Rebecca Quintana" w:date="2006-08-29T13:10:00Z">
        <w:r>
          <w:rPr/>
          <w:delText>Advice Letter</w:delText>
        </w:r>
      </w:del>
      <w:ins w:id="2913" w:author="Rebecca Quintana" w:date="2006-08-29T13:10:00Z">
        <w:r>
          <w:rPr/>
          <w:t>advice letter</w:t>
        </w:r>
      </w:ins>
      <w:r>
        <w:rPr/>
        <w:t xml:space="preserve"> filed by the EP shall include proposals for permanent specific service rates that will reduce jurisdictional revenues in the amount of the "</w:t>
      </w:r>
      <w:del w:id="2914" w:author="Rebecca Quintana" w:date="2006-08-29T13:48:00Z">
        <w:r>
          <w:rPr/>
          <w:delText>I</w:delText>
        </w:r>
      </w:del>
      <w:ins w:id="2915" w:author="Rebecca Quintana" w:date="2006-08-29T13:48:00Z">
        <w:r>
          <w:rPr/>
          <w:t>i</w:t>
        </w:r>
      </w:ins>
      <w:r>
        <w:rPr/>
        <w:t xml:space="preserve">nitial </w:t>
      </w:r>
      <w:del w:id="2916" w:author="Rebecca Quintana" w:date="2006-08-29T13:48:00Z">
        <w:r>
          <w:rPr/>
          <w:delText>S</w:delText>
        </w:r>
      </w:del>
      <w:ins w:id="2917" w:author="Rebecca Quintana" w:date="2006-08-29T13:48:00Z">
        <w:r>
          <w:rPr/>
          <w:t>s</w:t>
        </w:r>
      </w:ins>
      <w:r>
        <w:rPr/>
        <w:t xml:space="preserve">upport".  Generally, the rates proposed in this </w:t>
      </w:r>
      <w:del w:id="2918" w:author="Rebecca Quintana" w:date="2006-08-29T13:10:00Z">
        <w:r>
          <w:rPr/>
          <w:delText>Advice Letter</w:delText>
        </w:r>
      </w:del>
      <w:ins w:id="2919" w:author="Rebecca Quintana" w:date="2006-08-29T13:10:00Z">
        <w:r>
          <w:rPr/>
          <w:t>advice letter</w:t>
        </w:r>
      </w:ins>
      <w:r>
        <w:rPr/>
        <w:t xml:space="preserve">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w:t>
      </w:r>
      <w:del w:id="2920" w:author="Rebecca Quintana" w:date="2006-08-29T13:07:00Z">
        <w:r>
          <w:rPr/>
          <w:delText>Price List</w:delText>
        </w:r>
      </w:del>
      <w:ins w:id="2921" w:author="Rebecca Quintana" w:date="2006-08-29T13:07:00Z">
        <w:r>
          <w:rPr/>
          <w:t>price list</w:t>
        </w:r>
      </w:ins>
      <w:r>
        <w:rPr/>
        <w:t xml:space="preserve">s, the provider shall file a </w:t>
      </w:r>
      <w:del w:id="2922" w:author="Rebecca Quintana" w:date="2006-08-29T13:13:00Z">
        <w:r>
          <w:rPr/>
          <w:delText>Transmittal Letter</w:delText>
        </w:r>
      </w:del>
      <w:ins w:id="2923" w:author="Rebecca Quintana" w:date="2006-08-29T13:13:00Z">
        <w:r>
          <w:rPr/>
          <w:t>transmittal letter</w:t>
        </w:r>
      </w:ins>
      <w:r>
        <w:rPr/>
        <w:t xml:space="preserve"> proposing price changes that will reduce jurisdictional revenues in the amount of the </w:t>
      </w:r>
      <w:del w:id="2924" w:author="Rebecca Quintana" w:date="2006-08-29T13:48:00Z">
        <w:r>
          <w:rPr/>
          <w:delText>I</w:delText>
        </w:r>
      </w:del>
      <w:ins w:id="2925" w:author="Rebecca Quintana" w:date="2006-08-29T13:48:00Z">
        <w:r>
          <w:rPr/>
          <w:t>i</w:t>
        </w:r>
      </w:ins>
      <w:r>
        <w:rPr/>
        <w:t xml:space="preserve">nitial </w:t>
      </w:r>
      <w:del w:id="2926" w:author="Rebecca Quintana" w:date="2006-08-29T13:48:00Z">
        <w:r>
          <w:rPr/>
          <w:delText>S</w:delText>
        </w:r>
      </w:del>
      <w:ins w:id="2927" w:author="Rebecca Quintana" w:date="2006-08-29T13:48:00Z">
        <w:r>
          <w:rPr/>
          <w:t>s</w:t>
        </w:r>
      </w:ins>
      <w:r>
        <w:rPr/>
        <w:t xml:space="preserve">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928" w:author="Rebecca Quintana" w:date="2006-08-29T12:59:00Z">
        <w:r>
          <w:rPr/>
          <w:delText>Tariff</w:delText>
        </w:r>
      </w:del>
      <w:ins w:id="2929" w:author="Rebecca Quintana" w:date="2006-08-29T12:59:00Z">
        <w:r>
          <w:rPr/>
          <w:t>tariff</w:t>
        </w:r>
      </w:ins>
      <w:r>
        <w:rPr/>
        <w:t xml:space="preserve">, or if the provider has been granted an alternative form of regulation that includes price ceilings, the EP shall file an </w:t>
      </w:r>
      <w:del w:id="2930" w:author="Rebecca Quintana" w:date="2006-08-29T13:10:00Z">
        <w:r>
          <w:rPr/>
          <w:delText>Advice Letter</w:delText>
        </w:r>
      </w:del>
      <w:ins w:id="2931" w:author="Rebecca Quintana" w:date="2006-08-29T13:10:00Z">
        <w:r>
          <w:rPr/>
          <w:t>advice letter</w:t>
        </w:r>
      </w:ins>
      <w:r>
        <w:rPr/>
        <w:t>.</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w:t>
      </w:r>
      <w:del w:id="2932" w:author="Rebecca Quintana" w:date="2006-08-29T13:48:00Z">
        <w:r>
          <w:rPr/>
          <w:delText>N</w:delText>
        </w:r>
      </w:del>
      <w:ins w:id="2933" w:author="Rebecca Quintana" w:date="2006-08-29T13:48:00Z">
        <w:r>
          <w:rPr/>
          <w:t>n</w:t>
        </w:r>
      </w:ins>
      <w:r>
        <w:rPr/>
        <w:t xml:space="preserve">ew </w:t>
      </w:r>
      <w:del w:id="2934" w:author="Rebecca Quintana" w:date="2006-08-29T13:48:00Z">
        <w:r>
          <w:rPr/>
          <w:delText>S</w:delText>
        </w:r>
      </w:del>
      <w:ins w:id="2935" w:author="Rebecca Quintana" w:date="2006-08-29T13:48:00Z">
        <w:r>
          <w:rPr/>
          <w:t>s</w:t>
        </w:r>
      </w:ins>
      <w:r>
        <w:rPr/>
        <w:t>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 xml:space="preserve">If the EP is subject to rate regulation, has been granted an alternative form of regulation by the Commission, and its rates are included in </w:t>
      </w:r>
      <w:del w:id="2936" w:author="Rebecca Quintana" w:date="2006-08-29T13:07:00Z">
        <w:r>
          <w:rPr/>
          <w:delText>Price List</w:delText>
        </w:r>
      </w:del>
      <w:ins w:id="2937" w:author="Rebecca Quintana" w:date="2006-08-29T13:07:00Z">
        <w:r>
          <w:rPr/>
          <w:t>price list</w:t>
        </w:r>
      </w:ins>
      <w:r>
        <w:rPr/>
        <w:t xml:space="preserve">s, the EP shall file a </w:t>
      </w:r>
      <w:del w:id="2938" w:author="Rebecca Quintana" w:date="2006-08-29T13:13:00Z">
        <w:r>
          <w:rPr/>
          <w:delText>Transmittal Letter</w:delText>
        </w:r>
      </w:del>
      <w:ins w:id="2939" w:author="Rebecca Quintana" w:date="2006-08-29T13:13:00Z">
        <w:r>
          <w:rPr/>
          <w:t>transmittal letter</w:t>
        </w:r>
      </w:ins>
      <w:r>
        <w:rPr/>
        <w:t xml:space="preserve"> proposing price changes that will reduce jurisdictional revenues in the amount of the "</w:t>
      </w:r>
      <w:del w:id="2940" w:author="Rebecca Quintana" w:date="2006-08-29T13:48:00Z">
        <w:r>
          <w:rPr/>
          <w:delText>N</w:delText>
        </w:r>
      </w:del>
      <w:ins w:id="2941" w:author="Rebecca Quintana" w:date="2006-08-29T13:48:00Z">
        <w:r>
          <w:rPr/>
          <w:t>n</w:t>
        </w:r>
      </w:ins>
      <w:r>
        <w:rPr/>
        <w:t xml:space="preserve">ew </w:t>
      </w:r>
      <w:del w:id="2942" w:author="Rebecca Quintana" w:date="2006-08-29T13:48:00Z">
        <w:r>
          <w:rPr/>
          <w:delText>S</w:delText>
        </w:r>
      </w:del>
      <w:ins w:id="2943" w:author="Rebecca Quintana" w:date="2006-08-29T13:48:00Z">
        <w:r>
          <w:rPr/>
          <w:t>s</w:t>
        </w:r>
      </w:ins>
      <w:r>
        <w:rPr/>
        <w:t>upport" to be effective upon the implementation of the "</w:t>
      </w:r>
      <w:del w:id="2944" w:author="Rebecca Quintana" w:date="2006-08-29T13:48:00Z">
        <w:r>
          <w:rPr/>
          <w:delText>N</w:delText>
        </w:r>
      </w:del>
      <w:ins w:id="2945" w:author="Rebecca Quintana" w:date="2006-08-29T13:48:00Z">
        <w:r>
          <w:rPr/>
          <w:t>n</w:t>
        </w:r>
      </w:ins>
      <w:r>
        <w:rPr/>
        <w:t xml:space="preserve">ew </w:t>
      </w:r>
      <w:del w:id="2946" w:author="Rebecca Quintana" w:date="2006-08-29T13:48:00Z">
        <w:r>
          <w:rPr/>
          <w:delText>S</w:delText>
        </w:r>
      </w:del>
      <w:ins w:id="2947" w:author="Rebecca Quintana" w:date="2006-08-29T13:48:00Z">
        <w:r>
          <w:rPr/>
          <w:t>s</w:t>
        </w:r>
      </w:ins>
      <w:r>
        <w:rPr/>
        <w:t>upport".  Any adjustments in prices other than reductions shall be done in accordance with the EP’s alternative form of regulation.</w:t>
      </w:r>
    </w:p>
    <w:p>
      <w:pPr>
        <w:pStyle w:val="Title3"/>
        <w:rPr/>
      </w:pPr>
      <w:bookmarkStart w:id="259" w:name="__RefHeading___Toc145842415"/>
      <w:bookmarkEnd w:id="259"/>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 xml:space="preserve">By order, the Commission shall:  (1) adopt a </w:t>
      </w:r>
      <w:del w:id="2948" w:author="Rebecca Quintana" w:date="2006-08-29T13:43:00Z">
        <w:r>
          <w:rPr/>
          <w:delText>P</w:delText>
        </w:r>
      </w:del>
      <w:ins w:id="2949" w:author="Rebecca Quintana" w:date="2006-08-29T13:43:00Z">
        <w:r>
          <w:rPr/>
          <w:t>p</w:t>
        </w:r>
      </w:ins>
      <w:r>
        <w:rPr/>
        <w:t xml:space="preserve">roxy </w:t>
      </w:r>
      <w:del w:id="2950" w:author="Rebecca Quintana" w:date="2006-08-29T13:44:00Z">
        <w:r>
          <w:rPr/>
          <w:delText>C</w:delText>
        </w:r>
      </w:del>
      <w:ins w:id="2951" w:author="Rebecca Quintana" w:date="2006-08-29T13:44:00Z">
        <w:r>
          <w:rPr/>
          <w:t>c</w:t>
        </w:r>
      </w:ins>
      <w:r>
        <w:rPr/>
        <w:t xml:space="preserve">ost </w:t>
      </w:r>
      <w:del w:id="2952" w:author="Rebecca Quintana" w:date="2006-08-29T13:44:00Z">
        <w:r>
          <w:rPr/>
          <w:delText>M</w:delText>
        </w:r>
      </w:del>
      <w:ins w:id="2953" w:author="Rebecca Quintana" w:date="2006-08-29T13:44:00Z">
        <w:r>
          <w:rPr/>
          <w:t>m</w:t>
        </w:r>
      </w:ins>
      <w:r>
        <w:rPr/>
        <w:t xml:space="preserve">odel; and (2) publish the </w:t>
      </w:r>
      <w:del w:id="2954" w:author="Rebecca Quintana" w:date="2006-08-29T13:44:00Z">
        <w:r>
          <w:rPr/>
          <w:delText>I</w:delText>
        </w:r>
      </w:del>
      <w:ins w:id="2955" w:author="Rebecca Quintana" w:date="2006-08-29T13:44:00Z">
        <w:r>
          <w:rPr/>
          <w:t>i</w:t>
        </w:r>
      </w:ins>
      <w:r>
        <w:rPr/>
        <w:t xml:space="preserve">ntrastate </w:t>
      </w:r>
      <w:del w:id="2956" w:author="Rebecca Quintana" w:date="2006-08-29T13:44:00Z">
        <w:r>
          <w:rPr/>
          <w:delText>P</w:delText>
        </w:r>
      </w:del>
      <w:ins w:id="2957" w:author="Rebecca Quintana" w:date="2006-08-29T13:44:00Z">
        <w:r>
          <w:rPr/>
          <w:t>p</w:t>
        </w:r>
      </w:ins>
      <w:r>
        <w:rPr/>
        <w:t xml:space="preserve">roxy </w:t>
      </w:r>
      <w:del w:id="2958" w:author="Rebecca Quintana" w:date="2006-08-29T13:44:00Z">
        <w:r>
          <w:rPr/>
          <w:delText>C</w:delText>
        </w:r>
      </w:del>
      <w:ins w:id="2959" w:author="Rebecca Quintana" w:date="2006-08-29T13:44:00Z">
        <w:r>
          <w:rPr/>
          <w:t>c</w:t>
        </w:r>
      </w:ins>
      <w:r>
        <w:rPr/>
        <w:t xml:space="preserve">ost for each non-rural geographic area.  The </w:t>
      </w:r>
      <w:del w:id="2960" w:author="Rebecca Quintana" w:date="2006-08-29T13:44:00Z">
        <w:r>
          <w:rPr/>
          <w:delText>P</w:delText>
        </w:r>
      </w:del>
      <w:ins w:id="2961" w:author="Rebecca Quintana" w:date="2006-08-29T13:44:00Z">
        <w:r>
          <w:rPr/>
          <w:t>p</w:t>
        </w:r>
      </w:ins>
      <w:r>
        <w:rPr/>
        <w:t xml:space="preserve">roxy </w:t>
      </w:r>
      <w:del w:id="2962" w:author="Rebecca Quintana" w:date="2006-08-29T13:44:00Z">
        <w:r>
          <w:rPr/>
          <w:delText>C</w:delText>
        </w:r>
      </w:del>
      <w:ins w:id="2963" w:author="Rebecca Quintana" w:date="2006-08-29T13:44:00Z">
        <w:r>
          <w:rPr/>
          <w:t>c</w:t>
        </w:r>
      </w:ins>
      <w:r>
        <w:rPr/>
        <w:t xml:space="preserve">ost </w:t>
      </w:r>
      <w:del w:id="2964" w:author="Rebecca Quintana" w:date="2006-08-29T13:44:00Z">
        <w:r>
          <w:rPr/>
          <w:delText>M</w:delText>
        </w:r>
      </w:del>
      <w:ins w:id="2965" w:author="Rebecca Quintana" w:date="2006-08-29T13:44:00Z">
        <w:r>
          <w:rPr/>
          <w:t>m</w:t>
        </w:r>
      </w:ins>
      <w:r>
        <w:rPr/>
        <w:t xml:space="preserve">odel and the resultant </w:t>
      </w:r>
      <w:del w:id="2966" w:author="Rebecca Quintana" w:date="2006-08-29T13:44:00Z">
        <w:r>
          <w:rPr/>
          <w:delText>I</w:delText>
        </w:r>
      </w:del>
      <w:ins w:id="2967" w:author="Rebecca Quintana" w:date="2006-08-29T13:44:00Z">
        <w:r>
          <w:rPr/>
          <w:t>i</w:t>
        </w:r>
      </w:ins>
      <w:r>
        <w:rPr/>
        <w:t xml:space="preserve">ntrastate </w:t>
      </w:r>
      <w:del w:id="2968" w:author="Rebecca Quintana" w:date="2006-08-29T13:44:00Z">
        <w:r>
          <w:rPr/>
          <w:delText>P</w:delText>
        </w:r>
      </w:del>
      <w:ins w:id="2969" w:author="Rebecca Quintana" w:date="2006-08-29T13:44:00Z">
        <w:r>
          <w:rPr/>
          <w:t>p</w:t>
        </w:r>
      </w:ins>
      <w:r>
        <w:rPr/>
        <w:t xml:space="preserve">roxy </w:t>
      </w:r>
      <w:del w:id="2970" w:author="Rebecca Quintana" w:date="2006-08-29T13:44:00Z">
        <w:r>
          <w:rPr/>
          <w:delText>C</w:delText>
        </w:r>
      </w:del>
      <w:ins w:id="2971" w:author="Rebecca Quintana" w:date="2006-08-29T13:44:00Z">
        <w:r>
          <w:rPr/>
          <w:t>c</w:t>
        </w:r>
      </w:ins>
      <w:r>
        <w:rPr/>
        <w:t>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 xml:space="preserve">When the per line </w:t>
      </w:r>
      <w:del w:id="2972" w:author="Rebecca Quintana" w:date="2006-08-29T13:44:00Z">
        <w:r>
          <w:rPr/>
          <w:delText>I</w:delText>
        </w:r>
      </w:del>
      <w:ins w:id="2973" w:author="Rebecca Quintana" w:date="2006-08-29T13:44:00Z">
        <w:r>
          <w:rPr/>
          <w:t>i</w:t>
        </w:r>
      </w:ins>
      <w:r>
        <w:rPr/>
        <w:t xml:space="preserve">ntrastate </w:t>
      </w:r>
      <w:del w:id="2974" w:author="Rebecca Quintana" w:date="2006-08-29T13:44:00Z">
        <w:r>
          <w:rPr/>
          <w:delText>P</w:delText>
        </w:r>
      </w:del>
      <w:ins w:id="2975" w:author="Rebecca Quintana" w:date="2006-08-29T13:44:00Z">
        <w:r>
          <w:rPr/>
          <w:t>p</w:t>
        </w:r>
      </w:ins>
      <w:r>
        <w:rPr/>
        <w:t xml:space="preserve">roxy </w:t>
      </w:r>
      <w:del w:id="2976" w:author="Rebecca Quintana" w:date="2006-08-29T13:44:00Z">
        <w:r>
          <w:rPr/>
          <w:delText>C</w:delText>
        </w:r>
      </w:del>
      <w:ins w:id="2977" w:author="Rebecca Quintana" w:date="2006-08-29T13:44:00Z">
        <w:r>
          <w:rPr/>
          <w:t>c</w:t>
        </w:r>
      </w:ins>
      <w:r>
        <w:rPr/>
        <w:t>ost exceeds the applicable revenue benchmark in a particular non-rural geographic area, the Commission shall designate that non-rural geographic area as a geographic support area.</w:t>
      </w:r>
    </w:p>
    <w:p>
      <w:pPr>
        <w:pStyle w:val="Par2"/>
        <w:rPr/>
      </w:pPr>
      <w:r>
        <w:rPr/>
        <w:t>(III)</w:t>
        <w:tab/>
        <w:t xml:space="preserve">Amount of Support:  Each EP shall receive support from the HCSM based on the number of residential and business access lines it serves in the non-rural high cost geographic support areas, as designated by the Commission, multiplied by the difference between the per line </w:t>
      </w:r>
      <w:del w:id="2978" w:author="Rebecca Quintana" w:date="2006-08-29T13:44:00Z">
        <w:r>
          <w:rPr/>
          <w:delText>I</w:delText>
        </w:r>
      </w:del>
      <w:ins w:id="2979" w:author="Rebecca Quintana" w:date="2006-08-29T13:44:00Z">
        <w:r>
          <w:rPr/>
          <w:t>i</w:t>
        </w:r>
      </w:ins>
      <w:r>
        <w:rPr/>
        <w:t xml:space="preserve">ntrastate </w:t>
      </w:r>
      <w:del w:id="2980" w:author="Rebecca Quintana" w:date="2006-08-29T13:44:00Z">
        <w:r>
          <w:rPr/>
          <w:delText>P</w:delText>
        </w:r>
      </w:del>
      <w:ins w:id="2981" w:author="Rebecca Quintana" w:date="2006-08-29T13:44:00Z">
        <w:r>
          <w:rPr/>
          <w:t>p</w:t>
        </w:r>
      </w:ins>
      <w:r>
        <w:rPr/>
        <w:t xml:space="preserve">roxy </w:t>
      </w:r>
      <w:del w:id="2982" w:author="Rebecca Quintana" w:date="2006-08-29T13:44:00Z">
        <w:r>
          <w:rPr/>
          <w:delText>C</w:delText>
        </w:r>
      </w:del>
      <w:ins w:id="2983" w:author="Rebecca Quintana" w:date="2006-08-29T13:44:00Z">
        <w:r>
          <w:rPr/>
          <w:t>c</w:t>
        </w:r>
      </w:ins>
      <w:r>
        <w:rPr/>
        <w:t xml:space="preserve">ost in such geographic support area and the applicable per </w:t>
      </w:r>
      <w:del w:id="2984" w:author="Rebecca Quintana" w:date="2006-08-29T13:48:00Z">
        <w:r>
          <w:rPr/>
          <w:delText>A</w:delText>
        </w:r>
      </w:del>
      <w:ins w:id="2985" w:author="Rebecca Quintana" w:date="2006-08-29T13:48:00Z">
        <w:r>
          <w:rPr/>
          <w:t>a</w:t>
        </w:r>
      </w:ins>
      <w:r>
        <w:rPr/>
        <w:t xml:space="preserve">ccess </w:t>
      </w:r>
      <w:del w:id="2986" w:author="Rebecca Quintana" w:date="2006-08-29T13:48:00Z">
        <w:r>
          <w:rPr/>
          <w:delText>L</w:delText>
        </w:r>
      </w:del>
      <w:ins w:id="2987" w:author="Rebecca Quintana" w:date="2006-08-29T13:48:00Z">
        <w:r>
          <w:rPr/>
          <w:t>l</w:t>
        </w:r>
      </w:ins>
      <w:r>
        <w:rPr/>
        <w:t xml:space="preserve">ine </w:t>
      </w:r>
      <w:del w:id="2988" w:author="Rebecca Quintana" w:date="2006-08-29T13:48:00Z">
        <w:r>
          <w:rPr/>
          <w:delText>R</w:delText>
        </w:r>
      </w:del>
      <w:ins w:id="2989" w:author="Rebecca Quintana" w:date="2006-08-29T13:48:00Z">
        <w:r>
          <w:rPr/>
          <w:t>r</w:t>
        </w:r>
      </w:ins>
      <w:r>
        <w:rPr/>
        <w:t xml:space="preserve">evenue </w:t>
      </w:r>
      <w:del w:id="2990" w:author="Rebecca Quintana" w:date="2006-08-29T13:48:00Z">
        <w:r>
          <w:rPr/>
          <w:delText>B</w:delText>
        </w:r>
      </w:del>
      <w:ins w:id="2991" w:author="Rebecca Quintana" w:date="2006-08-29T13:48:00Z">
        <w:r>
          <w:rPr/>
          <w:t>b</w:t>
        </w:r>
      </w:ins>
      <w:r>
        <w:rPr/>
        <w:t>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 xml:space="preserve">Additional </w:t>
      </w:r>
      <w:del w:id="2992" w:author="Rebecca Quintana" w:date="2006-08-29T13:49:00Z">
        <w:r>
          <w:rPr/>
          <w:delText>P</w:delText>
        </w:r>
      </w:del>
      <w:ins w:id="2993" w:author="Rebecca Quintana" w:date="2006-08-29T13:49:00Z">
        <w:r>
          <w:rPr/>
          <w:t>p</w:t>
        </w:r>
      </w:ins>
      <w:r>
        <w:rPr/>
        <w:t xml:space="preserve">rocedures </w:t>
      </w:r>
      <w:del w:id="2994" w:author="Rebecca Quintana" w:date="2006-08-29T13:49:00Z">
        <w:r>
          <w:rPr/>
          <w:delText>G</w:delText>
        </w:r>
      </w:del>
      <w:ins w:id="2995" w:author="Rebecca Quintana" w:date="2006-08-29T13:49:00Z">
        <w:r>
          <w:rPr/>
          <w:t>g</w:t>
        </w:r>
      </w:ins>
      <w:r>
        <w:rPr/>
        <w:t xml:space="preserve">overning the </w:t>
      </w:r>
      <w:del w:id="2996" w:author="Rebecca Quintana" w:date="2006-08-29T13:49:00Z">
        <w:r>
          <w:rPr/>
          <w:delText>O</w:delText>
        </w:r>
      </w:del>
      <w:ins w:id="2997" w:author="Rebecca Quintana" w:date="2006-08-29T13:49:00Z">
        <w:r>
          <w:rPr/>
          <w:t>o</w:t>
        </w:r>
      </w:ins>
      <w:r>
        <w:rPr/>
        <w:t xml:space="preserve">peration of </w:t>
      </w:r>
      <w:del w:id="2998" w:author="Rebecca Quintana" w:date="2006-08-29T13:49:00Z">
        <w:r>
          <w:rPr/>
          <w:delText>D</w:delText>
        </w:r>
      </w:del>
      <w:ins w:id="2999" w:author="Rebecca Quintana" w:date="2006-08-29T13:49:00Z">
        <w:r>
          <w:rPr/>
          <w:t>d</w:t>
        </w:r>
      </w:ins>
      <w:r>
        <w:rPr/>
        <w:t xml:space="preserve">isaggregated </w:t>
      </w:r>
      <w:del w:id="3000" w:author="Rebecca Quintana" w:date="2006-08-29T13:49:00Z">
        <w:r>
          <w:rPr/>
          <w:delText>S</w:delText>
        </w:r>
      </w:del>
      <w:ins w:id="3001" w:author="Rebecca Quintana" w:date="2006-08-29T13:49:00Z">
        <w:r>
          <w:rPr/>
          <w:t>s</w:t>
        </w:r>
      </w:ins>
      <w:r>
        <w:rPr/>
        <w:t>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 xml:space="preserve">Per-line support amounts for each disaggregation zone shall be recalculated whenever the rural ILEC EP’s total annual support amount changes </w:t>
      </w:r>
      <w:del w:id="3002" w:author="Mickey Mouse" w:date="2006-08-22T14:02:00Z">
        <w:r>
          <w:rPr/>
          <w:delText xml:space="preserve">(including when the support amount is phased-down pursuant to subparagraph 2855(f)(I)) </w:delText>
        </w:r>
      </w:del>
      <w:r>
        <w:rPr/>
        <w:t>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60" w:name="__RefHeading___Toc145842416"/>
      <w:bookmarkEnd w:id="260"/>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w:t>
      </w:r>
      <w:del w:id="3003" w:author="Rebecca Quintana" w:date="2006-08-28T14:02:00Z">
        <w:r>
          <w:rPr/>
          <w:delText xml:space="preserve">, et seq., </w:delText>
        </w:r>
      </w:del>
      <w:r>
        <w:rPr/>
        <w:t>C.R.S.</w:t>
      </w:r>
      <w:ins w:id="3004" w:author="Rebecca Quintana" w:date="2006-08-28T14:02:00Z">
        <w:r>
          <w:rPr/>
          <w:t>, et seq.</w:t>
        </w:r>
      </w:ins>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 xml:space="preserve">An annual report of the Fund prepared by the Administrator shall be filed with the Commission by </w:t>
      </w:r>
      <w:del w:id="3005" w:author="PUCR1N" w:date="2006-07-18T14:19:00Z">
        <w:r>
          <w:rPr/>
          <w:delText xml:space="preserve">October </w:delText>
        </w:r>
      </w:del>
      <w:ins w:id="3006" w:author="PUCR1N" w:date="2006-07-18T14:19:00Z">
        <w:r>
          <w:rPr/>
          <w:t xml:space="preserve">December </w:t>
        </w:r>
      </w:ins>
      <w:r>
        <w:rPr/>
        <w:t>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61" w:name="__RefHeading___Toc145842417"/>
      <w:bookmarkEnd w:id="261"/>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62" w:name="__RefHeading___Toc145842418"/>
      <w:bookmarkEnd w:id="262"/>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63" w:name="__RefHeading___Toc145842419"/>
      <w:bookmarkEnd w:id="263"/>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64" w:name="__RefHeading___Toc145842420"/>
      <w:bookmarkEnd w:id="264"/>
      <w:r>
        <w:rPr/>
        <w:t>2853.</w:t>
        <w:tab/>
        <w:t>Other.</w:t>
      </w:r>
    </w:p>
    <w:p>
      <w:pPr>
        <w:pStyle w:val="Upar1"/>
        <w:rPr>
          <w:b/>
          <w:b/>
        </w:rPr>
      </w:pPr>
      <w:r>
        <w:rPr/>
        <w:t>These rules are not intended to limit the programs in rules 2800 through 2819 and 2820 through 2839.</w:t>
      </w:r>
    </w:p>
    <w:p>
      <w:pPr>
        <w:pStyle w:val="Title3"/>
        <w:rPr/>
      </w:pPr>
      <w:bookmarkStart w:id="265" w:name="__RefHeading___Toc145842421"/>
      <w:bookmarkEnd w:id="265"/>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 xml:space="preserve">The national average unseparated loop cost per working loop shall </w:t>
      </w:r>
      <w:ins w:id="3007" w:author="PUCR1N" w:date="2006-05-26T13:52:00Z">
        <w:r>
          <w:rPr/>
          <w:t xml:space="preserve">be </w:t>
        </w:r>
      </w:ins>
      <w:r>
        <w:rPr/>
        <w:t>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Upar1"/>
        <w:jc w:val="center"/>
        <w:rPr/>
      </w:pPr>
      <w:r>
        <w:rPr/>
      </w:r>
    </w:p>
    <w:p>
      <w:pPr>
        <w:pStyle w:val="Upar1"/>
        <w:jc w:val="center"/>
        <w:rPr/>
      </w:pPr>
      <w:r>
        <w:rPr/>
        <w:t>*</w:t>
        <w:tab/>
        <w:t>*</w:t>
        <w:tab/>
        <w:t>*</w:t>
      </w:r>
    </w:p>
    <w:p>
      <w:pPr>
        <w:pStyle w:val="Upar1"/>
        <w:jc w:val="center"/>
        <w:rPr/>
      </w:pPr>
      <w:r>
        <w:rPr/>
      </w:r>
    </w:p>
    <w:p>
      <w:pPr>
        <w:pStyle w:val="Title3NotWithNext"/>
        <w:rPr/>
      </w:pPr>
      <w:bookmarkStart w:id="266" w:name="__RefHeading___Toc145842422"/>
      <w:bookmarkEnd w:id="266"/>
      <w:r>
        <w:rPr/>
        <w:t>2856. – 2869.</w:t>
        <w:tab/>
        <w:t>[Reserved].</w:t>
      </w:r>
    </w:p>
    <w:p>
      <w:pPr>
        <w:pStyle w:val="Title2"/>
        <w:tabs>
          <w:tab w:val="clear" w:pos="720"/>
          <w:tab w:val="left" w:pos="0" w:leader="none"/>
          <w:tab w:val="left" w:pos="1440" w:leader="none"/>
          <w:tab w:val="left" w:pos="2160" w:leader="none"/>
        </w:tabs>
        <w:ind w:left="0" w:hanging="0"/>
        <w:rPr>
          <w:u w:val="single"/>
        </w:rPr>
      </w:pPr>
      <w:bookmarkStart w:id="267" w:name="__RefHeading___Toc145842423"/>
      <w:bookmarkEnd w:id="267"/>
      <w:r>
        <w:rPr>
          <w:u w:val="single"/>
        </w:rPr>
        <w:t>Discount Rate for Eligible Intrastate Services Purchased by Eligible Colorado Schools and Libraries</w:t>
      </w:r>
    </w:p>
    <w:p>
      <w:pPr>
        <w:pStyle w:val="Title3"/>
        <w:rPr/>
      </w:pPr>
      <w:bookmarkStart w:id="268" w:name="__RefHeading___Toc145842424"/>
      <w:bookmarkEnd w:id="268"/>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69" w:name="__RefHeading___Toc145842425"/>
      <w:bookmarkEnd w:id="269"/>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70" w:name="__RefHeading___Toc145842426"/>
      <w:bookmarkEnd w:id="270"/>
      <w:r>
        <w:rPr/>
        <w:t>2871.</w:t>
        <w:tab/>
        <w:t>Definitions.</w:t>
      </w:r>
    </w:p>
    <w:p>
      <w:pPr>
        <w:pStyle w:val="Upar1"/>
        <w:rPr>
          <w:b/>
          <w:b/>
        </w:rPr>
      </w:pPr>
      <w:r>
        <w:rPr/>
        <w:t>The meaning of terms used within rules 2870 through 2879 shall be consistent with the definitions in the FCC</w:t>
      </w:r>
      <w:r>
        <w:rPr>
          <w:rFonts w:cs="Times New Roman;Times New Roman" w:ascii="Times New Roman;Times New Roman" w:hAnsi="Times New Roman;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71" w:name="__RefHeading___Toc145842427"/>
      <w:bookmarkEnd w:id="271"/>
      <w:r>
        <w:rPr/>
        <w:t>2872.</w:t>
        <w:tab/>
        <w:t>Incorporation by Reference.</w:t>
      </w:r>
    </w:p>
    <w:p>
      <w:pPr>
        <w:pStyle w:val="Upar1"/>
        <w:rPr>
          <w:b/>
          <w:b/>
        </w:rPr>
      </w:pPr>
      <w:r>
        <w:rPr/>
        <w:t>References in rules 2870 through 2879 to Part 54 are references to rules issued by the FCC and have been incorporated by reference</w:t>
      </w:r>
      <w:ins w:id="3008" w:author="Mickey Mouse" w:date="2006-08-22T14:03:00Z">
        <w:r>
          <w:rPr/>
          <w:t>,</w:t>
        </w:r>
      </w:ins>
      <w:ins w:id="3009" w:author="DORA" w:date="2006-07-28T09:25:00Z">
        <w:r>
          <w:rPr/>
          <w:t xml:space="preserve"> as identified in rule 2008</w:t>
        </w:r>
      </w:ins>
      <w:r>
        <w:rPr/>
        <w:t xml:space="preserve">.  </w:t>
      </w:r>
      <w:del w:id="3010" w:author="DORA" w:date="2006-07-28T09:25: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72" w:name="__RefHeading___Toc145842428"/>
      <w:bookmarkEnd w:id="272"/>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90%</w:t>
            </w:r>
          </w:p>
        </w:tc>
      </w:tr>
    </w:tbl>
    <w:p>
      <w:pPr>
        <w:pStyle w:val="Title3"/>
        <w:rPr/>
      </w:pPr>
      <w:bookmarkStart w:id="273" w:name="__RefHeading___Toc145842430"/>
      <w:bookmarkEnd w:id="273"/>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74" w:name="__RefHeading___Toc145842431"/>
      <w:bookmarkEnd w:id="274"/>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75" w:name="__RefHeading___Toc145842432"/>
      <w:bookmarkEnd w:id="275"/>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76" w:name="__RefHeading___Toc145842433"/>
      <w:bookmarkEnd w:id="276"/>
      <w:r>
        <w:rPr/>
        <w:t>2877. – 2879.</w:t>
        <w:tab/>
        <w:t>[Reserved].</w:t>
      </w:r>
    </w:p>
    <w:p>
      <w:pPr>
        <w:pStyle w:val="Title3NotWithNext"/>
        <w:rPr/>
      </w:pPr>
      <w:bookmarkStart w:id="277" w:name="__RefHeading___Toc145842434"/>
      <w:bookmarkEnd w:id="277"/>
      <w:r>
        <w:rPr/>
        <w:t>2880. – 2889.</w:t>
        <w:tab/>
        <w:t>[Reserved].</w:t>
      </w:r>
    </w:p>
    <w:p>
      <w:pPr>
        <w:pStyle w:val="Title2"/>
        <w:rPr/>
      </w:pPr>
      <w:bookmarkStart w:id="278" w:name="__RefHeading___Toc145842435"/>
      <w:bookmarkEnd w:id="278"/>
      <w:r>
        <w:rPr/>
        <w:t>Colorado No-Call List</w:t>
      </w:r>
    </w:p>
    <w:p>
      <w:pPr>
        <w:pStyle w:val="Title3"/>
        <w:rPr/>
      </w:pPr>
      <w:bookmarkStart w:id="279" w:name="__RefHeading___Toc145842436"/>
      <w:bookmarkEnd w:id="279"/>
      <w:r>
        <w:rPr/>
        <w:t>Basis, Purpose, and Statutory Authority</w:t>
      </w:r>
    </w:p>
    <w:p>
      <w:pPr>
        <w:pStyle w:val="Upar1"/>
        <w:rPr/>
      </w:pPr>
      <w:r>
        <w:rPr/>
        <w:t xml:space="preserve">The basis and purpose of these rules is to implement the Colorado No-call List Act, §§ 6-1-901, </w:t>
      </w:r>
      <w:del w:id="3011" w:author="Rebecca Quintana" w:date="2006-08-28T14:02:00Z">
        <w:r>
          <w:rPr/>
          <w:delText>et seq</w:delText>
        </w:r>
      </w:del>
      <w:del w:id="3012" w:author="Rebecca Quintana" w:date="2006-08-28T14:02:00Z">
        <w:r>
          <w:rPr>
            <w:i/>
          </w:rPr>
          <w:delText>.</w:delText>
        </w:r>
      </w:del>
      <w:del w:id="3013" w:author="Rebecca Quintana" w:date="2006-08-28T14:02:00Z">
        <w:r>
          <w:rPr/>
          <w:delText xml:space="preserve">, </w:delText>
        </w:r>
      </w:del>
      <w:r>
        <w:rPr/>
        <w:t>C.R.S.</w:t>
      </w:r>
      <w:moveTo w:id="3014" w:author="Rebecca Quintana" w:date="2006-08-28T14:02:00Z">
        <w:r>
          <w:rPr/>
          <w:t>, et seq</w:t>
        </w:r>
      </w:moveTo>
      <w:moveTo w:id="3015" w:author="Rebecca Quintana" w:date="2006-08-28T14:02:00Z">
        <w:r>
          <w:rPr>
            <w:i/>
          </w:rPr>
          <w:t>.</w:t>
        </w:r>
      </w:moveTo>
      <w:del w:id="3016" w:author="Rebecca Quintana" w:date="2006-08-28T14:02:00Z">
        <w:r>
          <w:rPr/>
          <w:delText>,</w:delText>
        </w:r>
      </w:del>
      <w:r>
        <w:rPr/>
        <w:t xml:space="preserve">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80" w:name="__RefHeading___Toc145842437"/>
      <w:bookmarkEnd w:id="280"/>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81" w:name="__RefHeading___Toc145842438"/>
      <w:bookmarkEnd w:id="281"/>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del w:id="3018" w:author="Rebecca Quintana" w:date="2006-08-23T09:30:00Z"/>
        </w:rPr>
      </w:pPr>
      <w:r>
        <w:rPr/>
        <w:t>(d)</w:t>
        <w:tab/>
      </w:r>
      <w:del w:id="3017" w:author="Rebecca Quintana" w:date="2006-08-23T09:30:00Z">
        <w:r>
          <w:rPr/>
          <w:delText>"Established business relationship":</w:delText>
        </w:r>
      </w:del>
    </w:p>
    <w:p>
      <w:pPr>
        <w:pStyle w:val="Par1"/>
        <w:rPr/>
      </w:pPr>
      <w:del w:id="3019" w:author="Rebecca Quintana" w:date="2006-08-23T09:30:00Z">
        <w:r>
          <w:rPr/>
          <w:delText>(I)</w:delText>
          <w:tab/>
        </w:r>
      </w:del>
      <w:r>
        <w:rPr/>
        <w:t>"Established business relationship" means a relationship that:</w:t>
      </w:r>
    </w:p>
    <w:p>
      <w:pPr>
        <w:pStyle w:val="Par2"/>
        <w:rPr/>
      </w:pPr>
      <w:r>
        <w:rPr/>
        <w:t>(</w:t>
      </w:r>
      <w:del w:id="3020" w:author="Rebecca Quintana" w:date="2006-08-23T09:31:00Z">
        <w:r>
          <w:rPr/>
          <w:delText>A</w:delText>
        </w:r>
      </w:del>
      <w:ins w:id="3021" w:author="Rebecca Quintana" w:date="2006-08-23T09:31:00Z">
        <w:r>
          <w:rPr/>
          <w:t>I</w:t>
        </w:r>
      </w:ins>
      <w:r>
        <w:rPr/>
        <w:t>)</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2"/>
        <w:rPr/>
      </w:pPr>
      <w:r>
        <w:rPr/>
        <w:t>(</w:t>
      </w:r>
      <w:del w:id="3022" w:author="Rebecca Quintana" w:date="2006-08-23T09:31:00Z">
        <w:r>
          <w:rPr/>
          <w:delText>B</w:delText>
        </w:r>
      </w:del>
      <w:ins w:id="3023" w:author="Rebecca Quintana" w:date="2006-08-23T09:31:00Z">
        <w:r>
          <w:rPr/>
          <w:t>II</w:t>
        </w:r>
      </w:ins>
      <w:r>
        <w:rPr/>
        <w:t>)</w:t>
        <w:tab/>
        <w:t>Has not been previously terminated by either party; and</w:t>
      </w:r>
    </w:p>
    <w:p>
      <w:pPr>
        <w:pStyle w:val="Par2"/>
        <w:rPr/>
      </w:pPr>
      <w:r>
        <w:rPr/>
        <w:t>(</w:t>
      </w:r>
      <w:del w:id="3024" w:author="Rebecca Quintana" w:date="2006-08-23T09:31:00Z">
        <w:r>
          <w:rPr/>
          <w:delText>C</w:delText>
        </w:r>
      </w:del>
      <w:ins w:id="3025" w:author="Rebecca Quintana" w:date="2006-08-23T09:31:00Z">
        <w:r>
          <w:rPr/>
          <w:t>III</w:t>
        </w:r>
      </w:ins>
      <w:r>
        <w:rPr/>
        <w:t>)</w:t>
        <w:tab/>
        <w:t>Currently exists or has existed within the immediately preceding 18 months.</w:t>
      </w:r>
    </w:p>
    <w:p>
      <w:pPr>
        <w:pStyle w:val="Par2"/>
        <w:rPr/>
      </w:pPr>
      <w:r>
        <w:rPr/>
        <w:t>(</w:t>
      </w:r>
      <w:del w:id="3026" w:author="Rebecca Quintana" w:date="2006-08-23T09:31:00Z">
        <w:r>
          <w:rPr/>
          <w:delText>II</w:delText>
        </w:r>
      </w:del>
      <w:ins w:id="3027" w:author="Rebecca Quintana" w:date="2006-08-23T09:31:00Z">
        <w:r>
          <w:rPr/>
          <w:t>IV</w:t>
        </w:r>
      </w:ins>
      <w:r>
        <w:rPr/>
        <w:t>)</w:t>
        <w:tab/>
      </w:r>
      <w:del w:id="3028" w:author="Rebecca Quintana" w:date="2006-08-23T09:32:00Z">
        <w:r>
          <w:rPr/>
          <w:delText>"Established business relationship," w</w:delText>
        </w:r>
      </w:del>
      <w:ins w:id="3029" w:author="Rebecca Quintana" w:date="2006-08-23T09:32:00Z">
        <w:r>
          <w:rPr/>
          <w:t>W</w:t>
        </w:r>
      </w:ins>
      <w:r>
        <w:rPr/>
        <w:t>ith respect to a financial institution or affiliate, as those terms are defined in § 527 of the federal Gramm-Leach-Bliley Act of 1999,</w:t>
      </w:r>
      <w:ins w:id="3030" w:author="Rebecca Quintana" w:date="2006-08-23T09:32:00Z">
        <w:r>
          <w:rPr/>
          <w:t xml:space="preserve"> an established business relationship</w:t>
        </w:r>
      </w:ins>
      <w:r>
        <w:rPr/>
        <w:t xml:space="preserve">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82" w:name="__RefHeading___Toc145842439"/>
      <w:bookmarkEnd w:id="282"/>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 xml:space="preserve">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w:t>
      </w:r>
      <w:del w:id="3031" w:author="Rebecca Quintana" w:date="2006-08-23T09:29:00Z">
        <w:r>
          <w:rPr/>
          <w:delText xml:space="preserve">creation and </w:delText>
        </w:r>
      </w:del>
      <w:r>
        <w:rPr/>
        <w:t>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83" w:name="__RefHeading___Toc145842440"/>
      <w:bookmarkEnd w:id="283"/>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w:t>
      </w:r>
      <w:del w:id="3032" w:author="Rebecca Quintana" w:date="2006-08-23T09:29:00Z">
        <w:r>
          <w:rPr/>
          <w:delText xml:space="preserve"> and local exchange providers as required in these rules</w:delText>
        </w:r>
      </w:del>
      <w:r>
        <w:rPr/>
        <w:t>.</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Such other information as the Commission shall request for purposes of determining the annual registration fees.</w:t>
      </w:r>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 xml:space="preserve">Federal No-call List </w:t>
      </w:r>
      <w:del w:id="3033" w:author="Rebecca Quintana" w:date="2006-08-29T13:53:00Z">
        <w:r>
          <w:rPr/>
          <w:delText>P</w:delText>
        </w:r>
      </w:del>
      <w:ins w:id="3034" w:author="Rebecca Quintana" w:date="2006-08-29T13:53:00Z">
        <w:r>
          <w:rPr/>
          <w:t>p</w:t>
        </w:r>
      </w:ins>
      <w:r>
        <w:rPr/>
        <w:t xml:space="preserve">rogram.   The designated agent shall receive from and provide to the Federal Trade Commission (FTC) all No-call </w:t>
      </w:r>
      <w:del w:id="3035" w:author="Rebecca Quintana" w:date="2006-08-29T13:53:00Z">
        <w:r>
          <w:rPr/>
          <w:delText>L</w:delText>
        </w:r>
      </w:del>
      <w:ins w:id="3036" w:author="Rebecca Quintana" w:date="2006-08-29T13:53:00Z">
        <w:r>
          <w:rPr/>
          <w:t>l</w:t>
        </w:r>
      </w:ins>
      <w:r>
        <w:rPr/>
        <w:t>ist data, if so directed by the Commission.</w:t>
      </w:r>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del w:id="3038" w:author="PUCR1N" w:date="2006-05-26T13:55:00Z"/>
        </w:rPr>
      </w:pPr>
      <w:del w:id="3037" w:author="PUCR1N" w:date="2006-05-26T13:55:00Z">
        <w:r>
          <w:rPr/>
          <w:delText>2894.</w:delText>
          <w:tab/>
          <w:delText>Local Exchange Carriers' Responsibilities — Notification of Designated Agent.</w:delText>
        </w:r>
      </w:del>
    </w:p>
    <w:p>
      <w:pPr>
        <w:pStyle w:val="Upar1"/>
        <w:rPr>
          <w:b/>
          <w:b/>
          <w:del w:id="3044" w:author="PUCR1N" w:date="2006-05-26T13:55:00Z"/>
        </w:rPr>
      </w:pPr>
      <w:del w:id="3039" w:author="PUCR1N" w:date="2006-05-26T13:55:00Z">
        <w:r>
          <w:rPr/>
          <w:delText>Not later than the 5</w:delText>
        </w:r>
      </w:del>
      <w:del w:id="3040" w:author="PUCR1N" w:date="2006-05-26T13:55:00Z">
        <w:r>
          <w:rPr>
            <w:vertAlign w:val="superscript"/>
          </w:rPr>
          <w:delText>th</w:delText>
        </w:r>
      </w:del>
      <w:del w:id="3041" w:author="PUCR1N" w:date="2006-05-26T13:55:00Z">
        <w:r>
          <w:rPr/>
          <w:delText xml:space="preserve"> day of every calendar quarter  (</w:delText>
        </w:r>
      </w:del>
      <w:del w:id="3042" w:author="PUCR1N" w:date="2006-05-26T13:55:00Z">
        <w:r>
          <w:rPr>
            <w:i/>
          </w:rPr>
          <w:delText>i.e.</w:delText>
        </w:r>
      </w:del>
      <w:del w:id="3043" w:author="PUCR1N" w:date="2006-05-26T13:55:00Z">
        <w:r>
          <w:rPr/>
          <w:delTex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delText>
        </w:r>
      </w:del>
    </w:p>
    <w:p>
      <w:pPr>
        <w:pStyle w:val="Title3"/>
        <w:rPr/>
      </w:pPr>
      <w:bookmarkStart w:id="284" w:name="__RefHeading___Toc145842441"/>
      <w:bookmarkEnd w:id="284"/>
      <w:r>
        <w:rPr/>
        <w:t>289</w:t>
      </w:r>
      <w:ins w:id="3045" w:author="PUCR1N" w:date="2006-05-26T13:56:00Z">
        <w:r>
          <w:rPr/>
          <w:t>4</w:t>
        </w:r>
      </w:ins>
      <w:del w:id="3046" w:author="PUCR1N" w:date="2006-05-26T13:56:00Z">
        <w:r>
          <w:rPr/>
          <w:delText>5</w:delText>
        </w:r>
      </w:del>
      <w:r>
        <w:rPr/>
        <w:t>. – 2899.</w:t>
        <w:tab/>
        <w:t>[Reserved].</w:t>
      </w:r>
    </w:p>
    <w:p>
      <w:pPr>
        <w:pStyle w:val="Title1"/>
        <w:rPr/>
      </w:pPr>
      <w:bookmarkStart w:id="285" w:name="__RefHeading___Toc145842442"/>
      <w:bookmarkEnd w:id="285"/>
      <w:r>
        <w:rPr/>
        <w:t>GLOSSARY OF ACRONYMS</w:t>
      </w:r>
    </w:p>
    <w:p>
      <w:pPr>
        <w:pStyle w:val="Listunnumbered"/>
        <w:rPr/>
      </w:pPr>
      <w:r>
        <w:rPr/>
        <w:t>ABS</w:t>
        <w:tab/>
        <w:t>Alternate Billing Service</w:t>
      </w:r>
    </w:p>
    <w:p>
      <w:pPr>
        <w:pStyle w:val="Listunnumbered"/>
        <w:rPr/>
      </w:pPr>
      <w:r>
        <w:rPr/>
        <w:t>ALI</w:t>
        <w:tab/>
        <w:t>Automatic Location Identification</w:t>
      </w:r>
    </w:p>
    <w:p>
      <w:pPr>
        <w:pStyle w:val="Listunnumbered"/>
        <w:rPr/>
      </w:pPr>
      <w:r>
        <w:rPr/>
        <w:t>AMA</w:t>
        <w:tab/>
        <w:t>Automatic Message Accounting</w:t>
      </w:r>
    </w:p>
    <w:p>
      <w:pPr>
        <w:pStyle w:val="Listunnumbered"/>
        <w:rPr/>
      </w:pPr>
      <w:r>
        <w:rPr/>
        <w:t>AML</w:t>
        <w:tab/>
        <w:t>Actual Measured Loss</w:t>
      </w:r>
    </w:p>
    <w:p>
      <w:pPr>
        <w:pStyle w:val="Listunnumbered"/>
        <w:rPr/>
      </w:pPr>
      <w:r>
        <w:rPr/>
        <w:t>ANI</w:t>
        <w:tab/>
        <w:t>Automatic Number Identification</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Basic Emergency Service Provider</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Data Management System</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Fully Distributed Cost</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Incumbent Local Exchange Carrier</w:t>
      </w:r>
    </w:p>
    <w:p>
      <w:pPr>
        <w:pStyle w:val="Listunnumbered"/>
        <w:rPr/>
      </w:pPr>
      <w:r>
        <w:rPr/>
        <w:t>ISDN</w:t>
        <w:tab/>
        <w:t>Integrated Services Digital Network</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Metropolitan Statistical Area</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Operational Support Systems</w:t>
      </w:r>
    </w:p>
    <w:p>
      <w:pPr>
        <w:pStyle w:val="Listunnumbered"/>
        <w:rPr/>
      </w:pPr>
      <w:r>
        <w:rPr/>
        <w:t>PBX</w:t>
        <w:tab/>
        <w:t>Private Branch Exchange</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Primary Rate Interface</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Statement of Generally Available Terms and Conditions</w:t>
      </w:r>
    </w:p>
    <w:p>
      <w:pPr>
        <w:pStyle w:val="Listunnumbered"/>
        <w:rPr/>
      </w:pPr>
      <w:r>
        <w:rPr/>
        <w:t>SLU</w:t>
        <w:tab/>
        <w:t>Subscriber Line Usage</w:t>
      </w:r>
    </w:p>
    <w:p>
      <w:pPr>
        <w:pStyle w:val="Listunnumbered"/>
        <w:rPr/>
      </w:pPr>
      <w:r>
        <w:rPr/>
        <w:t>SS7</w:t>
        <w:tab/>
        <w:t>Signaling System #7</w:t>
      </w:r>
    </w:p>
    <w:p>
      <w:pPr>
        <w:pStyle w:val="Listunnumbered"/>
        <w:rPr/>
      </w:pPr>
      <w:r>
        <w:rPr/>
        <w:t>STP</w:t>
        <w:tab/>
        <w:t>Signal Transfer Point</w:t>
      </w:r>
    </w:p>
    <w:p>
      <w:pPr>
        <w:pStyle w:val="Listunnumbered"/>
        <w:rPr/>
      </w:pPr>
      <w:r>
        <w:rPr/>
        <w:t>TDD</w:t>
        <w:tab/>
        <w:t>Telecommunications Device for the Deaf</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67</w:t>
    </w:r>
  </w:p>
  <w:p>
    <w:pPr>
      <w:pStyle w:val="Header"/>
      <w:jc w:val="left"/>
      <w:rPr/>
    </w:pPr>
    <w:r>
      <w:rPr/>
      <w:t>DOCKET NO. 06R-495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67</w:t>
    </w:r>
  </w:p>
  <w:p>
    <w:pPr>
      <w:pStyle w:val="Header"/>
      <w:rPr/>
    </w:pPr>
    <w:r>
      <w:rPr/>
      <w:t>DOCKET NO. 06R-49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Arial" w:hAnsi="Arial;Arial" w:cs="Arial;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Upar1Char">
    <w:name w:val="upar1 Char"/>
    <w:basedOn w:val="DefaultParagraphFont"/>
    <w:qFormat/>
    <w:rPr>
      <w:rFonts w:ascii="Arial;Arial" w:hAnsi="Arial;Arial" w:cs="Arial;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2">
    <w:name w:val="TOC 2"/>
    <w:basedOn w:val="Normal"/>
    <w:next w:val="Normal"/>
    <w:pPr>
      <w:tabs>
        <w:tab w:val="clear" w:pos="720"/>
        <w:tab w:val="right" w:pos="9360" w:leader="dot"/>
      </w:tabs>
      <w:ind w:left="200" w:right="72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Arial" w:hAnsi="Arial;Arial" w:eastAsia="Times New Roman;Times New Roman" w:cs="Arial;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11:00Z</dcterms:created>
  <dc:creator>TRNCDI</dc:creator>
  <dc:description/>
  <cp:keywords/>
  <dc:language>en-US</dc:language>
  <cp:lastModifiedBy>Lloyd Petersen</cp:lastModifiedBy>
  <cp:lastPrinted>2006-09-13T12:19:00Z</cp:lastPrinted>
  <dcterms:modified xsi:type="dcterms:W3CDTF">2006-09-13T18:28:00Z</dcterms:modified>
  <cp:revision>7</cp:revision>
  <dc:subject/>
  <dc:title>THE</dc:title>
</cp:coreProperties>
</file>