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106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06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R-488ALL</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R-488ALL</w:t>
      </w:r>
      <w:r>
        <w:rPr/>
        <w:fldChar w:fldCharType="end"/>
      </w:r>
    </w:p>
    <w:p>
      <w:pPr>
        <w:pStyle w:val="Caption"/>
        <w:rPr/>
      </w:pPr>
      <w:r>
        <w:rPr/>
        <w:t>In the matter of the proposed rules of practice and procedure, 4 code of colorado regulations 723-1.</w:t>
      </w:r>
    </w:p>
    <w:p>
      <w:pPr>
        <w:pStyle w:val="DecisionTitle"/>
        <w:rPr/>
      </w:pPr>
      <w:r>
        <w:rPr/>
        <w:t>notice of proposed rulemaking</w:t>
      </w:r>
    </w:p>
    <w:p>
      <w:pPr>
        <w:pStyle w:val="Date"/>
        <w:rPr/>
      </w:pPr>
      <w:r>
        <w:rPr/>
        <w:t>Mailed Date:     September 13,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Colorado Public Utilities Commission (Commission) hereby issues this Notice of Proposed Rulemaking (NOPR) regarding the Commission’s Rules of Practice and Procedure, 4 </w:t>
      </w:r>
      <w:r>
        <w:rPr>
          <w:i/>
        </w:rPr>
        <w:t>Code of Colorado Regulations</w:t>
      </w:r>
      <w:r>
        <w:rPr/>
        <w:t xml:space="preserve"> (CCR) 723-1.</w:t>
      </w:r>
    </w:p>
    <w:p>
      <w:pPr>
        <w:pStyle w:val="ParagraphDiscussion"/>
        <w:numPr>
          <w:ilvl w:val="0"/>
          <w:numId w:val="12"/>
        </w:numPr>
        <w:ind w:firstLine="720"/>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2"/>
        </w:numPr>
        <w:ind w:firstLine="720"/>
        <w:rPr/>
      </w:pPr>
      <w:r>
        <w:rPr/>
        <w:t>The basis and purpose of the proposed amendments is to properly administer and enforce the provisions of Title 40 of the Colorado Revised Statutes and in order to regulate proceedings before the Commission.  More specifically, the basis and purpose of the proposed amendments is to codify and clarify Commission practices with regard to confidential filings and prohibited communications, require that certain information be included in the titles of petitions and applications, modify provisions relating to notice requirements, centralize various tariff and advice letter rules, clarify formal complaint rules, add procedures for receiving updated information from regulated entities, clarify the permissive intervention standard, refine discovery restrictions, include inadvertently eliminated subpoena procedures, make current emergency rules permanent, and correct various typographical errors.</w:t>
      </w:r>
    </w:p>
    <w:p>
      <w:pPr>
        <w:pStyle w:val="ParagraphDiscussion"/>
        <w:numPr>
          <w:ilvl w:val="0"/>
          <w:numId w:val="12"/>
        </w:numPr>
        <w:ind w:firstLine="720"/>
        <w:rPr/>
      </w:pPr>
      <w:r>
        <w:rPr/>
        <w:t>The statutory authority for the proposed rules is found in §§ 40-2-108, 40-6-101(1), 40-6-108(2), 40-6-109(5), 40 6-109.5, and 40-6-114(1), C.R.S.</w:t>
      </w:r>
    </w:p>
    <w:p>
      <w:pPr>
        <w:pStyle w:val="ParagraphDiscussion"/>
        <w:numPr>
          <w:ilvl w:val="0"/>
          <w:numId w:val="12"/>
        </w:numPr>
        <w:ind w:firstLine="720"/>
        <w:rPr/>
      </w:pPr>
      <w:r>
        <w:rPr/>
        <w:t xml:space="preserve">The proposed amendments will be published in the October 10, 2006, edition of </w:t>
      </w:r>
      <w:r>
        <w:rPr>
          <w:i/>
        </w:rPr>
        <w:t>The Colorado Register</w:t>
      </w:r>
      <w:r>
        <w:rPr/>
        <w:t>.  Additionally, interested persons may acquire a copy of the proposed amendments, either in hard-copy or electronic form, from the Commission’s Records Management Unit.  The Records Management Unit may be contacted by phone or email at 303.894.2040 or Cheryl.Fisher@dora.state.co.us, respectively.  The proposed amendments will also be available from the Commission’s website:</w:t>
      </w:r>
    </w:p>
    <w:p>
      <w:pPr>
        <w:pStyle w:val="Quote"/>
        <w:numPr>
          <w:ilvl w:val="0"/>
          <w:numId w:val="5"/>
        </w:numPr>
        <w:ind w:left="1440" w:right="720" w:hanging="0"/>
        <w:rPr/>
      </w:pPr>
      <w:r>
        <w:rPr/>
        <w:t>www.dora.state.co.us/puc/rulemaking/RulemakingNotices.htm</w:t>
      </w:r>
    </w:p>
    <w:p>
      <w:pPr>
        <w:pStyle w:val="ParagraphDiscussion"/>
        <w:numPr>
          <w:ilvl w:val="0"/>
          <w:numId w:val="12"/>
        </w:numPr>
        <w:ind w:firstLine="720"/>
        <w:rPr/>
      </w:pPr>
      <w:r>
        <w:rPr/>
        <w:t>The proposed amendments are shown in legislative format.  However, interested persons are cautioned that the existing emergency rules adopted in Docket No. 06R-164ALL, which the Commission now desires to make permanent, are not shown in legislative format.  Interested persons are therefore encouraged to determine the impact of the emergency rules adopted in Docket No. 06R-164ALL and to provide comment as necessary regarding making these rules permanent.</w:t>
      </w:r>
    </w:p>
    <w:p>
      <w:pPr>
        <w:pStyle w:val="ParagraphDiscussion"/>
        <w:numPr>
          <w:ilvl w:val="0"/>
          <w:numId w:val="12"/>
        </w:numPr>
        <w:ind w:firstLine="720"/>
        <w:rPr/>
      </w:pPr>
      <w:r>
        <w:rPr/>
        <w:t>Considering the limited scope of the instant NOPR and the Commission’s desire to refine the product of the preceding rulemakings, the Commission requests that interested persons limit their comments to the proposed amendments only.  The instant rulemaking should not be construed as an opportunity to reopen contentious issues that have already been resolved in preceding rulemakings.</w:t>
      </w:r>
    </w:p>
    <w:p>
      <w:pPr>
        <w:pStyle w:val="ParagraphDiscussion"/>
        <w:numPr>
          <w:ilvl w:val="0"/>
          <w:numId w:val="12"/>
        </w:numPr>
        <w:ind w:firstLine="720"/>
        <w:rPr/>
      </w:pPr>
      <w:r>
        <w:rPr/>
        <w:t>An Administrative Law Judge (ALJ) will conduct a hearing on the proposed amendments and related issues at the below-stated time and place.  Interested persons may submit written comments on the proposed amendment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October 23, 2006.  Reply comments should be submitted by November 2, 2006.  The Commission prefers that interested persons submitting comments do so both in paper and, when possible, electronic format.  The Commission may post electronically submitted comments to its web site.  The Commission will consider all submissions, whether oral or writte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10, 2006,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numPr>
          <w:ilvl w:val="0"/>
          <w:numId w:val="9"/>
        </w:numPr>
        <w:tabs>
          <w:tab w:val="clear" w:pos="3312"/>
          <w:tab w:val="left" w:pos="2160" w:leader="none"/>
        </w:tabs>
        <w:ind w:left="720" w:right="720" w:hanging="0"/>
        <w:rPr/>
      </w:pPr>
      <w:r>
        <w:rPr/>
        <w:t>DATE:</w:t>
        <w:tab/>
        <w:t>November 6,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October 23, 2006.  Reply comments should be submitted by November 2,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8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26:00Z</dcterms:created>
  <dc:creator>Dino Ioannides</dc:creator>
  <dc:description>See Decisions on COPUC Website at: 
www.dora.state.co.us/puc/Decisions/</dc:description>
  <cp:keywords/>
  <dc:language>en-US</dc:language>
  <cp:lastModifiedBy>Lloyd Petersen</cp:lastModifiedBy>
  <cp:lastPrinted>2006-09-08T13:28:00Z</cp:lastPrinted>
  <dcterms:modified xsi:type="dcterms:W3CDTF">2006-09-08T19:29:00Z</dcterms:modified>
  <cp:revision>6</cp:revision>
  <dc:subject/>
  <dc:title>COPUC Decision -- NOPR Order</dc:title>
</cp:coreProperties>
</file>