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Discussion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Normal"/>
        <w:rPr/>
      </w:pPr>
      <w:r>
        <w:rPr/>
        <w:t>AFFINITY TELECOM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COMMUNICATIONS OF THE MOUNTAIN STAT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EA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COLORAD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CAST PHONE OF COLORADO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CROSSING NORTH AMERICAN NETWORK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G TELECOM GROUP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COMMUNICATIONS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C TELECOM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USA TELECOMMUNICATIONS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 COMMUNCATIONS COMPANY, 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WARNER TELECOM OF COLORADO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G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AVENUE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COMMUNICATION SERVI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MANAGEMENT CO OF COLORADO SPRINGS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MANAGEMENT CO. SWITCHED SERVICES, LLC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XXX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1052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06C-485T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19T12:55:00Z</cp:lastPrinted>
  <dcterms:modified xsi:type="dcterms:W3CDTF">2006-09-08T14:56:00Z</dcterms:modified>
  <cp:revision>2</cp:revision>
  <dc:subject/>
  <dc:title>COPUC Decision</dc:title>
</cp:coreProperties>
</file>