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19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190T</w:t>
      </w:r>
      <w:r>
        <w:rPr>
          <w:caps/>
          <w:kern w:val="2"/>
        </w:rPr>
        <w:fldChar w:fldCharType="end"/>
      </w:r>
    </w:p>
    <w:p>
      <w:pPr>
        <w:pStyle w:val="Caption"/>
        <w:rPr/>
      </w:pPr>
      <w:r>
        <w:rPr/>
        <w:t>IN THE MATTER OF THE PETITION OF LEVEL 3 COMMUNICATIONS, LLC, TO AMEND THE COMMISSION'S RULES TO STREAMLINE TRANSFER OF CONTROL AND FINANCING REQUIREMENTS.</w:t>
      </w:r>
    </w:p>
    <w:p>
      <w:pPr>
        <w:pStyle w:val="DecisionTitle"/>
        <w:rPr/>
      </w:pPr>
      <w:r>
        <w:rPr/>
        <w:t>ORDER DENYING EXCEPTIONS</w:t>
      </w:r>
    </w:p>
    <w:p>
      <w:pPr>
        <w:pStyle w:val="Date"/>
        <w:rPr>
          <w:kern w:val="2"/>
        </w:rPr>
      </w:pPr>
      <w:r>
        <w:rPr/>
        <w:t>Mailed</w:t>
      </w:r>
      <w:r>
        <w:rPr>
          <w:kern w:val="2"/>
        </w:rPr>
        <w:t xml:space="preserve"> Date:  September 5, 2006</w:t>
      </w:r>
    </w:p>
    <w:p>
      <w:pPr>
        <w:pStyle w:val="Date"/>
        <w:rPr>
          <w:kern w:val="2"/>
        </w:rPr>
      </w:pPr>
      <w:r>
        <w:rPr>
          <w:kern w:val="2"/>
        </w:rPr>
        <w:t>Adopted Date:  August 9, 2006</w:t>
      </w:r>
    </w:p>
    <w:p>
      <w:pPr>
        <w:pStyle w:val="Heading2"/>
        <w:numPr>
          <w:ilvl w:val="0"/>
          <w:numId w:val="10"/>
        </w:numPr>
        <w:rPr/>
      </w:pPr>
      <w:r>
        <w:rPr/>
        <w:t>BY THE COMMISSION</w:t>
      </w:r>
    </w:p>
    <w:p>
      <w:pPr>
        <w:pStyle w:val="Heading3"/>
        <w:numPr>
          <w:ilvl w:val="1"/>
          <w:numId w:val="10"/>
        </w:numPr>
        <w:rPr/>
      </w:pPr>
      <w:r>
        <w:rPr/>
        <w:t>Introduction</w:t>
      </w:r>
    </w:p>
    <w:p>
      <w:pPr>
        <w:pStyle w:val="ParagraphDiscussion"/>
        <w:numPr>
          <w:ilvl w:val="0"/>
          <w:numId w:val="12"/>
        </w:numPr>
        <w:ind w:firstLine="720"/>
        <w:rPr/>
      </w:pPr>
      <w:r>
        <w:rPr/>
        <w:t>This matter comes before the Commission for consideration of exceptions filed on July 17, 2006 by Level 3 Communications, LLC (Level 3) to Recommended Decision No. R06-0739 (Recommended Decision).  Level 3 takes issue with the findings of the Recommended Decision that deny Level 3’s petition for rulemaking to amend the Commission’s rules in order to streamline transfer of control and financing requirements.  Now, being fully advised in the matter, we deny Level 3’s exceptions consistent with the discussion below.</w:t>
      </w:r>
    </w:p>
    <w:p>
      <w:pPr>
        <w:pStyle w:val="Heading3"/>
        <w:numPr>
          <w:ilvl w:val="1"/>
          <w:numId w:val="10"/>
        </w:numPr>
        <w:rPr/>
      </w:pPr>
      <w:r>
        <w:rPr/>
        <w:t>Background</w:t>
      </w:r>
    </w:p>
    <w:p>
      <w:pPr>
        <w:pStyle w:val="ParagraphDiscussion"/>
        <w:numPr>
          <w:ilvl w:val="0"/>
          <w:numId w:val="12"/>
        </w:numPr>
        <w:ind w:firstLine="720"/>
        <w:rPr/>
      </w:pPr>
      <w:r>
        <w:rPr/>
        <w:t xml:space="preserve">On April 3, 2006, Level 3 filed for a Petition for Rulemaking requesting that the Commission promulgate rules to streamline the administrative process under which telecommunications carriers holding certificates of public convenience and necessity may complete transfer of control and financing transactions.  The only party to intervene in this matter is the Colorado Office of Consumer Counsel.  </w:t>
      </w:r>
    </w:p>
    <w:p>
      <w:pPr>
        <w:pStyle w:val="ParagraphDiscussion"/>
        <w:numPr>
          <w:ilvl w:val="0"/>
          <w:numId w:val="12"/>
        </w:numPr>
        <w:ind w:firstLine="720"/>
        <w:rPr/>
      </w:pPr>
      <w:r>
        <w:rPr/>
        <w:t>Level 3 sought to change the Commission procedure for considering requests for permission to transfer control of assets and for permission to complete financing transactions affecting Commission-issued certificates of public convenience and necessity to provide jurisdictional telecommunications services and Letters of Registration to provide Part 3 services.  Level 3 requested that the Commission open a rulemaking and, through the rulemaking process, adopt new rules proposed by Level 3.</w:t>
      </w:r>
    </w:p>
    <w:p>
      <w:pPr>
        <w:pStyle w:val="ParagraphDiscussion"/>
        <w:numPr>
          <w:ilvl w:val="0"/>
          <w:numId w:val="12"/>
        </w:numPr>
        <w:ind w:firstLine="720"/>
        <w:rPr/>
      </w:pPr>
      <w:r>
        <w:rPr/>
        <w:t xml:space="preserve">The rules proposed by Level 3 would substitute a notice process for the current application process.  Specifically, a competitive local exchange carrier (CLEC) would merely file a notice informing the Commission it had filed an application with the Federal Communications Commission pursuant to 47 </w:t>
      </w:r>
      <w:r>
        <w:rPr>
          <w:i/>
        </w:rPr>
        <w:t>Code of Federal Regulations</w:t>
      </w:r>
      <w:r>
        <w:rPr/>
        <w:t xml:space="preserve"> § 63.03.</w:t>
      </w:r>
      <w:r>
        <w:rPr>
          <w:rStyle w:val="FootnoteCharacters"/>
          <w:rStyle w:val="FootnoteAnchor"/>
        </w:rPr>
        <w:footnoteReference w:id="2"/>
      </w:r>
      <w:r>
        <w:rPr/>
        <w:t xml:space="preserve">  According to Level 3’s proposed rules, the CLEC notice to the Commission would constitute effective approval of the transfer by the Commission.  The underlying transfer would be complete upon federal approval and filing the notice with this Commission.</w:t>
      </w:r>
    </w:p>
    <w:p>
      <w:pPr>
        <w:pStyle w:val="ParagraphDiscussion"/>
        <w:numPr>
          <w:ilvl w:val="0"/>
          <w:numId w:val="12"/>
        </w:numPr>
        <w:ind w:firstLine="720"/>
        <w:rPr/>
      </w:pPr>
      <w:r>
        <w:rPr/>
        <w:t xml:space="preserve">After considering the pre-filed testimony in this matter, the Administrative Law Judge (ALJ) issued her Recommended Decision denying Level 3’s petition.  The ALJ determined that during the lengthy recodification and reenactment of all Commission rules the Commission performed a comprehensive review of all telecommunications rules and was able to determine the effect each rule may have on the other rules and processes.  During this process, the Commission had the advantage of many participants offering comments and suggestions regarding the entire package of telecommunications rules.  The ALJ noted that Level 3 did not participate in that rulemaking process and therefore failed to raise its issues at that time.  As part </w:t>
      </w:r>
      <w:r>
        <w:br w:type="page"/>
      </w:r>
    </w:p>
    <w:p>
      <w:pPr>
        <w:pStyle w:val="ParagraphDiscussion"/>
        <w:numPr>
          <w:ilvl w:val="0"/>
          <w:numId w:val="12"/>
        </w:numPr>
        <w:ind w:firstLine="720"/>
        <w:rPr/>
      </w:pPr>
      <w:r>
        <w:rPr/>
        <w:t xml:space="preserve">of the rulemaking process, the ALJ further noted that Rule 4 </w:t>
      </w:r>
      <w:r>
        <w:rPr>
          <w:i/>
        </w:rPr>
        <w:t xml:space="preserve">Code of Colorado Regulations </w:t>
      </w:r>
      <w:r>
        <w:rPr/>
        <w:t>(CCR) 723-25-8, which established the requirement that a carrier file an application for authorization for a transfer, was included in the rewrite of the telecommunications rules.  As a result, the failure of Level 3 to raise any concerns it may have had at that time deprived the Commission of an opportunity to investigate the issues in the broader context of all telecommunications rules.</w:t>
      </w:r>
    </w:p>
    <w:p>
      <w:pPr>
        <w:pStyle w:val="ParagraphDiscussion"/>
        <w:numPr>
          <w:ilvl w:val="0"/>
          <w:numId w:val="12"/>
        </w:numPr>
        <w:ind w:firstLine="720"/>
        <w:rPr/>
      </w:pPr>
      <w:r>
        <w:rPr/>
        <w:t>The ALJ further noted that, while a number of facilities-based CLECs actively participated in the review of the Commission’s telecommunications rules, no concern was voiced regarding the application process for authorization to transfer.  The ALJ found that the CLECs’ silence on this issue undercut Level 3’s argument that a streamlined approval process was needed due to the rule’s adverse impact on CLECs.</w:t>
      </w:r>
    </w:p>
    <w:p>
      <w:pPr>
        <w:pStyle w:val="ParagraphDiscussion"/>
        <w:numPr>
          <w:ilvl w:val="0"/>
          <w:numId w:val="12"/>
        </w:numPr>
        <w:ind w:firstLine="720"/>
        <w:rPr/>
      </w:pPr>
      <w:r>
        <w:rPr/>
        <w:t>Additionally, the ALJ found that Level 3 failed to provide, either in its Petition or in its pre-filed testimony, any examples of situations in which Rule 4 CCR 723-2-2109 or its predecessor Rule 4 CCR 723-25-8 adversely affected a non-dominant CLEC.  According to the ALJ, the “generalized statements of perceived harm or hypothetical statements” offered by Level 3 failed to establish concrete examples of harm to Level 3, or CLECs in general, to warrant commencing a rulemaking at this time.</w:t>
      </w:r>
    </w:p>
    <w:p>
      <w:pPr>
        <w:pStyle w:val="ParagraphDiscussion"/>
        <w:numPr>
          <w:ilvl w:val="0"/>
          <w:numId w:val="12"/>
        </w:numPr>
        <w:ind w:firstLine="720"/>
        <w:rPr/>
      </w:pPr>
      <w:r>
        <w:rPr/>
        <w:t xml:space="preserve">The ALJ further noted that at least some of the transactions which Level 3 believes may be affected by the current application process will involve transfers at the holding company level.  Since these holding companies do not provide telecommunications service, the Commission has determined that they do not meet the definition of “public utility” under Title 40, and therefore the Commission does not have jurisdiction over a merger transaction at the holding company level.  When in doubt about the filing requirements for such mergers or transfers, the ALJ points out that a carrier may file a petition for declaratory order pursuant to 4 CCR 723-1-1304(i).  </w:t>
      </w:r>
    </w:p>
    <w:p>
      <w:pPr>
        <w:pStyle w:val="ParagraphDiscussion"/>
        <w:numPr>
          <w:ilvl w:val="0"/>
          <w:numId w:val="12"/>
        </w:numPr>
        <w:ind w:firstLine="720"/>
        <w:rPr/>
      </w:pPr>
      <w:r>
        <w:rPr/>
        <w:t>To the extent that compliance with Rule 4 CCR 723-2-2109 is in question, the ALJ points to Rule 4 CCR 723-1-1003, which provides for a waiver or variance of a particular Commission rule for good cause.  Additionally, if time is of the essence, the party may also expedite the procedure by shortening the notice period or seek other procedural relief that will speed the process to review an application to transfer.  The ALJ found that Level 3 failed to consider or address those existing procedures and offer an explanation as to why such procedures are not adequate to assuage Level 3’s concerns.  As a result, the ALJ recommends that Level 3’s Petition be denied.</w:t>
      </w:r>
    </w:p>
    <w:p>
      <w:pPr>
        <w:pStyle w:val="Heading3"/>
        <w:numPr>
          <w:ilvl w:val="1"/>
          <w:numId w:val="10"/>
        </w:numPr>
        <w:rPr/>
      </w:pPr>
      <w:r>
        <w:rPr/>
        <w:t>Exceptions</w:t>
      </w:r>
    </w:p>
    <w:p>
      <w:pPr>
        <w:pStyle w:val="ParagraphDiscussion"/>
        <w:numPr>
          <w:ilvl w:val="0"/>
          <w:numId w:val="12"/>
        </w:numPr>
        <w:ind w:firstLine="720"/>
        <w:rPr/>
      </w:pPr>
      <w:r>
        <w:rPr/>
        <w:t>Level 3 argues that the Commission’s procedure for considering its Petition was defective.  According to Level 3, the correct procedure should have been to treat its Petition as a rulemaking matter and proceed with a comment period, followed by a public hearing.  Level 3 maintains that proceeding with its Petition under an adjudicative posture was incorrect.</w:t>
      </w:r>
    </w:p>
    <w:p>
      <w:pPr>
        <w:pStyle w:val="ParagraphDiscussion"/>
        <w:numPr>
          <w:ilvl w:val="0"/>
          <w:numId w:val="12"/>
        </w:numPr>
        <w:ind w:firstLine="720"/>
        <w:rPr/>
      </w:pPr>
      <w:r>
        <w:rPr/>
        <w:t>Level 3 takes exception with the ALJ’s finding that Level 3’s failure to bring the issues it now raises in its Petition rather than during the reenactment and recodification process deprived the Commission of the opportunity to investigate the issue in the broader context of all telecommunications rules.  Level 3 claims that, because the telecommunications industry is in such a state of flux, Level 3 (or any other CLEC) could not have foreseen at that time the issues raised in the Petition concerning merger and financing applications.  Level 3 argues that the Commission is not deprived here of the opportunity to review the issues it raises in its Petition.  As evidence of this, Level 3 points to the six active telecommunications rulemaking proceedings ongoing at the Commission at this time.</w:t>
      </w:r>
    </w:p>
    <w:p>
      <w:pPr>
        <w:pStyle w:val="ParagraphDiscussion"/>
        <w:numPr>
          <w:ilvl w:val="0"/>
          <w:numId w:val="12"/>
        </w:numPr>
        <w:ind w:firstLine="720"/>
        <w:rPr/>
      </w:pPr>
      <w:r>
        <w:rPr/>
        <w:t xml:space="preserve">Additionally, Level 3 takes issue with the ALJ’s finding that Level 3’s issue must not be of widespread concern because no CLEC participated in the repeal and reenactment rulemaking process.  Level 3 contends that transfer and control transactions have not been of concern to CLECs until recently.  Level 3 reasons that it, as well as other telecommunications carriers, should not be punished for failing to foresee future industry needs.  </w:t>
      </w:r>
    </w:p>
    <w:p>
      <w:pPr>
        <w:pStyle w:val="ParagraphDiscussion"/>
        <w:numPr>
          <w:ilvl w:val="0"/>
          <w:numId w:val="12"/>
        </w:numPr>
        <w:ind w:firstLine="720"/>
        <w:rPr/>
      </w:pPr>
      <w:r>
        <w:rPr/>
        <w:t>While the ALJ suggested that Level 3 bring its rulemaking during the Commission’s upcoming rule “clean-up,” Level 3 prefers the Commission act upon its rulemaking Petition immediately to address issues of current concern.  Level 3 again points to the rulemakings currently in progress related to telecommunications issues as evidence that the Commission may act immediately to address issues of current concern.</w:t>
      </w:r>
    </w:p>
    <w:p>
      <w:pPr>
        <w:pStyle w:val="ParagraphDiscussion"/>
        <w:numPr>
          <w:ilvl w:val="0"/>
          <w:numId w:val="12"/>
        </w:numPr>
        <w:ind w:firstLine="720"/>
        <w:rPr/>
      </w:pPr>
      <w:r>
        <w:rPr/>
        <w:t>Level 3 maintains that the new economic climate in the CLEC industry has only recently brought to light its concerns regarding the Commission’s rules.  Consequently Level 3 argues that while it did not provide “real life” examples showing the Commission’s current transfer and control rules are harmful to non-dominant CLECs, the climate in today’s telecommunications market make it imperative that its proposed rules be enacted.  Level 3 points to the pre-filed testimony of its witness, Mr. Hunt, which provides that the Commission’s current rules in this area were adopted before the advent of competition.  However, in today’s environment, Level 3 argues that pre-approval of business transactions is not necessary, especially in light of the fact that new entrants risk capital to build and finance their operations with no guaranteed return.</w:t>
      </w:r>
    </w:p>
    <w:p>
      <w:pPr>
        <w:pStyle w:val="ParagraphDiscussion"/>
        <w:numPr>
          <w:ilvl w:val="0"/>
          <w:numId w:val="12"/>
        </w:numPr>
        <w:ind w:firstLine="720"/>
        <w:rPr/>
      </w:pPr>
      <w:r>
        <w:rPr/>
        <w:t>Finally, Level 3 takes the position that the rules it proposes are better addressed in a rulemaking proceeding rather than by seeking a waiver of the current rules when the need arises.  According to Level 3, if the issues raised in Level 3’s Petition were limited to an isolated incident, Level 3 would agree that a waiver is important.  However, Level 3 argues that market conditions dictate that the need to regulate transfer and control transactions involving non-dominant CLECs in the manner addressed in a regulated environment is no longer necessary.</w:t>
      </w:r>
    </w:p>
    <w:p>
      <w:pPr>
        <w:pStyle w:val="Heading3"/>
        <w:numPr>
          <w:ilvl w:val="1"/>
          <w:numId w:val="10"/>
        </w:numPr>
        <w:rPr/>
      </w:pPr>
      <w:r>
        <w:rPr/>
        <w:t>Analysis</w:t>
      </w:r>
    </w:p>
    <w:p>
      <w:pPr>
        <w:pStyle w:val="ParagraphDiscussion"/>
        <w:numPr>
          <w:ilvl w:val="0"/>
          <w:numId w:val="12"/>
        </w:numPr>
        <w:ind w:firstLine="720"/>
        <w:rPr/>
      </w:pPr>
      <w:r>
        <w:rPr/>
        <w:t xml:space="preserve">Initially, we address Level 3’s claim that the Commission improperly proceeded with its Petition as an adjudicatory matter rather than a rulemaking matter.  Level 3 argues that its Petition should have been afforded rulemaking notice, as well as providing for comment from parties, and a rulemaking hearing on its proposed rules.  We find Level 3’s argument unavailing.  </w:t>
      </w:r>
    </w:p>
    <w:p>
      <w:pPr>
        <w:pStyle w:val="ParagraphDiscussion"/>
        <w:numPr>
          <w:ilvl w:val="0"/>
          <w:numId w:val="12"/>
        </w:numPr>
        <w:ind w:firstLine="720"/>
        <w:rPr/>
      </w:pPr>
      <w:r>
        <w:rPr/>
        <w:t>We first turn to § 24-4-103(7), C.R.S., which provides as follows:</w:t>
      </w:r>
    </w:p>
    <w:p>
      <w:pPr>
        <w:pStyle w:val="Normal"/>
        <w:ind w:left="708" w:right="734" w:hanging="0"/>
        <w:jc w:val="both"/>
        <w:rPr/>
      </w:pPr>
      <w:r>
        <w:rPr/>
        <w:t>(7)</w:t>
        <w:tab/>
        <w:t xml:space="preserve">Any interested person shall have the right to petition for the issuance, amendment, or repeal of a rule.  Such petition shall be open to public inspection.  </w:t>
      </w:r>
      <w:r>
        <w:rPr>
          <w:u w:val="single"/>
        </w:rPr>
        <w:t>Action on such petition shall be within the discretion of the agency</w:t>
      </w:r>
      <w:r>
        <w:rPr/>
        <w:t>; but when an agency undertakes rule-making on any matter, all related petitions for the issuance, amendment, or repeal of rules on such matter shall be considered and acted upon in the same proceeding.</w:t>
      </w:r>
    </w:p>
    <w:p>
      <w:pPr>
        <w:pStyle w:val="Quote"/>
        <w:numPr>
          <w:ilvl w:val="0"/>
          <w:numId w:val="5"/>
        </w:numPr>
        <w:ind w:left="720" w:right="720" w:hanging="0"/>
        <w:rPr/>
      </w:pPr>
      <w:r>
        <w:rPr/>
        <w:t>(emphasis added)</w:t>
      </w:r>
    </w:p>
    <w:p>
      <w:pPr>
        <w:pStyle w:val="TextBody"/>
        <w:rPr/>
      </w:pPr>
      <w:r>
        <w:rPr/>
        <w:t xml:space="preserve">The plain language of the statute clearly provides that it is within the Commission’s discretion whether to grant a petition for rulemaking and to then proceed with a full rulemaking docket, including Commission notice of the proposed rules, receipt of written comments from interested parties, and, at the discretion of the Commission, a hearing on the proposed rules, all in accordance with § 24-4-103, C.R.S.  Should the Commission agree to grant a petition for rulemaking, the subsequent rulemaking is conducted in accordance with § 24-4-101, </w:t>
      </w:r>
      <w:r>
        <w:rPr>
          <w:i/>
        </w:rPr>
        <w:t>et seq</w:t>
      </w:r>
      <w:r>
        <w:rPr/>
        <w:t xml:space="preserve">., C.R.S., and is quasi-legislative in character.  </w:t>
      </w:r>
      <w:r>
        <w:rPr>
          <w:i/>
        </w:rPr>
        <w:t>Collopy v. Wildlife Comm’n</w:t>
      </w:r>
      <w:r>
        <w:rPr/>
        <w:t xml:space="preserve">, 625 P.2d 944 (Colo. 1981).  Commission Rule 4 CCR 723-1-1306, in accordance with § 24-4-103(7), C.R.S., provides that “upon its own initiative or upon the petition of any person, the Commission </w:t>
      </w:r>
      <w:r>
        <w:rPr>
          <w:u w:val="single"/>
        </w:rPr>
        <w:t>may</w:t>
      </w:r>
      <w:r>
        <w:rPr/>
        <w:t xml:space="preserve"> issue notice of proposed rulemaking …” (emphasis added).  Clearly, it is within the discretion of the Commission to determine whether to grant or deny a petition for rulemaking.  </w:t>
      </w:r>
    </w:p>
    <w:p>
      <w:pPr>
        <w:pStyle w:val="ParagraphDiscussion"/>
        <w:numPr>
          <w:ilvl w:val="0"/>
          <w:numId w:val="12"/>
        </w:numPr>
        <w:ind w:firstLine="720"/>
        <w:rPr/>
      </w:pPr>
      <w:r>
        <w:rPr>
          <w:rStyle w:val="Documentbody1"/>
          <w:rFonts w:cs="Times New Roman"/>
          <w:color w:val="000000"/>
          <w:sz w:val="24"/>
          <w:szCs w:val="24"/>
        </w:rPr>
        <w:t xml:space="preserve">When the Commission acts to grant or deny applications or petitions, it is functioning in a </w:t>
      </w:r>
      <w:bookmarkStart w:id="4" w:name="SearchTerm"/>
      <w:r>
        <w:rPr>
          <w:rStyle w:val="Documentbody1"/>
          <w:rFonts w:cs="Times New Roman"/>
          <w:color w:val="000000"/>
          <w:sz w:val="24"/>
          <w:szCs w:val="24"/>
        </w:rPr>
        <w:t xml:space="preserve">quasi-judicial manner pursuant to legislative authority granted to it. The Colorado Supreme Court has held that, if a governmental decision is likely to adversely affect the protected interests of specific individuals, and if the decision is to be reached through the application of pre-existing legal standards or policy considerations to present or past facts presented to the governmental body, that body is acting in a </w:t>
      </w:r>
      <w:bookmarkEnd w:id="4"/>
      <w:r>
        <w:rPr>
          <w:rStyle w:val="Documentbody1"/>
          <w:rFonts w:cs="Times New Roman"/>
          <w:color w:val="000000"/>
          <w:sz w:val="24"/>
          <w:szCs w:val="24"/>
        </w:rPr>
        <w:t>quasi-judicial capacity in making its determination.</w:t>
      </w:r>
      <w:bookmarkStart w:id="5" w:name="HN;F6"/>
      <w:bookmarkEnd w:id="5"/>
      <w:r>
        <w:rPr>
          <w:rStyle w:val="Documentbody1"/>
          <w:rFonts w:cs="Times New Roman"/>
          <w:color w:val="000000"/>
          <w:sz w:val="24"/>
          <w:szCs w:val="24"/>
        </w:rPr>
        <w:t xml:space="preserve"> </w:t>
      </w:r>
      <w:r>
        <w:rPr>
          <w:rStyle w:val="Documentbody1"/>
          <w:rFonts w:cs="Times New Roman"/>
          <w:i/>
          <w:color w:val="000000"/>
          <w:sz w:val="24"/>
          <w:szCs w:val="24"/>
        </w:rPr>
        <w:t>Lake Durango Water Co., Inc. v. Colorado Public Utils. Comm’n</w:t>
      </w:r>
      <w:r>
        <w:rPr>
          <w:rStyle w:val="Documentbody1"/>
          <w:rFonts w:cs="Times New Roman"/>
          <w:color w:val="000000"/>
          <w:sz w:val="24"/>
          <w:szCs w:val="24"/>
        </w:rPr>
        <w:t>, 67 P.3d 12, 18 (Colo. 2003), citing Cherry</w:t>
      </w:r>
      <w:r>
        <w:rPr>
          <w:rStyle w:val="Documentbody1"/>
          <w:rFonts w:cs="Times New Roman"/>
          <w:i/>
          <w:color w:val="000000"/>
          <w:sz w:val="24"/>
          <w:szCs w:val="24"/>
        </w:rPr>
        <w:t xml:space="preserve"> Hills Resort Dev. Co. v. Cherry Hills Village</w:t>
      </w:r>
      <w:r>
        <w:rPr>
          <w:rStyle w:val="Documentbody1"/>
          <w:rFonts w:cs="Times New Roman"/>
          <w:color w:val="000000"/>
          <w:sz w:val="24"/>
          <w:szCs w:val="24"/>
        </w:rPr>
        <w:t xml:space="preserve">, 757 P.2d 622, 627 (Colo. 1988).  In the petition for rulemaking before us, the Commission acts pursuant to the legislative authority granted to us by the Colorado Constitution, applying standards that were adopted by the Commission for determining matters such as applications and petitions. </w:t>
      </w:r>
      <w:r>
        <w:rPr>
          <w:rStyle w:val="Documentbody1"/>
          <w:color w:val="000000"/>
          <w:sz w:val="25"/>
        </w:rPr>
        <w:t xml:space="preserve"> </w:t>
      </w:r>
      <w:r>
        <w:rPr/>
        <w:t>While we agree with Level 3 that a rulemaking is a quasi-legislative process, the determination whether to grant a petition for rulemaking is quasi-judicial.  It is squarely within the Commission’s discretion whether to grant a petition for rulemaking pursuant to that quasi-judicial process.  Should we determine it is appropriate to grant the petition and proceed with a full rulemaking docket, we then proceed in a quasi-legislative manner.  State law and precedent are clear on this process.  We therefore deny Level 3’s exceptions regarding this procedural issue.</w:t>
      </w:r>
    </w:p>
    <w:p>
      <w:pPr>
        <w:pStyle w:val="ParagraphDiscussion"/>
        <w:numPr>
          <w:ilvl w:val="0"/>
          <w:numId w:val="12"/>
        </w:numPr>
        <w:ind w:firstLine="720"/>
        <w:rPr/>
      </w:pPr>
      <w:r>
        <w:rPr/>
        <w:t>Level 3 next argues that the mere fact that it did not participate in Docket No. 03R-524T (the repeal, reenactment, and recodification of the Commission’s telecommunications rules) should not preclude it from bringing this rulemaking now.  Level 3 goes on to argue that, while no CLEC participating in Docket No. 03R-524T raised concerns regarding the Commission’s transfer rules, it should be immaterial to Level 3’s Petition.</w:t>
      </w:r>
    </w:p>
    <w:p>
      <w:pPr>
        <w:pStyle w:val="ParagraphDiscussion"/>
        <w:numPr>
          <w:ilvl w:val="0"/>
          <w:numId w:val="12"/>
        </w:numPr>
        <w:ind w:firstLine="720"/>
        <w:rPr/>
      </w:pPr>
      <w:r>
        <w:rPr/>
        <w:t xml:space="preserve">We agree to some degree with Level 3 on these two points.  We agree that Level 3’s lack of participation in Docket No. 03R-524T does not preclude it from bringing a rulemaking at this time.  We further agree that the fact that no CLEC raised any issue regarding the Commission transfer rules is not a determinative factor in granting or denying Level 3’s Petition.  However, we do find persuasive the ALJ’s finding that Level 3 failed to provide sufficient evidence to show a need for its proposed rule revisions.  </w:t>
      </w:r>
    </w:p>
    <w:p>
      <w:pPr>
        <w:pStyle w:val="ParagraphDiscussion"/>
        <w:numPr>
          <w:ilvl w:val="0"/>
          <w:numId w:val="12"/>
        </w:numPr>
        <w:ind w:firstLine="720"/>
        <w:rPr/>
      </w:pPr>
      <w:r>
        <w:rPr/>
        <w:t>The ALJ noted that Level 3 failed to provide either in the Petition or in its pre-filed testimony “any real-life examples of situations in which having to comply with Rule 4 CCR 723-2-2109 or its predecessor Rule 4 CCR 723-25-8 adversely affected a non-dominant CLEC.”</w:t>
      </w:r>
      <w:r>
        <w:rPr>
          <w:rStyle w:val="FootnoteCharacters"/>
          <w:rStyle w:val="FootnoteAnchor"/>
        </w:rPr>
        <w:footnoteReference w:id="3"/>
      </w:r>
      <w:r>
        <w:rPr/>
        <w:t xml:space="preserve">  Rather, the ALJ determined that Level 3 presented generalized statements of perceived harm or hypothetical situations.  As the ALJ noted, the Petitioner bears the burden of establishing that the rulemaking it requests is necessary or ought to be undertaken to address a specifically identified problem or issue that requires redress.  We agree that Level 3 failed to meet its burden here and its Petition should therefore be denied.</w:t>
      </w:r>
    </w:p>
    <w:p>
      <w:pPr>
        <w:pStyle w:val="ParagraphDiscussion"/>
        <w:numPr>
          <w:ilvl w:val="0"/>
          <w:numId w:val="12"/>
        </w:numPr>
        <w:ind w:firstLine="720"/>
        <w:rPr/>
      </w:pPr>
      <w:r>
        <w:rPr/>
        <w:t xml:space="preserve">In that vein, we note that Commission Staff is currently in the process of conducting a “clean-up” process of the recently enacted Commission rules that will be concluded </w:t>
      </w:r>
      <w:r>
        <w:br w:type="page"/>
      </w:r>
    </w:p>
    <w:p>
      <w:pPr>
        <w:pStyle w:val="ParagraphDiscussion"/>
        <w:numPr>
          <w:ilvl w:val="0"/>
          <w:numId w:val="12"/>
        </w:numPr>
        <w:ind w:firstLine="720"/>
        <w:rPr/>
      </w:pPr>
      <w:r>
        <w:rPr/>
        <w:t xml:space="preserve">in the next several months.  However, the “clean-up” process is merely intended to address non-substantive changes to the rules such as correcting grammatical errors, typos, numbering issues, and the like.  It is anticipated that this process will be non-contentious and should therefore be concluded rather quickly.  As such, we note that Level 3 may bring another petition for rulemaking to address the transfer issue once the “clean-up” process is concluded.  We advise Level 3 to heed the advice of the ALJ and include more concrete “real life” examples as a reason to amend Rule 4 CCR 723-2-2109.  </w:t>
      </w:r>
    </w:p>
    <w:p>
      <w:pPr>
        <w:pStyle w:val="ParagraphDiscussion"/>
        <w:numPr>
          <w:ilvl w:val="0"/>
          <w:numId w:val="12"/>
        </w:numPr>
        <w:ind w:firstLine="720"/>
        <w:rPr/>
      </w:pPr>
      <w:r>
        <w:rPr/>
        <w:t>We also determine that, while Level 3 prefers this matter be addressed through a rulemaking at this time, rather than by petition for a waiver of Rule 2109 as the need arises, such a waiver process is nonetheless appropriate pending a petition filing at a later date.  We encourage not only Level 3, but any telecommunications provider, to file a petition for waiver of the rule in the event it believes such a waiver is appropriate.  The Commission will give such waivers full consideration under the individual circumstances of each filing.</w:t>
      </w:r>
    </w:p>
    <w:p>
      <w:pPr>
        <w:pStyle w:val="ParagraphDiscussion"/>
        <w:numPr>
          <w:ilvl w:val="0"/>
          <w:numId w:val="12"/>
        </w:numPr>
        <w:ind w:firstLine="720"/>
        <w:rPr/>
      </w:pPr>
      <w:r>
        <w:rPr/>
        <w:t xml:space="preserve">Therefore, we deny the exceptions of Level 3 to Recommended Decision No. R06-0739.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filed by Level 3 Communications, LLC are denied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7 </w:t>
      </w:r>
      <w:r>
        <w:rPr>
          <w:i/>
        </w:rPr>
        <w:t>Code of Federal Regulations</w:t>
      </w:r>
      <w:r>
        <w:rPr/>
        <w:t xml:space="preserve"> § 63.03 provides for the Federal Communications Commission procedure for applications for the transfer of control of lines or authorization to operate pursuant to 47 U.S.C. § 214.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No. R06-0739 at ¶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19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9:00Z</dcterms:created>
  <dc:creator>suzette scott</dc:creator>
  <dc:description>See Decisions on COPUC Website at: 
www.dora.state.co.us/puc/Decisions/</dc:description>
  <cp:keywords/>
  <dc:language>en-US</dc:language>
  <cp:lastModifiedBy>Suzette Scott</cp:lastModifiedBy>
  <cp:lastPrinted>2006-09-05T08:34:00Z</cp:lastPrinted>
  <dcterms:modified xsi:type="dcterms:W3CDTF">2006-09-05T14:34:00Z</dcterms:modified>
  <cp:revision>6</cp:revision>
  <dc:subject/>
  <dc:title>COPUC Decision</dc:title>
</cp:coreProperties>
</file>