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447E</w:t>
      </w:r>
      <w:r>
        <w:rPr>
          <w:caps/>
          <w:kern w:val="2"/>
        </w:rPr>
        <w:fldChar w:fldCharType="end"/>
      </w:r>
    </w:p>
    <w:p>
      <w:pPr>
        <w:pStyle w:val="Caption"/>
        <w:rPr/>
      </w:pPr>
      <w:r>
        <w:rPr/>
        <w:t>IN THE MATTER OF A VARIANCE FROM TARIFF DATES FOR THE FALL 2006 FILING OF A REVISED ENERGY COST ADJUSTMENT BY AQUILA, INC., DOING BUSINESS AS AQUILA NETWORKS-WPC.</w:t>
      </w:r>
    </w:p>
    <w:p>
      <w:pPr>
        <w:pStyle w:val="DecisionTitle"/>
        <w:rPr/>
      </w:pPr>
      <w:r>
        <w:rPr/>
        <w:t>ORDER APPROVING PETITION</w:t>
      </w:r>
    </w:p>
    <w:p>
      <w:pPr>
        <w:pStyle w:val="Date"/>
        <w:rPr/>
      </w:pPr>
      <w:r>
        <w:rPr/>
        <w:t>Mailed Date:  September 1,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iled by Aquila, Inc., doing business as Aquila Networks-WPC (Aquila or Company) for a Variance from Tariff Dates for the Fall 2006 Filing of a Revised Energy Cost Adjustment (Petition).</w:t>
      </w:r>
    </w:p>
    <w:p>
      <w:pPr>
        <w:pStyle w:val="ParagraphDiscussion"/>
        <w:numPr>
          <w:ilvl w:val="0"/>
          <w:numId w:val="12"/>
        </w:numPr>
        <w:ind w:firstLine="720"/>
        <w:rPr/>
      </w:pPr>
      <w:r>
        <w:rPr/>
        <w:t>Aquila states in its Petition that by using a test period ending August 31, 2006, as required by the energy cost adjustment (ECA) tariff on Sheet 45, it is physically impossible to calculate the revised ECA factor and to file the revised ECA Advice Letter and Tariff on September 1, 2006, the very next day.  Aquila requests a variance from the scheduled September 1, 2006 filing date in its ECA tariff and instead use an October 1, 2006 filing date and a November 1, 2006 effective date for its Fall 2006 semi-annual ECA filing.</w:t>
      </w:r>
    </w:p>
    <w:p>
      <w:pPr>
        <w:pStyle w:val="ParagraphDiscussion"/>
        <w:numPr>
          <w:ilvl w:val="0"/>
          <w:numId w:val="12"/>
        </w:numPr>
        <w:ind w:firstLine="720"/>
        <w:rPr/>
      </w:pPr>
      <w:r>
        <w:rPr/>
        <w:t>On August 23, 2006, in Commission Decision No C06-0984 the Commission approved Aquila’s request to shorten the notice period, in this case to five business days.</w:t>
      </w:r>
    </w:p>
    <w:p>
      <w:pPr>
        <w:pStyle w:val="ParagraphDiscussion"/>
        <w:numPr>
          <w:ilvl w:val="0"/>
          <w:numId w:val="12"/>
        </w:numPr>
        <w:ind w:firstLine="720"/>
        <w:rPr/>
      </w:pPr>
      <w:r>
        <w:rPr/>
        <w:t>We find that Aquila states good cause to grant a temporary filing date variance for the ECA, however, delaying the filing until October 1, 2006, delaying the effective date to November 1, 2006 and delaying the recovery period to begin November 2006 will not be in compliance with the Stipulation and Settlement Agreement approved in Commission Decision No. C04-0999.  Staff of the Commission has been in contact with Aquila and the Company has verbally agreed to make the semi-annual ECA filing by September 15, 2006.  This will not require a revision of the effective date or a revision of the recovery period.  Therefore, we grant an extension of time to file its semi-annual ECA to September 15,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a temporary variance from the September 1, 2006 filing date of the Revised Energy Cost Adjustment by Aquila Inc., doing business as Aquila Networks - WPC to October 1, 2006, is extended to September 15,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0, 200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9:00Z</dcterms:created>
  <dc:creator>suzette scott</dc:creator>
  <dc:description>See Decisions on COPUC Website at: 
www.dora.state.co.us/puc/Decisions/</dc:description>
  <cp:keywords/>
  <dc:language>en-US</dc:language>
  <cp:lastModifiedBy>Suzette Scott</cp:lastModifiedBy>
  <cp:lastPrinted>2006-09-01T15:07:00Z</cp:lastPrinted>
  <dcterms:modified xsi:type="dcterms:W3CDTF">2006-09-01T21:07:00Z</dcterms:modified>
  <cp:revision>6</cp:revision>
  <dc:subject/>
  <dc:title>COPUC Decision</dc:title>
</cp:coreProperties>
</file>