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46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60G</w:t>
      </w:r>
      <w:r>
        <w:rPr>
          <w:caps/>
          <w:kern w:val="2"/>
        </w:rPr>
        <w:fldChar w:fldCharType="end"/>
      </w:r>
    </w:p>
    <w:p>
      <w:pPr>
        <w:pStyle w:val="Caption"/>
        <w:rPr/>
      </w:pPr>
      <w:r>
        <w:rPr/>
        <w:t>IN THE MATTER OF THE APPLICATION OF PUBLIC SERVICE COMPANY OF COLORADO FOR AN ORDER AUTHORIZING IT TO REVISE ITS GAS COST ADJUSTMENT FOR SEPTEMBER 2006 ON LESS THAN STATUTORY NOTICE.</w:t>
      </w:r>
    </w:p>
    <w:p>
      <w:pPr>
        <w:pStyle w:val="DecisionTitle"/>
        <w:rPr/>
      </w:pPr>
      <w:r>
        <w:rPr/>
        <w:t xml:space="preserve">commission order authorizing </w:t>
        <w:br/>
        <w:t>upward revision of gas rates</w:t>
      </w:r>
    </w:p>
    <w:p>
      <w:pPr>
        <w:pStyle w:val="Date"/>
        <w:rPr/>
      </w:pPr>
      <w:r>
        <w:rPr/>
        <w:t>Mailed Date:  August 30, 2006</w:t>
      </w:r>
    </w:p>
    <w:p>
      <w:pPr>
        <w:pStyle w:val="Date"/>
        <w:rPr/>
      </w:pPr>
      <w:r>
        <w:rPr/>
        <w:t>Adopted Date:  August 30,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18, 2006, Public Service Company of Colorado (Public Service or Applicant) filed an application requesting that the Colorado Public Utilities Commission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September 1, 2006, tariffs that in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 xml:space="preserve">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September is estimated to increase GCA revenues by $6,163,206, which is a 24.33 percent increase of current GCA revenues.</w:t>
      </w:r>
    </w:p>
    <w:p>
      <w:pPr>
        <w:pStyle w:val="ParagraphDiscussion"/>
        <w:numPr>
          <w:ilvl w:val="0"/>
          <w:numId w:val="13"/>
        </w:numPr>
        <w:ind w:firstLine="720"/>
        <w:rPr/>
      </w:pPr>
      <w:r>
        <w:rPr/>
        <w:t>The natural gas costs reflected in this filing are based on the New York Mercantile Exchange September 2006 daily closing price for natural gas on the seventh business day of the preceding month, or August 9, 2006, and adjusted for the basis differentials applicable to regional indices used by the company for its gas purchases.  The resulting Gas Commodity Cost and Deferred Gas Cost are $6.736 per dekatherm (Dth) and ($0.330) per Dth, respectively, to be effective September 1, 2006 as compared to $5.352 per Dth and ($0.353) per Dth contained in the currently effective tariff.  The Deferred Gas Cost of ($0.330) is made up of a Fixed Deferred Gas Cost</w:t>
      </w:r>
      <w:r>
        <w:rPr>
          <w:rStyle w:val="FootnoteCharacters"/>
          <w:rStyle w:val="FootnoteAnchor"/>
        </w:rPr>
        <w:footnoteReference w:id="2"/>
      </w:r>
      <w:r>
        <w:rPr/>
        <w:t xml:space="preserve"> of ($0.384) effective since March 1, 2006 and a Monthly Deferred Gas Cost of $0.054 to be effective September 1, 2006.</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September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ugust 30,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6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53:00Z</dcterms:created>
  <dc:creator>suzette scott</dc:creator>
  <dc:description>See Decisions on COPUC Website at: 
www.dora.state.co.us/puc/Decisions/</dc:description>
  <cp:keywords/>
  <dc:language>en-US</dc:language>
  <cp:lastModifiedBy>Suzette Scott</cp:lastModifiedBy>
  <cp:lastPrinted>2006-08-30T12:10:00Z</cp:lastPrinted>
  <dcterms:modified xsi:type="dcterms:W3CDTF">2006-08-30T18:11:00Z</dcterms:modified>
  <cp:revision>5</cp:revision>
  <dc:subject/>
  <dc:title>COPUC Decision</dc:title>
</cp:coreProperties>
</file>