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0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8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87R</w:t>
      </w:r>
      <w:r>
        <w:rPr>
          <w:caps/>
          <w:kern w:val="2"/>
        </w:rPr>
        <w:fldChar w:fldCharType="end"/>
      </w:r>
    </w:p>
    <w:p>
      <w:pPr>
        <w:pStyle w:val="Caption"/>
        <w:rPr/>
      </w:pPr>
      <w:r>
        <w:rPr/>
        <w:t>IN THE MATTER OF THE APPLICATION OF THE CITY OF GRAND JUNCTION, 250 NORTH 5TH STREET, GRAND JUNCTION, COLORADO 81501, FOR AUTHORITY TO ABANDON THE EXISTING BELOW-GRADE PEDESTRIAN CROSSING AT WEST MAIN STREET AND CONSTRUCT A NEW PEDESTRIAN BRIDGE AT WEST MAIN STREET OVER THE UNION PACIFIC RAILROAD TRACK IN GRAND JUNCTION,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August 29, 2006</w:t>
      </w:r>
    </w:p>
    <w:p>
      <w:pPr>
        <w:pStyle w:val="Date"/>
        <w:rPr/>
      </w:pPr>
      <w:r>
        <w:rPr/>
        <w:t>Adopted Date: August 2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on July 13, 2006 by the City of Grand Junction (Grand Junction) requesting authority to construct a new grade-separated pedestrian and bicycle overpass at the location of West Main Street near the Union Pacific Railroad Company (UPRR) tracks at milepost 450.01, and to close pedestrian and bicycle access and modify the existing tunnel at milepost 449.97 for use and maintenance as a utility conduit.</w:t>
      </w:r>
    </w:p>
    <w:p>
      <w:pPr>
        <w:pStyle w:val="ParagraphDiscussion"/>
        <w:numPr>
          <w:ilvl w:val="0"/>
          <w:numId w:val="12"/>
        </w:numPr>
        <w:ind w:firstLine="720"/>
        <w:rPr/>
      </w:pPr>
      <w:r>
        <w:rPr/>
        <w:t>The Public Utilities Commission (Commission) gave notice of this application to all interested parties, including adjacent property owners in accordance with § 40-6-108(2), C.R.S.  The Notice was mailed July 17, 2006.</w:t>
      </w:r>
    </w:p>
    <w:p>
      <w:pPr>
        <w:pStyle w:val="ParagraphDiscussion"/>
        <w:numPr>
          <w:ilvl w:val="0"/>
          <w:numId w:val="12"/>
        </w:numPr>
        <w:ind w:firstLine="720"/>
        <w:rPr/>
      </w:pPr>
      <w:r>
        <w:rPr/>
        <w:t>On August 3, 2006, UPRR filed an Entry of Appearance of Notice of Intervention.  UPRR does not oppose or contest the granting of the Application and states the Commission may treat its appearance and intervention as withdrawn if no other interventions or protests resulting in a hearing are filed.</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Grand Junction proposes to construct a new, grade-separated pedestrian and bicycle bridge over the UPRR tracks, Riverside Parkway and Crosby Avenue at West Main Street.  This proposed project is part of the Phase II of Grand Junction’s Riverside Parkway Project.  </w:t>
      </w:r>
    </w:p>
    <w:p>
      <w:pPr>
        <w:pStyle w:val="ParagraphDiscussion"/>
        <w:numPr>
          <w:ilvl w:val="0"/>
          <w:numId w:val="12"/>
        </w:numPr>
        <w:ind w:firstLine="720"/>
        <w:rPr/>
      </w:pPr>
      <w:r>
        <w:rPr/>
        <w:t>Construction of the proposed pedestrian and bicycle structure will include piers, retaining walls, superstructure, stairs, lighting, fences, utilities, and paving.  The proposed structure will require three spans to cross Riverside Parkway, the UPRR tracks, and Crosby Avenue with a  total length of 366’.  The minimum vertical clearance from the top of the rail to the bottom of the structure will be 23’-6 1/8”.  Horizontal clearance from the centerline of the track to pier 4 is 41’-11 ½” and from centerline of the track to pier 5 is 28’-3”.  All clearances meet or exceed the clearances required by Commission Rules 4 </w:t>
      </w:r>
      <w:r>
        <w:rPr>
          <w:i/>
        </w:rPr>
        <w:t xml:space="preserve">Code of Colorado Regulations </w:t>
      </w:r>
      <w:r>
        <w:rPr/>
        <w:t>(CCR) 723-7-7324 and 7325.  The structure will provide a minimum width of 10’ to accommodate pedestrians and bicyclists.  Fencing will be attached to both sides of the structure.</w:t>
      </w:r>
    </w:p>
    <w:p>
      <w:pPr>
        <w:pStyle w:val="ParagraphDiscussion"/>
        <w:numPr>
          <w:ilvl w:val="0"/>
          <w:numId w:val="12"/>
        </w:numPr>
        <w:ind w:firstLine="720"/>
        <w:rPr/>
      </w:pPr>
      <w:r>
        <w:rPr/>
        <w:t>Grand Junction also proposes to close the existing pedestrian tunnel that crosses beneath the UPRR tracks because the tunnel is long, poorly lit, not handicapped-accessible, and generally a poor pedestrian facility with respect to public safety.  The new proposed structure will provide a safe, accessible, well-lit path for pedestrians and bicyclists to access downtown Grand Junction.</w:t>
      </w:r>
    </w:p>
    <w:p>
      <w:pPr>
        <w:pStyle w:val="ParagraphDiscussion"/>
        <w:numPr>
          <w:ilvl w:val="0"/>
          <w:numId w:val="12"/>
        </w:numPr>
        <w:ind w:firstLine="720"/>
        <w:rPr/>
      </w:pPr>
      <w:r>
        <w:rPr/>
        <w:t xml:space="preserve">Grand Junction states that an average of 50 pedestrians and bicyclists currently use the existing tunnel.  Grand Junction estimates a pedestrian and bicycle volume of 110 when the structure opens in 2008, with anticipated growth to 200 by 2030.  UPRR currently runs approximately 16 trains per day at the proposed crossing at a typical speed of 25 miles per hour with no projections for increases or decreases in the future.  </w:t>
      </w:r>
    </w:p>
    <w:p>
      <w:pPr>
        <w:pStyle w:val="ParagraphDiscussion"/>
        <w:numPr>
          <w:ilvl w:val="0"/>
          <w:numId w:val="12"/>
        </w:numPr>
        <w:ind w:firstLine="720"/>
        <w:rPr/>
      </w:pPr>
      <w:r>
        <w:rPr/>
        <w:t xml:space="preserve">Grand Junction estimates the cost of the proposed structure at $3,157,994.23.  Grand Junction will pay 100 percent of the cost of the structure.  </w:t>
      </w:r>
    </w:p>
    <w:p>
      <w:pPr>
        <w:pStyle w:val="ParagraphDiscussion"/>
        <w:numPr>
          <w:ilvl w:val="0"/>
          <w:numId w:val="12"/>
        </w:numPr>
        <w:ind w:firstLine="720"/>
        <w:rPr/>
      </w:pPr>
      <w:r>
        <w:rPr/>
        <w:t>Grand Junction states that work on some elements of the Riverside Parkway Phase II are already under construction.  Construction of the proposed structure will not commence until Grand Junction receives Commission approval.  Grand Junction estimates the work will be complete by October 31, 2008.</w:t>
      </w:r>
    </w:p>
    <w:p>
      <w:pPr>
        <w:pStyle w:val="ParagraphDiscussion"/>
        <w:numPr>
          <w:ilvl w:val="0"/>
          <w:numId w:val="12"/>
        </w:numPr>
        <w:ind w:firstLine="720"/>
        <w:rPr/>
      </w:pPr>
      <w:r>
        <w:rPr/>
        <w:t>Grand Junction states it will maintain all components of the pedestrian overpass including the deck, retaining walls, superstructure, substructure, stairs, abutments, and approach ramps.  UPRR will maintain all of the existing UPRR facilitie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that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The public safety, convenience, and necessity require, and will be served by granting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application filed by the City of Grand Junction (Grand Junction) is granted.</w:t>
      </w:r>
    </w:p>
    <w:p>
      <w:pPr>
        <w:pStyle w:val="ParagraphOrder"/>
        <w:numPr>
          <w:ilvl w:val="0"/>
          <w:numId w:val="3"/>
        </w:numPr>
        <w:ind w:firstLine="720"/>
        <w:rPr/>
      </w:pPr>
      <w:r>
        <w:rPr/>
        <w:t>The Entry of Appearance and Notice of Intervention filed by the Union Pacific Railroad Company (UPRR) is granted.</w:t>
      </w:r>
    </w:p>
    <w:p>
      <w:pPr>
        <w:pStyle w:val="ParagraphOrder"/>
        <w:numPr>
          <w:ilvl w:val="0"/>
          <w:numId w:val="3"/>
        </w:numPr>
        <w:ind w:firstLine="720"/>
        <w:rPr/>
      </w:pPr>
      <w:r>
        <w:rPr/>
        <w:t>Grand Junction is authorized and ordered to proceed with the construction of a new grade-separated pedestrian and bicycle overpass at a location of West Main Street near the UPRR tracks at milepost 450.01, and to close pedestrian and bicycle access, and modify the existing pedestrian underpass at milepost 449.97 as a utility conduit.</w:t>
      </w:r>
    </w:p>
    <w:p>
      <w:pPr>
        <w:pStyle w:val="ParagraphOrder"/>
        <w:numPr>
          <w:ilvl w:val="0"/>
          <w:numId w:val="3"/>
        </w:numPr>
        <w:ind w:firstLine="720"/>
        <w:rPr/>
      </w:pPr>
      <w:r>
        <w:rPr/>
        <w:t>Grand Junction is required to maintain the new grade-separated structure and UPRR is required to maintain its existing facilities.</w:t>
      </w:r>
    </w:p>
    <w:p>
      <w:pPr>
        <w:pStyle w:val="ParagraphOrder"/>
        <w:numPr>
          <w:ilvl w:val="0"/>
          <w:numId w:val="3"/>
        </w:numPr>
        <w:ind w:firstLine="720"/>
        <w:rPr/>
      </w:pPr>
      <w:r>
        <w:rPr/>
        <w:t>Grand Junction is required to file a copy of the signed construction and maintenance agreement by January 20, 2007.  We will expect a National Inventory Number to be assigned to the new crossing and to be notified of the new crossing number as part of this filing.</w:t>
      </w:r>
    </w:p>
    <w:p>
      <w:pPr>
        <w:pStyle w:val="ParagraphOrder"/>
        <w:numPr>
          <w:ilvl w:val="0"/>
          <w:numId w:val="3"/>
        </w:numPr>
        <w:ind w:firstLine="720"/>
        <w:rPr/>
      </w:pPr>
      <w:r>
        <w:rPr/>
        <w:t>Grand Junction is required to inform the Commission in writing that the new grade-separated crossing is complete and operational within ten days after completion.  We shall expect this letter around October 31, 200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2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8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22:00Z</dcterms:created>
  <dc:creator>suzette scott</dc:creator>
  <dc:description>See Decisions on COPUC Website at: 
www.dora.state.co.us/puc/Decisions/</dc:description>
  <cp:keywords/>
  <dc:language>en-US</dc:language>
  <cp:lastModifiedBy>Suzette Scott</cp:lastModifiedBy>
  <cp:lastPrinted>2006-08-29T08:51:00Z</cp:lastPrinted>
  <dcterms:modified xsi:type="dcterms:W3CDTF">2006-08-29T14:51:00Z</dcterms:modified>
  <cp:revision>6</cp:revision>
  <dc:subject/>
  <dc:title>COPUC Decision</dc:title>
</cp:coreProperties>
</file>