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100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1000</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A-388R</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A-388R</w:t>
      </w:r>
      <w:r>
        <w:rPr/>
        <w:fldChar w:fldCharType="end"/>
      </w:r>
    </w:p>
    <w:p>
      <w:pPr>
        <w:pStyle w:val="Caption"/>
        <w:pBdr>
          <w:top w:val="single" w:sz="6" w:space="12" w:color="000000"/>
          <w:bottom w:val="single" w:sz="6" w:space="11" w:color="000000"/>
        </w:pBdr>
        <w:rPr/>
      </w:pPr>
      <w:r>
        <w:rPr/>
        <w:t>IN THE MATTER OF THE APPLICATION OF THE CITY OF GRAND JUNCTION, 250 NORTH 5TH STREET, GRAND JUNCTION, COLORADO 81501, FOR AUTHORITY TO REMOVE THE EXISTING AT-GRADE CROSSING AT 4TH AVENUE AND CONSTRUCT NEW BRIDGES AT RIVERSIDE PARKWAY AND RIVERSIDE PARKWAY RAMP A/C OVER THE UNION PACIFIC RAILROAD NORTH FORK BRANCH IN GRAND JUNCTION, COLORADO.</w:t>
      </w:r>
    </w:p>
    <w:p>
      <w:pPr>
        <w:pStyle w:val="TitleDecision"/>
        <w:rPr/>
      </w:pPr>
      <w:r>
        <w:rPr/>
        <w:t>COMMISSION ORDER DEEMING APPLICATION COMPLETE, PARTIALLY GRANTING APPLICATION, AND REFERRING SPECIFIC MATTERS TO AN ADMINISTRATIVE LAW JUDGE</w:t>
      </w:r>
    </w:p>
    <w:p>
      <w:pPr>
        <w:pStyle w:val="Date"/>
        <w:rPr/>
      </w:pPr>
      <w:r>
        <w:rPr/>
        <w:t>Mailed Date:  August 29, 2006</w:t>
      </w:r>
    </w:p>
    <w:p>
      <w:pPr>
        <w:pStyle w:val="Date"/>
        <w:rPr/>
      </w:pPr>
      <w:r>
        <w:rPr/>
        <w:t>Adopted Date: August 2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on July 13, 2006 by the City of Grand Junction (Grand Junction), requesting authority to construct a new grade separated structure for Riverside Parkway, new National Inventory No. 924144H and Riverside Parkway Ramp A/C, new National Inventory No. 924145P with Union Pacific Railroad Company (UPRR), remove the existing at-grade crossing of 4th Avenue with UPRR, National Inventory No. 253435T, and requesting allocation of costs of the theoretical grade-separated structure be shared 50/50 between Grand Junction and UPRR. </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July 17, 2006.</w:t>
      </w:r>
    </w:p>
    <w:p>
      <w:pPr>
        <w:pStyle w:val="ParagraphDiscussion"/>
        <w:numPr>
          <w:ilvl w:val="0"/>
          <w:numId w:val="12"/>
        </w:numPr>
        <w:ind w:firstLine="720"/>
        <w:rPr/>
      </w:pPr>
      <w:r>
        <w:rPr/>
        <w:t>On August 7, 2006, UPRR filed an Entry of Appearance and Notice of Intervention.  UPRR does not oppose the construction of the grade separation.  However, UPRR does not agree to the Application as filed due to the fact that there has been no agreement as to the costs that UPRR should pay for the structure including the cost of the theoretical structure and the percentage of the costs of the theoretical structure allocated to UPRR.  UPRR has no objection to bifurcating the issues of cost allocation and construction of the grade separ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construction of the grade separation.  However, UPRR objects to the cost of the theoretical structure and percentage of costs of the theoretical structure that UPRR should pay.</w:t>
      </w:r>
    </w:p>
    <w:p>
      <w:pPr>
        <w:pStyle w:val="ParagraphDiscussion"/>
        <w:numPr>
          <w:ilvl w:val="0"/>
          <w:numId w:val="12"/>
        </w:numPr>
        <w:ind w:firstLine="720"/>
        <w:rPr/>
      </w:pPr>
      <w:r>
        <w:rPr/>
        <w:t>Grand Junction proposes to construct new grade separated crossings of Riverside Parkway and Riverside Parkway Ramp A/C with the UPRR and close the existing at-grade crossing of 4th Avenue with the UPRR.  These proposed projects are part of Phase II of Grand Junction’s Riverside Parkway Project.</w:t>
      </w:r>
    </w:p>
    <w:p>
      <w:pPr>
        <w:pStyle w:val="ParagraphDiscussion"/>
        <w:numPr>
          <w:ilvl w:val="0"/>
          <w:numId w:val="12"/>
        </w:numPr>
        <w:ind w:firstLine="720"/>
        <w:rPr/>
      </w:pPr>
      <w:r>
        <w:rPr/>
        <w:t>Grand Junction states the proposed construction will include piers, abutments, retaining walls, superstructure, lighting, fences, utilities, and paving.  The proposed structure for Riverside Parkway will consist of three spans with a total length of 257’-10 1/2”.  The proposed structure for Riverside Parkway Ramp A/C will also consist of three spans with a total length of 234’-11 1/4”.  The minimum vertical clearance from the top of the rail to the bottom of the girders for both structures will be 23’-6”.  Horizontal clearance for Riverside Parkway from the centerline of the track to pier 2 is 26’-4”.  Horizontal clearance for Riverside Parkway Ramp A/C and from centerline of the track to pier 2 is 37’-4”.  All clearances meet or exceed the clearances required by Commission Rules 4 </w:t>
      </w:r>
      <w:r>
        <w:rPr>
          <w:i/>
        </w:rPr>
        <w:t xml:space="preserve">Code of Colorado Regulations </w:t>
      </w:r>
      <w:r>
        <w:rPr/>
        <w:t xml:space="preserve">(CCR) 723-7-7324 and 7325.  The Riverside Parkway structure will be 87’-5” out to out and accommodate two 12’ travel lanes, one 11’ travel lane, one 11’-11” travel lane, one 11’-11” left turn lane, two 5’-5” bike lanes, one 10’-7” sidewalk and a 4’-2” median.  The Riverside Parkway Ramp A/C will be 64’-5” out to out and accommodate two 15’-11” travel lanes, two 7’-5” shoulders, one 4’-2” median, and one 10’-7” sidewalk.  Both structures will provide pedestrian fencing. </w:t>
      </w:r>
    </w:p>
    <w:p>
      <w:pPr>
        <w:pStyle w:val="ParagraphDiscussion"/>
        <w:numPr>
          <w:ilvl w:val="0"/>
          <w:numId w:val="12"/>
        </w:numPr>
        <w:ind w:firstLine="720"/>
        <w:rPr/>
      </w:pPr>
      <w:r>
        <w:rPr/>
        <w:t>UPRR currently operates an average of 2 train movements each day at a speed of between 20 and 30 miles per hour with no current projections for an increased number of train movements through the proposed crossing.  The anticipated average daily traffic volume on Riverside Parkway when opened in 2008 is projected at 16,675 vehicles per day (VPD) with projected growth to 22,660 VPD by 2030.  Anticipated average daily traffic volumes on Riverside Parkway Ramp A/C when opened in 2008 is 4,825 VPD with projected growth to 8,075 VPD by 2030.</w:t>
      </w:r>
    </w:p>
    <w:p>
      <w:pPr>
        <w:pStyle w:val="ParagraphDiscussion"/>
        <w:numPr>
          <w:ilvl w:val="0"/>
          <w:numId w:val="12"/>
        </w:numPr>
        <w:ind w:firstLine="720"/>
        <w:rPr/>
      </w:pPr>
      <w:r>
        <w:rPr/>
        <w:t>The estimated expense of the entire Phase II of the Riverside Parkway project is approximately $38M.  Of this cost, the Riverside Parkway and Ramp A/C grade separation project is estimated at approximately $26.77M.  Grand Junction calculates the theoretical structure for Riverside Parkway at $7,217,946.28.  Grand Junction requests cost allocation be split 50/50 between Grand Junction and UPRR, amounting to each entity paying $3,608,973.10.</w:t>
      </w:r>
    </w:p>
    <w:p>
      <w:pPr>
        <w:pStyle w:val="ParagraphDiscussion"/>
        <w:numPr>
          <w:ilvl w:val="0"/>
          <w:numId w:val="12"/>
        </w:numPr>
        <w:ind w:firstLine="720"/>
        <w:rPr/>
      </w:pPr>
      <w:r>
        <w:rPr/>
        <w:t>Grand Junction states construction on various portions of the Riverside Parkway Phase II project have begun, and that construction of the Riverside Parkway and Ramp A/C grade separation will commence after Grand Junction has received Commission approval.  Grand Junction anticipates work on the grade separation will be completed by October 31, 2008.</w:t>
      </w:r>
    </w:p>
    <w:p>
      <w:pPr>
        <w:pStyle w:val="ParagraphDiscussion"/>
        <w:numPr>
          <w:ilvl w:val="0"/>
          <w:numId w:val="12"/>
        </w:numPr>
        <w:ind w:firstLine="720"/>
        <w:rPr/>
      </w:pPr>
      <w:r>
        <w:rPr/>
        <w:t>Grand Junction states it will maintain all components of the roadway grade separation including the roadway, deck, bridge rail, retaining walls, substructure, abutments, and approach slabs.  UPRR will maintain all of the existing UPRR facilities.</w:t>
      </w:r>
    </w:p>
    <w:p>
      <w:pPr>
        <w:pStyle w:val="ParagraphDiscussion"/>
        <w:numPr>
          <w:ilvl w:val="0"/>
          <w:numId w:val="12"/>
        </w:numPr>
        <w:ind w:firstLine="720"/>
        <w:rPr/>
      </w:pPr>
      <w:r>
        <w:rPr/>
        <w:t>We note for the record that the National Inventory Number provided for the Riverside Parkway Ramp A/C is the same National Inventory Number provided to us for the 25-Road grade separation structure approved by us in Docket No. 06A-352R.  We request that Grand Junction review their records in these matters and make the necessary National Inventory Number correction(s) to the record(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 for the construction of the grade separation and closing of the at-grade crossing of 4th Avenue with UPRR.</w:t>
      </w:r>
    </w:p>
    <w:p>
      <w:pPr>
        <w:pStyle w:val="ParagraphDiscussion"/>
        <w:numPr>
          <w:ilvl w:val="0"/>
          <w:numId w:val="12"/>
        </w:numPr>
        <w:ind w:firstLine="720"/>
        <w:rPr/>
      </w:pPr>
      <w:r>
        <w:rPr/>
        <w:t>UPRR does object to the theoretical structure costs and proposed allocation of theoretical structure costs to UPRR.</w:t>
      </w:r>
    </w:p>
    <w:p>
      <w:pPr>
        <w:pStyle w:val="ParagraphDiscussion"/>
        <w:numPr>
          <w:ilvl w:val="0"/>
          <w:numId w:val="12"/>
        </w:numPr>
        <w:ind w:firstLine="720"/>
        <w:rPr/>
      </w:pPr>
      <w:r>
        <w:rPr/>
        <w:t>Because the application regarding the construction of the grade separation and closure of the at-grade crossing is unopposed, the Commission will determine this matter upon the record, without a formal hearing under § 40-6-109(5), C.R.S., and Rule 1403, Commission Rules of Practice and Procedure, 4 CCR</w:t>
      </w:r>
      <w:r>
        <w:rPr>
          <w:i/>
        </w:rPr>
        <w:t xml:space="preserve"> </w:t>
      </w:r>
      <w:r>
        <w:rPr/>
        <w:t>723-1.  The Commission will refer the issues regarding project costs to be apportioned, theoretical structure costs, any issues that may arise between Grand Junction and UPRR during negotiation of the Construction and Maintenance Agreement, and the filing of the signed Construction and Maintenance agreement to an administrative law judge for determination of the merits.</w:t>
      </w:r>
    </w:p>
    <w:p>
      <w:pPr>
        <w:pStyle w:val="Heading2"/>
        <w:numPr>
          <w:ilvl w:val="0"/>
          <w:numId w:val="10"/>
        </w:numPr>
        <w:rPr/>
      </w:pPr>
      <w:bookmarkStart w:id="4" w:name="OLE_LINK7"/>
      <w:bookmarkStart w:id="5" w:name="OLE_LINK6"/>
      <w:bookmarkEnd w:id="4"/>
      <w:bookmarkEnd w:id="5"/>
      <w:r>
        <w:rPr/>
        <w:t>ORDER</w:t>
      </w:r>
    </w:p>
    <w:p>
      <w:pPr>
        <w:pStyle w:val="Heading3"/>
        <w:numPr>
          <w:ilvl w:val="1"/>
          <w:numId w:val="10"/>
        </w:numPr>
        <w:rPr/>
      </w:pPr>
      <w:r>
        <w:rPr/>
        <w:t>The Commission Orders That:</w:t>
      </w:r>
    </w:p>
    <w:p>
      <w:pPr>
        <w:pStyle w:val="ParagraphOrder"/>
        <w:numPr>
          <w:ilvl w:val="0"/>
          <w:numId w:val="3"/>
        </w:numPr>
        <w:ind w:firstLine="720"/>
        <w:rPr/>
      </w:pPr>
      <w:bookmarkStart w:id="6" w:name="OLE_LINK7"/>
      <w:bookmarkStart w:id="7" w:name="OLE_LINK6"/>
      <w:bookmarkEnd w:id="6"/>
      <w:bookmarkEnd w:id="7"/>
      <w:r>
        <w:rPr/>
        <w:t>This application is deemed complete within the meaning of § 40-6-109.5, C.R.S.</w:t>
      </w:r>
    </w:p>
    <w:p>
      <w:pPr>
        <w:pStyle w:val="ParagraphOrder"/>
        <w:numPr>
          <w:ilvl w:val="0"/>
          <w:numId w:val="3"/>
        </w:numPr>
        <w:ind w:firstLine="720"/>
        <w:rPr/>
      </w:pPr>
      <w:r>
        <w:rPr/>
        <w:t>The Entry of Appearance and Notice of Intervention of Union Pacific Railroad Company (UPRR) is granted.</w:t>
      </w:r>
    </w:p>
    <w:p>
      <w:pPr>
        <w:pStyle w:val="ParagraphOrder"/>
        <w:numPr>
          <w:ilvl w:val="0"/>
          <w:numId w:val="3"/>
        </w:numPr>
        <w:ind w:firstLine="720"/>
        <w:rPr/>
      </w:pPr>
      <w:r>
        <w:rPr/>
        <w:t>The application filed by the City of Grand Junction (Grand Junction) is granted with respect to the construction of the grade separation and closure of the at-grade crossing.</w:t>
      </w:r>
    </w:p>
    <w:p>
      <w:pPr>
        <w:pStyle w:val="ParagraphOrder"/>
        <w:numPr>
          <w:ilvl w:val="0"/>
          <w:numId w:val="3"/>
        </w:numPr>
        <w:ind w:firstLine="720"/>
        <w:rPr/>
      </w:pPr>
      <w:r>
        <w:rPr/>
        <w:t>Grand Junction is authorized and ordered to proceed with construction of the Riverside Parkway grade separation, National Inventory No. 924144H and Riverside Parkway Ramp A/C grade separation, National Inventory No. 924145P, and closure of the at-grade crossing at 4th Avenue, National Inventory No. 253435T.</w:t>
      </w:r>
    </w:p>
    <w:p>
      <w:pPr>
        <w:pStyle w:val="ParagraphOrder"/>
        <w:numPr>
          <w:ilvl w:val="0"/>
          <w:numId w:val="3"/>
        </w:numPr>
        <w:ind w:firstLine="720"/>
        <w:rPr/>
      </w:pPr>
      <w:r>
        <w:rPr/>
        <w:t>Grand Junction is required to inform the Commission in writing that the grade separation is complete and operational, and that the at-grade crossing is closed within ten days after completion.  We shall expect this letter around October 31, 2008.</w:t>
      </w:r>
    </w:p>
    <w:p>
      <w:pPr>
        <w:pStyle w:val="ParagraphOrder"/>
        <w:numPr>
          <w:ilvl w:val="0"/>
          <w:numId w:val="3"/>
        </w:numPr>
        <w:ind w:firstLine="720"/>
        <w:rPr/>
      </w:pPr>
      <w:r>
        <w:rPr/>
        <w:t>Grand Junction is required to maintain all components of the roadway grade separation including roadway, deck, bridge rail, retaining walls, substructure, abutments, and approach slabs at its expense.</w:t>
      </w:r>
    </w:p>
    <w:p>
      <w:pPr>
        <w:pStyle w:val="ParagraphOrder"/>
        <w:numPr>
          <w:ilvl w:val="0"/>
          <w:numId w:val="3"/>
        </w:numPr>
        <w:ind w:firstLine="720"/>
        <w:rPr/>
      </w:pPr>
      <w:r>
        <w:rPr/>
        <w:t>UPRR is required to maintain its existing facilities at its expense.</w:t>
      </w:r>
    </w:p>
    <w:p>
      <w:pPr>
        <w:pStyle w:val="ParagraphOrder"/>
        <w:numPr>
          <w:ilvl w:val="0"/>
          <w:numId w:val="3"/>
        </w:numPr>
        <w:ind w:firstLine="720"/>
        <w:rPr/>
      </w:pPr>
      <w:r>
        <w:rPr/>
        <w:t>The issues regarding the project costs to be apportioned, theoretical structure costs, construction and maintenance responsibilities, any issues that may arise between Grand Junction and UPRR during negotiation of the Construction and Maintenance Agreement, the filing of the signed Construction and Maintenance agreement, and any necessary National Inventory Number correction are assigned to an administrative law judge.</w:t>
      </w:r>
    </w:p>
    <w:p>
      <w:pPr>
        <w:pStyle w:val="ParagraphOrder"/>
        <w:numPr>
          <w:ilvl w:val="0"/>
          <w:numId w:val="3"/>
        </w:numPr>
        <w:ind w:firstLine="720"/>
        <w:rPr/>
      </w:pPr>
      <w:r>
        <w:rPr/>
        <w:t>The assigned administrative law judge shall establish a procedural schedule for the filing of exhibit and witness lists, any pre-filed testimony, and hearing date.</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28:00Z</dcterms:created>
  <dc:creator>TRNDCM</dc:creator>
  <dc:description>See Decisions on COPUC Website at: 
www.dora.state.co.us/puc/Decisions/</dc:description>
  <cp:keywords/>
  <dc:language>en-US</dc:language>
  <cp:lastModifiedBy>Suzette Scott</cp:lastModifiedBy>
  <cp:lastPrinted>2006-08-29T08:53:00Z</cp:lastPrinted>
  <dcterms:modified xsi:type="dcterms:W3CDTF">2006-08-29T14:53:00Z</dcterms:modified>
  <cp:revision>7</cp:revision>
  <dc:subject/>
  <dc:title>COPUC Decision</dc:title>
</cp:coreProperties>
</file>