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4R</w:t>
      </w:r>
      <w:r>
        <w:rPr>
          <w:caps/>
          <w:kern w:val="2"/>
        </w:rPr>
        <w:fldChar w:fldCharType="end"/>
      </w:r>
    </w:p>
    <w:p>
      <w:pPr>
        <w:pStyle w:val="Caption"/>
        <w:rPr/>
      </w:pPr>
      <w:r>
        <w:rPr/>
        <w:t>IN THE MATTER OF THE APPLICATION OF THE GLENWOOD HERITAGE TRAIN, LLC FOR THE AUTHORITY TO REACTIVATE EXEMPT HIGHWAY RAILROAD CROSSINGS OF THE ROARING FORK TRANSIT AUTHORITY AT GRAND AVE AND 27TH ALONG HIGHWAY 82 IN THE CITY OF GLENWOOD SPRINGS, C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19, 2006 by the Glenwood Heritage Train, LLC (GHT) requesting authority to reactivate the exempt highway railroad crossings of the Roaring Fork Transit Authority (RFTA) at Grand Avenue, National Inventory No. 253718R, and 27th Street, no current national inventory number.</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21, 2006.</w:t>
      </w:r>
    </w:p>
    <w:p>
      <w:pPr>
        <w:pStyle w:val="ParagraphDiscussion"/>
        <w:numPr>
          <w:ilvl w:val="0"/>
          <w:numId w:val="12"/>
        </w:numPr>
        <w:ind w:firstLine="720"/>
        <w:rPr/>
      </w:pPr>
      <w:r>
        <w:rPr/>
        <w:t>The proposed crossing changes will not involve any roadway construction other than that necessary to reactivate the flashing light signals at Grand Avenue.  Because of the scope of work for this project, GHT does not provide detailed plans and profile drawing pursuant to Commission Rule 4 </w:t>
      </w:r>
      <w:r>
        <w:rPr>
          <w:i/>
        </w:rPr>
        <w:t xml:space="preserve">Code of Colorado Regulations </w:t>
      </w:r>
      <w:r>
        <w:rPr/>
        <w:t xml:space="preserve">(CCR) 7204(b)(XII) and (XIII), but rather refers to the plans on file with the Commission.  Our Rule 7204(b) allows an applicant to omit required information the applicant believes is excessive compared to the scope of the proposed project provided the application specifically justifies the omission.  Given the scope of the proposed changes, we agree with GHT that the plans on file with the Commission are sufficient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GHT proposes to reactivate the exempt crossings of the RFTA at Grand Avenue and 27th Street along State Highway 82 in the City of Glenwood Springs.</w:t>
      </w:r>
    </w:p>
    <w:p>
      <w:pPr>
        <w:pStyle w:val="ParagraphDiscussion"/>
        <w:numPr>
          <w:ilvl w:val="0"/>
          <w:numId w:val="12"/>
        </w:numPr>
        <w:ind w:firstLine="720"/>
        <w:rPr/>
      </w:pPr>
      <w:r>
        <w:rPr/>
        <w:t>GHT was created to operate a heritage train on two miles of the RFTA owned Aspen Branch line in an effort to preserve a portion of the Aspen Branch and support local tourism.  GHT trains will be relatively short, being comprised of a small diesel switching engine, a rider car, and a caboose.</w:t>
      </w:r>
    </w:p>
    <w:p>
      <w:pPr>
        <w:pStyle w:val="ParagraphDiscussion"/>
        <w:numPr>
          <w:ilvl w:val="0"/>
          <w:numId w:val="12"/>
        </w:numPr>
        <w:ind w:firstLine="720"/>
        <w:rPr/>
      </w:pPr>
      <w:r>
        <w:rPr/>
        <w:t>GHT proposes to operate three trains on Saturday and three trains on Sunday.  Train speed will be less than five miles per hour.  GHT does not anticipate significant increases in the number of trains over the next five years.  GHT states current traffic counts are 4,000 vehicles per day (VPD) on Grand Avenue and 6,500 VPD on 27th Street with no projections of growth over the next five years.</w:t>
      </w:r>
    </w:p>
    <w:p>
      <w:pPr>
        <w:pStyle w:val="ParagraphDiscussion"/>
        <w:numPr>
          <w:ilvl w:val="0"/>
          <w:numId w:val="12"/>
        </w:numPr>
        <w:ind w:firstLine="720"/>
        <w:rPr/>
      </w:pPr>
      <w:r>
        <w:rPr/>
        <w:t>GHT requests to reactivate and use the crossings as currently configured.  The crossing at Grand Avenue is equipped with flashing lights and the crossing at 27th Street consists of crossbucks and advance warning signs.</w:t>
      </w:r>
    </w:p>
    <w:p>
      <w:pPr>
        <w:pStyle w:val="ParagraphDiscussion"/>
        <w:numPr>
          <w:ilvl w:val="0"/>
          <w:numId w:val="12"/>
        </w:numPr>
        <w:ind w:firstLine="720"/>
        <w:rPr/>
      </w:pPr>
      <w:r>
        <w:rPr/>
        <w:t>GHT states the trains will stop short of all crossings and flagmen will flag the train through the crossings.  GHT states that flagging the train through the crossings will be accomplished in such a manner as to minimize traffic backup.  With the short length of the train, GHT anticipates the average time any crossing would be blocked will likely be 30 seconds or less.</w:t>
      </w:r>
    </w:p>
    <w:p>
      <w:pPr>
        <w:pStyle w:val="ParagraphDiscussion"/>
        <w:numPr>
          <w:ilvl w:val="0"/>
          <w:numId w:val="12"/>
        </w:numPr>
        <w:ind w:firstLine="720"/>
        <w:rPr/>
      </w:pPr>
      <w:r>
        <w:rPr/>
        <w:t>GHT will restore power to the flashing lights at Grand Avenue to make the flashing lights operational.  GHT estimates the cost between $1,000 and $7,000, and will pay 100 percent of the cost of the project.</w:t>
      </w:r>
    </w:p>
    <w:p>
      <w:pPr>
        <w:pStyle w:val="ParagraphDiscussion"/>
        <w:numPr>
          <w:ilvl w:val="0"/>
          <w:numId w:val="12"/>
        </w:numPr>
        <w:ind w:firstLine="720"/>
        <w:rPr/>
      </w:pPr>
      <w:r>
        <w:rPr/>
        <w:t>GHT states it proposes to operate over the crossings sometime after August 31, 200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filed a petition to intervene or other pleading that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Glenwood Heritage Train, LLC (GHT) is granted.</w:t>
      </w:r>
    </w:p>
    <w:p>
      <w:pPr>
        <w:pStyle w:val="ParagraphOrder"/>
        <w:numPr>
          <w:ilvl w:val="0"/>
          <w:numId w:val="3"/>
        </w:numPr>
        <w:ind w:firstLine="720"/>
        <w:rPr/>
      </w:pPr>
      <w:r>
        <w:rPr/>
        <w:t>GHT is authorized and ordered to proceed with reactivating the exempt highway railroad crossings of the Roaring Fork Transit Authority (RFTA) at Grand Avenue, National Inventory No. 253718R, and 27th Street, no current national inventory number.</w:t>
      </w:r>
    </w:p>
    <w:p>
      <w:pPr>
        <w:pStyle w:val="ParagraphOrder"/>
        <w:numPr>
          <w:ilvl w:val="0"/>
          <w:numId w:val="3"/>
        </w:numPr>
        <w:ind w:firstLine="720"/>
        <w:rPr/>
      </w:pPr>
      <w:r>
        <w:rPr/>
        <w:t>GHT is ordered to remove the “Exempt” signs at the crossings of Grand Avenue and 27th Street and to restore operation of the flashing lights at the Grand Avenue crossing.</w:t>
      </w:r>
    </w:p>
    <w:p>
      <w:pPr>
        <w:pStyle w:val="ParagraphOrder"/>
        <w:numPr>
          <w:ilvl w:val="0"/>
          <w:numId w:val="3"/>
        </w:numPr>
        <w:ind w:firstLine="720"/>
        <w:rPr/>
      </w:pPr>
      <w:r>
        <w:rPr/>
        <w:t>GHT is required to inform the Commission in writing that the “Exempt” signs are removed and the flashing lights at Grand Avenue are operational within ten days after completion.  We shall expect this letter around September 30, 2006.</w:t>
      </w:r>
    </w:p>
    <w:p>
      <w:pPr>
        <w:pStyle w:val="ParagraphOrder"/>
        <w:numPr>
          <w:ilvl w:val="0"/>
          <w:numId w:val="3"/>
        </w:numPr>
        <w:ind w:firstLine="720"/>
        <w:rPr/>
      </w:pPr>
      <w:r>
        <w:rPr/>
        <w:t>We require that GHT work with RFTA to assign a national inventory number to the 27th Street crossing.  The new national inventory number should be provided with the crossing change completion letter to the Commission around September 20, 200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8:00Z</dcterms:created>
  <dc:creator>suzette scott</dc:creator>
  <dc:description>See Decisions on COPUC Website at: 
www.dora.state.co.us/puc/Decisions/</dc:description>
  <cp:keywords/>
  <dc:language>en-US</dc:language>
  <cp:lastModifiedBy>Suzette Scott</cp:lastModifiedBy>
  <cp:lastPrinted>2006-08-28T11:20:00Z</cp:lastPrinted>
  <dcterms:modified xsi:type="dcterms:W3CDTF">2006-08-28T17:20:00Z</dcterms:modified>
  <cp:revision>6</cp:revision>
  <dc:subject/>
  <dc:title>COPUC Decision</dc:title>
</cp:coreProperties>
</file>