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6-099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99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A-390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390T</w:t>
      </w:r>
      <w:r>
        <w:rPr>
          <w:caps/>
          <w:kern w:val="2"/>
        </w:rPr>
        <w:fldChar w:fldCharType="end"/>
      </w:r>
    </w:p>
    <w:p>
      <w:pPr>
        <w:pStyle w:val="Caption"/>
        <w:rPr/>
      </w:pPr>
      <w:r>
        <w:rPr/>
        <w:t>IN THE MATTER OF THE APPLICATION OF THE PHILLIPS COUNTY E-911 EMERGENCY TELEPHONE SERVICE AUTHORITY BOARD, C/O RANDY SCHAFER, SECRETARY, 221 S. INTEROCEAN AVENUE, HOLYOKE, COLORADO 80734 FOR AUTHORITY TO INCREASE THE EMERGENCY TELEPHONE CHARGE.</w:t>
      </w:r>
    </w:p>
    <w:p>
      <w:pPr>
        <w:pStyle w:val="DecisionTitle"/>
        <w:rPr/>
      </w:pPr>
      <w:r>
        <w:rPr/>
        <w:t>ORDER granting application</w:t>
      </w:r>
    </w:p>
    <w:p>
      <w:pPr>
        <w:pStyle w:val="Date"/>
        <w:rPr/>
      </w:pPr>
      <w:r>
        <w:rPr/>
        <w:t>Mailed Date:  August 25, 2006</w:t>
      </w:r>
    </w:p>
    <w:p>
      <w:pPr>
        <w:pStyle w:val="Date"/>
        <w:rPr/>
      </w:pPr>
      <w:r>
        <w:rPr/>
        <w:t>Adopted Date:  August 23, 200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Phillips County, through its Emergency Telephone Service Authority Board (Board) filed an application for a 9-1-1-surcharge increase on July 14, 2006, as well as an amendment to the application on August 16, 2006.  Filed concurrently with the original application was a separate motion for Commission approval of alternative form of notice to customers by placement of an advertisement in the legal section of its local newspaper.  Pursuant to the provisions of § 29-11-102(2)(b), C.R.S., the Board seeks authorization from the Commission for an increase of the 9-1-1 surcharge rate to $1.25 per access line per month.  The Commission gave 30-day notice of the application on July 18, 2006.</w:t>
      </w:r>
    </w:p>
    <w:p>
      <w:pPr>
        <w:pStyle w:val="ParagraphDiscussion"/>
        <w:numPr>
          <w:ilvl w:val="0"/>
          <w:numId w:val="12"/>
        </w:numPr>
        <w:ind w:firstLine="720"/>
        <w:rPr/>
      </w:pPr>
      <w:r>
        <w:rPr/>
        <w:t xml:space="preserve">In Decision No. C06-0847 effective July 20, 2006, we granted the Board’s motion for alternative form of notice.  We note that the Board complied with our Order and provided proper notice with the announcement to customers within the Phillips County area by publishing such notice in both the general advertisement sections and in the legal notice sections (though not simultaneously) of the </w:t>
      </w:r>
      <w:r>
        <w:rPr>
          <w:i/>
        </w:rPr>
        <w:t>Holyoke Enterprise</w:t>
      </w:r>
      <w:r>
        <w:rPr>
          <w:b/>
          <w:i/>
        </w:rPr>
        <w:t xml:space="preserve"> </w:t>
      </w:r>
      <w:r>
        <w:rPr/>
        <w:t xml:space="preserve">and the </w:t>
      </w:r>
      <w:r>
        <w:rPr>
          <w:i/>
        </w:rPr>
        <w:t>Haxtun-Fleming Herald</w:t>
      </w:r>
      <w:r>
        <w:rPr/>
        <w:t>, newspapers of general circulation in the Phillips County area on August 10 and 17, 2006.  This matter is uncontested.</w:t>
      </w:r>
    </w:p>
    <w:p>
      <w:pPr>
        <w:pStyle w:val="Heading3"/>
        <w:numPr>
          <w:ilvl w:val="1"/>
          <w:numId w:val="10"/>
        </w:numPr>
        <w:rPr/>
      </w:pPr>
      <w:r>
        <w:rPr/>
        <w:t>Findings and Conclusions</w:t>
      </w:r>
    </w:p>
    <w:p>
      <w:pPr>
        <w:pStyle w:val="ParagraphDiscussion"/>
        <w:numPr>
          <w:ilvl w:val="0"/>
          <w:numId w:val="12"/>
        </w:numPr>
        <w:ind w:firstLine="720"/>
        <w:rPr/>
      </w:pPr>
      <w:r>
        <w:rPr/>
        <w:t>The Phillips County Communications Center is the only Public Safety Answering Point (PSAP) within the county.  The PSAP is operated by Phillips County, and dispatches emergency calls for the Phillips County Sheriff’s Department, the Police Departments of Holyoke and Haxtun, five local fire departments, and two ambulance services.  The PSAP provides Phase I Enhanced 9-1-1 (E9-1-1) emergency telephone service within the boundaries of Phillips County and in small portions of neighboring Logan, Sedgwick, and Yuma counties for customers assigned the 774 and 854 telephone prefixes.</w:t>
      </w:r>
    </w:p>
    <w:p>
      <w:pPr>
        <w:pStyle w:val="ParagraphDiscussion"/>
        <w:numPr>
          <w:ilvl w:val="0"/>
          <w:numId w:val="12"/>
        </w:numPr>
        <w:ind w:firstLine="720"/>
        <w:rPr/>
      </w:pPr>
      <w:r>
        <w:rPr/>
        <w:t xml:space="preserve">The PSAP serves a rural area of 688 square miles with an estimated population of 4,480.  Within the county are the towns of Holyoke, Haxtun, Paoli, and the unincorporated community of Amherst.  </w:t>
      </w:r>
    </w:p>
    <w:p>
      <w:pPr>
        <w:pStyle w:val="ParagraphDiscussion"/>
        <w:numPr>
          <w:ilvl w:val="0"/>
          <w:numId w:val="12"/>
        </w:numPr>
        <w:ind w:firstLine="720"/>
        <w:rPr/>
      </w:pPr>
      <w:r>
        <w:rPr/>
        <w:t>The PSAP’s funding comes primarily from two sources, 14 percent from 9-1-1-surcharge revenue collected by the Board, and 86 percent from property tax revenue from the county.  The current monthly surcharge rate of $.70 has been in effect since 1991 and according to the application, is no longer sufficient.</w:t>
      </w:r>
    </w:p>
    <w:p>
      <w:pPr>
        <w:pStyle w:val="ParagraphDiscussion"/>
        <w:numPr>
          <w:ilvl w:val="0"/>
          <w:numId w:val="12"/>
        </w:numPr>
        <w:ind w:firstLine="720"/>
        <w:rPr/>
      </w:pPr>
      <w:r>
        <w:rPr/>
        <w:t xml:space="preserve">The 9-1-1 surcharge revenues are used to pay salaries of dispatch personnel in the PSAP, with the remainder being held in reserve for upgrades or replacement of existing PSAP communications equipment.  Income from surcharge revenue totaled $46,646 in 2005.  </w:t>
      </w:r>
    </w:p>
    <w:p>
      <w:pPr>
        <w:pStyle w:val="ParagraphDiscussion"/>
        <w:numPr>
          <w:ilvl w:val="0"/>
          <w:numId w:val="12"/>
        </w:numPr>
        <w:ind w:firstLine="720"/>
        <w:rPr/>
      </w:pPr>
      <w:r>
        <w:rPr/>
        <w:t>The Board represents that Commission approval of the 9-1-1 surcharge increase to $1.25 per access line would increase revenues for 2007 and beyond by $36,300, which would permit the Board to fund the purchase of a communications console upgrade to allow full monitoring of all supported agencies, to fund maintenance services for the console, and to fund the maintenance costs of two T-1 phone lines, which are necessary links to the PSAP’s 800 MHz towers.  According to the application, the communications console upgrade along with the increased surcharge revenues will also bring the PSAP closer to upgrading to Phase II E9-1-1 compliance and to the eventual installation of a reverse 9-1-1 system.</w:t>
      </w:r>
    </w:p>
    <w:p>
      <w:pPr>
        <w:pStyle w:val="ParagraphDiscussion"/>
        <w:numPr>
          <w:ilvl w:val="0"/>
          <w:numId w:val="12"/>
        </w:numPr>
        <w:ind w:firstLine="720"/>
        <w:rPr/>
      </w:pPr>
      <w:r>
        <w:rPr/>
        <w:t>No interventions were filed in this matter.  We find that the proposed increase in the surcharge is just and reasonable and in the public interest, and therefore the application is granted.  The funds realized from the increase in the surcharge are to be utilized to pay for allowable services as set forth in § 29-11-104(2), C.R.S.  We further find that the increase in the surcharge is necessary to allow for the continued provision of enhanced emergency telephone services in Phillips County.</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of the Phillips County E-9-1-1 Emergency Telephone Service Authority Board (Board) to increase the emergency telephone charge to $1.25 per access line per month effective January 1, 2007, is deemed complete and granted.</w:t>
      </w:r>
    </w:p>
    <w:p>
      <w:pPr>
        <w:pStyle w:val="ParagraphOrder"/>
        <w:numPr>
          <w:ilvl w:val="0"/>
          <w:numId w:val="3"/>
        </w:numPr>
        <w:ind w:firstLine="720"/>
        <w:rPr/>
      </w:pPr>
      <w:r>
        <w:rPr/>
        <w:t>The Board shall notify by registered mail every service supplier at least 90 days before the new rate will become effective.</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August 23,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99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390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22:43:00Z</dcterms:created>
  <dc:creator>DORA</dc:creator>
  <dc:description>See Decisions on COPUC Website at: 
www.dora.state.co.us/puc/Decisions/</dc:description>
  <cp:keywords/>
  <dc:language>en-US</dc:language>
  <cp:lastModifiedBy>Suzette Scott</cp:lastModifiedBy>
  <cp:lastPrinted>2006-08-25T10:21:00Z</cp:lastPrinted>
  <dcterms:modified xsi:type="dcterms:W3CDTF">2006-08-25T16:21:00Z</dcterms:modified>
  <cp:revision>5</cp:revision>
  <dc:subject/>
  <dc:title>COPUC Decision</dc:title>
</cp:coreProperties>
</file>