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9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9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V-44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V-44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 VARIANCE FROM TARIFF DATES FOR THE FALL 2006 FILING OF A REVISED ENERGY COST ADJUSTMENT BY AQUILA, INC., DOING BUSINESS AS AQUILA NETWORKS-WPC.</w:t>
      </w:r>
    </w:p>
    <w:p>
      <w:pPr>
        <w:pStyle w:val="DecisionTitle"/>
        <w:rPr>
          <w:kern w:val="2"/>
        </w:rPr>
      </w:pPr>
      <w:r>
        <w:rPr/>
        <w:t>ORDER SHORTENING NOT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3, 2006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August 23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by Aquila Networks-WPC (Aquila) for a Variance from Tariff Dates for the Fall 2006 Filing of a Revised Energy Cost Adjustment (Petition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its Petition, Aquila requests a variance from the scheduled September 1, 2006 filing date in its energy cost adjustment (ECA) tariff and instead use an October 1, 2006 filing date and a November 1, 2006 effective date for its Fall 2006 semi-annual ECA fil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quila states in its Petition that time is of the essence in resolving its request for Petition for Variance.  Aquila argues that Commission Rule 4 </w:t>
      </w:r>
      <w:r>
        <w:rPr>
          <w:i/>
        </w:rPr>
        <w:t>Code of Colorado Regulations</w:t>
      </w:r>
      <w:r>
        <w:rPr/>
        <w:t xml:space="preserve"> 723-1-1003, provides no guidance as to the notice period the Commission will use for its Variance Petition.  According to Aquila, if the Commission utilizes a presumptive 30-day notice period, it is appropriate and necessary for the Commission to shorten, or in the alternative to waive, a 30-day notice period concerning this Petition.  According to Aquila, in that way, the Commission may consider this Petition at a scheduled Weekly Meeting prior to August 31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Aquila states good cause to shorten the notice period to its Petition for Variance to five business days from the effective date of this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to shorten notice of the Petition for a Variance from Tariff Dates for the Fall 2006 Filing of a Revised Energy Cost Adjustment by Aquila Inc., doing business as Aquila Networks - WPC (Aquila)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ce period for Aquila’s Petition for Variance shall be for five business days from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23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98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V-44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23T11:29:00Z</cp:lastPrinted>
  <dcterms:modified xsi:type="dcterms:W3CDTF">2006-08-23T17:29:00Z</dcterms:modified>
  <cp:revision>4</cp:revision>
  <dc:subject/>
  <dc:title>COPUC Decision</dc:title>
</cp:coreProperties>
</file>